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活動建</w:t>
      </w:r>
      <w:r>
        <w:rPr>
          <w:rFonts w:ascii="Times New Roman" w:hAnsi="Times New Roman" w:cs="Times New Roman" w:eastAsia="Times New Roman"/>
          <w:b/>
          <w:bCs/>
          <w:kern w:val="0"/>
          <w:sz w:val="27"/>
          <w:szCs w:val="24"/>
        </w:rPr>
        <w:t>議</w:t>
      </w:r>
    </w:p>
    <w:tbl>
      <w:tblPr>
        <w:tblW w:w="2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2300"/>
      </w:tblGrid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活動名稱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你一張畫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程度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學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對象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及師長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目的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鼓勵同學關愛他人，並用具體的行動表達自己的心意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校教職員和家長也可以和同學一起參與是項活動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點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庭、學校、社會、國家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內容大概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表達心意的對象：家長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子女、同學、老師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、社會人士、國家領導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作品寄給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交給有關對象</w:t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建議時間：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課外活動組及視覺藝術科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一至週五的課餘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9:00Z</dcterms:created>
  <dc:creator>POON, Ho-fung</dc:creator>
  <dc:description/>
  <dc:language>en-US</dc:language>
  <cp:lastModifiedBy>POON, Ho-fung</cp:lastModifiedBy>
  <dcterms:modified xsi:type="dcterms:W3CDTF">2013-06-06T04:20:00Z</dcterms:modified>
  <cp:revision>1</cp:revision>
  <dc:subject/>
  <dc:title/>
</cp:coreProperties>
</file>