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活動建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議</w:t>
      </w:r>
    </w:p>
    <w:tbl>
      <w:tblPr>
        <w:tblW w:w="2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2300"/>
      </w:tblGrid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活動名稱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一日家長‧當一日老師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程度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小學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象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及教師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的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學生親身體驗家長和老師的難處，從而明白到體諒和關愛他們的重要性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庭、學校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內容大概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學生和師長的身分調換，要他們處理師長日常要做的工作或事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學生分組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(5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讓他們負責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的教學活動，並批改同學課業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建議時間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育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一日家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假日、週六或週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一日老師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日成長課或德育課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indowsformat">
    <w:name w:val="windows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1:00Z</dcterms:created>
  <dc:creator>POON, Ho-fung</dc:creator>
  <dc:description/>
  <dc:language>en-US</dc:language>
  <cp:lastModifiedBy>POON, Ho-fung</cp:lastModifiedBy>
  <dcterms:modified xsi:type="dcterms:W3CDTF">2013-06-06T04:21:00Z</dcterms:modified>
  <cp:revision>2</cp:revision>
  <dc:subject/>
  <dc:title/>
</cp:coreProperties>
</file>