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ebdings" w:cs="Webdings" w:ascii="Webdings" w:hAnsi="Webdings"/>
          <w:b/>
          <w:i/>
          <w:sz w:val="28"/>
          <w:szCs w:val="28"/>
        </w:rPr>
        <w:t>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個案討論︰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560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50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強是一名中三學生，生於小康之家，與父母和姐姐一起居住。家中的經濟狀況尚可，每逢聖誕或新年期間，一家人也會一起出外旅遊。志強的爸爸是一位會計員，工作忙碌、早出晚歸，加上子女升讀中學後，也少了與子女溝通。志強的媽媽以前也是一位會計員，但自志強出生後，便放棄工作，是一位典型的家庭主婦，負責全家人的起居飲食及一切家頭細務，也很少要求子女分擔家務，只要求兩姊弟努力讀書。志強的姐姐素琴是一位中七重讀生，性格較文靜、內向，一心希望能升讀大學，這也是父母對她的期望。她少與父親傾談，與母親的關係較佳，與志強的關係一般，因為志強自小給父母寵壞，脾氣大。志強最愛打機，不愛讀書，成績較差，這亦是令父母最煩擾的問題，有時更因此而引起夫婦間的衝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至半年前，志強的父親被公司裁去，家中情況起了變化。由於父親久久未能找到工作，所以母親找了一份文員的工作，幫補生計。志強的母親經常要加班，回家後已疲累不堪，故一切的家務和煮食的工作不得不由父親負責。志強的父親勉強應付家庭的雜務，但仍被妻子埋怨把家中弄致一團糟、經常要子女吃外賣、經常看電視等，最令志強父親不快的是被妻子投訴不積極找工作，他感到無奈和沮喪，加上與子女的相處時間多了，磨擦亦增加。父親對志強沉迷打機、測驗不合格而大感不滿，志強因不欲與父親爭拗而稍稍收歛脾氣，但卻無法專心學習，寧願到同學家或逛街也不願早回家。至於素琴也偶有分擔家務，但公開試臨近，令她壓力大增、無法安睡，看到失意和脾氣變得暴躁的父親，她更不知如何是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夜，志強和素琴被父親和母親的吵架聲和玻璃擊碎聲吵醒，發覺媽媽埋怨爸爸夜歸，說他與「豬朋狗友」喝酒，更重要的是懷疑爸爸有外遇……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論問題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808080"/>
        </w:rPr>
      </w:pPr>
      <w:r>
        <w:rPr/>
        <w:t>試分析志強的家庭出了甚麼問題？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808080"/>
        </w:rPr>
      </w:pPr>
      <w:r>
        <w:rPr/>
        <w:t>假設你是志強的父親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志強的母親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志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素琴，你會怎樣面對和解決家中所出現的問題？</w:t>
      </w:r>
    </w:p>
    <w:p>
      <w:pPr>
        <w:pStyle w:val="Normal"/>
        <w:numPr>
          <w:ilvl w:val="0"/>
          <w:numId w:val="1"/>
        </w:numPr>
        <w:rPr/>
      </w:pPr>
      <w:r>
        <w:rPr/>
        <w:t>現代的家庭容易出現甚麼隱憂或問題？除個案所述的情況，你還有其他例子嗎﹖你認為其癥結在哪裡﹖又該如何面對及解決？</w:t>
      </w:r>
      <w:r>
        <w:br w:type="page"/>
      </w:r>
    </w:p>
    <w:p>
      <w:pPr>
        <w:pStyle w:val="Normal"/>
        <w:jc w:val="center"/>
        <w:rPr/>
      </w:pPr>
      <w:r>
        <w:rPr/>
        <w:t>教師教學指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目的</w:t>
      </w:r>
      <w:r>
        <w:rPr/>
        <w:t>︰透過個案討論，讓學生明白到香港普遍家庭所面對的問題，並學懂每個人</w:t>
      </w:r>
    </w:p>
    <w:p>
      <w:pPr>
        <w:pStyle w:val="Normal"/>
        <w:ind w:firstLine="720"/>
        <w:rPr/>
      </w:pPr>
      <w:r>
        <w:rPr/>
        <w:t>在家庭中的角色雖然有異，但必須盡自己的本份，與家人建立良好、親密</w:t>
      </w:r>
    </w:p>
    <w:p>
      <w:pPr>
        <w:pStyle w:val="Normal"/>
        <w:ind w:firstLine="720"/>
        <w:rPr/>
      </w:pPr>
      <w:r>
        <w:rPr/>
        <w:t>的關係，才可與家人共同面對人生的種種難關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i/>
        </w:rPr>
        <w:t>事前準備</w:t>
      </w:r>
      <w:r>
        <w:rPr/>
        <w:t>︰教師於課堂前先準備</w:t>
      </w:r>
      <w:r>
        <w:rPr/>
        <w:t>6-8</w:t>
      </w:r>
      <w:r>
        <w:rPr/>
        <w:t>個信封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組一個信封，視乎學生分成若干</w:t>
      </w:r>
    </w:p>
    <w:p>
      <w:pPr>
        <w:pStyle w:val="Normal"/>
        <w:ind w:firstLine="1200"/>
        <w:rPr/>
      </w:pPr>
      <w:r>
        <w:rPr/>
        <w:t>組而定。</w:t>
      </w:r>
      <w:r>
        <w:rPr/>
        <w:t xml:space="preserve">) </w:t>
      </w:r>
      <w:r>
        <w:rPr/>
        <w:t>信封內分別載有寫上不同角色的紙條，包括︰「志強父</w:t>
      </w:r>
    </w:p>
    <w:p>
      <w:pPr>
        <w:pStyle w:val="Normal"/>
        <w:ind w:firstLine="1200"/>
        <w:rPr/>
      </w:pPr>
      <w:r>
        <w:rPr/>
        <w:t>親」、「志強母親」、「志強」和「素琴」，供學生抽籤用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學流程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教師先將學生分成</w:t>
      </w:r>
      <w:r>
        <w:rPr/>
        <w:t>5-6</w:t>
      </w:r>
      <w:r>
        <w:rPr/>
        <w:t>人一組，然後派發附件</w:t>
      </w:r>
      <w:r>
        <w:rPr/>
        <w:t>(</w:t>
      </w:r>
      <w:r>
        <w:rPr/>
        <w:t>三</w:t>
      </w:r>
      <w:r>
        <w:rPr/>
        <w:t>)</w:t>
      </w:r>
      <w:r>
        <w:rPr/>
        <w:t>，並著組長到教師桌前抽籤，決定扮演個案中的那一個角色。</w:t>
      </w:r>
      <w:r>
        <w:rPr/>
        <w:t>(5</w:t>
      </w:r>
      <w:r>
        <w:rPr/>
        <w:t>分鐘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教師著同學細心閱讀資料及討論。</w:t>
      </w:r>
      <w:r>
        <w:rPr/>
        <w:t>(15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討論完畢後，教師抽取若干組同學</w:t>
      </w:r>
      <w:r>
        <w:rPr>
          <w:rFonts w:eastAsia="Times New Roman"/>
        </w:rPr>
        <w:t xml:space="preserve"> </w:t>
      </w:r>
      <w:r>
        <w:rPr/>
        <w:t>(</w:t>
      </w:r>
      <w:r>
        <w:rPr/>
        <w:t>須包括四個角色</w:t>
      </w:r>
      <w:r>
        <w:rPr/>
        <w:t xml:space="preserve">) </w:t>
      </w:r>
      <w:r>
        <w:rPr/>
        <w:t>就問題二，輪流分組滙</w:t>
      </w:r>
    </w:p>
    <w:p>
      <w:pPr>
        <w:pStyle w:val="Normal"/>
        <w:ind w:firstLine="240"/>
        <w:rPr/>
      </w:pPr>
      <w:r>
        <w:rPr/>
        <w:t>報。</w:t>
      </w:r>
      <w:r>
        <w:rPr/>
        <w:t>(15</w:t>
      </w:r>
      <w:r>
        <w:rPr/>
        <w:t>分鐘</w:t>
      </w:r>
      <w:r>
        <w:rPr/>
        <w:t xml:space="preserve">) </w:t>
      </w:r>
      <w:r>
        <w:rPr/>
        <w:t>【如時間許可，則宜所有組均有機會匯報，可作比較之用。】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討論問題︰</w:t>
      </w:r>
    </w:p>
    <w:p>
      <w:pPr>
        <w:pStyle w:val="Normal"/>
        <w:rPr/>
      </w:pPr>
      <w:r>
        <w:rPr>
          <w:b/>
          <w:i/>
        </w:rPr>
        <w:t>注意事項︰</w:t>
      </w:r>
      <w:r>
        <w:rPr/>
        <w:t>以下的答案只供參考，學生可持不同意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試分析志強的家庭出了甚麼問題？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志強的家庭出現了多方面的問題︰</w:t>
      </w:r>
    </w:p>
    <w:p>
      <w:pPr>
        <w:pStyle w:val="Normal"/>
        <w:ind w:firstLine="360"/>
        <w:rPr/>
      </w:pPr>
      <w:r>
        <w:rPr/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工作壓力</w:t>
            </w:r>
            <w:r>
              <w:rPr>
                <w:rFonts w:eastAsia="Times New Roman"/>
              </w:rPr>
              <w:t xml:space="preserve"> </w:t>
            </w:r>
            <w:r>
              <w:rPr/>
              <w:t>【工作忙碌、早出晚歸】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失業壓力</w:t>
            </w:r>
            <w:r>
              <w:rPr>
                <w:rFonts w:eastAsia="Times New Roman"/>
              </w:rPr>
              <w:t xml:space="preserve"> </w:t>
            </w:r>
            <w:r>
              <w:rPr/>
              <w:t>【久久未能找到新工作、被妻子埋怨】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經濟壓力</w:t>
            </w:r>
            <w:r>
              <w:rPr>
                <w:rFonts w:eastAsia="Times New Roman"/>
              </w:rPr>
              <w:t xml:space="preserve"> </w:t>
            </w:r>
            <w:r>
              <w:rPr/>
              <w:t>【失業半年、要由妻子肩負經濟擔子】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夫婦欠缺溝通</w:t>
            </w:r>
            <w:r>
              <w:rPr>
                <w:rFonts w:eastAsia="Times New Roman"/>
              </w:rPr>
              <w:t xml:space="preserve"> </w:t>
            </w:r>
            <w:r>
              <w:rPr/>
              <w:t>【沒有向妻子傾訴自己的難處和壓力，也沒有諒解妻子的心情並作出協調】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與子女缺乏溝通【只專心工作，未能與子女建立良好關係】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管教子女出問題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>
                <w:rFonts w:eastAsia="SimSun;宋体"/>
              </w:rPr>
              <w:t>寵</w:t>
            </w:r>
            <w:r>
              <w:rPr/>
              <w:t>壞兒子、沒有正視及處理兒子的脾</w:t>
            </w:r>
          </w:p>
          <w:p>
            <w:pPr>
              <w:pStyle w:val="Normal"/>
              <w:ind w:left="480" w:firstLine="2400"/>
              <w:rPr/>
            </w:pPr>
            <w:r>
              <w:rPr/>
              <w:t>氣和學業問題】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家庭角色的轉變</w:t>
            </w:r>
            <w:r>
              <w:rPr>
                <w:rFonts w:eastAsia="Times New Roman"/>
              </w:rPr>
              <w:t xml:space="preserve"> </w:t>
            </w:r>
            <w:r>
              <w:rPr/>
              <w:t>【未能適應照顧家庭的工作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工作壓力</w:t>
            </w:r>
            <w:r>
              <w:rPr>
                <w:rFonts w:eastAsia="Times New Roman"/>
              </w:rPr>
              <w:t xml:space="preserve"> </w:t>
            </w:r>
            <w:r>
              <w:rPr/>
              <w:t>【工作疲累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經濟壓力</w:t>
            </w:r>
            <w:r>
              <w:rPr>
                <w:rFonts w:eastAsia="Times New Roman"/>
              </w:rPr>
              <w:t xml:space="preserve"> </w:t>
            </w:r>
            <w:r>
              <w:rPr/>
              <w:t>【要自己承擔家庭的開支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照顧家庭的壓力</w:t>
            </w:r>
            <w:r>
              <w:rPr>
                <w:rFonts w:eastAsia="Times New Roman"/>
              </w:rPr>
              <w:t xml:space="preserve"> </w:t>
            </w:r>
            <w:r>
              <w:rPr/>
              <w:t>【回家後發現家中一團糟、擔心兒女的膳</w:t>
            </w:r>
          </w:p>
          <w:p>
            <w:pPr>
              <w:pStyle w:val="Normal"/>
              <w:ind w:left="480" w:firstLine="2400"/>
              <w:rPr/>
            </w:pPr>
            <w:r>
              <w:rPr/>
              <w:t>食安排】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D. </w:t>
            </w:r>
            <w:r>
              <w:rPr/>
              <w:t>夫婦欠缺溝通</w:t>
            </w:r>
            <w:r>
              <w:rPr>
                <w:rFonts w:eastAsia="Times New Roman"/>
              </w:rPr>
              <w:t xml:space="preserve"> </w:t>
            </w:r>
            <w:r>
              <w:rPr/>
              <w:t>【沒有諒解丈夫的壓力，反埋怨對方做得不</w:t>
            </w:r>
          </w:p>
          <w:p>
            <w:pPr>
              <w:pStyle w:val="Normal"/>
              <w:ind w:firstLine="2640"/>
              <w:rPr/>
            </w:pPr>
            <w:r>
              <w:rPr/>
              <w:t>足】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E  </w:t>
            </w:r>
            <w:r>
              <w:rPr/>
              <w:t>與子女缺乏溝通</w:t>
            </w:r>
            <w:r>
              <w:rPr>
                <w:rFonts w:eastAsia="Times New Roman"/>
              </w:rPr>
              <w:t xml:space="preserve"> </w:t>
            </w:r>
            <w:r>
              <w:rPr/>
              <w:t>【雖與女兒關係較好，但未能替女兒舒緩</w:t>
            </w:r>
          </w:p>
          <w:p>
            <w:pPr>
              <w:pStyle w:val="Normal"/>
              <w:ind w:left="480" w:firstLine="2400"/>
              <w:rPr/>
            </w:pPr>
            <w:r>
              <w:rPr/>
              <w:t>學業的壓力；對兒子的問題更顯得束手</w:t>
            </w:r>
          </w:p>
          <w:p>
            <w:pPr>
              <w:pStyle w:val="Normal"/>
              <w:ind w:left="480" w:firstLine="2400"/>
              <w:rPr/>
            </w:pPr>
            <w:r>
              <w:rPr/>
              <w:t>無策】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F.  </w:t>
            </w:r>
            <w:r>
              <w:rPr/>
              <w:t>管教子女出問題</w:t>
            </w:r>
            <w:r>
              <w:rPr>
                <w:rFonts w:eastAsia="Times New Roman"/>
              </w:rPr>
              <w:t xml:space="preserve"> </w:t>
            </w:r>
            <w:r>
              <w:rPr/>
              <w:t>【應讓兒女分擔家務，培養他們的責任感；</w:t>
            </w:r>
          </w:p>
          <w:p>
            <w:pPr>
              <w:pStyle w:val="Normal"/>
              <w:ind w:firstLine="2880"/>
              <w:rPr/>
            </w:pPr>
            <w:r>
              <w:rPr/>
              <w:t>不應溺愛兒子】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G  </w:t>
            </w:r>
            <w:r>
              <w:rPr/>
              <w:t>家庭角色的轉變</w:t>
            </w:r>
            <w:r>
              <w:rPr>
                <w:rFonts w:eastAsia="Times New Roman"/>
              </w:rPr>
              <w:t xml:space="preserve"> </w:t>
            </w:r>
            <w:r>
              <w:rPr/>
              <w:t>【重投社會工作】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欠缺人生目標</w:t>
            </w:r>
            <w:r>
              <w:rPr>
                <w:rFonts w:eastAsia="Times New Roman"/>
              </w:rPr>
              <w:t xml:space="preserve"> </w:t>
            </w:r>
            <w:r>
              <w:rPr/>
              <w:t>【只懂打機，未盡家庭及學業上的本份】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與家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父母、姐姐</w:t>
            </w:r>
            <w:r>
              <w:rPr/>
              <w:t xml:space="preserve">) </w:t>
            </w:r>
            <w:r>
              <w:rPr/>
              <w:t>缺乏溝通</w:t>
            </w:r>
            <w:r>
              <w:rPr>
                <w:rFonts w:eastAsia="Times New Roman"/>
              </w:rPr>
              <w:t xml:space="preserve"> </w:t>
            </w:r>
            <w:r>
              <w:rPr/>
              <w:t>【只活於自己的世界】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學習、處事態度欠積極</w:t>
            </w:r>
            <w:r>
              <w:rPr>
                <w:rFonts w:eastAsia="Times New Roman"/>
              </w:rPr>
              <w:t xml:space="preserve"> </w:t>
            </w:r>
            <w:r>
              <w:rPr/>
              <w:t>【逃避問題，沒付出努力】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情緒管理失當</w:t>
            </w:r>
            <w:r>
              <w:rPr>
                <w:rFonts w:eastAsia="Times New Roman"/>
              </w:rPr>
              <w:t xml:space="preserve"> </w:t>
            </w:r>
            <w:r>
              <w:rPr/>
              <w:t>【壞脾氣】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業壓力</w:t>
            </w:r>
            <w:r>
              <w:rPr>
                <w:rFonts w:eastAsia="Times New Roman"/>
              </w:rPr>
              <w:t xml:space="preserve"> </w:t>
            </w:r>
            <w:r>
              <w:rPr/>
              <w:t>【面對重讀、公開試及升學的壓力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家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父母、弟弟</w:t>
            </w:r>
            <w:r>
              <w:rPr/>
              <w:t xml:space="preserve">) </w:t>
            </w:r>
            <w:r>
              <w:rPr/>
              <w:t>缺乏溝通</w:t>
            </w:r>
            <w:r>
              <w:rPr>
                <w:rFonts w:eastAsia="Times New Roman"/>
              </w:rPr>
              <w:t xml:space="preserve"> </w:t>
            </w:r>
            <w:r>
              <w:rPr/>
              <w:t>【性格內向，沒有主動關</w:t>
            </w:r>
          </w:p>
          <w:p>
            <w:pPr>
              <w:pStyle w:val="Normal"/>
              <w:ind w:firstLine="4440"/>
              <w:rPr/>
            </w:pPr>
            <w:r>
              <w:rPr/>
              <w:t>心家人及家人傾訴自己</w:t>
            </w:r>
          </w:p>
          <w:p>
            <w:pPr>
              <w:pStyle w:val="Normal"/>
              <w:ind w:firstLine="4440"/>
              <w:rPr/>
            </w:pPr>
            <w:r>
              <w:rPr/>
              <w:t>的心事、所面對的壓力】</w:t>
            </w:r>
          </w:p>
          <w:p>
            <w:pPr>
              <w:pStyle w:val="Normal"/>
              <w:ind w:firstLine="444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假設你是志強的父親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志強的母親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志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素琴，你會怎樣面對和解決家中所出現的問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面對家庭突如其來的轉變，一家人應</w:t>
      </w:r>
      <w:r>
        <w:rPr>
          <w:b/>
          <w:u w:val="single"/>
        </w:rPr>
        <w:t>同心協力</w:t>
      </w:r>
      <w:r>
        <w:rPr/>
        <w:t>，</w:t>
      </w:r>
      <w:r>
        <w:rPr>
          <w:b/>
          <w:u w:val="single"/>
        </w:rPr>
        <w:t>互相支持</w:t>
      </w:r>
      <w:r>
        <w:rPr/>
        <w:t>，才能解決問題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夫婦應抱有一致的原則來管教子女，從小建立子女的正確價值</w:t>
            </w:r>
          </w:p>
          <w:p>
            <w:pPr>
              <w:pStyle w:val="Normal"/>
              <w:ind w:firstLine="360"/>
              <w:rPr/>
            </w:pPr>
            <w:r>
              <w:rPr/>
              <w:t>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責任感、勇於面對問題、孝順父母、珍惜手足之情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主動向妻子訴說自己的難處，讓妻子多瞭解自己，夫婦同心面對</w:t>
            </w:r>
          </w:p>
          <w:p>
            <w:pPr>
              <w:pStyle w:val="Normal"/>
              <w:ind w:firstLine="360"/>
              <w:rPr/>
            </w:pPr>
            <w:r>
              <w:rPr/>
              <w:t>難關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平日應抽時間與妻子及兒女溝通，建立良好的關係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平日也應分擔家務，明白妻子照顧家庭的壓力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積極面對失業問題，毫不氣餒，努力適應家庭角色的轉變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把握與子女相處增多的機會，關心他們在身心和學業上的問題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對妻子重投社會工作給予支持，表達關壞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夫婦應抱有一致的原則來管教子女，從小建立子女的正確價值</w:t>
            </w:r>
          </w:p>
          <w:p>
            <w:pPr>
              <w:pStyle w:val="Normal"/>
              <w:ind w:firstLine="360"/>
              <w:rPr/>
            </w:pPr>
            <w:r>
              <w:rPr/>
              <w:t>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責任感、勇於面對問題、孝順父母、珍惜手足之情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培養良好的婚姻關係，主動分擔丈夫在工作上和經濟上的壓力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對於丈夫的家庭角色轉變，應給予讚賞，而非埋怨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對於丈夫久久未能找到工作，應給予體諒和支持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多聆聽女兒的心事、舒緩女兒在學業上所面對的壓力，不要對女</w:t>
            </w:r>
          </w:p>
          <w:p>
            <w:pPr>
              <w:pStyle w:val="Normal"/>
              <w:ind w:firstLine="360"/>
              <w:rPr/>
            </w:pPr>
            <w:r>
              <w:rPr/>
              <w:t>兒期望過高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不應過份溺愛兒子，縱容他的壞脾氣，多瞭解他的內心世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確立自己的人生目標，在家庭和學業上盡己責任，付出努力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主動關心家人，投入家庭生活，分擔家務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共同面對家庭的問題，協助父母處理家務，對父母表達關懷和</w:t>
            </w:r>
          </w:p>
          <w:p>
            <w:pPr>
              <w:pStyle w:val="Normal"/>
              <w:ind w:firstLine="360"/>
              <w:rPr/>
            </w:pPr>
            <w:r>
              <w:rPr/>
              <w:t>支持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珍惜手足之情，從小與姐姐建立良好的關係，盡弟弟應負的責任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除讀書外，應培養多些嗜好，擴濶自己的社交圈子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面對重讀、升學的壓力，可向父母、師長、朋友等尋求幫助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面對家庭的轉變，可向師長、社工、朋友傾訴及尋求幫助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共同面對家庭的問題，協助父母處理家務，對父母表達關懷和</w:t>
            </w:r>
          </w:p>
          <w:p>
            <w:pPr>
              <w:pStyle w:val="Normal"/>
              <w:ind w:firstLine="360"/>
              <w:rPr/>
            </w:pPr>
            <w:r>
              <w:rPr/>
              <w:t>支持。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  <w:r>
              <w:rPr/>
              <w:t>珍惜手足之情，從小與弟弟建立良好的關係，盡姐姐應負的責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現代的家庭容易出現甚麼隱憂或問題？除個案所述的情況，你還有其他例子嗎﹖你認為其癥結在哪裡﹖又該如何面對及解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</w:t>
      </w:r>
      <w:r>
        <w:rPr/>
        <w:t>教師鼓勵同學互相分享，並對同學所面對的家庭問題給予意見和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drawing>
          <wp:inline distT="0" distB="0" distL="0" distR="0">
            <wp:extent cx="1180465" cy="1138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rFonts w:ascii="標楷體" w:hAnsi="標楷體" w:cs="標楷體" w:eastAsia="標楷體"/>
        <w:b/>
        <w:bCs/>
        <w:i/>
        <w:iCs/>
        <w:color w:val="808080"/>
      </w:rPr>
      <w:t>培養關愛‧從家庭開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39:00Z</dcterms:created>
  <dc:creator>localuser</dc:creator>
  <dc:description/>
  <cp:keywords/>
  <dc:language>en-US</dc:language>
  <cp:lastModifiedBy>EDB</cp:lastModifiedBy>
  <dcterms:modified xsi:type="dcterms:W3CDTF">2008-04-15T02:41:00Z</dcterms:modified>
  <cp:revision>8</cp:revision>
  <dc:subject/>
  <dc:title>¤ 個案討論︰</dc:title>
</cp:coreProperties>
</file>