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Webdings" w:cs="Webdings" w:ascii="Webdings" w:hAnsi="Webdings"/>
          <w:b/>
          <w:i/>
          <w:sz w:val="28"/>
          <w:szCs w:val="28"/>
        </w:rPr>
        <w:t>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個案討論︰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強是一名小四的插班生，是家中的獨子，性格內向、文靜，平常甚少與同學交往，因此被班中冠以「怕醜仔」的稱號。志強由於天資聰敏、性格沉實、勤力，上課留心，主動回答老師問題，所以考試往往名列前茅。另外，由於志強常常主動幫助老師，深得班主任陳老師的喜愛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個學期即將完結，班內自有一番新景象。除了壁報板需要更新外，同學亦向陳老師反映組長及班長已服務了同學一個學期，是時候讓其他同學分擔工作與責任。陳老師表示認同，於是便找來志強擔任班長，一來希望他可藉此與同學多溝通，性格變得活潑開朗點。起初，志強反應並不熱烈，甚至想推辭，但在老師鼓勵下最後也答應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起初，志強表現積極、盡責，同學也漸漸和他多說話。直至有一天，志強告訴陳老師同學遲遲不肯交家課，有部分同學常常因為他記錄他們轉堂時談話而深感不憤，認為他是藉此討老師的歡心，讓老師對他寵愛有加。於是有同學常常故意戲弄他</w:t>
      </w:r>
      <w:r>
        <w:rPr>
          <w:rFonts w:ascii="標楷體" w:hAnsi="標楷體" w:cs="標楷體" w:eastAsia="標楷體"/>
          <w:sz w:val="22"/>
        </w:rPr>
        <w:t>，這次更故意把</w:t>
      </w:r>
      <w:r>
        <w:rPr>
          <w:rFonts w:ascii="標楷體" w:hAnsi="標楷體" w:cs="標楷體" w:eastAsia="標楷體"/>
        </w:rPr>
        <w:t>他整理好的家課簿弄得亂七八糟，又在同學家課簿內塗鴉，聲稱是志強做的。同學深感不滿，雖然不知罪魁禍首是誰，但認為班長應該有責任將家課簿整理得妥妥當當，他應當引咎辭職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討論問題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808080"/>
        </w:rPr>
      </w:pPr>
      <w:r>
        <w:rPr/>
        <w:t>試分析班內出現了甚麼問題？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808080"/>
        </w:rPr>
      </w:pPr>
      <w:r>
        <w:rPr>
          <w:bCs/>
          <w:iCs/>
        </w:rPr>
        <w:t>你認為志強應該</w:t>
      </w:r>
      <w:r>
        <w:rPr>
          <w:rFonts w:ascii="新細明體;PMingLiU" w:hAnsi="新細明體;PMingLiU" w:cs="新細明體;PMingLiU"/>
        </w:rPr>
        <w:t>引咎辭職</w:t>
      </w:r>
      <w:r>
        <w:rPr>
          <w:bCs/>
          <w:iCs/>
        </w:rPr>
        <w:t>嗎？如果你是志強，面對同學的指責，你有何感受？令全班的家課弄得一團糟，你認為誰該負最大的責任？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808080"/>
        </w:rPr>
      </w:pPr>
      <w:r>
        <w:rPr/>
        <w:t>與同學或朋友相處，易地而處和體諒是很重要的。想想你和同學之間相處時的紛爭或衝突，你有真正面對嗎？你認為應該抱甚麼態度和怎樣面對，才能和同學或朋友和睦相處呢？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  <w:r>
        <w:br w:type="page"/>
      </w:r>
    </w:p>
    <w:p>
      <w:pPr>
        <w:pStyle w:val="Normal"/>
        <w:jc w:val="center"/>
        <w:rPr/>
      </w:pPr>
      <w:r>
        <w:rPr/>
        <w:t>教師教學指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目的</w:t>
      </w:r>
      <w:r>
        <w:rPr/>
        <w:t>︰透過個案討論，讓學生明白同學間相處所面對的問題，並學懂每個人都是不同的</w:t>
      </w:r>
    </w:p>
    <w:p>
      <w:pPr>
        <w:pStyle w:val="Normal"/>
        <w:ind w:firstLine="720"/>
        <w:rPr/>
      </w:pPr>
      <w:r>
        <w:rPr/>
        <w:t>獨立個體，會面對不同的困難，關愛和體諒是與同學相處的關鍵。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學流程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教師先將學生分成</w:t>
      </w:r>
      <w:r>
        <w:rPr/>
        <w:t>4-5</w:t>
      </w:r>
      <w:r>
        <w:rPr/>
        <w:t>人一組，並著同學分組扮演角色。</w:t>
      </w:r>
      <w:r>
        <w:rPr/>
        <w:t>(5</w:t>
      </w:r>
      <w:r>
        <w:rPr/>
        <w:t>分鐘</w:t>
      </w:r>
      <w:r>
        <w:rPr/>
        <w:t>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教師著同學細心閱讀資料及討論。</w:t>
      </w:r>
      <w:r>
        <w:rPr/>
        <w:t>(15</w:t>
      </w:r>
      <w:r>
        <w:rPr/>
        <w:t>分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t>討論完畢後，同學輪流分組滙報。</w:t>
      </w:r>
      <w:r>
        <w:rPr/>
        <w:t>(15</w:t>
      </w:r>
      <w:r>
        <w:rPr/>
        <w:t>分鐘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討論問題︰</w:t>
      </w:r>
    </w:p>
    <w:p>
      <w:pPr>
        <w:pStyle w:val="Normal"/>
        <w:rPr/>
      </w:pPr>
      <w:r>
        <w:rPr>
          <w:b/>
          <w:i/>
        </w:rPr>
        <w:t>注意事項︰</w:t>
      </w:r>
      <w:r>
        <w:rPr/>
        <w:t>以下的答案只供參考，學生可持不同意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/>
        <w:t>試分析班內出現了甚麼問題？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同學妒忌老師偏心／同學間不體諒／同學自私，只顧自己利益／同學不團結／部分同學有心搗亂，破壞班中秩序或其他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808080"/>
        </w:rPr>
      </w:pPr>
      <w:r>
        <w:rPr>
          <w:bCs/>
          <w:iCs/>
        </w:rPr>
        <w:t>你認為志強應該</w:t>
      </w:r>
      <w:r>
        <w:rPr>
          <w:rFonts w:ascii="新細明體;PMingLiU" w:hAnsi="新細明體;PMingLiU" w:cs="新細明體;PMingLiU"/>
        </w:rPr>
        <w:t>引咎辭職</w:t>
      </w:r>
      <w:r>
        <w:rPr>
          <w:bCs/>
          <w:iCs/>
        </w:rPr>
        <w:t>嗎？如果你是志強，面對同學的指責，你有何感受？令全班的家課弄得一團糟，你認為誰該負最大的責任？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rPr/>
      </w:pPr>
      <w:r>
        <w:rPr/>
        <w:t>應該【如同學回答應該，則要持充足的理據及加以解釋。教師亦要引導同學討論志強在事件中有沒有失職，事件中的罪魁禍首究竟是誰，誰應該負上最大責任等等】。</w:t>
      </w:r>
    </w:p>
    <w:p>
      <w:pPr>
        <w:pStyle w:val="Normal"/>
        <w:rPr/>
      </w:pPr>
      <w:r>
        <w:rPr/>
        <w:t>不應該。雖然志強身為班長，有責任把家課簿保管妥當，但這件事的罪魁禍首應該是故意搗蛋的同學，並非志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我是志強，我會感到難受／不高興／不知所措／無助／委屈／擔心受責受罰／不想再當班長或其他。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令全班的家課弄得一團糟，最大的責任是</w:t>
      </w:r>
      <w:r>
        <w:rPr/>
        <w:t>故意搗蛋的同學，除了志強外，班內同學也有責任幫助班長收齊家課，並妥當保管家課簿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808080"/>
        </w:rPr>
      </w:pPr>
      <w:r>
        <w:rPr/>
        <w:t>與同學或朋友相處，易地而處和體諒是很重要的。想想你和同學之間相處時的紛爭或衝突，你有真正面對嗎？你認為應該抱甚麼態度和怎樣面對，才能和同學或朋友和睦相處呢？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教師可點出同學時常發生衝突的一至兩件事例，例如同學常常嫌別人傳家課簿太慢、妒忌老師偏心等等，著同學想想有沒有易地而處地為同學想想、有沒有體諒同學，又同學在嫌棄別人、竊竊私語的同時，有沒有真正地面對問題，例如主動和當事人談談自己的感受、勸同學改進、幫助同學改進、改變自己的態度等等。</w:t>
      </w:r>
    </w:p>
    <w:p>
      <w:pPr>
        <w:pStyle w:val="Normal"/>
        <w:rPr>
          <w:bCs/>
          <w:iCs/>
        </w:rPr>
      </w:pPr>
      <w:r>
        <w:rPr>
          <w:bCs/>
          <w:iCs/>
        </w:rPr>
        <w:t>教師亦宜引導同學持關愛、寬恕、體諒的態度去面對問題，盡量和同學多溝通，了解同學的困難，這樣才能與朋友和諧相處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>
        <w:rFonts w:ascii="標楷體" w:hAnsi="標楷體" w:eastAsia="標楷體" w:cs="標楷體"/>
        <w:b/>
        <w:b/>
        <w:bCs/>
        <w:i/>
        <w:i/>
        <w:iCs/>
        <w:color w:val="808080"/>
      </w:rPr>
    </w:pPr>
    <w:r>
      <w:rPr>
        <w:rFonts w:ascii="標楷體" w:hAnsi="標楷體" w:cs="標楷體" w:eastAsia="標楷體"/>
        <w:b/>
        <w:bCs/>
        <w:i/>
        <w:iCs/>
        <w:color w:val="808080"/>
      </w:rPr>
      <w:t>培養關愛‧從家庭開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28:00Z</dcterms:created>
  <dc:creator>localuser</dc:creator>
  <dc:description/>
  <cp:keywords/>
  <dc:language>en-US</dc:language>
  <cp:lastModifiedBy>EMB</cp:lastModifiedBy>
  <cp:lastPrinted>2008-03-13T15:25:00Z</cp:lastPrinted>
  <dcterms:modified xsi:type="dcterms:W3CDTF">2008-04-11T07:38:00Z</dcterms:modified>
  <cp:revision>50</cp:revision>
  <dc:subject/>
  <dc:title>¤ 個案討論︰</dc:title>
</cp:coreProperties>
</file>