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閱讀加油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人與祖父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目的：透過名人和祖父母的故事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對其成就影響有多大</w:t>
      </w:r>
      <w:r>
        <w:rPr/>
        <w:t>)</w:t>
      </w:r>
      <w:r>
        <w:rPr/>
        <w:t>，從而引發學生對自己的</w:t>
      </w:r>
      <w:r>
        <w:rPr/>
        <w:t>(</w:t>
      </w:r>
      <w:r>
        <w:rPr/>
        <w:t>外</w:t>
      </w:r>
      <w:r>
        <w:rPr/>
        <w:t>)</w:t>
      </w:r>
      <w:r>
        <w:rPr/>
        <w:t>祖父母和長輩的興趣，發掘他們過去的故事，並進一步對他們表達尊重和敬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步驟：</w:t>
      </w:r>
    </w:p>
    <w:p>
      <w:pPr>
        <w:pStyle w:val="Normal"/>
        <w:numPr>
          <w:ilvl w:val="0"/>
          <w:numId w:val="3"/>
        </w:numPr>
        <w:rPr/>
      </w:pPr>
      <w:r>
        <w:rPr/>
        <w:t>閱讀資料，並討論問題。</w:t>
      </w:r>
    </w:p>
    <w:p>
      <w:pPr>
        <w:pStyle w:val="Normal"/>
        <w:numPr>
          <w:ilvl w:val="0"/>
          <w:numId w:val="3"/>
        </w:numPr>
        <w:rPr/>
      </w:pPr>
      <w:r>
        <w:rPr/>
        <w:t>同學自由表達意見。</w:t>
      </w:r>
    </w:p>
    <w:p>
      <w:pPr>
        <w:pStyle w:val="Normal"/>
        <w:numPr>
          <w:ilvl w:val="0"/>
          <w:numId w:val="3"/>
        </w:numPr>
        <w:rPr/>
      </w:pPr>
      <w:r>
        <w:rPr/>
        <w:t>教師總結：當一男一女結合以後，讓他們感到更幸福的是多了另外一半的父母和祖父母的愛，也可以從長輩的身上學到更多人生的道理，不過，這些「獎賞」和「寶藏」並非從天而降，而是要自己去爭取和付出。</w:t>
      </w:r>
    </w:p>
    <w:p>
      <w:pPr>
        <w:pStyle w:val="Normal"/>
        <w:numPr>
          <w:ilvl w:val="0"/>
          <w:numId w:val="3"/>
        </w:numPr>
        <w:rPr/>
      </w:pPr>
      <w:r>
        <w:rPr/>
        <w:t>著學生為</w:t>
      </w:r>
      <w:r>
        <w:rPr/>
        <w:t>(</w:t>
      </w:r>
      <w:r>
        <w:rPr/>
        <w:t>外</w:t>
      </w:r>
      <w:r>
        <w:rPr/>
        <w:t>)</w:t>
      </w:r>
      <w:r>
        <w:rPr/>
        <w:t>祖父母和長輩編輯一本自傳集，也可與</w:t>
      </w:r>
      <w:r>
        <w:rPr/>
        <w:t>(</w:t>
      </w:r>
      <w:r>
        <w:rPr/>
        <w:t>外</w:t>
      </w:r>
      <w:r>
        <w:rPr/>
        <w:t>)</w:t>
      </w:r>
      <w:r>
        <w:rPr/>
        <w:t>祖父母和長輩一起完成作品。</w:t>
      </w:r>
    </w:p>
    <w:p>
      <w:pPr>
        <w:pStyle w:val="Normal"/>
        <w:numPr>
          <w:ilvl w:val="0"/>
          <w:numId w:val="3"/>
        </w:numPr>
        <w:rPr/>
      </w:pPr>
      <w:r>
        <w:rPr/>
        <w:t>學生提交作品予老師。</w:t>
      </w:r>
    </w:p>
    <w:p>
      <w:pPr>
        <w:pStyle w:val="Normal"/>
        <w:numPr>
          <w:ilvl w:val="0"/>
          <w:numId w:val="3"/>
        </w:numPr>
        <w:rPr/>
      </w:pPr>
      <w:r>
        <w:rPr/>
        <w:t>老師安排一個分享和展覽的日期和時間，讓同學介紹自己的祖父母及展示其作品。</w:t>
      </w:r>
    </w:p>
    <w:p>
      <w:pPr>
        <w:pStyle w:val="Normal"/>
        <w:numPr>
          <w:ilvl w:val="0"/>
          <w:numId w:val="3"/>
        </w:numPr>
        <w:rPr/>
      </w:pPr>
      <w:r>
        <w:rPr/>
        <w:t>若可以的話，安排「祖孫同樂日」，讓同學邀請祖父母一起享受快樂輕鬆的時刻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閱讀加油站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名人與祖父母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720090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奧運百一米欄冠軍：劉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>劉翔能夠奪得奧運跨欄冠軍，絕不是偶然發生的一件事情，除了他具有天賦之外，當然還有來自家人的全力支持及期望，究竟他與家人的感情如何？在《我的劉翔》這本書中，第一章〈我叫劉翔〉和第二章〈我的家人〉就講述他名字的由來和他的童年趣事，還有描繪了他和父母、祖父母之間的親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劉翔一生下來就是祖父母帶的，一起生活的時間多了，他和祖父母之間的感情也特別深厚。祖父為了要帶孫兒上學，在</w:t>
      </w:r>
      <w:r>
        <w:rPr/>
        <w:t>70</w:t>
      </w:r>
      <w:r>
        <w:rPr/>
        <w:t>歲的高齡下學騎自行車。祖父怕劉翔被他父親責打，有一次竟快騎</w:t>
      </w:r>
      <w:r>
        <w:rPr/>
        <w:t>2</w:t>
      </w:r>
      <w:r>
        <w:rPr/>
        <w:t>公里的自行車趕到他家裡去，為劉翔免去一頓打，那時劉翔祖父已經</w:t>
      </w:r>
      <w:r>
        <w:rPr/>
        <w:t>75</w:t>
      </w:r>
      <w:r>
        <w:rPr/>
        <w:t>歲了。祖父對劉翔的疼愛，劉翔記在心裡。劉翔長大後不忘幫祖父按摩推拿；祖父要甚麼，一定想辦法替他辦到；每次回到家裡，總會去探望祖父，還會給他一些零用錢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對於祖母，劉翔則難以忘懷。祖母從不打他，有好吃的東西都會留給他，也很花心思教育他，常向他說聖經故事，教他做人的道理。</w:t>
      </w:r>
      <w:r>
        <w:rPr/>
        <w:t>2001</w:t>
      </w:r>
      <w:r>
        <w:rPr/>
        <w:t>年，祖母在重病中仍笑著鼓勵劉翔要取得金牌回來，不過，祖母的最後一面，卻因他在外比賽而未能得見，他無奈的在自傳裡寫道：「沒能報答她老人家把我從小帶大的養育之恩，這是我生命中永遠都無法彌補的遺憾。」那一年，他</w:t>
      </w:r>
      <w:r>
        <w:rPr/>
        <w:t>18</w:t>
      </w:r>
      <w:r>
        <w:rPr/>
        <w:t>歲，獲得了第一個世界冠軍和全國冠軍。為了報答祖母，劉翔在葬禮上親自向祖母致自己寫的悼詞：「奶奶，你永遠活在我心裡。我要盡我所有的力量去爭奪每一枚金牌，讓他們陪你安息……」〈註：劉翔履行了對祖母的承諾。在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舉行</w:t>
      </w:r>
      <w:r>
        <w:rPr>
          <w:rStyle w:val="Newstxt1"/>
        </w:rPr>
        <w:t>的</w:t>
      </w:r>
      <w:r>
        <w:rPr>
          <w:rStyle w:val="Newstxt1"/>
        </w:rPr>
        <w:t>瑞士洛桑田徑大獎賽</w:t>
      </w:r>
      <w:r>
        <w:rPr>
          <w:rStyle w:val="Newstxt1"/>
        </w:rPr>
        <w:t>中，</w:t>
      </w:r>
      <w:r>
        <w:rPr/>
        <w:t>以</w:t>
      </w:r>
      <w:r>
        <w:rPr/>
        <w:t>12.88</w:t>
      </w:r>
      <w:r>
        <w:rPr/>
        <w:t>秒打破已沉睡了十三年的百一米欄的世界紀錄，震驚全球。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劉翔心裡的想法十分簡單：「我愛我的家人。我要靠自己的努力讓父母、爺爺過上好的生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劉翔：《我是劉翔》，上海三聯書店，</w:t>
      </w:r>
      <w:r>
        <w:rPr/>
        <w:t>2004</w:t>
      </w:r>
      <w:r>
        <w:rPr/>
        <w:t>年，頁</w:t>
      </w:r>
      <w:r>
        <w:rPr/>
        <w:t>22-26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著名作家：尼古拉斯‧斯帕克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Nicolas Spar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00900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  <w:t>祖父母的經歷也可以帶給我們創作的靈感。著名作家尼古拉斯‧斯帕克斯</w:t>
      </w:r>
      <w:r>
        <w:rPr>
          <w:rFonts w:eastAsia="Times New Roman"/>
        </w:rPr>
        <w:t xml:space="preserve"> </w:t>
      </w:r>
      <w:r>
        <w:rPr/>
        <w:t>(Nicolas Sparks)</w:t>
      </w:r>
      <w:r>
        <w:rPr/>
        <w:t>那本改編成電影《寫我情真》的小說《筆記本》</w:t>
      </w:r>
      <w:r>
        <w:rPr>
          <w:rFonts w:eastAsia="Times New Roman"/>
        </w:rPr>
        <w:t xml:space="preserve"> </w:t>
      </w:r>
      <w:r>
        <w:rPr/>
        <w:t>(The Notebook)</w:t>
      </w:r>
      <w:r>
        <w:rPr/>
        <w:t>，題材就是來自他妻子的祖父母的愛情故事，兩位老人相親相愛已超過一個甲子</w:t>
      </w:r>
      <w:r>
        <w:rPr/>
        <w:t>(6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尼古拉斯的妻子是一個不折不扣的乖孫女，小時候總愛在週末探望祖父母；當她在</w:t>
      </w:r>
      <w:r>
        <w:rPr/>
        <w:t>16</w:t>
      </w:r>
      <w:r>
        <w:rPr/>
        <w:t>歲考得駕駛執照之後，父母便容許她驅車自行前往祖父母的住處；升上大學後，她仍抽空看望他們，照料他們的起居飲食。她殷切期望祖父母能夠出席她的婚禮，可惜祖父母的身體欠佳而未克出席。結婚翌日，她要尼古拉斯為她做一件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在祖父母面前舉行一次小型婚禮。於是兩人穿上禮服婚紗，拿起為祖父母準備的花飾、一塊結婚蛋糕和婚禮的錄像便動身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祖父母對孫女這突如其來的安排而顯得特別激動，在吃蛋糕、看錄像的時候，祖父母道出他們相遇、相愛的故事，尼古拉斯將部分內容寫進了《筆記本》裡面。祖父注視祖母的溫柔目光、祖父遞茶的小心、祖父照顧的細心，還有他們牽手的方式，都為尼古拉斯和妻子送上祝福。他並說道：「兩位老人送給我們一份多麼奇妙的禮物，在我們婚姻開始的第一天，他們讓我們知道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真愛恆久遠……」</w:t>
      </w:r>
      <w:r>
        <w:rPr/>
        <w:t>(</w:t>
      </w:r>
      <w:r>
        <w:rPr/>
        <w:t>“</w:t>
      </w:r>
      <w:r>
        <w:rPr/>
        <w:t>What a wonderful gift they</w:t>
      </w:r>
      <w:r>
        <w:rPr/>
        <w:t>’</w:t>
      </w:r>
      <w:r>
        <w:rPr/>
        <w:t>d given us, I thought, to show us on our first day of marriage that true love can last forever</w:t>
      </w:r>
      <w:r>
        <w:rPr/>
        <w:t>…”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以上內容是尼古拉斯在一次公開演講中發表的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A speech given at the Maui Writer</w:t>
      </w:r>
      <w:r>
        <w:rPr/>
        <w:t>’</w:t>
      </w:r>
      <w:r>
        <w:rPr/>
        <w:t>s Conference, 1998</w:t>
      </w:r>
      <w:r>
        <w:rPr/>
        <w:t>，</w:t>
      </w:r>
      <w:r>
        <w:rPr/>
        <w:t>www.nicholassparks.com/Novels/TheNotebook/BackInfo.html)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想一想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祖父母對劉翔的愛護和教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尼古拉斯太太對祖父母的疼惜，對劉翔和尼古拉斯的影響有多大？你又從祖父母或長輩的身上學習到甚麼呢？試分享一下你們的經驗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當你們看完名人和他們祖父母的故事後，有否發覺原來自己一直忽略了一件非常珍貴的寶物？有人說：「有媽的孩子像個寶」，那麼，「有祖父母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長輩愛護的孩子像個寶」是否也十分正確？試說說你們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ewstxt1">
    <w:name w:val="news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4:00Z</dcterms:created>
  <dc:creator>localuser</dc:creator>
  <dc:description/>
  <cp:keywords/>
  <dc:language>en-US</dc:language>
  <cp:lastModifiedBy>EDB</cp:lastModifiedBy>
  <cp:lastPrinted>2006-05-29T09:04:00Z</cp:lastPrinted>
  <dcterms:modified xsi:type="dcterms:W3CDTF">2008-04-15T02:41:00Z</dcterms:modified>
  <cp:revision>20</cp:revision>
  <dc:subject/>
  <dc:title>如何做對好﹝外﹞祖父母</dc:title>
</cp:coreProperties>
</file>