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b/>
          <w:b/>
          <w:color w:val="0000FF"/>
          <w:sz w:val="28"/>
          <w:szCs w:val="28"/>
          <w:lang w:val="en-US" w:eastAsia="en-US"/>
        </w:rPr>
      </w:pPr>
      <w:r>
        <w:rPr>
          <w:b/>
          <w:color w:val="0000FF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50080</wp:posOffset>
            </wp:positionH>
            <wp:positionV relativeFrom="paragraph">
              <wp:posOffset>1143000</wp:posOffset>
            </wp:positionV>
            <wp:extent cx="1950720" cy="2743200"/>
            <wp:effectExtent l="0" t="0" r="0" b="0"/>
            <wp:wrapTight wrapText="bothSides">
              <wp:wrapPolygon edited="0">
                <wp:start x="13943" y="155"/>
                <wp:lineTo x="13591" y="186"/>
                <wp:lineTo x="13064" y="468"/>
                <wp:lineTo x="13064" y="654"/>
                <wp:lineTo x="12756" y="875"/>
                <wp:lineTo x="12403" y="1156"/>
                <wp:lineTo x="12184" y="1657"/>
                <wp:lineTo x="12139" y="2158"/>
                <wp:lineTo x="12228" y="2659"/>
                <wp:lineTo x="12492" y="3160"/>
                <wp:lineTo x="12975" y="3661"/>
                <wp:lineTo x="13239" y="4160"/>
                <wp:lineTo x="13371" y="4662"/>
                <wp:lineTo x="9104" y="4944"/>
                <wp:lineTo x="8048" y="5038"/>
                <wp:lineTo x="8048" y="5163"/>
                <wp:lineTo x="7784" y="5382"/>
                <wp:lineTo x="7521" y="5664"/>
                <wp:lineTo x="6597" y="5852"/>
                <wp:lineTo x="6245" y="5977"/>
                <wp:lineTo x="6288" y="6259"/>
                <wp:lineTo x="7300" y="6666"/>
                <wp:lineTo x="7521" y="6666"/>
                <wp:lineTo x="7300" y="7355"/>
                <wp:lineTo x="7388" y="7479"/>
                <wp:lineTo x="8005" y="7668"/>
                <wp:lineTo x="8005" y="8669"/>
                <wp:lineTo x="6685" y="9139"/>
                <wp:lineTo x="6288" y="9327"/>
                <wp:lineTo x="5892" y="9608"/>
                <wp:lineTo x="5321" y="10172"/>
                <wp:lineTo x="4924" y="10673"/>
                <wp:lineTo x="4000" y="12175"/>
                <wp:lineTo x="3824" y="12676"/>
                <wp:lineTo x="3736" y="13177"/>
                <wp:lineTo x="3561" y="13271"/>
                <wp:lineTo x="3164" y="13615"/>
                <wp:lineTo x="2900" y="14461"/>
                <wp:lineTo x="2900" y="14586"/>
                <wp:lineTo x="3076" y="14680"/>
                <wp:lineTo x="3076" y="14868"/>
                <wp:lineTo x="4265" y="15180"/>
                <wp:lineTo x="4924" y="15180"/>
                <wp:lineTo x="3912" y="16182"/>
                <wp:lineTo x="3428" y="17184"/>
                <wp:lineTo x="2594" y="18186"/>
                <wp:lineTo x="1274" y="18405"/>
                <wp:lineTo x="42" y="18624"/>
                <wp:lineTo x="42" y="19000"/>
                <wp:lineTo x="262" y="19188"/>
                <wp:lineTo x="481" y="19313"/>
                <wp:lineTo x="1581" y="19688"/>
                <wp:lineTo x="1581" y="19907"/>
                <wp:lineTo x="5056" y="20189"/>
                <wp:lineTo x="7257" y="20283"/>
                <wp:lineTo x="6640" y="20659"/>
                <wp:lineTo x="6509" y="20814"/>
                <wp:lineTo x="6640" y="21066"/>
                <wp:lineTo x="7521" y="21191"/>
                <wp:lineTo x="7521" y="21254"/>
                <wp:lineTo x="18606" y="21535"/>
                <wp:lineTo x="20366" y="21535"/>
                <wp:lineTo x="21202" y="21535"/>
                <wp:lineTo x="21597" y="21473"/>
                <wp:lineTo x="21597" y="21284"/>
                <wp:lineTo x="21377" y="21160"/>
                <wp:lineTo x="16583" y="20690"/>
                <wp:lineTo x="16714" y="20189"/>
                <wp:lineTo x="16714" y="18687"/>
                <wp:lineTo x="16890" y="18186"/>
                <wp:lineTo x="17199" y="17841"/>
                <wp:lineTo x="17155" y="17685"/>
                <wp:lineTo x="17771" y="17685"/>
                <wp:lineTo x="18606" y="17403"/>
                <wp:lineTo x="18606" y="17184"/>
                <wp:lineTo x="18386" y="16683"/>
                <wp:lineTo x="18210" y="16182"/>
                <wp:lineTo x="18255" y="10172"/>
                <wp:lineTo x="18650" y="10172"/>
                <wp:lineTo x="20630" y="9765"/>
                <wp:lineTo x="20938" y="9170"/>
                <wp:lineTo x="20762" y="8262"/>
                <wp:lineTo x="20586" y="7668"/>
                <wp:lineTo x="20190" y="7167"/>
                <wp:lineTo x="19574" y="6666"/>
                <wp:lineTo x="19661" y="6478"/>
                <wp:lineTo x="18343" y="6353"/>
                <wp:lineTo x="13855" y="6165"/>
                <wp:lineTo x="13679" y="4662"/>
                <wp:lineTo x="15791" y="4160"/>
                <wp:lineTo x="16935" y="3661"/>
                <wp:lineTo x="17331" y="3253"/>
                <wp:lineTo x="17419" y="2158"/>
                <wp:lineTo x="17331" y="1657"/>
                <wp:lineTo x="17067" y="1156"/>
                <wp:lineTo x="16538" y="654"/>
                <wp:lineTo x="16583" y="374"/>
                <wp:lineTo x="15835" y="217"/>
                <wp:lineTo x="14295" y="155"/>
                <wp:lineTo x="13943" y="15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71500</wp:posOffset>
            </wp:positionH>
            <wp:positionV relativeFrom="paragraph">
              <wp:posOffset>6858000</wp:posOffset>
            </wp:positionV>
            <wp:extent cx="1463040" cy="2057400"/>
            <wp:effectExtent l="0" t="0" r="0" b="0"/>
            <wp:wrapTight wrapText="bothSides">
              <wp:wrapPolygon edited="0">
                <wp:start x="13943" y="155"/>
                <wp:lineTo x="13591" y="186"/>
                <wp:lineTo x="13064" y="468"/>
                <wp:lineTo x="13064" y="654"/>
                <wp:lineTo x="12756" y="875"/>
                <wp:lineTo x="12403" y="1156"/>
                <wp:lineTo x="12184" y="1657"/>
                <wp:lineTo x="12139" y="2158"/>
                <wp:lineTo x="12228" y="2659"/>
                <wp:lineTo x="12492" y="3160"/>
                <wp:lineTo x="12975" y="3661"/>
                <wp:lineTo x="13239" y="4160"/>
                <wp:lineTo x="13371" y="4662"/>
                <wp:lineTo x="9104" y="4944"/>
                <wp:lineTo x="8048" y="5038"/>
                <wp:lineTo x="8048" y="5163"/>
                <wp:lineTo x="7784" y="5382"/>
                <wp:lineTo x="7521" y="5664"/>
                <wp:lineTo x="6597" y="5852"/>
                <wp:lineTo x="6245" y="5977"/>
                <wp:lineTo x="6288" y="6259"/>
                <wp:lineTo x="7300" y="6666"/>
                <wp:lineTo x="7521" y="6666"/>
                <wp:lineTo x="7300" y="7355"/>
                <wp:lineTo x="7388" y="7479"/>
                <wp:lineTo x="8005" y="7668"/>
                <wp:lineTo x="8005" y="8669"/>
                <wp:lineTo x="6685" y="9139"/>
                <wp:lineTo x="6288" y="9327"/>
                <wp:lineTo x="5892" y="9608"/>
                <wp:lineTo x="5321" y="10172"/>
                <wp:lineTo x="4924" y="10673"/>
                <wp:lineTo x="4000" y="12175"/>
                <wp:lineTo x="3824" y="12676"/>
                <wp:lineTo x="3736" y="13177"/>
                <wp:lineTo x="3561" y="13271"/>
                <wp:lineTo x="3164" y="13615"/>
                <wp:lineTo x="2900" y="14461"/>
                <wp:lineTo x="2900" y="14586"/>
                <wp:lineTo x="3076" y="14680"/>
                <wp:lineTo x="3076" y="14868"/>
                <wp:lineTo x="4265" y="15180"/>
                <wp:lineTo x="4924" y="15180"/>
                <wp:lineTo x="3912" y="16182"/>
                <wp:lineTo x="3428" y="17184"/>
                <wp:lineTo x="2594" y="18186"/>
                <wp:lineTo x="1274" y="18405"/>
                <wp:lineTo x="42" y="18624"/>
                <wp:lineTo x="42" y="19000"/>
                <wp:lineTo x="262" y="19188"/>
                <wp:lineTo x="481" y="19313"/>
                <wp:lineTo x="1581" y="19688"/>
                <wp:lineTo x="1581" y="19907"/>
                <wp:lineTo x="5056" y="20189"/>
                <wp:lineTo x="7257" y="20283"/>
                <wp:lineTo x="6640" y="20659"/>
                <wp:lineTo x="6509" y="20814"/>
                <wp:lineTo x="6640" y="21066"/>
                <wp:lineTo x="7521" y="21191"/>
                <wp:lineTo x="7521" y="21254"/>
                <wp:lineTo x="18606" y="21535"/>
                <wp:lineTo x="20366" y="21535"/>
                <wp:lineTo x="21202" y="21535"/>
                <wp:lineTo x="21597" y="21473"/>
                <wp:lineTo x="21597" y="21284"/>
                <wp:lineTo x="21377" y="21160"/>
                <wp:lineTo x="16583" y="20690"/>
                <wp:lineTo x="16714" y="20189"/>
                <wp:lineTo x="16714" y="18687"/>
                <wp:lineTo x="16890" y="18186"/>
                <wp:lineTo x="17199" y="17841"/>
                <wp:lineTo x="17155" y="17685"/>
                <wp:lineTo x="17771" y="17685"/>
                <wp:lineTo x="18606" y="17403"/>
                <wp:lineTo x="18606" y="17184"/>
                <wp:lineTo x="18386" y="16683"/>
                <wp:lineTo x="18210" y="16182"/>
                <wp:lineTo x="18255" y="10172"/>
                <wp:lineTo x="18650" y="10172"/>
                <wp:lineTo x="20630" y="9765"/>
                <wp:lineTo x="20938" y="9170"/>
                <wp:lineTo x="20762" y="8262"/>
                <wp:lineTo x="20586" y="7668"/>
                <wp:lineTo x="20190" y="7167"/>
                <wp:lineTo x="19574" y="6666"/>
                <wp:lineTo x="19661" y="6478"/>
                <wp:lineTo x="18343" y="6353"/>
                <wp:lineTo x="13855" y="6165"/>
                <wp:lineTo x="13679" y="4662"/>
                <wp:lineTo x="15791" y="4160"/>
                <wp:lineTo x="16935" y="3661"/>
                <wp:lineTo x="17331" y="3253"/>
                <wp:lineTo x="17419" y="2158"/>
                <wp:lineTo x="17331" y="1657"/>
                <wp:lineTo x="17067" y="1156"/>
                <wp:lineTo x="16538" y="654"/>
                <wp:lineTo x="16583" y="374"/>
                <wp:lineTo x="15835" y="217"/>
                <wp:lineTo x="14295" y="155"/>
                <wp:lineTo x="13943" y="155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</wp:posOffset>
                </wp:positionH>
                <wp:positionV relativeFrom="paragraph">
                  <wp:posOffset>-114300</wp:posOffset>
                </wp:positionV>
                <wp:extent cx="5372100" cy="9258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925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身份對對碰碰</w:t>
                            </w:r>
                            <w:r>
                              <w:rPr>
                                <w:rFonts w:eastAsia="Times New Roman"/>
                                <w:b/>
                                <w:color w:val="0000FF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互諒共建和諧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35" w:hanging="1435"/>
                              <w:rPr/>
                            </w:pPr>
                            <w:r>
                              <w:rPr/>
                              <w:t>學習目的：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透過家庭生活情境的討論，讓學生嘗試代入家人的身份去思考每人的想法，就各人的做法作出判斷，從而了解到其他人的感受，並自我反思，學習自覺和自律的重要性。</w:t>
                            </w:r>
                          </w:p>
                          <w:p>
                            <w:pPr>
                              <w:pStyle w:val="Normal"/>
                              <w:ind w:left="1435" w:hanging="143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35" w:hanging="1435"/>
                              <w:rPr/>
                            </w:pPr>
                            <w:r>
                              <w:rPr/>
                              <w:t>價值觀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態度：尊重、體諒、自覺、自律</w:t>
                            </w:r>
                          </w:p>
                          <w:p>
                            <w:pPr>
                              <w:pStyle w:val="Normal"/>
                              <w:ind w:left="1435" w:hanging="143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35" w:hanging="1435"/>
                              <w:rPr/>
                            </w:pPr>
                            <w:r>
                              <w:rPr/>
                              <w:t>程度：高小、初中</w:t>
                            </w:r>
                          </w:p>
                          <w:p>
                            <w:pPr>
                              <w:pStyle w:val="Normal"/>
                              <w:ind w:left="1435" w:hanging="143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35" w:hanging="1435"/>
                              <w:rPr/>
                            </w:pPr>
                            <w:r>
                              <w:rPr/>
                              <w:t>課堂：班主任課、德育及公民教育課、生活教育課</w:t>
                            </w:r>
                          </w:p>
                          <w:p>
                            <w:pPr>
                              <w:pStyle w:val="Normal"/>
                              <w:ind w:left="1435" w:hanging="143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35" w:hanging="1435"/>
                              <w:rPr/>
                            </w:pPr>
                            <w:r>
                              <w:rPr/>
                              <w:t>時間：</w:t>
                            </w:r>
                            <w:r>
                              <w:rPr/>
                              <w:t>40</w:t>
                            </w:r>
                            <w:r>
                              <w:rPr/>
                              <w:t>分鐘</w:t>
                            </w:r>
                          </w:p>
                          <w:p>
                            <w:pPr>
                              <w:pStyle w:val="Normal"/>
                              <w:ind w:left="1435" w:hanging="143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35" w:hanging="1435"/>
                              <w:rPr/>
                            </w:pPr>
                            <w:r>
                              <w:rPr/>
                              <w:t>教學程序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教師先著學生分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(4-6</w:t>
                            </w:r>
                            <w:r>
                              <w:rPr/>
                              <w:t>人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，並選出組長，然後派發工作紙。</w:t>
                            </w:r>
                            <w:r>
                              <w:rPr/>
                              <w:t>(5</w:t>
                            </w:r>
                            <w:r>
                              <w:rPr/>
                              <w:t>分鐘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教師著同學進行討論，並請組長綜合組員的意見後將答案填寫在工作紙上。</w:t>
                            </w:r>
                            <w:r>
                              <w:rPr/>
                              <w:t>(15</w:t>
                            </w:r>
                            <w:r>
                              <w:rPr/>
                              <w:t>分鐘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各組派代表進行匯報，教師在匯報後作簡單的意見綜合分析及小總結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參考附件二，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分鐘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教師總結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(5</w:t>
                            </w:r>
                            <w:r>
                              <w:rPr/>
                              <w:t>分鐘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：</w:t>
                            </w:r>
                          </w:p>
                          <w:p>
                            <w:pPr>
                              <w:pStyle w:val="Normal"/>
                              <w:ind w:left="480" w:hanging="0"/>
                              <w:jc w:val="both"/>
                              <w:rPr/>
                            </w:pPr>
                            <w:r>
                              <w:rPr/>
                              <w:t>要建立一個和諧的家庭，每個人都應該有他們的責任和義務。就如例子中的小康，只要願意去想想父母的要求是否不合理，他作為學生的責任是什麼的話，接著要怎樣做，他應該很清楚。此刻的小康雖然滿足了自己暫時的欲望，但卻為自己和家人帶來不少問題或麻煩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小康因為未能或胡亂完成學校功課，不但未能鞏固已學的知識，也可能會被老師責罰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小康的自覺性和自律性不強，父母對他的管束可能會加強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因為小康的任性，爺爺嫲嫲和父母的衝突和矛盾可能會增加，這也會令父母左右做人難，既不可以得罪爺爺嫲嫲，但也要為小康的學業著想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從小康的表現可以估計他平時的溫習應該不會很認真，學業成績未能提升之餘，還有可能出現倒退，加上第</w:t>
                            </w:r>
                            <w:r>
                              <w:rPr/>
                              <w:t>(1)</w:t>
                            </w:r>
                            <w:r>
                              <w:rPr/>
                              <w:t>項，已足以令父母擔心其學業的進展情況了。</w:t>
                            </w:r>
                          </w:p>
                          <w:p>
                            <w:pPr>
                              <w:pStyle w:val="Normal"/>
                              <w:ind w:left="480" w:hanging="0"/>
                              <w:rPr/>
                            </w:pPr>
                            <w:r>
                              <w:rPr/>
                              <w:t>若你們平時可以多體諒父母的心情、多尊重父母的意見、多學習自覺和自律，你們想想：父母會否給予自己更多的自由和選擇的權利呢？</w:t>
                            </w:r>
                          </w:p>
                          <w:p>
                            <w:pPr>
                              <w:pStyle w:val="Normal"/>
                              <w:ind w:left="48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480" w:hanging="0"/>
                              <w:rPr/>
                            </w:pPr>
                            <w:r>
                              <w:rPr/>
                              <w:t>註：教師可加入不同的家庭生活情境，讓學生有更多反思的機會和空間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729pt;mso-wrap-distance-left:9.05pt;mso-wrap-distance-right:9.05pt;mso-wrap-distance-top:0pt;mso-wrap-distance-bottom:0pt;margin-top:-9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t>身份對對碰碰</w:t>
                      </w:r>
                      <w:r>
                        <w:rPr>
                          <w:rFonts w:eastAsia="Times New Roman"/>
                          <w:b/>
                          <w:color w:val="0000FF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t>互諒共建和諧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1435" w:hanging="1435"/>
                        <w:rPr/>
                      </w:pPr>
                      <w:r>
                        <w:rPr/>
                        <w:t>學習目的：</w:t>
                      </w:r>
                      <w:r>
                        <w:rPr/>
                        <w:tab/>
                      </w:r>
                      <w:r>
                        <w:rPr/>
                        <w:t>透過家庭生活情境的討論，讓學生嘗試代入家人的身份去思考每人的想法，就各人的做法作出判斷，從而了解到其他人的感受，並自我反思，學習自覺和自律的重要性。</w:t>
                      </w:r>
                    </w:p>
                    <w:p>
                      <w:pPr>
                        <w:pStyle w:val="Normal"/>
                        <w:ind w:left="1435" w:hanging="143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435" w:hanging="1435"/>
                        <w:rPr/>
                      </w:pPr>
                      <w:r>
                        <w:rPr/>
                        <w:t>價值觀</w:t>
                      </w:r>
                      <w:r>
                        <w:rPr/>
                        <w:t>/</w:t>
                      </w:r>
                      <w:r>
                        <w:rPr/>
                        <w:t>態度：尊重、體諒、自覺、自律</w:t>
                      </w:r>
                    </w:p>
                    <w:p>
                      <w:pPr>
                        <w:pStyle w:val="Normal"/>
                        <w:ind w:left="1435" w:hanging="143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435" w:hanging="1435"/>
                        <w:rPr/>
                      </w:pPr>
                      <w:r>
                        <w:rPr/>
                        <w:t>程度：高小、初中</w:t>
                      </w:r>
                    </w:p>
                    <w:p>
                      <w:pPr>
                        <w:pStyle w:val="Normal"/>
                        <w:ind w:left="1435" w:hanging="143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435" w:hanging="1435"/>
                        <w:rPr/>
                      </w:pPr>
                      <w:r>
                        <w:rPr/>
                        <w:t>課堂：班主任課、德育及公民教育課、生活教育課</w:t>
                      </w:r>
                    </w:p>
                    <w:p>
                      <w:pPr>
                        <w:pStyle w:val="Normal"/>
                        <w:ind w:left="1435" w:hanging="143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435" w:hanging="1435"/>
                        <w:rPr/>
                      </w:pPr>
                      <w:r>
                        <w:rPr/>
                        <w:t>時間：</w:t>
                      </w:r>
                      <w:r>
                        <w:rPr/>
                        <w:t>40</w:t>
                      </w:r>
                      <w:r>
                        <w:rPr/>
                        <w:t>分鐘</w:t>
                      </w:r>
                    </w:p>
                    <w:p>
                      <w:pPr>
                        <w:pStyle w:val="Normal"/>
                        <w:ind w:left="1435" w:hanging="143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435" w:hanging="1435"/>
                        <w:rPr/>
                      </w:pPr>
                      <w:r>
                        <w:rPr/>
                        <w:t>教學程序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教師先著學生分組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(4-6</w:t>
                      </w:r>
                      <w:r>
                        <w:rPr/>
                        <w:t>人</w:t>
                      </w:r>
                      <w:r>
                        <w:rPr/>
                        <w:t>)</w:t>
                      </w:r>
                      <w:r>
                        <w:rPr/>
                        <w:t>，並選出組長，然後派發工作紙。</w:t>
                      </w:r>
                      <w:r>
                        <w:rPr/>
                        <w:t>(5</w:t>
                      </w:r>
                      <w:r>
                        <w:rPr/>
                        <w:t>分鐘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教師著同學進行討論，並請組長綜合組員的意見後將答案填寫在工作紙上。</w:t>
                      </w:r>
                      <w:r>
                        <w:rPr/>
                        <w:t>(15</w:t>
                      </w:r>
                      <w:r>
                        <w:rPr/>
                        <w:t>分鐘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/>
                      </w:pPr>
                      <w:r>
                        <w:rPr/>
                        <w:t>各組派代表進行匯報，教師在匯報後作簡單的意見綜合分析及小總結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(</w:t>
                      </w:r>
                      <w:r>
                        <w:rPr/>
                        <w:t>參考附件二，</w:t>
                      </w:r>
                      <w:r>
                        <w:rPr/>
                        <w:t>15</w:t>
                      </w:r>
                      <w:r>
                        <w:rPr/>
                        <w:t>分鐘</w:t>
                      </w:r>
                      <w:r>
                        <w:rPr/>
                        <w:t>)</w:t>
                      </w:r>
                      <w:r>
                        <w:rPr/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/>
                      </w:pPr>
                      <w:r>
                        <w:rPr/>
                        <w:t>教師總結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(5</w:t>
                      </w:r>
                      <w:r>
                        <w:rPr/>
                        <w:t>分鐘</w:t>
                      </w:r>
                      <w:r>
                        <w:rPr/>
                        <w:t>)</w:t>
                      </w:r>
                      <w:r>
                        <w:rPr/>
                        <w:t>：</w:t>
                      </w:r>
                    </w:p>
                    <w:p>
                      <w:pPr>
                        <w:pStyle w:val="Normal"/>
                        <w:ind w:left="480" w:hanging="0"/>
                        <w:jc w:val="both"/>
                        <w:rPr/>
                      </w:pPr>
                      <w:r>
                        <w:rPr/>
                        <w:t>要建立一個和諧的家庭，每個人都應該有他們的責任和義務。就如例子中的小康，只要願意去想想父母的要求是否不合理，他作為學生的責任是什麼的話，接著要怎樣做，他應該很清楚。此刻的小康雖然滿足了自己暫時的欲望，但卻為自己和家人帶來不少問題或麻煩：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4"/>
                        </w:numPr>
                        <w:jc w:val="both"/>
                        <w:rPr/>
                      </w:pPr>
                      <w:r>
                        <w:rPr/>
                        <w:t>小康因為未能或胡亂完成學校功課，不但未能鞏固已學的知識，也可能會被老師責罰；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4"/>
                        </w:numPr>
                        <w:jc w:val="both"/>
                        <w:rPr/>
                      </w:pPr>
                      <w:r>
                        <w:rPr/>
                        <w:t>小康的自覺性和自律性不強，父母對他的管束可能會加強；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4"/>
                        </w:numPr>
                        <w:jc w:val="both"/>
                        <w:rPr/>
                      </w:pPr>
                      <w:r>
                        <w:rPr/>
                        <w:t>因為小康的任性，爺爺嫲嫲和父母的衝突和矛盾可能會增加，這也會令父母左右做人難，既不可以得罪爺爺嫲嫲，但也要為小康的學業著想；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4"/>
                        </w:numPr>
                        <w:jc w:val="both"/>
                        <w:rPr/>
                      </w:pPr>
                      <w:r>
                        <w:rPr/>
                        <w:t>從小康的表現可以估計他平時的溫習應該不會很認真，學業成績未能提升之餘，還有可能出現倒退，加上第</w:t>
                      </w:r>
                      <w:r>
                        <w:rPr/>
                        <w:t>(1)</w:t>
                      </w:r>
                      <w:r>
                        <w:rPr/>
                        <w:t>項，已足以令父母擔心其學業的進展情況了。</w:t>
                      </w:r>
                    </w:p>
                    <w:p>
                      <w:pPr>
                        <w:pStyle w:val="Normal"/>
                        <w:ind w:left="480" w:hanging="0"/>
                        <w:rPr/>
                      </w:pPr>
                      <w:r>
                        <w:rPr/>
                        <w:t>若你們平時可以多體諒父母的心情、多尊重父母的意見、多學習自覺和自律，你們想想：父母會否給予自己更多的自由和選擇的權利呢？</w:t>
                      </w:r>
                    </w:p>
                    <w:p>
                      <w:pPr>
                        <w:pStyle w:val="Normal"/>
                        <w:ind w:left="48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480" w:hanging="0"/>
                        <w:rPr/>
                      </w:pPr>
                      <w:r>
                        <w:rPr/>
                        <w:t>註：教師可加入不同的家庭生活情境，讓學生有更多反思的機會和空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800080"/>
        </w:rPr>
      </w:pPr>
      <w:r>
        <w:rPr>
          <w:b/>
          <w:color w:val="800080"/>
        </w:rPr>
        <w:t>情境</w:t>
      </w:r>
    </w:p>
    <w:p>
      <w:pPr>
        <w:pStyle w:val="Normal"/>
        <w:rPr>
          <w:b/>
          <w:b/>
          <w:color w:val="800080"/>
          <w:lang w:val="en-US" w:eastAsia="en-US"/>
        </w:rPr>
      </w:pPr>
      <w:r>
        <w:rPr>
          <w:b/>
          <w:color w:val="80008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-342900</wp:posOffset>
                </wp:positionV>
                <wp:extent cx="6057900" cy="137160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800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7.85pt;margin-top:-27pt;width:476.95pt;height:107.95pt;mso-wrap-style:none;v-text-anchor:middle">
                <v:fill o:detectmouseclick="t" type="solid" color2="black"/>
                <v:stroke color="purple" weight="12600" dashstyle="shortdot" joinstyle="miter" endcap="round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-914400</wp:posOffset>
                </wp:positionV>
                <wp:extent cx="1371600" cy="4572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99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993366"/>
                                <w:sz w:val="28"/>
                                <w:szCs w:val="28"/>
                              </w:rPr>
                              <w:t>工作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-72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993366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993366"/>
                          <w:sz w:val="28"/>
                          <w:szCs w:val="28"/>
                        </w:rPr>
                        <w:t>工作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color w:val="800080"/>
        </w:rPr>
        <w:t>晚上九時了。小康</w:t>
      </w:r>
      <w:r>
        <w:rPr>
          <w:b/>
          <w:color w:val="800080"/>
        </w:rPr>
        <w:t>(10</w:t>
      </w:r>
      <w:r>
        <w:rPr>
          <w:b/>
          <w:color w:val="800080"/>
        </w:rPr>
        <w:t>歲</w:t>
      </w:r>
      <w:r>
        <w:rPr>
          <w:b/>
          <w:color w:val="800080"/>
        </w:rPr>
        <w:t>)</w:t>
      </w:r>
      <w:r>
        <w:rPr>
          <w:b/>
          <w:color w:val="800080"/>
        </w:rPr>
        <w:t>心裡很想打機，但爸媽都要他完成所有學校功課後才可以玩十五分鐘，幸好得爺爺和嫲嫲的「仗義」幫忙，他才可以一償心願，還用了超過一小時的時間打破紀錄……</w:t>
      </w:r>
      <w:r>
        <w:rPr>
          <w:rFonts w:ascii="Wingdings" w:hAnsi="Wingdings" w:cs="Wingdings" w:eastAsia="Wingdings"/>
          <w:color w:val="FF0000"/>
        </w:rPr>
        <w:t></w:t>
      </w:r>
      <w:r>
        <w:rPr>
          <w:color w:val="FF0000"/>
        </w:rPr>
        <w:tab/>
      </w:r>
      <w:r>
        <w:rPr>
          <w:rFonts w:eastAsia="Wingdings" w:cs="Wingdings" w:ascii="Wingdings" w:hAnsi="Wingdings"/>
          <w:color w:val="FF0000"/>
        </w:rPr>
        <w:t></w:t>
      </w:r>
      <w:r>
        <w:rPr>
          <w:color w:val="FF0000"/>
        </w:rPr>
        <w:tab/>
      </w:r>
      <w:r>
        <w:rPr>
          <w:rFonts w:eastAsia="Wingdings" w:cs="Wingdings" w:ascii="Wingdings" w:hAnsi="Wingdings"/>
          <w:color w:val="FF0000"/>
        </w:rPr>
        <w:t>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b/>
          <w:color w:val="800000"/>
          <w:sz w:val="28"/>
          <w:szCs w:val="28"/>
        </w:rPr>
        <w:t></w:t>
      </w:r>
      <w:r>
        <w:rPr>
          <w:rFonts w:eastAsia="Times New Roman"/>
          <w:b/>
          <w:color w:val="800000"/>
          <w:sz w:val="28"/>
          <w:szCs w:val="28"/>
        </w:rPr>
        <w:t xml:space="preserve">  </w:t>
      </w:r>
      <w:r>
        <w:rPr>
          <w:b/>
          <w:color w:val="800000"/>
          <w:sz w:val="28"/>
          <w:szCs w:val="28"/>
        </w:rPr>
        <w:t>討論</w:t>
      </w:r>
      <w:r>
        <w:rPr>
          <w:rFonts w:eastAsia="Times New Roman"/>
          <w:b/>
          <w:color w:val="800000"/>
          <w:sz w:val="28"/>
          <w:szCs w:val="28"/>
        </w:rPr>
        <w:t xml:space="preserve">  </w:t>
      </w:r>
      <w:r>
        <w:rPr>
          <w:rFonts w:ascii="Wingdings" w:hAnsi="Wingdings" w:cs="Wingdings" w:eastAsia="Wingdings"/>
          <w:b/>
          <w:color w:val="800000"/>
          <w:sz w:val="28"/>
          <w:szCs w:val="28"/>
        </w:rPr>
        <w:t>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  <w:gridCol w:w="4563"/>
      </w:tblGrid>
      <w:tr>
        <w:trPr/>
        <w:tc>
          <w:tcPr>
            <w:tcW w:w="4563" w:type="dxa"/>
            <w:tcBorders>
              <w:top w:val="thickThinSmallGap" w:sz="24" w:space="0" w:color="008080"/>
              <w:left w:val="thickThinSmallGap" w:sz="24" w:space="0" w:color="008080"/>
              <w:bottom w:val="thickThinSmallGap" w:sz="24" w:space="0" w:color="008080"/>
              <w:right w:val="thickThinSmallGap" w:sz="24" w:space="0" w:color="00808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小康還沒做完他的功課便想著玩電子遊戲機。你們認為他對嗎？為什麼？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22300</wp:posOffset>
                      </wp:positionH>
                      <wp:positionV relativeFrom="paragraph">
                        <wp:posOffset>-12065</wp:posOffset>
                      </wp:positionV>
                      <wp:extent cx="368300" cy="93281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8300" cy="932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1.</w:t>
                                  </w: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小康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FF" strokeweight="1pt" style="position:absolute;rotation:-0;width:29pt;height:73.45pt;mso-wrap-distance-left:9.05pt;mso-wrap-distance-right:9.05pt;mso-wrap-distance-top:0pt;mso-wrap-distance-bottom:0pt;margin-top:-0.95pt;mso-position-vertical-relative:text;margin-left:-4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1.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小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在爺爺和嫲嫲的幫忙下，小康用了超過一個小時的時間去玩，你們同意他這種做法嗎？為什麼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63" w:type="dxa"/>
            <w:tcBorders>
              <w:top w:val="thickThinSmallGap" w:sz="24" w:space="0" w:color="008080"/>
              <w:left w:val="thickThinSmallGap" w:sz="24" w:space="0" w:color="008080"/>
              <w:bottom w:val="thickThinSmallGap" w:sz="24" w:space="0" w:color="008080"/>
              <w:right w:val="thickThinSmallGap" w:sz="24" w:space="0" w:color="00808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小康的爸媽堅持要小康做完功課後才可以玩耍。你們認為這樣的要求合理嗎？為什麼？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919095</wp:posOffset>
                      </wp:positionH>
                      <wp:positionV relativeFrom="paragraph">
                        <wp:posOffset>-12065</wp:posOffset>
                      </wp:positionV>
                      <wp:extent cx="368300" cy="93281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8300" cy="932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2.</w:t>
                                  </w: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父母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FF" strokeweight="1pt" style="position:absolute;rotation:-0;width:29pt;height:73.45pt;mso-wrap-distance-left:9.05pt;mso-wrap-distance-right:9.05pt;mso-wrap-distance-top:0pt;mso-wrap-distance-bottom:0pt;margin-top:-0.95pt;mso-position-vertical-relative:text;margin-left:229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2.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父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小康不聽爸媽的話，你們認為他的爸媽心裡難過嗎？為什麼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63" w:type="dxa"/>
            <w:tcBorders>
              <w:top w:val="thickThinSmallGap" w:sz="24" w:space="0" w:color="008080"/>
              <w:left w:val="thickThinSmallGap" w:sz="24" w:space="0" w:color="008080"/>
              <w:bottom w:val="thickThinSmallGap" w:sz="24" w:space="0" w:color="008080"/>
              <w:right w:val="thickThinSmallGap" w:sz="24" w:space="0" w:color="00808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為什麼小康的爺爺嫲嫲要幫小康的忙？你們認為這樣對小康是有益還是有害？為什麼？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584200</wp:posOffset>
                      </wp:positionH>
                      <wp:positionV relativeFrom="paragraph">
                        <wp:posOffset>95885</wp:posOffset>
                      </wp:positionV>
                      <wp:extent cx="368300" cy="1047115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8300" cy="1047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3.</w:t>
                                  </w: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祖父母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FF" strokeweight="1pt" style="position:absolute;rotation:-0;width:29pt;height:82.45pt;mso-wrap-distance-left:9.05pt;mso-wrap-distance-right:9.05pt;mso-wrap-distance-top:0pt;mso-wrap-distance-bottom:0pt;margin-top:7.55pt;mso-position-vertical-relative:text;margin-left:-4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3.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祖父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假若你是小康的姐姐小恩</w:t>
            </w:r>
            <w:r>
              <w:rPr/>
              <w:t>(15</w:t>
            </w:r>
            <w:r>
              <w:rPr/>
              <w:t>歲</w:t>
            </w:r>
            <w:r>
              <w:rPr/>
              <w:t>)</w:t>
            </w:r>
            <w:r>
              <w:rPr/>
              <w:t>，你會否同意爺爺嫲嫲的做法？試寫下小恩回應爺爺嫲嫲的說話：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112395</wp:posOffset>
                      </wp:positionV>
                      <wp:extent cx="2743200" cy="1600200"/>
                      <wp:effectExtent l="10160" t="9525" r="10160" b="34099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1600200"/>
                              </a:xfrm>
                              <a:prstGeom prst="wedgeRoundRectCallout">
                                <a:avLst>
                                  <a:gd name="adj1" fmla="val -43518"/>
                                  <a:gd name="adj2" fmla="val 7000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8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44"/>
                                      <w:kern w:val="2"/>
                                      <w:szCs w:val="144"/>
                                      <w:rFonts w:ascii="Times New Roman" w:hAnsi="Times New Roman" w:eastAsia="新細明體;PMingLiU" w:cs="Times New Roman"/>
                                      <w:color w:val="0000FF"/>
                                      <w:lang w:val="en-US" w:eastAsia="zh-TW" w:bidi="ar-SA"/>
                                    </w:rPr>
                                    <w:t xml:space="preserve">  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0.4pt;margin-top:8.85pt;width:215.95pt;height:125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4"/>
                                <w:kern w:val="2"/>
                                <w:szCs w:val="144"/>
                                <w:rFonts w:ascii="Times New Roman" w:hAnsi="Times New Roman" w:eastAsia="新細明體;PMingLiU" w:cs="Times New Roman"/>
                                <w:color w:val="0000FF"/>
                                <w:lang w:val="en-US" w:eastAsia="zh-TW" w:bidi="ar-SA"/>
                              </w:rPr>
                              <w:t xml:space="preserve">   </w:t>
                            </w:r>
                          </w:p>
                        </w:txbxContent>
                      </v:textbox>
                      <v:fill o:detectmouseclick="t" type="solid" color2="black"/>
                      <v:stroke color="green" weight="19080" dashstyle="dashdot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63" w:type="dxa"/>
            <w:tcBorders>
              <w:top w:val="thickThinSmallGap" w:sz="24" w:space="0" w:color="008080"/>
              <w:left w:val="thickThinSmallGap" w:sz="24" w:space="0" w:color="008080"/>
              <w:bottom w:val="thickThinSmallGap" w:sz="24" w:space="0" w:color="008080"/>
              <w:right w:val="thickThinSmallGap" w:sz="24" w:space="0" w:color="00808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你們認為小康怎樣做才恰當？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917825</wp:posOffset>
                      </wp:positionH>
                      <wp:positionV relativeFrom="paragraph">
                        <wp:posOffset>-12700</wp:posOffset>
                      </wp:positionV>
                      <wp:extent cx="368300" cy="1612900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8300" cy="1612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4.</w:t>
                                  </w: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我們的看法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FF" strokeweight="1pt" style="position:absolute;rotation:-0;width:29pt;height:127pt;mso-wrap-distance-left:9.05pt;mso-wrap-distance-right:9.05pt;mso-wrap-distance-top:0pt;mso-wrap-distance-bottom:0pt;margin-top:-1pt;mso-position-vertical-relative:text;margin-left:229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4.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我們的看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655" w:hanging="653"/>
              <w:rPr/>
            </w:pPr>
            <w:r>
              <w:rPr/>
              <w:t xml:space="preserve">2.    </w:t>
            </w:r>
            <w:r>
              <w:rPr/>
              <w:t>你們曾經試過和爸媽意見有不合的</w:t>
            </w:r>
            <w:r>
              <w:rPr>
                <w:rFonts w:eastAsia="Times New Roman"/>
              </w:rPr>
              <w:t xml:space="preserve">   </w:t>
            </w:r>
            <w:r>
              <w:rPr/>
              <w:t>地方嗎？最後你們怎樣解決問題？</w:t>
            </w:r>
          </w:p>
          <w:p>
            <w:pPr>
              <w:pStyle w:val="Normal"/>
              <w:ind w:left="655" w:hanging="653"/>
              <w:rPr/>
            </w:pPr>
            <w:r>
              <w:rPr/>
            </w:r>
          </w:p>
          <w:p>
            <w:pPr>
              <w:pStyle w:val="Normal"/>
              <w:ind w:left="655" w:hanging="653"/>
              <w:rPr/>
            </w:pPr>
            <w:r>
              <w:rPr/>
            </w:r>
          </w:p>
          <w:p>
            <w:pPr>
              <w:pStyle w:val="Normal"/>
              <w:ind w:left="655" w:hanging="653"/>
              <w:rPr/>
            </w:pPr>
            <w:r>
              <w:rPr/>
            </w:r>
          </w:p>
          <w:p>
            <w:pPr>
              <w:pStyle w:val="Normal"/>
              <w:ind w:left="655" w:hanging="653"/>
              <w:rPr/>
            </w:pPr>
            <w:r>
              <w:rPr/>
            </w:r>
          </w:p>
          <w:p>
            <w:pPr>
              <w:pStyle w:val="Normal"/>
              <w:ind w:left="655" w:hanging="653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1906270</wp:posOffset>
                  </wp:positionH>
                  <wp:positionV relativeFrom="paragraph">
                    <wp:posOffset>5080</wp:posOffset>
                  </wp:positionV>
                  <wp:extent cx="1572895" cy="1272540"/>
                  <wp:effectExtent l="0" t="0" r="0" b="0"/>
                  <wp:wrapNone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2895" cy="127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655" w:hanging="653"/>
              <w:rPr/>
            </w:pPr>
            <w:r>
              <w:rPr/>
            </w:r>
          </w:p>
        </w:tc>
      </w:tr>
    </w:tbl>
    <w:p>
      <w:pPr>
        <w:pStyle w:val="Normal"/>
        <w:ind w:left="1435" w:hanging="1435"/>
        <w:jc w:val="center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6057900" cy="9144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0pt;width:476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情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7400</wp:posOffset>
                </wp:positionH>
                <wp:positionV relativeFrom="paragraph">
                  <wp:posOffset>-685800</wp:posOffset>
                </wp:positionV>
                <wp:extent cx="1600200" cy="5715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工作紙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參考答案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-54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工作紙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參考答案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晚上九時了。小康</w:t>
      </w:r>
      <w:r>
        <w:rPr/>
        <w:t>(10</w:t>
      </w:r>
      <w:r>
        <w:rPr/>
        <w:t>歲</w:t>
      </w:r>
      <w:r>
        <w:rPr/>
        <w:t>)</w:t>
      </w:r>
      <w:r>
        <w:rPr/>
        <w:t>心裡很想打機，但爸媽卻要他完成所有學校功課後才可以玩十五分鐘，幸好得爺爺和嫲嫲的「仗義」幫忙，他才可以一償心願，還用了超過一小時的時間打破紀錄……</w:t>
      </w:r>
    </w:p>
    <w:p>
      <w:pPr>
        <w:pStyle w:val="Normal"/>
        <w:rPr/>
      </w:pPr>
      <w:r>
        <w:rPr/>
        <w:t>討論：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  <w:gridCol w:w="4563"/>
      </w:tblGrid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小康還沒做完他的功課便想著玩電子遊戲機。你們認為他對嗎？為什麼？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619125</wp:posOffset>
                      </wp:positionH>
                      <wp:positionV relativeFrom="paragraph">
                        <wp:posOffset>-8890</wp:posOffset>
                      </wp:positionV>
                      <wp:extent cx="361950" cy="926465"/>
                      <wp:effectExtent l="0" t="0" r="0" b="0"/>
                      <wp:wrapNone/>
                      <wp:docPr id="1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9264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  <w:r>
                                    <w:rPr/>
                                    <w:t>小康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pt;height:72.95pt;mso-wrap-distance-left:9.05pt;mso-wrap-distance-right:9.05pt;mso-wrap-distance-top:0pt;mso-wrap-distance-bottom:0pt;margin-top:-0.7pt;mso-position-vertical-relative:text;margin-left:-48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  <w:r>
                              <w:rPr/>
                              <w:t>小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u w:val="single"/>
              </w:rPr>
              <w:t>同學回應</w:t>
            </w:r>
            <w:r>
              <w:rPr>
                <w:color w:val="FF0000"/>
                <w:sz w:val="20"/>
                <w:szCs w:val="20"/>
                <w:u w:val="single"/>
              </w:rPr>
              <w:t>1</w:t>
            </w:r>
            <w:r>
              <w:rPr>
                <w:color w:val="FF0000"/>
                <w:sz w:val="20"/>
                <w:szCs w:val="20"/>
              </w:rPr>
              <w:t>：不對。因為他若不做好功課，明天便會給老師責罰。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u w:val="single"/>
              </w:rPr>
              <w:t>同學回應</w:t>
            </w:r>
            <w:r>
              <w:rPr>
                <w:color w:val="FF0000"/>
                <w:sz w:val="20"/>
                <w:szCs w:val="20"/>
                <w:u w:val="single"/>
              </w:rPr>
              <w:t>2</w:t>
            </w:r>
            <w:r>
              <w:rPr>
                <w:color w:val="FF0000"/>
                <w:sz w:val="20"/>
                <w:szCs w:val="20"/>
              </w:rPr>
              <w:t>：對。若他心裡記掛打機的事而不用心做功課，那不是白做的嗎？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  <w:u w:val="single"/>
              </w:rPr>
              <w:t>教師小總結</w:t>
            </w:r>
            <w:r>
              <w:rPr>
                <w:color w:val="FF0000"/>
                <w:sz w:val="20"/>
                <w:szCs w:val="20"/>
              </w:rPr>
              <w:t>：做事應該先分緩急輕重，也要專心一致。功課明天就要交，遊戲機倒可以在空閒的時候才玩。而且若不專心去做好功課，做不好便要重做，那豈不是更花時間嗎？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在爺爺和嫲嫲的幫忙下，小康用了超過一個小時的時間去玩，你們同意他這種做法嗎？為什麼？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u w:val="single"/>
              </w:rPr>
              <w:t>同學回應</w:t>
            </w:r>
            <w:r>
              <w:rPr>
                <w:color w:val="FF0000"/>
                <w:sz w:val="20"/>
                <w:szCs w:val="20"/>
              </w:rPr>
              <w:t>：不同意。小康應該衡量一下玩和做功課的時間，不應該過分沉迷在打機上。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  <w:u w:val="single"/>
              </w:rPr>
              <w:t>教師小總結</w:t>
            </w:r>
            <w:r>
              <w:rPr>
                <w:color w:val="FF0000"/>
                <w:sz w:val="20"/>
                <w:szCs w:val="20"/>
              </w:rPr>
              <w:t>：同學要做好時間管理，什麼時候做什麼事，應該自有分寸。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小康的爸媽堅持要小康做完功課後才可以玩耍。你們認為這樣的要求合理嗎？為什麼？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922270</wp:posOffset>
                      </wp:positionH>
                      <wp:positionV relativeFrom="paragraph">
                        <wp:posOffset>-8890</wp:posOffset>
                      </wp:positionV>
                      <wp:extent cx="361950" cy="926465"/>
                      <wp:effectExtent l="0" t="0" r="0" b="0"/>
                      <wp:wrapNone/>
                      <wp:docPr id="1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9264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  <w:r>
                                    <w:rPr/>
                                    <w:t>父母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pt;height:72.95pt;mso-wrap-distance-left:9.05pt;mso-wrap-distance-right:9.05pt;mso-wrap-distance-top:0pt;mso-wrap-distance-bottom:0pt;margin-top:-0.7pt;mso-position-vertical-relative:text;margin-left:230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  <w:r>
                              <w:rPr/>
                              <w:t>父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u w:val="single"/>
              </w:rPr>
              <w:t>同學回應</w:t>
            </w:r>
            <w:r>
              <w:rPr>
                <w:color w:val="FF0000"/>
                <w:sz w:val="20"/>
                <w:szCs w:val="20"/>
              </w:rPr>
              <w:t>：因為功課明天便要交，不做好會給老師責罰。而且「勤有功，戲無益」，父母的要求當然合理。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u w:val="single"/>
              </w:rPr>
              <w:t>教師小總結</w:t>
            </w:r>
            <w:r>
              <w:rPr>
                <w:color w:val="FF0000"/>
                <w:sz w:val="20"/>
                <w:szCs w:val="20"/>
              </w:rPr>
              <w:t>：父母的要求相當合理，倒是同學們要自己想一想：若不做好學校的功課會有什麼的後果？</w:t>
            </w:r>
            <w:r>
              <w:rPr>
                <w:rFonts w:eastAsia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所以同學們應該自己好好衝量一下。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小康不聽爸媽的話，你們認為他的爸媽心裡難過嗎？為什麼？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u w:val="single"/>
              </w:rPr>
              <w:t>同學回應</w:t>
            </w:r>
            <w:r>
              <w:rPr>
                <w:color w:val="FF0000"/>
                <w:sz w:val="20"/>
                <w:szCs w:val="20"/>
              </w:rPr>
              <w:t>：當然難過。爸媽那樣辛苦賺錢和養育我們，小康這樣做很不對呢！</w:t>
            </w:r>
          </w:p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  <w:u w:val="single"/>
              </w:rPr>
              <w:t>教師小總結</w:t>
            </w:r>
            <w:r>
              <w:rPr>
                <w:color w:val="FF0000"/>
                <w:sz w:val="20"/>
                <w:szCs w:val="20"/>
              </w:rPr>
              <w:t>：父母的心意我們要學習去體會和了解，多想多問就可以明白為什麼他們要這樣了。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為什麼小康的爺爺嫲嫲要幫小康的</w:t>
            </w:r>
            <w:r>
              <w:rPr>
                <w:rFonts w:eastAsia="Times New Roman"/>
              </w:rPr>
              <w:t xml:space="preserve"> </w:t>
            </w:r>
            <w:r>
              <w:rPr/>
              <w:t>忙？你們認為這樣對小康是有益還是有害？為什麼？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581025</wp:posOffset>
                      </wp:positionH>
                      <wp:positionV relativeFrom="paragraph">
                        <wp:posOffset>99060</wp:posOffset>
                      </wp:positionV>
                      <wp:extent cx="361950" cy="1040765"/>
                      <wp:effectExtent l="0" t="0" r="0" b="0"/>
                      <wp:wrapNone/>
                      <wp:docPr id="16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1040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  <w:r>
                                    <w:rPr/>
                                    <w:t>祖父母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pt;height:81.95pt;mso-wrap-distance-left:9.05pt;mso-wrap-distance-right:9.05pt;mso-wrap-distance-top:0pt;mso-wrap-distance-bottom:0pt;margin-top:7.8pt;mso-position-vertical-relative:text;margin-left:-45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</w:t>
                            </w:r>
                            <w:r>
                              <w:rPr/>
                              <w:t>祖父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u w:val="single"/>
              </w:rPr>
              <w:t>同學回應</w:t>
            </w:r>
            <w:r>
              <w:rPr>
                <w:color w:val="FF0000"/>
                <w:sz w:val="20"/>
                <w:szCs w:val="20"/>
              </w:rPr>
              <w:t>：爺爺嫲嫲太疼愛小康，什麼都幫他。有害，小康會不懂得分辨事情的緩急輕重，很容易「撞板」。</w:t>
            </w:r>
          </w:p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  <w:u w:val="single"/>
              </w:rPr>
              <w:t>教師小總結</w:t>
            </w:r>
            <w:r>
              <w:rPr>
                <w:color w:val="FF0000"/>
                <w:sz w:val="20"/>
                <w:szCs w:val="20"/>
              </w:rPr>
              <w:t>：爺爺嫲嫲疼愛小康沒錯，但不能縱容他；小康也不可以恃著長輩的愛而不聽父母的話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109220</wp:posOffset>
                      </wp:positionH>
                      <wp:positionV relativeFrom="paragraph">
                        <wp:posOffset>676275</wp:posOffset>
                      </wp:positionV>
                      <wp:extent cx="2887980" cy="1600200"/>
                      <wp:effectExtent l="11430" t="5080" r="1793875" b="12255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7920" cy="1600200"/>
                              </a:xfrm>
                              <a:prstGeom prst="wedgeRoundRectCallout">
                                <a:avLst>
                                  <a:gd name="adj1" fmla="val -50351"/>
                                  <a:gd name="adj2" fmla="val 5730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新細明體;PMingLiU" w:cs="Times New Roman"/>
                                      <w:color w:val="FF0000"/>
                                      <w:lang w:val="en-US" w:eastAsia="zh-TW" w:bidi="ar-SA"/>
                                    </w:rPr>
                                    <w:t>「爺爺嫲嫲，小康現在若不去做功課，那就要很晚才睡覺，明天便沒有精神上課了。不如讓他先做好功課，玩一會便睡覺，好不好？」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u w:val="single"/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新細明體;PMingLiU" w:cs="Times New Roman"/>
                                      <w:color w:val="FF0000"/>
                                      <w:lang w:val="en-US" w:eastAsia="zh-TW" w:bidi="ar-SA"/>
                                    </w:rPr>
                                    <w:t>教師建議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新細明體;PMingLiU" w:cs="Times New Roman"/>
                                      <w:color w:val="FF0000"/>
                                      <w:lang w:val="en-US" w:eastAsia="zh-TW" w:bidi="ar-SA"/>
                                    </w:rPr>
                                    <w:t>：對長輩說話，要注意禮貌，否則不但沒法說出自己的意見，還要挨罵呢！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8.6pt;margin-top:53.25pt;width:227.35pt;height:125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「爺爺嫲嫲，小康現在若不去做功課，那就要很晚才睡覺，明天便沒有精神上課了。不如讓他先做好功課，玩一會便睡覺，好不好？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教師建議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：對長輩說話，要注意禮貌，否則不但沒法說出自己的意見，還要挨罵呢！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假若你是小康的姐姐小恩</w:t>
            </w:r>
            <w:r>
              <w:rPr/>
              <w:t>(15</w:t>
            </w:r>
            <w:r>
              <w:rPr/>
              <w:t>歲</w:t>
            </w:r>
            <w:r>
              <w:rPr/>
              <w:t>)</w:t>
            </w:r>
            <w:r>
              <w:rPr/>
              <w:t>，你會否同意爺爺嫲嫲的做法？試寫下小恩回應爺爺嫲嫲的說話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你們認為小康怎樣做才恰當？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921000</wp:posOffset>
                      </wp:positionH>
                      <wp:positionV relativeFrom="paragraph">
                        <wp:posOffset>-9525</wp:posOffset>
                      </wp:positionV>
                      <wp:extent cx="361950" cy="1606550"/>
                      <wp:effectExtent l="0" t="0" r="0" b="0"/>
                      <wp:wrapNone/>
                      <wp:docPr id="18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1606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  <w:r>
                                    <w:rPr/>
                                    <w:t>我們的看法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pt;height:126.5pt;mso-wrap-distance-left:9.05pt;mso-wrap-distance-right:9.05pt;mso-wrap-distance-top:0pt;mso-wrap-distance-bottom:0pt;margin-top:-0.75pt;mso-position-vertical-relative:text;margin-left:230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</w:t>
                            </w:r>
                            <w:r>
                              <w:rPr/>
                              <w:t>我們的看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u w:val="single"/>
              </w:rPr>
              <w:t>同學回應</w:t>
            </w:r>
            <w:r>
              <w:rPr>
                <w:color w:val="FF0000"/>
                <w:sz w:val="20"/>
                <w:szCs w:val="20"/>
              </w:rPr>
              <w:t>：小康應該要聽父母的話，先把學校的功課做好，然後打機十五分鐘。若還想繼續玩的話，應該要先得到父母的批准才行。</w:t>
            </w:r>
          </w:p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  <w:u w:val="single"/>
              </w:rPr>
              <w:t>教師小總結</w:t>
            </w:r>
            <w:r>
              <w:rPr>
                <w:color w:val="FF0000"/>
                <w:sz w:val="20"/>
                <w:szCs w:val="20"/>
              </w:rPr>
              <w:t>：互相尊重是必須的。父母尊重小康打機的意願，所以容許小康在做完功課後打機，而小康也應尊重爸媽，在繼續打機前先請求他們的准許，這才是雙贏的局面。</w:t>
            </w:r>
          </w:p>
          <w:p>
            <w:pPr>
              <w:pStyle w:val="Normal"/>
              <w:ind w:left="655" w:hanging="653"/>
              <w:rPr/>
            </w:pPr>
            <w:r>
              <w:rPr/>
              <w:t xml:space="preserve">2.    </w:t>
            </w:r>
            <w:r>
              <w:rPr/>
              <w:t>你們曾經試過和爸媽意見有不合的</w:t>
            </w:r>
            <w:r>
              <w:rPr>
                <w:rFonts w:eastAsia="Times New Roman"/>
              </w:rPr>
              <w:t xml:space="preserve">   </w:t>
            </w:r>
            <w:r>
              <w:rPr/>
              <w:t>地方嗎？最後你們怎樣解決問題？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u w:val="single"/>
              </w:rPr>
              <w:t>同學回應</w:t>
            </w:r>
            <w:r>
              <w:rPr>
                <w:color w:val="FF0000"/>
                <w:sz w:val="20"/>
                <w:szCs w:val="20"/>
              </w:rPr>
              <w:t>：自由發揮</w:t>
            </w:r>
          </w:p>
          <w:p>
            <w:pPr>
              <w:pStyle w:val="Normal"/>
              <w:ind w:left="2" w:firstLine="2"/>
              <w:rPr/>
            </w:pPr>
            <w:r>
              <w:rPr>
                <w:color w:val="FF0000"/>
                <w:sz w:val="20"/>
                <w:szCs w:val="20"/>
                <w:u w:val="single"/>
              </w:rPr>
              <w:t>教師總結</w:t>
            </w:r>
            <w:r>
              <w:rPr>
                <w:color w:val="FF0000"/>
                <w:sz w:val="20"/>
                <w:szCs w:val="20"/>
              </w:rPr>
              <w:t>：我們都應該多體諒對方的感受，了解對方的心意。若我們能夠做到這一步，衝突和爭吵便會減少，一家人的關係也會和諧多了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1" w:color="000000"/>
      </w:pBdr>
      <w:jc w:val="right"/>
      <w:rPr/>
    </w:pPr>
    <w:r>
      <w:rPr>
        <w:rFonts w:ascii="標楷體" w:hAnsi="標楷體" w:cs="標楷體" w:eastAsia="標楷體"/>
        <w:b/>
        <w:bCs/>
        <w:i/>
        <w:iCs/>
        <w:color w:val="808080"/>
      </w:rPr>
      <w:t>培養關愛‧從家庭開始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(%2)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3:26:00Z</dcterms:created>
  <dc:creator>EMB</dc:creator>
  <dc:description/>
  <cp:keywords/>
  <dc:language>en-US</dc:language>
  <cp:lastModifiedBy>EMB</cp:lastModifiedBy>
  <cp:lastPrinted>2007-08-30T12:29:00Z</cp:lastPrinted>
  <dcterms:modified xsi:type="dcterms:W3CDTF">2009-02-17T03:26:00Z</dcterms:modified>
  <cp:revision>2</cp:revision>
  <dc:subject/>
  <dc:title>身份對對碰</dc:title>
</cp:coreProperties>
</file>