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48982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771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「和諧家庭」標語創作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7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「和諧家庭」標語創作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4000500" cy="560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學生認識家庭和諧的重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學生與家人一起創作，共同建設和諧家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程度：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式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班際、級際或校際活動形式進行。收集作品後，由若干評判老師選出優秀作品若干份，在早會和課堂上嘉許同學，或可頒發嘉許證書，並將優秀作品張貼在教室或校內，以示鼓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材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：活動指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：參加表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：嘉許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老師按需要增加、修改或刪減附件之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1pt;mso-wrap-distance-left:9.05pt;mso-wrap-distance-right:9.05pt;mso-wrap-distance-top:0pt;mso-wrap-distance-bottom:0pt;margin-top:1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學生認識家庭和諧的重要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鼓勵學生與家人一起創作，共同建設和諧家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程度：小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式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班際、級際或校際活動形式進行。收集作品後，由若干評判老師選出優秀作品若干份，在早會和課堂上嘉許同學，或可頒發嘉許證書，並將優秀作品張貼在教室或校內，以示鼓勵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材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：活動指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：參加表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：嘉許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老師按需要增加、修改或刪減附件之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7840</wp:posOffset>
            </wp:positionH>
            <wp:positionV relativeFrom="paragraph">
              <wp:posOffset>82550</wp:posOffset>
            </wp:positionV>
            <wp:extent cx="6670040" cy="917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657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和諧家庭」標語創作活動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「和諧家庭」標語創作活動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4572000" cy="537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學生認識家庭和諧的重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學生與家人一起創作，一起建設和諧家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業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文或英文標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數限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/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表格：見附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必須為原創，不可抄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每名學生均可提交作品乙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者資料必須清楚填寫，否則取消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分準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切合「和諧家庭」的主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早會或課堂上嘉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在教室或校內當眼處張貼優秀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3pt;mso-wrap-distance-left:9.05pt;mso-wrap-distance-right:9.05pt;mso-wrap-distance-top:0pt;mso-wrap-distance-bottom:0pt;margin-top:20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學生認識家庭和諧的重要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鼓勵學生與家人一起創作，一起建設和諧家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業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文或英文標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數限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以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/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以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表格：見附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品必須為原創，不可抄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每名學生均可提交作品乙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者資料必須清楚填寫，否則取消資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分準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切合「和諧家庭」的主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0%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鼓勵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早會或課堂上嘉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在教室或校內當眼處張貼優秀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837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活動指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活動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「和諧家庭」標語創作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7955</wp:posOffset>
                </wp:positionH>
                <wp:positionV relativeFrom="paragraph">
                  <wp:posOffset>-804545</wp:posOffset>
                </wp:positionV>
                <wp:extent cx="19519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63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</w:rPr>
                        <w:t>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71755</wp:posOffset>
            </wp:positionV>
            <wp:extent cx="5143500" cy="31280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05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620"/>
        <w:gridCol w:w="2700"/>
        <w:gridCol w:w="1620"/>
        <w:gridCol w:w="2510"/>
      </w:tblGrid>
      <w:tr>
        <w:trPr>
          <w:trHeight w:val="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小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高小</w:t>
            </w:r>
          </w:p>
        </w:tc>
      </w:tr>
      <w:tr>
        <w:trPr>
          <w:trHeight w:val="13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成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62450</wp:posOffset>
                  </wp:positionH>
                  <wp:positionV relativeFrom="paragraph">
                    <wp:posOffset>172720</wp:posOffset>
                  </wp:positionV>
                  <wp:extent cx="3870325" cy="74231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老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許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嘉許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</w:rPr>
      </w:pPr>
      <w:r>
        <w:rPr>
          <w:rFonts w:eastAsia="標楷體"/>
          <w:b/>
          <w:bCs/>
          <w:color w:val="FF0000"/>
          <w:spacing w:val="80"/>
          <w:sz w:val="56"/>
        </w:rPr>
        <w:drawing>
          <wp:inline distT="0" distB="0" distL="0" distR="0">
            <wp:extent cx="1438275" cy="6045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pacing w:val="80"/>
          <w:sz w:val="56"/>
        </w:rPr>
        <w:t xml:space="preserve"> </w:t>
      </w:r>
      <w:r>
        <w:rPr>
          <w:rFonts w:eastAsia="標楷體"/>
          <w:b/>
          <w:bCs/>
          <w:color w:val="FF0000"/>
          <w:spacing w:val="80"/>
          <w:sz w:val="56"/>
        </w:rPr>
        <w:t>嘉許狀</w:t>
      </w:r>
      <w:r>
        <w:rPr>
          <w:rFonts w:eastAsia="Times New Roman"/>
          <w:b/>
          <w:bCs/>
          <w:color w:val="FF0000"/>
          <w:spacing w:val="80"/>
          <w:sz w:val="56"/>
        </w:rPr>
        <w:t xml:space="preserve"> </w:t>
      </w:r>
      <w:r>
        <w:rPr/>
        <w:drawing>
          <wp:inline distT="0" distB="0" distL="0" distR="0">
            <wp:extent cx="1438275" cy="600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</w:rPr>
      </w:pPr>
      <w:r>
        <w:rPr>
          <w:rFonts w:eastAsia="標楷體"/>
          <w:b/>
          <w:bCs/>
          <w:color w:val="FF0000"/>
          <w:spacing w:val="80"/>
          <w:sz w:val="56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校名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請輸入貴校名稱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和諧家庭」標語創作活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證明         班            在   </w:t>
      </w:r>
      <w:r>
        <w:rPr>
          <w:rFonts w:eastAsia="標楷體"/>
          <w:b/>
          <w:bCs/>
          <w:sz w:val="32"/>
          <w:szCs w:val="32"/>
        </w:rPr>
        <w:t>「和諧家庭」標語創作活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中表現優異，特頒發獎狀以資鼓勵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日期：二零零七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sectPr>
      <w:headerReference w:type="default" r:id="rId10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和諧家庭‧大家有份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和諧家庭‧大家有份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和諧家庭‧大家有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1:00Z</dcterms:created>
  <dc:creator>localuser</dc:creator>
  <dc:description/>
  <cp:keywords/>
  <dc:language>en-US</dc:language>
  <cp:lastModifiedBy>EMB</cp:lastModifiedBy>
  <cp:lastPrinted>2006-03-06T15:39:00Z</cp:lastPrinted>
  <dcterms:modified xsi:type="dcterms:W3CDTF">2007-09-06T03:11:00Z</dcterms:modified>
  <cp:revision>13</cp:revision>
  <dc:subject/>
  <dc:title> </dc:title>
</cp:coreProperties>
</file>