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858000" cy="8915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915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45pt;margin-top:0pt;width:539.95pt;height:701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37719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「和諧家庭」標語創作活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比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「和諧家庭」標語創作活動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比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4572000" cy="6972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的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學生認識家庭和諧的重要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鼓勵學生與家人一起創作，共同建設和諧家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程度：中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形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課外活動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初中及高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班際、級際或校際形式進行。收集作品後，由若干評判老師選出優秀作品若干份，在早會上嘉許同學，或可頒發嘉許證書，並將優秀作品張貼在教室或校內，以示鼓勵；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比賽形式進行競賽，分為初中組及高中組，每組均設冠、亞、季軍、優異獎，另設最佳參與班別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由學校指定的評判人選評審，得獎名單以評審委員會決定為依歸，並將優秀作品張貼在教室或校內，以示鼓勵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材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：活動指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：比賽單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：參加表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：嘉許證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老師按需要增加、修改或刪減附件之資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9pt;mso-wrap-distance-left:9.05pt;mso-wrap-distance-right:9.05pt;mso-wrap-distance-top:0pt;mso-wrap-distance-bottom:0pt;margin-top:10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的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學生認識家庭和諧的重要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鼓勵學生與家人一起創作，共同建設和諧家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程度：中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形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課外活動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>初中及高中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班際、級際或校際形式進行。收集作品後，由若干評判老師選出優秀作品若干份，在早會上嘉許同學，或可頒發嘉許證書，並將優秀作品張貼在教室或校內，以示鼓勵；或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比賽形式進行競賽，分為初中組及高中組，每組均設冠、亞、季軍、優異獎，另設最佳參與班別獎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由學校指定的評判人選評審，得獎名單以評審委員會決定為依歸，並將優秀作品張貼在教室或校內，以示鼓勵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材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：活動指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：比賽單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：參加表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：嘉許證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請老師按需要增加、修改或刪減附件之資料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7655</wp:posOffset>
                </wp:positionH>
                <wp:positionV relativeFrom="paragraph">
                  <wp:posOffset>-804545</wp:posOffset>
                </wp:positionV>
                <wp:extent cx="11518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中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63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4400</wp:posOffset>
            </wp:positionV>
            <wp:extent cx="7641590" cy="10320020"/>
            <wp:effectExtent l="0" t="0" r="0" b="0"/>
            <wp:wrapTight wrapText="bothSides">
              <wp:wrapPolygon edited="0">
                <wp:start x="922" y="-3527"/>
                <wp:lineTo x="702" y="-3454"/>
                <wp:lineTo x="438" y="-3132"/>
                <wp:lineTo x="438" y="-74"/>
                <wp:lineTo x="174" y="389"/>
                <wp:lineTo x="438" y="1074"/>
                <wp:lineTo x="438" y="2224"/>
                <wp:lineTo x="174" y="2800"/>
                <wp:lineTo x="42" y="2978"/>
                <wp:lineTo x="-44" y="3374"/>
                <wp:lineTo x="393" y="3949"/>
                <wp:lineTo x="393" y="6827"/>
                <wp:lineTo x="174" y="7114"/>
                <wp:lineTo x="85" y="7508"/>
                <wp:lineTo x="350" y="7976"/>
                <wp:lineTo x="438" y="20740"/>
                <wp:lineTo x="2682" y="21210"/>
                <wp:lineTo x="3121" y="21280"/>
                <wp:lineTo x="3824" y="21568"/>
                <wp:lineTo x="4000" y="21568"/>
                <wp:lineTo x="4572" y="21568"/>
                <wp:lineTo x="4749" y="21568"/>
                <wp:lineTo x="5408" y="21280"/>
                <wp:lineTo x="8927" y="21210"/>
                <wp:lineTo x="21377" y="20778"/>
                <wp:lineTo x="21597" y="16031"/>
                <wp:lineTo x="21597" y="14198"/>
                <wp:lineTo x="6552" y="13730"/>
                <wp:lineTo x="6640" y="-3454"/>
                <wp:lineTo x="6288" y="-3489"/>
                <wp:lineTo x="1317" y="-3527"/>
                <wp:lineTo x="922" y="-352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80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457200</wp:posOffset>
                </wp:positionV>
                <wp:extent cx="36576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「和諧家庭」標語創作活動指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36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「和諧家庭」標語創作活動指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8595</wp:posOffset>
                </wp:positionH>
                <wp:positionV relativeFrom="paragraph">
                  <wp:posOffset>1371600</wp:posOffset>
                </wp:positionV>
                <wp:extent cx="4229100" cy="6172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的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學生認識家庭和諧的重要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鼓勵學生與家人一起創作，共同建設和諧家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業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文或英文標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數限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字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初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 / 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字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以內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包括標點符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表格：見附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品必須為原創，不可抄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班每名學生均可以提交作品乙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者資料必須填寫清楚，否則取消資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給分準則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切合「和諧家庭」的主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50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50%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鼓勵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早會或課堂上嘉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在教室或校內張貼優秀作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86pt;mso-wrap-distance-left:9.05pt;mso-wrap-distance-right:9.05pt;mso-wrap-distance-top:0pt;mso-wrap-distance-bottom:0pt;margin-top:108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的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學生認識家庭和諧的重要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鼓勵學生與家人一起創作，共同建設和諧家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作業要求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文或英文標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字數限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字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初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 / 6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字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以內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包括標點符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表格：見附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作品必須為原創，不可抄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班每名學生均可以提交作品乙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者資料必須填寫清楚，否則取消資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給分準則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切合「和諧家庭」的主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50%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創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50%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鼓勵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早會或課堂上嘉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在教室或校內張貼優秀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1660</wp:posOffset>
                </wp:positionH>
                <wp:positionV relativeFrom="paragraph">
                  <wp:posOffset>-804545</wp:posOffset>
                </wp:positionV>
                <wp:extent cx="18376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：活動指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63.3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：活動指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3855</wp:posOffset>
            </wp:positionH>
            <wp:positionV relativeFrom="paragraph">
              <wp:posOffset>309880</wp:posOffset>
            </wp:positionV>
            <wp:extent cx="6425565" cy="90627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36576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「和諧家庭」標語創作比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「和諧家庭」標語創作比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-804545</wp:posOffset>
                </wp:positionV>
                <wp:extent cx="19519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：比賽單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63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：比賽單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572000" cy="8915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的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學生認識家庭和諧的重要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鼓勵學生與家人一起創作，共同建設和諧家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組別：初中組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一至中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及 高中組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四至中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細則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文或英文標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數限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字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初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 / 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字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以內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包括標點符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表格：見附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品必須為原創，不可抄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班每名學生均可以提交作品乙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者資料必須清楚填寫，否則取消資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審準則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切合「和諧家庭」的主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50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50%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獎項：每個組別均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、亞、季軍及優異獎，另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校最佳參與班別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截止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得獎名單公佈及頒獎日期，容後公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02pt;mso-wrap-distance-left:9.05pt;mso-wrap-distance-right:9.05pt;mso-wrap-distance-top:0pt;mso-wrap-distance-bottom:0pt;margin-top: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的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學生認識家庭和諧的重要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鼓勵學生與家人一起創作，共同建設和諧家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組別：初中組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一至中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及 高中組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四至中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細則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文或英文標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字數限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字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初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 / 6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字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以內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包括標點符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表格：見附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作品必須為原創，不可抄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班每名學生均可以提交作品乙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者資料必須清楚填寫，否則取消資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評審準則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切合「和諧家庭」的主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50%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創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50%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獎項：每個組別均設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冠、亞、季軍及優異獎，另設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校最佳參與班別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截止日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   月   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得獎名單公佈及頒獎日期，容後公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和諧家庭」標語創作活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 xml:space="preserve">/ </w:t>
      </w:r>
      <w:r>
        <w:rPr>
          <w:rFonts w:eastAsia="標楷體"/>
          <w:b/>
          <w:bCs/>
          <w:sz w:val="32"/>
          <w:szCs w:val="32"/>
        </w:rPr>
        <w:t>比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請刪去不適用者</w:t>
      </w:r>
      <w:r>
        <w:rPr>
          <w:rFonts w:eastAsia="標楷體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3655</wp:posOffset>
                </wp:positionH>
                <wp:positionV relativeFrom="paragraph">
                  <wp:posOffset>-804545</wp:posOffset>
                </wp:positionV>
                <wp:extent cx="19519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：參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63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：參加</w:t>
                      </w:r>
                      <w:r>
                        <w:rPr>
                          <w:rFonts w:ascii="標楷體" w:hAnsi="標楷體" w:cs="標楷體" w:eastAsia="標楷體"/>
                        </w:rPr>
                        <w:t>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8250</wp:posOffset>
            </wp:positionH>
            <wp:positionV relativeFrom="paragraph">
              <wp:posOffset>60960</wp:posOffset>
            </wp:positionV>
            <wp:extent cx="4667250" cy="37814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938"/>
        <w:gridCol w:w="938"/>
        <w:gridCol w:w="938"/>
      </w:tblGrid>
      <w:tr>
        <w:trPr>
          <w:trHeight w:val="93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780"/>
        <w:gridCol w:w="2340"/>
        <w:gridCol w:w="2520"/>
        <w:gridCol w:w="1247"/>
        <w:gridCol w:w="2343"/>
      </w:tblGrid>
      <w:tr>
        <w:trPr>
          <w:trHeight w:val="95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班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高中</w:t>
            </w:r>
          </w:p>
        </w:tc>
      </w:tr>
      <w:tr>
        <w:trPr>
          <w:trHeight w:val="10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成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關係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老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pacing w:val="80"/>
          <w:sz w:val="56"/>
          <w:lang w:val="en-US" w:eastAsia="en-US"/>
        </w:rPr>
      </w:pPr>
      <w:r>
        <w:rPr>
          <w:rFonts w:eastAsia="標楷體"/>
          <w:b/>
          <w:bCs/>
          <w:color w:val="FF0000"/>
          <w:spacing w:val="80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-804545</wp:posOffset>
                </wp:positionV>
                <wp:extent cx="1951990" cy="351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嘉許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63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：</w:t>
                      </w:r>
                      <w:r>
                        <w:rPr>
                          <w:rFonts w:ascii="標楷體" w:hAnsi="標楷體" w:cs="標楷體" w:eastAsia="標楷體"/>
                        </w:rPr>
                        <w:t>嘉許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pacing w:val="80"/>
          <w:sz w:val="56"/>
        </w:rPr>
      </w:pPr>
      <w:r>
        <w:rPr>
          <w:rFonts w:eastAsia="標楷體"/>
          <w:b/>
          <w:bCs/>
          <w:color w:val="FF0000"/>
          <w:spacing w:val="80"/>
          <w:sz w:val="56"/>
        </w:rPr>
        <w:drawing>
          <wp:inline distT="0" distB="0" distL="0" distR="0">
            <wp:extent cx="1437005" cy="608965"/>
            <wp:effectExtent l="0" t="0" r="0" b="0"/>
            <wp:docPr id="16" name="Design 0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esign 02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FF0000"/>
          <w:spacing w:val="80"/>
          <w:sz w:val="56"/>
        </w:rPr>
        <w:t xml:space="preserve"> </w:t>
      </w:r>
      <w:r>
        <w:rPr>
          <w:rFonts w:eastAsia="標楷體"/>
          <w:b/>
          <w:bCs/>
          <w:color w:val="FF0000"/>
          <w:spacing w:val="80"/>
          <w:sz w:val="56"/>
        </w:rPr>
        <w:t>嘉許狀</w:t>
      </w:r>
      <w:r>
        <w:rPr>
          <w:rFonts w:eastAsia="Times New Roman"/>
          <w:b/>
          <w:bCs/>
          <w:color w:val="FF0000"/>
          <w:spacing w:val="80"/>
          <w:sz w:val="56"/>
        </w:rPr>
        <w:t xml:space="preserve"> </w:t>
      </w:r>
      <w:r>
        <w:rPr/>
        <w:drawing>
          <wp:inline distT="0" distB="0" distL="0" distR="0">
            <wp:extent cx="1437005" cy="600710"/>
            <wp:effectExtent l="0" t="0" r="0" b="0"/>
            <wp:docPr id="17" name="Design 0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esign 02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pacing w:val="80"/>
          <w:sz w:val="56"/>
        </w:rPr>
      </w:pPr>
      <w:r>
        <w:rPr>
          <w:rFonts w:eastAsia="標楷體"/>
          <w:b/>
          <w:bCs/>
          <w:color w:val="FF0000"/>
          <w:spacing w:val="80"/>
          <w:sz w:val="56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學校名稱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請輸入貴校名稱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和諧家庭」標語創作活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 xml:space="preserve">/ </w:t>
      </w:r>
      <w:r>
        <w:rPr>
          <w:rFonts w:eastAsia="標楷體"/>
          <w:b/>
          <w:bCs/>
          <w:sz w:val="32"/>
          <w:szCs w:val="32"/>
        </w:rPr>
        <w:t>比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請刪去不適用者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茲證明         班            在   </w:t>
      </w:r>
      <w:r>
        <w:rPr>
          <w:rFonts w:eastAsia="標楷體"/>
          <w:b/>
          <w:bCs/>
          <w:sz w:val="32"/>
          <w:szCs w:val="32"/>
        </w:rPr>
        <w:t>「和諧家庭」標語創作活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 xml:space="preserve">/ </w:t>
      </w:r>
      <w:r>
        <w:rPr>
          <w:rFonts w:eastAsia="標楷體"/>
          <w:b/>
          <w:bCs/>
          <w:sz w:val="32"/>
          <w:szCs w:val="32"/>
        </w:rPr>
        <w:t>比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請刪去不適用者</w:t>
      </w:r>
      <w:r>
        <w:rPr>
          <w:rFonts w:eastAsia="標楷體"/>
          <w:b/>
          <w:bCs/>
          <w:sz w:val="32"/>
          <w:szCs w:val="32"/>
        </w:rPr>
        <w:t xml:space="preserve">)  </w:t>
      </w:r>
      <w:r>
        <w:rPr>
          <w:rFonts w:eastAsia="標楷體"/>
          <w:sz w:val="32"/>
          <w:szCs w:val="32"/>
        </w:rPr>
        <w:t>中表現優異，特頒發獎狀以資鼓勵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校長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rFonts w:eastAsia="標楷體"/>
          <w:b/>
          <w:bCs/>
          <w:sz w:val="28"/>
          <w:szCs w:val="28"/>
        </w:rPr>
        <w:t>校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(                      )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日期：二零零七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rFonts w:ascii="標楷體" w:hAnsi="標楷體" w:cs="標楷體" w:eastAsia="標楷體"/>
        <w:b/>
        <w:bCs/>
        <w:i/>
        <w:iCs/>
        <w:color w:val="808080"/>
      </w:rPr>
      <w:t>培養關愛‧從家庭開始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>
        <w:rFonts w:ascii="標楷體" w:hAnsi="標楷體" w:eastAsia="標楷體" w:cs="標楷體"/>
        <w:b/>
        <w:b/>
        <w:bCs/>
        <w:i/>
        <w:i/>
        <w:iCs/>
        <w:color w:val="808080"/>
      </w:rPr>
    </w:pPr>
    <w:r>
      <w:rPr>
        <w:rFonts w:ascii="標楷體" w:hAnsi="標楷體" w:cs="標楷體" w:eastAsia="標楷體"/>
        <w:b/>
        <w:bCs/>
        <w:i/>
        <w:iCs/>
        <w:color w:val="808080"/>
      </w:rPr>
      <w:t>培養關愛‧從家庭開始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>
        <w:rFonts w:ascii="標楷體" w:hAnsi="標楷體" w:eastAsia="標楷體" w:cs="標楷體"/>
        <w:b/>
        <w:b/>
        <w:bCs/>
        <w:i/>
        <w:i/>
        <w:iCs/>
        <w:color w:val="808080"/>
      </w:rPr>
    </w:pPr>
    <w:r>
      <w:rPr>
        <w:rFonts w:ascii="標楷體" w:hAnsi="標楷體" w:cs="標楷體" w:eastAsia="標楷體"/>
        <w:b/>
        <w:bCs/>
        <w:i/>
        <w:iCs/>
        <w:color w:val="808080"/>
      </w:rPr>
      <w:t>培養關愛‧從家庭開始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20:00Z</dcterms:created>
  <dc:creator>localuser</dc:creator>
  <dc:description/>
  <cp:keywords/>
  <dc:language>en-US</dc:language>
  <cp:lastModifiedBy>EDB</cp:lastModifiedBy>
  <cp:lastPrinted>2006-03-06T15:39:00Z</cp:lastPrinted>
  <dcterms:modified xsi:type="dcterms:W3CDTF">2008-04-15T02:39:00Z</dcterms:modified>
  <cp:revision>10</cp:revision>
  <dc:subject/>
  <dc:title> </dc:title>
</cp:coreProperties>
</file>