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寵物小精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color w:val="0000FF"/>
          <w:sz w:val="28"/>
          <w:szCs w:val="28"/>
        </w:rPr>
        <w:t>動物謎語猜一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有兩個謎語，你們猜一猜是甚麼動物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86100" cy="2857500"/>
                <wp:effectExtent l="30480" t="26670" r="82867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57680"/>
                          <a:chOff x="0" y="0"/>
                          <a:chExt cx="30862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857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1463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腳穿釘鞋走無聲，貪玩高竇愛吃腥，白天無事打瞌睡，半夜覓食不用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243pt;height:225pt" coordorigin="4320,180" coordsize="4860,450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ff99" stroked="t" o:allowincell="f" style="position:absolute;left:4320;top:180;width:4859;height:4499;mso-wrap-style:none;v-text-anchor:middle" type="_x0000_t183">
                  <v:fill o:detectmouseclick="t" type="solid" color2="#000066"/>
                  <v:stroke color="#ff6600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620;width:23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腳穿釘鞋走無聲，貪玩高竇愛吃腥，白天無事打瞌睡，半夜覓食不用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2743200"/>
                <wp:effectExtent l="27940" t="29845" r="2857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9pt;width:206.95pt;height:215.95pt;mso-wrap-style:none;v-text-anchor:middle" type="_x0000_t183">
                <v:fill o:detectmouseclick="t" type="solid" color2="#330033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鬍子一大把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  <w:r>
                              <w:rPr/>
                              <w:t>愛喊媽媽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鬍子一大把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只</w:t>
                      </w:r>
                      <w:r>
                        <w:rPr/>
                        <w:t>愛喊媽媽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firstLine="480"/>
        <w:jc w:val="right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  <w:t>謎底：</w:t>
      </w:r>
      <w:r>
        <w:rPr>
          <w:u w:val="single"/>
        </w:rPr>
        <w:tab/>
        <w:tab/>
        <w:tab/>
        <w:tab/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謎底：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你喜歡謎底的那些動物嗎？你希望飼養他們嗎？</w:t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color w:val="0000FF"/>
          <w:sz w:val="28"/>
          <w:szCs w:val="28"/>
        </w:rPr>
        <w:t>我的寵物小精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400800" cy="925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有沒有飼養寵物？若有，請你在下面貼上牠的照片或畫上牠的模樣；若沒有的話，你也可以貼上你希望飼養的寵物的照片或畫上牠的模樣呢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名字：</w:t>
      </w:r>
      <w:r>
        <w:rPr>
          <w:rFonts w:eastAsia="Times New Roman"/>
          <w:b/>
          <w:color w:val="FF6600"/>
          <w:u w:val="single"/>
        </w:rPr>
        <w:t xml:space="preserve">              </w:t>
      </w:r>
      <w:r>
        <w:rPr>
          <w:rFonts w:eastAsia="Times New Roman"/>
          <w:b/>
          <w:color w:val="FF6600"/>
        </w:rPr>
        <w:t xml:space="preserve">  </w:t>
      </w:r>
      <w:r>
        <w:rPr>
          <w:b/>
          <w:color w:val="FF6600"/>
        </w:rPr>
        <w:t>花名：</w:t>
      </w:r>
      <w:r>
        <w:rPr>
          <w:b/>
          <w:color w:val="FF6600"/>
          <w:u w:val="single"/>
        </w:rPr>
        <w:t>____________</w:t>
      </w:r>
      <w:r>
        <w:rPr>
          <w:b/>
          <w:color w:val="FF6600"/>
        </w:rPr>
        <w:t xml:space="preserve">  </w:t>
      </w:r>
      <w:r>
        <w:rPr>
          <w:b/>
          <w:color w:val="FF6600"/>
        </w:rPr>
        <w:t>種類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 xml:space="preserve">/ </w:t>
      </w:r>
      <w:r>
        <w:rPr>
          <w:b/>
          <w:color w:val="FF6600"/>
        </w:rPr>
        <w:t>品種：</w:t>
      </w:r>
      <w:r>
        <w:rPr>
          <w:b/>
          <w:color w:val="FF6600"/>
          <w:u w:val="single"/>
        </w:rPr>
        <w:t>___________</w:t>
      </w:r>
      <w:r>
        <w:rPr>
          <w:b/>
          <w:color w:val="FF6600"/>
        </w:rPr>
        <w:t>(</w:t>
      </w:r>
      <w:r>
        <w:rPr>
          <w:b/>
          <w:color w:val="FF6600"/>
        </w:rPr>
        <w:t>例：北京狗</w:t>
      </w:r>
      <w:r>
        <w:rPr>
          <w:b/>
          <w:color w:val="FF6600"/>
        </w:rPr>
        <w:t>)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993366"/>
        </w:rPr>
        <w:t xml:space="preserve">  </w:t>
      </w:r>
      <w:r>
        <w:rPr>
          <w:b/>
          <w:color w:val="993366"/>
        </w:rPr>
        <w:t>出生日期：</w:t>
      </w:r>
      <w:r>
        <w:rPr>
          <w:rFonts w:eastAsia="Times New Roman"/>
          <w:b/>
          <w:color w:val="993366"/>
          <w:u w:val="single"/>
        </w:rPr>
        <w:t xml:space="preserve">                             </w:t>
      </w:r>
      <w:r>
        <w:rPr>
          <w:rFonts w:eastAsia="Times New Roman"/>
          <w:b/>
          <w:color w:val="993366"/>
        </w:rPr>
        <w:t xml:space="preserve">  </w:t>
      </w:r>
      <w:r>
        <w:rPr>
          <w:b/>
          <w:color w:val="993366"/>
        </w:rPr>
        <w:t>出生地點：</w:t>
      </w:r>
      <w:r>
        <w:rPr>
          <w:rFonts w:eastAsia="Times New Roman"/>
          <w:b/>
          <w:color w:val="993366"/>
          <w:u w:val="single"/>
        </w:rPr>
        <w:t xml:space="preserve">            </w:t>
      </w:r>
      <w:r>
        <w:rPr>
          <w:rFonts w:eastAsia="Times New Roman"/>
          <w:b/>
          <w:color w:val="993366"/>
        </w:rPr>
        <w:t xml:space="preserve">      </w:t>
      </w:r>
      <w:r>
        <w:rPr>
          <w:b/>
          <w:color w:val="993366"/>
        </w:rPr>
        <w:tab/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/>
      </w:pPr>
      <w:r>
        <w:rPr>
          <w:b/>
          <w:color w:val="008000"/>
        </w:rPr>
        <w:t>喜好：</w:t>
      </w:r>
      <w:r>
        <w:rPr>
          <w:b/>
          <w:color w:val="008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對於你的寵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夢想中的寵物，你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會如何照顧牠的起居飲食？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60640" cy="94869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0800" cy="9487080"/>
                          <a:chOff x="0" y="0"/>
                          <a:chExt cx="7660800" cy="9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0800" cy="9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200400" cy="2743200"/>
                            </a:xfrm>
                            <a:prstGeom prst="cloudCallout">
                              <a:avLst>
                                <a:gd name="adj1" fmla="val 13847"/>
                                <a:gd name="adj2" fmla="val 800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吃東西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3886200" cy="2286000"/>
                            </a:xfrm>
                            <a:prstGeom prst="cloudCallout">
                              <a:avLst>
                                <a:gd name="adj1" fmla="val -63837"/>
                                <a:gd name="adj2" fmla="val 134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清潔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32200">
                              <a:off x="3864960" y="2400120"/>
                              <a:ext cx="3429000" cy="2400480"/>
                            </a:xfrm>
                            <a:prstGeom prst="cloudCallout">
                              <a:avLst>
                                <a:gd name="adj1" fmla="val -45837"/>
                                <a:gd name="adj2" fmla="val 881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排室內 / 室外活動？</w:t>
                                </w:r>
                              </w:p>
                            </w:txbxContent>
                          </wps:txbx>
                          <wps:bodyPr anchor="t" rot="198678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43400" y="4800600"/>
                              <a:ext cx="2629080" cy="2171880"/>
                            </a:xfrm>
                            <a:prstGeom prst="cloudCallout">
                              <a:avLst>
                                <a:gd name="adj1" fmla="val -81763"/>
                                <a:gd name="adj2" fmla="val -7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病了？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7315200"/>
                              <a:ext cx="2629080" cy="2171880"/>
                            </a:xfrm>
                            <a:prstGeom prst="cloudCallout">
                              <a:avLst>
                                <a:gd name="adj1" fmla="val -67199"/>
                                <a:gd name="adj2" fmla="val -707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其他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43200" y="3200400"/>
                              <a:ext cx="12574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058080" y="1528560"/>
                              <a:ext cx="1171080" cy="15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0"/>
                              <a:ext cx="114300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168240" y="6515280"/>
                              <a:ext cx="1261080" cy="16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4457880"/>
                              <a:ext cx="3057480" cy="4229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327760" cy="17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257120" y="1828800"/>
                                <a:ext cx="180036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3086280" y="35434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85pt;height:747pt" coordorigin="-1260,0" coordsize="11700,14940">
                <v:group id="shape_0" style="position:absolute;left:-1260;top:0;width:11700;height:14940">
                  <v:rect id="shape_0" fillcolor="white" stroked="t" o:allowincell="f" style="position:absolute;left:-1260;top:540;width:5039;height:4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吃東西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0;width:6119;height:3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清潔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6;top:3779;width:5399;height:3779;mso-wrap-style:square;v-text-anchor:top;rotation:2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排室內 / 室外活動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560;width:4139;height:34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病了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11520;width:4139;height:3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其他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0;top:5040;width:1979;height:148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2407;width:1843;height:24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0;width:1799;height:134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3;top:10260;width:1985;height:26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-1080;top:7020;width:4814;height:6660">
                    <v:shape id="shape_0" stroked="f" o:allowincell="f" style="position:absolute;left:-1080;top:7020;width:3665;height:274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9900;width:2834;height:377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3600;top:5580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會怎樣描述你和寵物之間的關係？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圈，只可以選擇一個答案</w:t>
      </w:r>
      <w:r>
        <w:rPr/>
        <w:t>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47925" cy="326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把牠當成是自己的孩子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jc w:val="both"/>
        <w:rPr/>
      </w:pPr>
      <w:r>
        <w:rPr/>
        <w:t>我把牠當成是自己的好朋友、好知己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jc w:val="both"/>
        <w:rPr/>
      </w:pPr>
      <w:r>
        <w:rPr/>
        <w:t>我把牠當成是自己的兄弟姊妹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jc w:val="both"/>
        <w:rPr/>
      </w:pPr>
      <w:r>
        <w:rPr/>
        <w:t>我把牠當成是家庭中的一份子，也是我的好朋友、好知己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jc w:val="both"/>
        <w:rPr/>
      </w:pP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自我測試：你認為自己是一個負責任的寵物主人嗎？</w:t>
      </w:r>
      <w:r>
        <w:rPr/>
        <w:t>(</w:t>
      </w:r>
      <w:r>
        <w:rPr/>
        <w:t>請</w:t>
      </w:r>
      <w:r>
        <w:rPr>
          <w:rFonts w:ascii="Wingdings" w:hAnsi="Wingdings" w:cs="Wingdings" w:eastAsia="Wingdings"/>
        </w:rPr>
        <w:t></w:t>
      </w:r>
      <w:r>
        <w:rPr/>
        <w:t>，可選多個答案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00</wp:posOffset>
            </wp:positionH>
            <wp:positionV relativeFrom="paragraph">
              <wp:posOffset>50800</wp:posOffset>
            </wp:positionV>
            <wp:extent cx="1676400" cy="2235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我會先好好評估自己的能力和徵詢家人的意見才飼養寵物。</w:t>
      </w:r>
    </w:p>
    <w:p>
      <w:pPr>
        <w:pStyle w:val="Normal"/>
        <w:ind w:left="4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我會十分愛護自己的寵物。</w:t>
      </w:r>
    </w:p>
    <w:p>
      <w:pPr>
        <w:pStyle w:val="Normal"/>
        <w:ind w:left="4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我不會遺棄自己的寵物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我會保護自己的寵物免受傷害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我會一直照顧自己的寵物至牠終老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我不會對自己的寵物只有三分鐘的熱度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我會每日付出時間照顧自己的寵物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我不會逃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推卸照顧自己寵物的責任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若我要出外旅遊，我會拜託可信任的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寵物店照顧我的寵物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若我的寵物生病了，我會好好照顧牠，直至牠康復為止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48300" cy="2514600"/>
                <wp:effectExtent l="10160" t="9525" r="36334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514600"/>
                        </a:xfrm>
                        <a:custGeom>
                          <a:avLst/>
                          <a:gdLst>
                            <a:gd name="textAreaLeft" fmla="*/ 725760 w 3088800"/>
                            <a:gd name="textAreaRight" fmla="*/ 2360880 w 3088800"/>
                            <a:gd name="textAreaTop" fmla="*/ 167400 h 1425600"/>
                            <a:gd name="textAreaBottom" fmla="*/ 894240 h 142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當我們決定要飼養寵物的時候，即是表示家裡很快便會增加一個新成員。寵物也有生命，牠也需要我們的關愛和尊重，所以我們可要好好照顧牠們啊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99" stroked="t" o:allowincell="f" style="position:absolute;margin-left:9pt;margin-top:9pt;width:428.95pt;height:19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當我們決定要飼養寵物的時候，即是表示家裡很快便會增加一個新成員。寵物也有生命，牠也需要我們的關愛和尊重，所以我們可要好好照顧牠們啊！</w:t>
                      </w:r>
                    </w:p>
                  </w:txbxContent>
                </v:textbox>
                <v:fill o:detectmouseclick="t" type="solid" color2="#003366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990600" cy="1320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~ </w:t>
      </w:r>
      <w:r>
        <w:rPr/>
        <w:t>完</w:t>
      </w:r>
      <w:r>
        <w:rPr>
          <w:rFonts w:eastAsia="Times New Roman"/>
        </w:rPr>
        <w:t xml:space="preserve"> </w:t>
      </w:r>
      <w:r>
        <w:rPr/>
        <w:t>~</w:t>
      </w:r>
      <w:r>
        <w:br w:type="page"/>
      </w:r>
    </w:p>
    <w:p>
      <w:pPr>
        <w:pStyle w:val="Normal"/>
        <w:rPr/>
      </w:pPr>
      <w:r>
        <w:rPr/>
        <w:t>教師教學指引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1" w:hanging="721"/>
        <w:rPr/>
      </w:pPr>
      <w:r>
        <w:rPr>
          <w:b/>
          <w:i/>
        </w:rPr>
        <w:t>目的</w:t>
      </w:r>
      <w:r>
        <w:rPr/>
        <w:t>︰透過工作紙，讓學生明白到飼養動物並不是一件容易簡單的事情，寵物很需要主人的關心和愛護的，也應該視牠為家中的一份子，並鼓勵他們學習去當一個負責任的主人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261" w:hanging="1261"/>
        <w:jc w:val="both"/>
        <w:rPr/>
      </w:pPr>
      <w:r>
        <w:rPr>
          <w:b/>
          <w:i/>
        </w:rPr>
        <w:t>事前準備</w:t>
      </w:r>
      <w:r>
        <w:rPr/>
        <w:t>︰教師於課堂前先影印上述工作紙</w:t>
      </w:r>
      <w:r>
        <w:rPr>
          <w:rFonts w:eastAsia="Times New Roman"/>
        </w:rPr>
        <w:t xml:space="preserve"> </w:t>
      </w:r>
      <w:r>
        <w:rPr/>
        <w:t xml:space="preserve">(P2-4) </w:t>
      </w:r>
      <w:r>
        <w:rPr/>
        <w:t>讓學生填寫，並告訴學生帶備寵物的照片或畫下自己希望飼養的寵物的模樣，方便於活動進行當日貼上或繪畫在工作紙上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學流程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初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35</w:t>
      </w:r>
      <w:r>
        <w:rPr>
          <w:b/>
          <w:u w:val="single"/>
        </w:rPr>
        <w:t>分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教師先和學生猜動物謎語。</w:t>
      </w:r>
      <w:r>
        <w:rPr/>
        <w:t>(8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師派發工作紙</w:t>
      </w:r>
      <w:r>
        <w:rPr>
          <w:rFonts w:eastAsia="Times New Roman"/>
        </w:rPr>
        <w:t xml:space="preserve"> </w:t>
      </w:r>
      <w:r>
        <w:rPr/>
        <w:t xml:space="preserve">(P2-P4) </w:t>
      </w:r>
      <w:r>
        <w:rPr/>
        <w:t>予每位學生貼上相片或畫上寵物的模樣，並與他們一起完成工作紙。過程中讓學生自由說出自己的答案，也可在同學回答「我的寵物小精靈」的題</w:t>
      </w:r>
      <w:r>
        <w:rPr/>
        <w:t>3</w:t>
      </w:r>
      <w:r>
        <w:rPr/>
        <w:t>及</w:t>
      </w:r>
      <w:r>
        <w:rPr/>
        <w:t>4</w:t>
      </w:r>
      <w:r>
        <w:rPr/>
        <w:t>時做個小統計。</w:t>
      </w:r>
      <w:r>
        <w:rPr/>
        <w:t>(25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師總結：寵物也是家庭成員之一，當決定飼養牠們時，不只是供給物質上的需要，還要如對待家人般給予關愛和尊重，其實寵物們很需要主人疼愛的呢！大家可要做個負責任的主人！</w:t>
      </w:r>
      <w:r>
        <w:rPr/>
        <w:t>(2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師收集工作紙，張貼在教室的壁報上，讓學生互相欣賞大家的作品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高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40</w:t>
      </w:r>
      <w:r>
        <w:rPr>
          <w:b/>
          <w:u w:val="single"/>
        </w:rPr>
        <w:t>分鐘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教師先和學生猜動物謎語。</w:t>
      </w:r>
      <w:r>
        <w:rPr/>
        <w:t>(3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師派發工作紙</w:t>
      </w:r>
      <w:r>
        <w:rPr>
          <w:rFonts w:eastAsia="Times New Roman"/>
        </w:rPr>
        <w:t xml:space="preserve"> </w:t>
      </w:r>
      <w:r>
        <w:rPr/>
        <w:t xml:space="preserve">(P2-P4) </w:t>
      </w:r>
      <w:r>
        <w:rPr/>
        <w:t>予每位學生貼上相片或畫上寵物的模樣，並自行完成工作紙上的題目。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鐘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師著同學互相分享工作紙內容。</w:t>
      </w:r>
      <w:r>
        <w:rPr/>
        <w:t>(8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同學分享完畢後，教師可邀請他們出來匯報結果，也可按「我的寵物小精靈」的題</w:t>
      </w:r>
      <w:r>
        <w:rPr/>
        <w:t>3</w:t>
      </w:r>
      <w:r>
        <w:rPr/>
        <w:t>及</w:t>
      </w:r>
      <w:r>
        <w:rPr/>
        <w:t>4</w:t>
      </w:r>
      <w:r>
        <w:rPr/>
        <w:t>做個小統計。</w:t>
      </w:r>
      <w:r>
        <w:rPr/>
        <w:t>(7</w:t>
      </w:r>
      <w:r>
        <w:rPr/>
        <w:t>分鐘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師總結：寵物也是家庭成員之一，當決定飼養牠們時，不只是供給物質上的需要，還要如對待家人般給予關愛和尊重，其實寵物們很需要主人疼愛的呢！大家可要做個負責任的主人！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師收集工作紙，張貼在教室的壁報上，讓學生互相欣賞大家的作品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參考答案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動物謎語猜一猜：</w:t>
      </w:r>
    </w:p>
    <w:p>
      <w:pPr>
        <w:pStyle w:val="Normal"/>
        <w:numPr>
          <w:ilvl w:val="0"/>
          <w:numId w:val="3"/>
        </w:numPr>
        <w:rPr/>
      </w:pPr>
      <w:r>
        <w:rPr/>
        <w:t>腳穿釘鞋走無聲，</w:t>
      </w:r>
      <w:r>
        <w:rPr/>
        <w:t>貪玩高竇</w:t>
      </w:r>
      <w:r>
        <w:rPr/>
        <w:t>愛吃腥，白天無事打瞌睡，半夜覓食不用燈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謎底：貓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鬍子一大把</w:t>
      </w:r>
      <w:r>
        <w:rPr/>
        <w:t>，只</w:t>
      </w:r>
      <w:r>
        <w:rPr/>
        <w:t>愛喊媽媽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謎底：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我的寵物小精靈：</w:t>
      </w:r>
    </w:p>
    <w:p>
      <w:pPr>
        <w:pStyle w:val="Normal"/>
        <w:rPr/>
      </w:pPr>
      <w:r>
        <w:rPr/>
        <w:t>題</w:t>
      </w:r>
      <w:r>
        <w:rPr/>
        <w:t>1-3</w:t>
      </w:r>
      <w:r>
        <w:rPr/>
        <w:t>：同學可以自由發揮。</w:t>
      </w:r>
    </w:p>
    <w:p>
      <w:pPr>
        <w:pStyle w:val="Normal"/>
        <w:ind w:left="720" w:hanging="720"/>
        <w:rPr>
          <w:b/>
          <w:b/>
        </w:rPr>
      </w:pPr>
      <w:r>
        <w:rPr/>
        <w:t>題</w:t>
      </w:r>
      <w:r>
        <w:rPr/>
        <w:t>4</w:t>
      </w:r>
      <w:r>
        <w:rPr/>
        <w:t>：「</w:t>
      </w:r>
      <w:r>
        <w:rPr>
          <w:rFonts w:ascii="Wingdings" w:hAnsi="Wingdings" w:cs="Wingdings" w:eastAsia="Wingdings"/>
        </w:rPr>
        <w:t></w:t>
      </w:r>
      <w:r>
        <w:rPr/>
        <w:t>」愈多</w:t>
      </w:r>
      <w:r>
        <w:rPr>
          <w:rFonts w:eastAsia="Times New Roman"/>
        </w:rPr>
        <w:t xml:space="preserve"> </w:t>
      </w:r>
      <w:r>
        <w:rPr/>
        <w:t>(</w:t>
      </w:r>
      <w:r>
        <w:rPr/>
        <w:t>最多</w:t>
      </w:r>
      <w:r>
        <w:rPr/>
        <w:t>10</w:t>
      </w:r>
      <w:r>
        <w:rPr/>
        <w:t>個</w:t>
      </w:r>
      <w:r>
        <w:rPr/>
        <w:t xml:space="preserve">) </w:t>
      </w:r>
      <w:r>
        <w:rPr/>
        <w:t>代表同學愈是一個負責任的主人，若同學的「</w:t>
      </w:r>
      <w:r>
        <w:rPr>
          <w:rFonts w:ascii="Wingdings" w:hAnsi="Wingdings" w:cs="Wingdings" w:eastAsia="Wingdings"/>
        </w:rPr>
        <w:t></w:t>
      </w:r>
      <w:r>
        <w:rPr/>
        <w:t>」過少</w:t>
      </w:r>
      <w:r>
        <w:rPr>
          <w:rFonts w:eastAsia="Times New Roman"/>
        </w:rPr>
        <w:t xml:space="preserve"> </w:t>
      </w:r>
      <w:r>
        <w:rPr/>
        <w:t>(4</w:t>
      </w:r>
      <w:r>
        <w:rPr/>
        <w:t>個或以下</w:t>
      </w:r>
      <w:r>
        <w:rPr/>
        <w:t>)</w:t>
      </w:r>
      <w:r>
        <w:rPr/>
        <w:t>，教師宜鼓勵同學多反思自己飼養寵物的態度。若同學正考慮要飼養寵物，教師宜向他們強調飼養寵物的責任，多想想第一項選擇「我會先好好評估自己的能力和徵詢家人的意見才飼養寵物」，不要堅持「人有我有」，因為寵物也有生命，我們不能隨便說不要便不要，所以態度不能輕率。家人若不應允飼養寵物，一定有他們的原因。而更重要的是，同學應先學懂照顧自己，否則如何照顧自己的寵物呢？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~ </w:t>
      </w:r>
      <w:r>
        <w:rPr/>
        <w:t>完</w:t>
      </w:r>
      <w:r>
        <w:rPr>
          <w:rFonts w:eastAsia="Times New Roman"/>
        </w:rPr>
        <w:t xml:space="preserve"> 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  從家庭開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16:00Z</dcterms:created>
  <dc:creator>localuser</dc:creator>
  <dc:description/>
  <cp:keywords/>
  <dc:language>en-US</dc:language>
  <cp:lastModifiedBy>CHAN, Ka-lap</cp:lastModifiedBy>
  <dcterms:modified xsi:type="dcterms:W3CDTF">2013-11-20T03:35:00Z</dcterms:modified>
  <cp:revision>55</cp:revision>
  <dc:subject/>
  <dc:title>¤ 個案討論︰</dc:title>
</cp:coreProperties>
</file>