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438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我的家傭姐姐</w:t>
      </w:r>
      <w:r>
        <w:rPr>
          <w:sz w:val="48"/>
          <w:szCs w:val="48"/>
        </w:rPr>
        <w:t>---</w:t>
      </w:r>
      <w:r>
        <w:rPr>
          <w:sz w:val="48"/>
          <w:szCs w:val="48"/>
        </w:rPr>
        <w:t>人物專訪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45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57880"/>
                        </a:xfrm>
                        <a:prstGeom prst="horizontalScroll">
                          <a:avLst>
                            <a:gd name="adj" fmla="val 8476"/>
                          </a:avLst>
                        </a:prstGeom>
                        <a:solidFill>
                          <a:srgbClr val="ff99cc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傭姓名︰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籍︰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年齡︰_______________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信仰︰_________________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-27pt;margin-top:9pt;width:476.95pt;height:35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傭姓名︰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籍︰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年齡︰_______________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信仰︰_________________   </w:t>
                      </w:r>
                    </w:p>
                  </w:txbxContent>
                </v:textbox>
                <v:fill o:detectmouseclick="t" type="solid" color2="#006633" opacity="0.3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甲、請在下列方格上，張貼你的家傭姐姐的家庭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生活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200"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422.95pt;margin-top:8.95pt;width:35.95pt;height:35.95pt;mso-wrap-style:none;v-text-anchor:middle;rotation:35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乙、專訪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妳家中有何親人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除當家傭外，你曾否當過其他職業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妳有否在其他國家任家傭？為甚麼會選擇到香港工作呢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妳對香港有何印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評價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在外地當家傭，妳認為最難克服的困難是甚麼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假期時，妳會到哪裡及做甚麼事情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當妳想念家人時，妳會怎樣處理妳的情緒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賺取了足夠的金錢後，妳回鄉有何計畫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你的國家有何特別的生活習慣？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擬問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丙、家傭姐姐的工作日程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時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工作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︰</w:t>
            </w:r>
            <w:r>
              <w:rPr>
                <w:rFonts w:eastAsia="Times New Roman"/>
              </w:rPr>
              <w:t xml:space="preserve"> </w:t>
            </w:r>
            <w:r>
              <w:rPr/>
              <w:t>早上</w:t>
            </w:r>
            <w:r>
              <w:rPr/>
              <w:t>6: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預備早餐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丁、聊表謝意顯關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同學請寫下你的行動承諾，並將此心意咭剪下來送給家傭姐姐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5029200" cy="3080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38862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為答謝家傭姐姐所付出的辛勞，我願意︰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0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>為答謝家傭姐姐所付出的辛勞，我願意︰</w:t>
                      </w: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457200" cy="457200"/>
                <wp:effectExtent l="0" t="39370" r="412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6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59.95pt;margin-top:15.65pt;width:35.95pt;height:35.95pt;mso-wrap-style:none;v-text-anchor:middle;rotation:25" type="_x0000_t74">
                <v:fill o:detectmouseclick="t" type="solid" color2="aqua" opacity="0.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教學指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1" w:hanging="721"/>
        <w:rPr/>
      </w:pPr>
      <w:r>
        <w:rPr>
          <w:b/>
          <w:i/>
        </w:rPr>
        <w:t>目的</w:t>
      </w:r>
      <w:r>
        <w:rPr/>
        <w:t>︰透過工作紙，讓學生明白到家傭也是家庭的一份子，而她也為我們的家庭付出了辛勞和貢獻，所以我們應該多關心她和表達對她的支持，因為要離鄉別井謀生並非易事。透過是次專訪，也可讓學生多瞭解家傭的感受，從而建立更融洽的關係，即使沒有家傭的同學，亦可從討論中，學習如何尊重不同的文化及與不同民族的人一起生活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261" w:hanging="1261"/>
        <w:jc w:val="both"/>
        <w:rPr/>
      </w:pPr>
      <w:r>
        <w:rPr>
          <w:b/>
          <w:i/>
        </w:rPr>
        <w:t>事前準備</w:t>
      </w:r>
      <w:r>
        <w:rPr/>
        <w:t>︰教師於課堂前先影印上述工作紙，並著學生於課堂前先向家傭索取家庭照或生活照，並與家傭約定一個做專訪的時間。教師告訴學生完成工作紙後，須帶回課堂中，與同學分享專訪所得的資料及進行討論。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學流程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教師著同學取出已完成的工作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師將學生分組，每個組別中應包括有家傭及沒有家傭的同學在一起，否則沒有家傭的學生便無從參與討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生可就以下的題目作討論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） </w:t>
      </w:r>
      <w:r>
        <w:rPr>
          <w:rFonts w:ascii="標楷體" w:hAnsi="標楷體" w:cs="標楷體" w:eastAsia="標楷體"/>
          <w:sz w:val="25"/>
          <w:szCs w:val="25"/>
        </w:rPr>
        <w:t>沒有家傭的同學，你希望家中聘用一位傭工嗎？為甚麼？</w:t>
      </w:r>
    </w:p>
    <w:p>
      <w:pPr>
        <w:pStyle w:val="Normal"/>
        <w:ind w:left="36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） 已有家傭的同學，如果讓你作決定，你會考慮繼續聘用家傭嗎？</w:t>
      </w:r>
    </w:p>
    <w:p>
      <w:pPr>
        <w:pStyle w:val="Normal"/>
        <w:ind w:left="360" w:firstLine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為甚麼？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） 假設你和家傭因一些小誤會而影響了大家的關係，碰面時也感到尷尬，</w:t>
      </w:r>
    </w:p>
    <w:p>
      <w:pPr>
        <w:pStyle w:val="Normal"/>
        <w:ind w:firstLine="11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那你會怎樣做呢？</w:t>
      </w:r>
    </w:p>
    <w:p>
      <w:pPr>
        <w:pStyle w:val="Normal"/>
        <w:ind w:left="36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） 無論有否聘用家傭的同學，你認為我們應怎樣與外籍傭工相處？我們</w:t>
      </w:r>
    </w:p>
    <w:p>
      <w:pPr>
        <w:pStyle w:val="Normal"/>
        <w:ind w:left="360" w:firstLine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應抱持甚麼態度才可跟他們建立良好、融洽的關係呢？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） 你個人有否親身或聽聞一些與家傭融洽相處的好例子呢？請跟同學</w:t>
      </w:r>
    </w:p>
    <w:p>
      <w:pPr>
        <w:pStyle w:val="Normal"/>
        <w:ind w:left="360" w:firstLine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分享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/>
        <w:t>教師總結：家傭來自異國，要離鄉別井的融入一個香港的家庭並不容易，故</w:t>
      </w:r>
    </w:p>
    <w:p>
      <w:pPr>
        <w:pStyle w:val="Normal"/>
        <w:ind w:firstLine="1560"/>
        <w:rPr/>
      </w:pPr>
      <w:r>
        <w:rPr/>
        <w:t>此我們應多瞭解他們，並給予他們關懷和支持，體諒他們的辛勞，</w:t>
      </w:r>
    </w:p>
    <w:p>
      <w:pPr>
        <w:pStyle w:val="Normal"/>
        <w:ind w:firstLine="1560"/>
        <w:rPr>
          <w:rFonts w:ascii="New Gulim;Arial Unicode MS" w:hAnsi="New Gulim;Arial Unicode MS" w:cs="New Gulim;Arial Unicode MS"/>
        </w:rPr>
      </w:pPr>
      <w:r>
        <w:rPr/>
        <w:t>學習以尊重和感恩的態度來與外籍傭工相處和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教師收集工作紙，挑選優秀的作品張貼在教室的壁報上，讓學生互相欣賞。</w:t>
      </w:r>
      <w:r>
        <w:rPr/>
        <w:tab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4343400"/>
                <wp:effectExtent l="5080" t="5080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43400"/>
                        </a:xfrm>
                        <a:custGeom>
                          <a:avLst/>
                          <a:gdLst>
                            <a:gd name="textAreaLeft" fmla="*/ 730800 w 3110400"/>
                            <a:gd name="textAreaRight" fmla="*/ 2377440 w 3110400"/>
                            <a:gd name="textAreaTop" fmla="*/ 289440 h 2462400"/>
                            <a:gd name="textAreaBottom" fmla="*/ 1544760 h 246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答謝家傭姐姐所付出的辛勞，我願意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24pt;width:431.95pt;height:34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答謝家傭姐姐所付出的辛勞，我願意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056890</wp:posOffset>
                </wp:positionV>
                <wp:extent cx="60579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備註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同學請寫下你的行動承諾，並將此心意咭剪下來送給家傭姐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40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" w:hanging="1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備註︰</w:t>
                      </w:r>
                      <w:r>
                        <w:rPr>
                          <w:sz w:val="20"/>
                          <w:szCs w:val="20"/>
                        </w:rPr>
                        <w:t>同學請寫下你的行動承諾，並將此心意咭剪下來送給家傭姐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6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7:00Z</dcterms:created>
  <dc:creator>EDB</dc:creator>
  <dc:description/>
  <cp:keywords/>
  <dc:language>en-US</dc:language>
  <cp:lastModifiedBy>CHAN, Ka-lap</cp:lastModifiedBy>
  <cp:lastPrinted>2008-04-03T16:57:00Z</cp:lastPrinted>
  <dcterms:modified xsi:type="dcterms:W3CDTF">2013-11-20T03:37:00Z</dcterms:modified>
  <cp:revision>195</cp:revision>
  <dc:subject/>
  <dc:title/>
</cp:coreProperties>
</file>