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〈凝聚家庭正能量‧抵禦金融危機來勢洶〉網站教學資源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val="en-US" w:eastAsia="en-US"/>
        </w:rPr>
        <w:t>「苦？樂？得？失？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val="en-US" w:eastAsia="en-US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金融海嘯的突然來襲，不少人會感到徬徨、沮喪，不知所措。然而，這正好是時候讓大家一起重新檢視個人的生活態度，以至生命的價值和意義。究竟甚麼是「苦」？甚麼是「樂」？甚麼是「得」？甚麼是「失」？本教案會以靳埭強教授和何嘉麗小姐與學生的真情對話、人生經驗分享，引領學生反思金融海嘯可以帶給人們甚麼「樂」、甚麼「得」？如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高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學生鍛煉堅毅的意志、培養豁達的態度，從而提升學生的抗逆力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放遠眼光，訂立目標，追求理想，別只計較眼前的得失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使身處逆境當中，仍能積極裝備自己，提升應變力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強學生注重健康生活，提升他們在家庭生活中的承擔精神，鞏固家庭的凝聚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堅毅、豁達、善於應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成長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德育及公民教育教材套《席話勝千言  潤物細無聲》內有關靳埭強教授「追尋藝術的路」和何嘉麗小姐「練劍點滴」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bCs/>
        </w:rPr>
        <w:t>兩段對談文稿【</w:t>
      </w:r>
      <w:r>
        <w:rPr>
          <w:rFonts w:ascii="新細明體;PMingLiU" w:hAnsi="新細明體;PMingLiU" w:cs="新細明體;PMingLiU"/>
        </w:rPr>
        <w:t>附件一</w:t>
      </w:r>
      <w:r>
        <w:rPr>
          <w:rFonts w:ascii="新細明體;PMingLiU" w:hAnsi="新細明體;PMingLiU" w:cs="新細明體;PMingLiU"/>
          <w:bCs/>
        </w:rPr>
        <w:t>】（網址：</w:t>
      </w:r>
      <w:r>
        <w:rPr>
          <w:rFonts w:cs="新細明體;PMingLiU" w:ascii="新細明體;PMingLiU" w:hAnsi="新細明體;PMingLiU"/>
          <w:bCs/>
        </w:rPr>
        <w:t>http://cd1.edb.hkedcity.net/cd/mce/c-talks/index.html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</w:rPr>
        <w:t>「反思：苦？樂？得？失？」工作紙【附件二】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6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</w:rPr>
        <w:t>神奇的意念力：</w:t>
      </w:r>
      <w:r>
        <w:rPr>
          <w:rFonts w:ascii="新細明體;PMingLiU" w:hAnsi="新細明體;PMingLiU" w:cs="標楷體"/>
        </w:rPr>
        <w:t>請問問父母、長輩或醫護人員，較多嬰兒，還是小孩在接受注射前會大哭大鬧？為甚麼？原來，老是想「痛」的感覺，恐懼「痛」的來臨，未真正接受注射，心裏已經可以感到痛苦難當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選一件平常沒有自信心做的事情，嘗試說服自己是可以做到的，然後作一自我挑戰（當然要以安全、合情理為原則）。例如：記憶力較弱的同學可挑戰背誦一串數字或十二生肖。你或會從此發現意志的力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4394"/>
      </w:tblGrid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26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一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引起動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請學生參與一個簡單的實驗：把兩手分別放進約</w:t>
            </w:r>
            <w:r>
              <w:rPr>
                <w:rFonts w:cs="Times New Roman" w:ascii="新細明體;PMingLiU" w:hAnsi="新細明體;PMingLiU"/>
                <w:lang w:eastAsia="zh-TW"/>
              </w:rPr>
              <w:t>75</w:t>
            </w:r>
            <w:r>
              <w:rPr>
                <w:rFonts w:ascii="新細明體;PMingLiU" w:hAnsi="新細明體;PMingLiU" w:cs="Times New Roman"/>
                <w:lang w:eastAsia="zh-TW"/>
              </w:rPr>
              <w:t>度燙熱的水和冰冷的水中。待一分鐘後，把兩手放進同一盆暖水中。然後向同學分享感受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</w:rPr>
              <w:t>反思「苦？樂？得？失？」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分鐘）派發【附件一】，讓學生在課堂上細閱靳埭強教授「追尋藝術的路」和何嘉麗「練劍點滴」兩段篇章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）</w:t>
            </w:r>
            <w:r>
              <w:rPr>
                <w:rFonts w:ascii="新細明體;PMingLiU" w:hAnsi="新細明體;PMingLiU" w:cs="新細明體;PMingLiU"/>
                <w:bCs/>
              </w:rPr>
              <w:t>要求學生完成工作紙【附件二】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）</w:t>
            </w:r>
            <w:r>
              <w:rPr>
                <w:rFonts w:ascii="新細明體;PMingLiU" w:hAnsi="新細明體;PMingLiU" w:cs="新細明體;PMingLiU"/>
                <w:bCs/>
              </w:rPr>
              <w:t>請學生分成四人一組，討論及分享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總結：</w:t>
            </w:r>
          </w:p>
          <w:p>
            <w:pPr>
              <w:pStyle w:val="Normal"/>
              <w:ind w:left="293" w:firstLine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的想法、不同的態度，可以令同一件事情對人做成天淵之別的影響。</w:t>
            </w:r>
          </w:p>
          <w:p>
            <w:pPr>
              <w:pStyle w:val="Normal"/>
              <w:ind w:left="293" w:firstLine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觀、自信的人並非只靠幸運、或置自身於不顧。而是，日常積極的裝備、鍛煉令他們能看得更清楚，更有力量承擔不同的轉變和後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2" w:leader="none"/>
              </w:tabs>
              <w:ind w:left="452" w:hanging="3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身感受想法、印象對感受的影響。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left="1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left="1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left="1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left="1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2" w:leader="none"/>
              </w:tabs>
              <w:ind w:left="452" w:hanging="3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鑒名人的生活經驗，令學生對個人和家庭如何面對金融海嘯的沖擊有所啟發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2" w:leader="none"/>
              </w:tabs>
              <w:ind w:left="452" w:hanging="3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學生的討論和分享，擴闊個人的眼光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2" w:leader="none"/>
              </w:tabs>
              <w:ind w:left="452" w:hanging="3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希望開放一個討論的環境，讓心中有鬱結的同學得以舒發，有需要幫助的同學得到別人的關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678" w:footer="444" w:bottom="709"/>
          <w:pgNumType w:start="1"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（名人對談文稿）</w:t>
      </w:r>
    </w:p>
    <w:p>
      <w:pPr>
        <w:pStyle w:val="Normal"/>
        <w:spacing w:lineRule="auto" w:line="360" w:before="12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追尋藝術的路</w:t>
      </w:r>
    </w:p>
    <w:p>
      <w:pPr>
        <w:pStyle w:val="Header"/>
        <w:spacing w:before="0" w:after="120"/>
        <w:jc w:val="right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靳埭強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爺爺是一位亭園設計師，我自小便對藝術工作有一份憧憬。十五歲那年，爸爸送我到裁縫工房當學徒，一學經年，期間甚麼雜務都要處理，使我飽經鍛煉，學會自立、堅毅、刻苦精工。滿師後任裁剪師，因工作刻板枯燥，整個人彷彿被一些香港人的習染同化，一時喜歡搓麻雀，一時埋首賭馬，但仍覺有所欠缺，於是興起重拾兒時理想的念頭。二十二歲那年，得到伯父教自己繪畫，於是決心走上藝術的路。當裁縫師傅允准我晚上提早放工，我便到中文大學校外進修部學習基礎設計。學習期間，發覺自己對設計的興趣越來越濃厚，老師要求交一份功課，結果我交了三份。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想投身設計行業，是一種「機緣」。但「機緣」並非「巧合」，而是指在追尋理想的過程中，爭取及抓緊任何機會，然後全情投入，做到最好。還記起自從師弟接替我早起打掃裁縫師傅的工作地方之後，我便提早起床，趕上英文班，又漸漸喜愛閱讀文藝書籍和觀賞畫展。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後來，得到一位同學介紹，投身他任職的公司從事設計工作，毅然放下十年的裁縫事業，就憑一股勇氣踏上設計之路。後來發覺自己非常喜歡這項工作，於是全心全意地投入，工餘仍不忘爭取學習更多與設計及藝術相關的知識。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路是自己走出來的，不應抱有待人安排、靠人開拓之心。人要把握機會，還要對身邊的事物保持敏感度，發展興趣，積極投入，累積經驗，才能走出一條屬於個人的路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 w:before="12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回應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畢靳教授的經歷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令我對人生有新的看法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要有一個怎樣的人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完全掌握在我們的手中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命運的安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雖然有很大的影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自己面對命運的心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夢想的追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個人信念的堅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卻能成為改變一切的契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把打開通往另一段嶄新人生大門的鑰匙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另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靳教授的經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亦令我明白在漫長的人生道路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僅要向前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還要懂得適時回頭一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反思自己的過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這亦能使我們走向成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ascii="新細明體;PMingLiU" w:hAnsi="新細明體;PMingLiU" w:cs="新細明體;PMingLiU"/>
        </w:rPr>
        <w:t>麥玉華【東華三院伍若瑜夫人紀念中學 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新細明體;PMingLiU" w:hAnsi="新細明體;PMingLiU" w:cs="新細明體;PMingLiU"/>
        </w:rPr>
        <w:t>聽畢講座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明白凡事都要靠自己努力爭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你不努力裝備自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機會是不會靠近你的，就算來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你也沒有能力去把他牢牢抱緊。機會不但是要把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而是要去緊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它只留會給有準備的人。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ascii="新細明體;PMingLiU" w:hAnsi="新細明體;PMingLiU" w:cs="新細明體;PMingLiU"/>
        </w:rPr>
        <w:t>謝智飛【東華三院呂潤財紀念中學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想一想：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事業與興趣的追尋過程，各人都有所不同，且往往繫於一念之間。從靳教授的事例所見，若他不能擺脫習染的覊絆，立志訪尋名師學習設計，至今可能仍是寂寂無聞。因此，專心致志，訂立目標，對個人的成長和學習應有幫助。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放下十年的心血，去圓一個未知結果的夢，對任何人來說都是一個難下的決定。但當靳教授決定投身設計行業，便義無反顧，一往直前，老師要他交一份功課，他交足三份，因他喜歡設計，認為自己做了正確的決定。當各位同學面對相似的處境，你們會有同樣的信心和決心去承擔個人決定帶來的後果嗎？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路是人走出來的，但並不是盲目的躁動，又或是追逐潮流。靳教授曾強調在走自己屬意的路之前，應特別留意四周的事物，根據環境變化，再衡量個人專長和興趣，然後決定要走的路。這是機緣，亦是個人努力所把握的機緣。如果欠缺熱誠、努力、勇氣和堅持，那恐怕機遇臨到，也只會白白讓它溜走！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練劍點滴</w:t>
      </w:r>
    </w:p>
    <w:p>
      <w:pPr>
        <w:pStyle w:val="Header"/>
        <w:spacing w:before="0" w:after="120"/>
        <w:jc w:val="right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何嘉麗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新細明體;PMingLiU" w:hAnsi="新細明體;PMingLiU" w:cs="新細明體;PMingLiU"/>
        </w:rPr>
        <w:t>我初學劍擊的時候，一星期只需練習三天。每逢練習的日子，我會放下學校的活動，背著沉重的裝備，如面罩、保護衣、鞋、劍等，由油塘乘車到</w:t>
      </w:r>
      <w:r>
        <w:rPr>
          <w:rFonts w:ascii="新細明體;PMingLiU" w:hAnsi="新細明體;PMingLiU" w:cs="新細明體;PMingLiU"/>
        </w:rPr>
        <w:t>位於</w:t>
      </w:r>
      <w:r>
        <w:rPr>
          <w:rFonts w:ascii="新細明體;PMingLiU" w:hAnsi="新細明體;PMingLiU" w:cs="新細明體;PMingLiU"/>
        </w:rPr>
        <w:t>沙田</w:t>
      </w:r>
      <w:r>
        <w:rPr>
          <w:rFonts w:ascii="新細明體;PMingLiU" w:hAnsi="新細明體;PMingLiU" w:cs="新細明體;PMingLiU"/>
        </w:rPr>
        <w:t>的銀禧體育中心</w:t>
      </w:r>
      <w:r>
        <w:rPr>
          <w:rFonts w:ascii="新細明體;PMingLiU" w:hAnsi="新細明體;PMingLiU" w:cs="新細明體;PMingLiU"/>
        </w:rPr>
        <w:t>練習。</w:t>
      </w:r>
      <w:r>
        <w:rPr>
          <w:rFonts w:ascii="新細明體;PMingLiU" w:hAnsi="新細明體;PMingLiU" w:cs="新細明體;PMingLiU"/>
        </w:rPr>
        <w:t>後來我</w:t>
      </w:r>
      <w:r>
        <w:rPr>
          <w:rFonts w:ascii="新細明體;PMingLiU" w:hAnsi="新細明體;PMingLiU" w:cs="新細明體;PMingLiU"/>
        </w:rPr>
        <w:t>要應付高考，</w:t>
      </w:r>
      <w:r>
        <w:rPr>
          <w:rFonts w:ascii="新細明體;PMingLiU" w:hAnsi="新細明體;PMingLiU" w:cs="新細明體;PMingLiU"/>
        </w:rPr>
        <w:t>便停止</w:t>
      </w:r>
      <w:r>
        <w:rPr>
          <w:rFonts w:ascii="新細明體;PMingLiU" w:hAnsi="新細明體;PMingLiU" w:cs="新細明體;PMingLiU"/>
        </w:rPr>
        <w:t>練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教練也沒有催逼我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考試完結後，我便急不及待，背著裝備到訓練場，冒昧地跟教練說：「考試完結了，我想繼續練習，可不可以呢？」教練高興地說：「歡迎你回來」。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劍初期，當我出現情緒問題時，便難以集中精神練習，因為劍擊需要全神貫注，倘若心神不定，便不容易察覺對手的破綻。及後，我覺得劍擊可以讓我放下不愉快的事情。每次練習的時候，我會將與劍撃無關的事情擱在一邊，集中精神應付練習的各項要求。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劍擊運動是需要犧牲和付出的。九一年開始，我代表香港劍擊隊出賽，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  <w:t>時我是一名教師，白天工作，工餘時間參加練習。</w:t>
      </w:r>
      <w:r>
        <w:rPr>
          <w:rFonts w:ascii="新細明體;PMingLiU" w:hAnsi="新細明體;PMingLiU" w:cs="新細明體;PMingLiU"/>
        </w:rPr>
        <w:t>那時候</w:t>
      </w:r>
      <w:r>
        <w:rPr>
          <w:rFonts w:ascii="新細明體;PMingLiU" w:hAnsi="新細明體;PMingLiU" w:cs="新細明體;PMingLiU"/>
        </w:rPr>
        <w:t>，朋友邀約我出外逛街或吃飯，每次都得到同樣的回應：「對不起，今天要練劍。」久而久之，他們便不會再約我了。我和家人的相處時間也不多，但他們會</w:t>
      </w:r>
      <w:r>
        <w:rPr>
          <w:rFonts w:ascii="新細明體;PMingLiU" w:hAnsi="新細明體;PMingLiU" w:cs="新細明體;PMingLiU"/>
        </w:rPr>
        <w:t>盡</w:t>
      </w:r>
      <w:r>
        <w:rPr>
          <w:rFonts w:ascii="新細明體;PMingLiU" w:hAnsi="新細明體;PMingLiU" w:cs="新細明體;PMingLiU"/>
        </w:rPr>
        <w:t>量遷就我、體諒我，待我不用練習的時候才約我吃飯。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回應：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界上沒有不勞而獲的東西。我們必須付出努力，堅持信念，才會得到成果。</w:t>
      </w:r>
    </w:p>
    <w:p>
      <w:pPr>
        <w:pStyle w:val="Normal"/>
        <w:spacing w:lineRule="auto" w:line="360"/>
        <w:ind w:firstLine="72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潔渝【景嶺書院】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小姐一面讀書，一面刻苦練劍，生活必定十分艱苦，但她從沒放棄。而我只是讀書，不用兼顧其他活動，所以不應再埋怨讀書辛苦。</w:t>
      </w:r>
    </w:p>
    <w:p>
      <w:pPr>
        <w:pStyle w:val="Normal"/>
        <w:spacing w:lineRule="auto" w:line="360"/>
        <w:ind w:firstLine="72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洪柏詩【仁濟醫院羅陳楚思中學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想一想：</w:t>
      </w:r>
    </w:p>
    <w:p>
      <w:pPr>
        <w:pStyle w:val="Normal"/>
        <w:spacing w:lineRule="auto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生無可避免會有得、也會有失。就以何嘉麗小姐為例，她每次肩負沈重的裝備、長途跋涉到沙田體育中心練習，對大多數人來說，這是「苦」、是「失」，因為她犧牲了與家人、好友共聚的機會。反過來說，她從練習中學會「專注」、學會「堅毅」，對她的成長來說，這是「樂」、是「得」。成功是需要努力、需要付出、需要犧牲。若果我們每碰到困難便輕言放棄，那麼只會白費氣力，一事無成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357" w:top="680" w:footer="442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rFonts w:ascii="新細明體;PMingLiU" w:hAnsi="新細明體;PMingLiU" w:cs="新細明體;PMingLiU"/>
        </w:rPr>
        <w:t>同時，得與失之間，人是可以選擇的。那麼個人的成與敗，也應由自己負責，再不能把責任推卸給別人。</w:t>
      </w:r>
    </w:p>
    <w:p>
      <w:pPr>
        <w:pStyle w:val="Normal"/>
        <w:ind w:right="-2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（工作紙）</w:t>
      </w:r>
    </w:p>
    <w:p>
      <w:pPr>
        <w:pStyle w:val="Header"/>
        <w:tabs>
          <w:tab w:val="left" w:pos="2410" w:leader="none"/>
          <w:tab w:val="left" w:pos="2835" w:leader="none"/>
          <w:tab w:val="center" w:pos="4153" w:leader="none"/>
          <w:tab w:val="right" w:pos="8306" w:leader="none"/>
        </w:tabs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姓名：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/>
          <w:sz w:val="24"/>
          <w:szCs w:val="24"/>
        </w:rPr>
        <w:t>班別：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ab/>
      </w:r>
    </w:p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lang w:val="en-US" w:eastAsia="en-US"/>
        </w:rPr>
        <w:t>反思：苦？樂？得？失？</w:t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、追尋藝術的路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ascii="新細明體;PMingLiU" w:hAnsi="新細明體;PMingLiU" w:cs="新細明體;PMingLiU"/>
        </w:rPr>
        <w:t>傳統的學徒制度，師傅可以隨意吩咐學徒做很多與所學無直接關係的庶務，因而常為人所垢病。靳教授青年時當了多年學徒，他對此段經歷有何看法？</w:t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金融海嘯的影響下，一些家庭或不能再依賴傭人幫忙做家務，需要分工合作、輪流承擔不同的責任。同學能想想這或可以帶給他們甚麼「樂」？甚麼「得」？</w:t>
      </w:r>
    </w:p>
    <w:p>
      <w:pPr>
        <w:pStyle w:val="Normal"/>
        <w:tabs>
          <w:tab w:val="clear" w:pos="720"/>
          <w:tab w:val="right" w:pos="9070" w:leader="none"/>
        </w:tabs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3395</wp:posOffset>
            </wp:positionH>
            <wp:positionV relativeFrom="paragraph">
              <wp:posOffset>6350</wp:posOffset>
            </wp:positionV>
            <wp:extent cx="2430145" cy="3543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120" w:after="0"/>
              <w:jc w:val="center"/>
              <w:rPr>
                <w:rFonts w:ascii="新細明體;PMingLiU" w:hAnsi="新細明體;PMingLiU" w:cs="新細明體;PMingLiU"/>
                <w:u w:val="single" w:color="999999"/>
              </w:rPr>
            </w:pPr>
            <w:r>
              <w:rPr>
                <w:rFonts w:ascii="新細明體;PMingLiU" w:hAnsi="新細明體;PMingLiU" w:cs="新細明體;PMingLiU"/>
                <w:u w:val="single" w:color="999999"/>
              </w:rPr>
              <w:t>涉及的事情或擔當的家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120" w:after="0"/>
              <w:jc w:val="center"/>
              <w:rPr>
                <w:rFonts w:ascii="新細明體;PMingLiU" w:hAnsi="新細明體;PMingLiU" w:cs="新細明體;PMingLiU"/>
                <w:u w:val="single" w:color="999999"/>
              </w:rPr>
            </w:pPr>
            <w:r>
              <w:rPr>
                <w:rFonts w:ascii="新細明體;PMingLiU" w:hAnsi="新細明體;PMingLiU" w:cs="新細明體;PMingLiU"/>
                <w:u w:val="single" w:color="999999"/>
              </w:rPr>
              <w:t>「樂趣」、「得</w:t>
            </w:r>
            <w:r>
              <w:rPr>
                <w:rFonts w:ascii="新細明體;PMingLiU" w:hAnsi="新細明體;PMingLiU" w:cs="標楷體"/>
                <w:u w:val="single" w:color="999999"/>
              </w:rPr>
              <w:t></w:t>
            </w:r>
            <w:r>
              <w:rPr>
                <w:rFonts w:ascii="新細明體;PMingLiU" w:hAnsi="新細明體;PMingLiU" w:cs="新細明體;PMingLiU"/>
                <w:u w:val="single" w:color="999999"/>
              </w:rPr>
              <w:t>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120" w:after="0"/>
              <w:jc w:val="center"/>
              <w:rPr>
                <w:rFonts w:ascii="新細明體;PMingLiU" w:hAnsi="新細明體;PMingLiU" w:cs="新細明體;PMingLiU"/>
                <w:u w:val="single" w:color="999999"/>
              </w:rPr>
            </w:pPr>
            <w:r>
              <w:rPr>
                <w:rFonts w:ascii="新細明體;PMingLiU" w:hAnsi="新細明體;PMingLiU" w:cs="新細明體;PMingLiU"/>
                <w:u w:val="single" w:color="999999"/>
              </w:rPr>
              <w:t>原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right" w:pos="9070" w:leader="none"/>
              </w:tabs>
              <w:spacing w:before="120" w:after="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量如何分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120" w:after="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需要溝通和尋求共識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right" w:pos="9070" w:leader="none"/>
              </w:tabs>
              <w:spacing w:before="120" w:after="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輪流承擔不同的責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120" w:after="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加強家庭的凝聚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right" w:pos="9070" w:leader="none"/>
              </w:tabs>
              <w:spacing w:before="120" w:after="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right" w:pos="9070" w:leader="none"/>
              </w:tabs>
              <w:spacing w:before="120" w:after="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抹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120" w:after="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碰見鄰居的機會多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right" w:pos="9070" w:leader="none"/>
              </w:tabs>
              <w:spacing w:before="120" w:after="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right" w:pos="9070" w:leader="none"/>
              </w:tabs>
              <w:spacing w:before="120" w:after="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120" w:after="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令家庭更溫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right" w:pos="9070" w:leader="none"/>
              </w:tabs>
              <w:spacing w:before="120" w:after="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right" w:pos="9070" w:leader="none"/>
              </w:tabs>
              <w:spacing w:before="120" w:after="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晒衣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120" w:after="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為身體製造維生素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right" w:pos="9070" w:leader="none"/>
              </w:tabs>
              <w:snapToGrid w:val="false"/>
              <w:spacing w:before="120" w:after="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right" w:pos="9070" w:leader="none"/>
              </w:tabs>
              <w:snapToGrid w:val="false"/>
              <w:spacing w:before="120" w:after="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靳教授謙稱：「毅然放下十年的裁縫事業，就憑一股勇氣踏上設計之路。」你認為他真的只憑勇氣就草率決定嗎？決定要圓一個未知結果的夢前，他曾考慮甚麼？他那份自信心從哪裏來呢？</w:t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7305</wp:posOffset>
            </wp:positionV>
            <wp:extent cx="3429000" cy="31419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70" w:leader="none"/>
        </w:tabs>
        <w:spacing w:before="120" w:after="0"/>
        <w:jc w:val="both"/>
        <w:rPr/>
      </w:pPr>
      <w:r>
        <w:rPr>
          <w:rFonts w:ascii="新細明體;PMingLiU" w:hAnsi="新細明體;PMingLiU" w:cs="新細明體;PMingLiU"/>
        </w:rPr>
        <w:t>不可預見、變幻莫測的事情令人產生不安的感覺，這是人的天性。同時，世事變幻才是永恆！靳教授的分享對你面對突如其來的轉變，甚至驟降的逆境有甚麼啟發？</w:t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理想令靳教授年青時能擺脫習染的羈絆，奮發向上。金融海嘯有否為你加添甚麼枷鎖、窒礙了你的發展？你又可有理想推動自己繼續堅持下去？若未有，請即坐言起行，根據周遭的環境，衡量個人的專長和興趣，為自己訂立目標吧！</w:t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、練劍點滴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3768090" cy="5143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何小姐初學劍擊時，大概未能預料日後能有一番成就，但仍願意堅持每星期三天肩負沈重的裝備、長途跋涉的來往學校和練劍的場地。同學認為她當年</w:t>
      </w:r>
      <w:r>
        <w:rPr>
          <w:rFonts w:ascii="新細明體;PMingLiU" w:hAnsi="新細明體;PMingLiU" w:cs="標楷體"/>
        </w:rPr>
        <w:t>感到辛苦嗎？她的做法嗎？即使高考期間已停止練劍，是甚麼令她試後又</w:t>
      </w:r>
      <w:r>
        <w:rPr>
          <w:rFonts w:ascii="新細明體;PMingLiU" w:hAnsi="新細明體;PMingLiU" w:cs="新細明體;PMingLiU"/>
        </w:rPr>
        <w:t>捲土重來？</w:t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據何小姐的分享，劍擊令她把不愉快的事情擱在一邊。而科學亦已證明，運動令人產生多巴胺，這物質能令人感到輕鬆愉快。同學可有類似的經驗，可以鼓勵受金融海嘯困擾的人，暫且拋開煩惱？</w:t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70" w:leader="none"/>
        </w:tabs>
        <w:spacing w:before="120" w:after="0"/>
        <w:jc w:val="both"/>
        <w:rPr/>
      </w:pPr>
      <w:r>
        <w:rPr>
          <w:rFonts w:ascii="新細明體;PMingLiU" w:hAnsi="新細明體;PMingLiU" w:cs="新細明體;PMingLiU"/>
        </w:rPr>
        <w:t>對於因金融海嘯或其他原因而需要課餘兼職，或擔當料理家務、照顧弟妹的同學或家人，你會如何表達支持、鼓勵？</w:t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ind w:left="480" w:hanging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總結</w:t>
      </w:r>
      <w:r>
        <w:rPr>
          <w:rFonts w:ascii="新細明體;PMingLiU" w:hAnsi="新細明體;PMingLiU" w:cs="新細明體;PMingLiU"/>
        </w:rPr>
        <w:t>：經過整個學習活動，我</w:t>
      </w: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before="120" w:after="0"/>
        <w:jc w:val="both"/>
        <w:rPr>
          <w:rFonts w:ascii="新細明體;PMingLiU" w:hAnsi="新細明體;PMingLiU" w:cs="新細明體;PMingLiU"/>
          <w:u w:val="single" w:color="999999"/>
        </w:rPr>
      </w:pPr>
      <w:r>
        <w:rPr>
          <w:rFonts w:cs="新細明體;PMingLiU" w:ascii="新細明體;PMingLiU" w:hAnsi="新細明體;PMingLiU"/>
          <w:u w:val="single" w:color="999999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357" w:top="680" w:footer="44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45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華康粗黑體;Arial Unicode MS" w:hAnsi="華康粗黑體;Arial Unicode MS" w:eastAsia="華康粗黑體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篇下標題"/>
    <w:basedOn w:val="Normal"/>
    <w:qFormat/>
    <w:pPr>
      <w:widowControl w:val="fals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 plan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9:00Z</dcterms:created>
  <dc:creator>EDB</dc:creator>
  <dc:description/>
  <cp:keywords/>
  <dc:language>en-US</dc:language>
  <cp:lastModifiedBy>ctlam</cp:lastModifiedBy>
  <cp:lastPrinted>2009-03-10T10:51:00Z</cp:lastPrinted>
  <dcterms:modified xsi:type="dcterms:W3CDTF">2009-03-12T09:32:00Z</dcterms:modified>
  <cp:revision>46</cp:revision>
  <dc:subject/>
  <dc:title>生活事件教案</dc:title>
</cp:coreProperties>
</file>