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〈凝聚家庭正能量‧抵禦金融危機來勢洶〉網站教學資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會時間分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金融海嘯下，家庭經濟受到衝激，父母的承受的工作與生活壓力大增，負面情緒增加。為人子身處這個環境，子女的思想和處事應更成熟，既可分擔家務，亦可努力讀書，以提升自我照顧我照顧的能力，從而減輕父母輕父母的憂心。然而，子女的責任增加，有效的時間分配變得更變得更為重要。本示例的活動，讓教師幫助學生學習如何編排自己日常生活的時間表，學生從從中讓學生認識善用時間，珍惜光陰的重要，同時為提供有效策略，使學生可以較從容面對繁重的責任，進而懂得自律與樂於承擔責任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中學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讓學生學懂如何編訂一個適合自己的時間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透過日常生活的時間表編排，培養學生的自律和責任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責任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自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德育及公民教育課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班主任課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日常生活檢視表（附件一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編排放學後的生活時間表（附件二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</w:rPr>
        <w:t>教師可利用類似事件，例如「我編了一個考試前溫習的時間表」，以學生的親身經歷，引導他們認識編排考試前溫習時間表的目的，在於掌握自己時間，掌握自己的人生目標，從而建立他們負責任的價值觀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步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重點</w:t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一：引起動機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鐘）</w:t>
            </w:r>
          </w:p>
          <w:p>
            <w:pPr>
              <w:pStyle w:val="Normal"/>
              <w:ind w:left="720" w:right="6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86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放學後，各同學喜歡做些甚麼事？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有同學曾經忘記做家課？請說出忘記的原因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：因為沉迷看電視節目或玩電子遊戲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有同學曾經遲到？請說出遲到的原因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：睡眠時間不足、早上遲了起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有同學上課打瞌睡？請說出打瞌睡的原因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：因為沉迷看電視節目而深夜才休息，以致睡眠時間不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忘記做家課、返學遲到、上課打瞌睡等行為，對自己和對別人有甚麼影響？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學們應如何改善上述的不良習慣？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適當地分配自己日常生活的時間，沉迷於娛樂而疏於溫習，結果是浪費光陰，作息失衡，亦可能因此而影響身心的健康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忘記做家課、返學遲到、上課打瞌睡等都是不尊重他人的行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活動二：日常生活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的經驗分享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鐘）</w:t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材料：日常生活檢視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86" w:hanging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引導學生回想過去一星期曾經做過的事情，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適當的方格上加上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“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號表示實際經歷過的生活項目，並列出為該生活項目所花的時間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86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引導學生討論下列問題：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過去一星期是否有足夠時間完成家課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過去一星期是否有足夠時間睡眠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過去一星期是否有足夠時間做運動？</w:t>
            </w:r>
          </w:p>
          <w:p>
            <w:pPr>
              <w:pStyle w:val="Normal"/>
              <w:ind w:left="900"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900"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三：編排放學後的生活時間表（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鐘）</w:t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教學材料：編排放學後的生活時間表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8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查詢是否有同學曾編排自己日常生活時間表的經驗？</w:t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8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指出要有均衡的生活同學應學會自律，並介紹編排放學後的生活時間表的方法：</w:t>
            </w:r>
          </w:p>
          <w:p>
            <w:pPr>
              <w:pStyle w:val="Normal"/>
              <w:numPr>
                <w:ilvl w:val="0"/>
                <w:numId w:val="7"/>
              </w:numPr>
              <w:ind w:left="936" w:right="86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將自己現階段的生活目標明確的列出來</w:t>
            </w:r>
          </w:p>
          <w:p>
            <w:pPr>
              <w:pStyle w:val="Normal"/>
              <w:numPr>
                <w:ilvl w:val="0"/>
                <w:numId w:val="7"/>
              </w:numPr>
              <w:ind w:left="936" w:right="86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將自己訂出來的每個生活目標依其重要性排列先後次序</w:t>
            </w:r>
          </w:p>
          <w:p>
            <w:pPr>
              <w:pStyle w:val="Normal"/>
              <w:numPr>
                <w:ilvl w:val="0"/>
                <w:numId w:val="8"/>
              </w:numPr>
              <w:ind w:left="936" w:right="86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配時間要注意讀書、運動、消閒和睡眠的比例必須均衡</w:t>
            </w:r>
          </w:p>
          <w:p>
            <w:pPr>
              <w:pStyle w:val="Normal"/>
              <w:numPr>
                <w:ilvl w:val="0"/>
                <w:numId w:val="8"/>
              </w:numPr>
              <w:ind w:left="936" w:right="86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排放學後的生活時間表時，假如時間充裕，可兼顧所有生活目標；假如時間不足，則可依目標的重要性作優次先後的發展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8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為自己編排一個放學後的生活時間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每天放學後，試依照時間表來實行，並記下實行時所遇到的困難，以作檢討及改善。</w:t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總結：</w:t>
            </w:r>
          </w:p>
          <w:p>
            <w:pPr>
              <w:pStyle w:val="Normal"/>
              <w:numPr>
                <w:ilvl w:val="0"/>
                <w:numId w:val="6"/>
              </w:numPr>
              <w:ind w:left="425" w:right="8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排日常生活時間表應考慮到讀書、運動、消閒和睡眠的時間分配要均衡</w:t>
            </w:r>
          </w:p>
          <w:p>
            <w:pPr>
              <w:pStyle w:val="Normal"/>
              <w:numPr>
                <w:ilvl w:val="0"/>
                <w:numId w:val="6"/>
              </w:numPr>
              <w:ind w:left="425" w:right="8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會編排日常生活時間表，能幫助學生培養自我管理能力，成為一個負責任的學生和家庭成員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每天都能準時上學、每晚都能完成家課及執拾書包，避免只沉迷娛樂節目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此活動的目的，是透過學生的經驗分享，幫助他們檢視自己是否有均衡的作息時間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根據美國研究指出，兒童每天需要九小時零三十分鐘的睡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根據醫學界建議，每人每星期必須做三次運動，每次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編排放學後的生活時間表，讓學生學會時間管理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掌握自己的時間，才能掌握自己的人生目標，建立負責任的價值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40728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一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</w:t>
      </w:r>
      <w:r>
        <w:rPr>
          <w:rFonts w:cs="新細明體;PMingLiU" w:ascii="新細明體;PMingLiU" w:hAnsi="新細明體;PMingLiU"/>
          <w:szCs w:val="24"/>
        </w:rPr>
        <w:t xml:space="preserve">: ___________________       </w:t>
      </w:r>
      <w:r>
        <w:rPr>
          <w:rFonts w:ascii="新細明體;PMingLiU" w:hAnsi="新細明體;PMingLiU" w:cs="新細明體;PMingLiU"/>
          <w:szCs w:val="24"/>
        </w:rPr>
        <w:t>班別</w:t>
      </w:r>
      <w:r>
        <w:rPr>
          <w:rFonts w:cs="新細明體;PMingLiU" w:ascii="新細明體;PMingLiU" w:hAnsi="新細明體;PMingLiU"/>
          <w:szCs w:val="24"/>
        </w:rPr>
        <w:t>:_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常生活檢視表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試參閱在下表左欄的日常生活項目，在適當的方格上加上</w:t>
      </w:r>
      <w:r>
        <w:rPr>
          <w:rFonts w:ascii="新細明體;PMingLiU" w:hAnsi="新細明體;PMingLiU" w:cs="新細明體;PMingLiU"/>
          <w:szCs w:val="24"/>
        </w:rPr>
        <w:t xml:space="preserve"> “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 xml:space="preserve"> 號表示你過去一星期實際經歷的生活項目，並在右欄列出你在該生活項目上所花的時間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700"/>
        <w:gridCol w:w="297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常生活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曾做過這些事情嗎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請以 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表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在這事情上花的時間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____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做家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家人談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做家課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溫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瀏覽網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網上聊天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網上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報紙或雜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漫畫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電視劇集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卡通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電子遊戲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服務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參加童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各種球類活動、游泳、步行、柔軟體操或其他田徑項目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化及藝術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看電影、話劇、聽音樂、繪畫、彈琴、跳舞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消閒及康樂活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集郵、下棋、養熱帶魚、種植盆栽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做家課時的短暫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睡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br w:type="page"/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附件二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</w:t>
      </w:r>
      <w:r>
        <w:rPr>
          <w:rFonts w:cs="新細明體;PMingLiU" w:ascii="新細明體;PMingLiU" w:hAnsi="新細明體;PMingLiU"/>
          <w:szCs w:val="24"/>
        </w:rPr>
        <w:t xml:space="preserve">: ___________________       </w:t>
      </w:r>
      <w:r>
        <w:rPr>
          <w:rFonts w:ascii="新細明體;PMingLiU" w:hAnsi="新細明體;PMingLiU" w:cs="新細明體;PMingLiU"/>
          <w:szCs w:val="24"/>
        </w:rPr>
        <w:t>班別</w:t>
      </w:r>
      <w:r>
        <w:rPr>
          <w:rFonts w:cs="新細明體;PMingLiU" w:ascii="新細明體;PMingLiU" w:hAnsi="新細明體;PMingLiU"/>
          <w:szCs w:val="24"/>
        </w:rPr>
        <w:t>: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編排放學後的生活時間表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試為自己編排一個放學後的生活時間表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試檢視你的時間分配，看看是否達到讀書、運動、消閒和睡眠均衡的原則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根據美國研究指出，兒童每天需要九小時零三十分鐘的睡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天放學後，依照你編排的時間表來實行，並記下你實行時所遇到的困難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表的編排是否能令你做一個負責任的學生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例如每天都能準時到校、每晚都能完成家課及執拾書包等，避免只沉迷娛樂節目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表的編排是否能令你在家中做一個負責任的孩子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例如每天都能早睡早起、善用時間，珍惜光陰，保持作息均衡的健康生活，建立負責任的價值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3060"/>
      </w:tblGrid>
      <w:tr>
        <w:trPr>
          <w:trHeight w:val="85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日常生活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常生活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行時遇到的困難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4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5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6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7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8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9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10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10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11:0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1:00Z</dcterms:created>
  <dc:creator>USER</dc:creator>
  <dc:description/>
  <cp:keywords/>
  <dc:language>en-US</dc:language>
  <cp:lastModifiedBy>ctlam</cp:lastModifiedBy>
  <cp:lastPrinted>2002-04-19T17:59:00Z</cp:lastPrinted>
  <dcterms:modified xsi:type="dcterms:W3CDTF">2009-03-12T09:55:00Z</dcterms:modified>
  <cp:revision>40</cp:revision>
  <dc:subject/>
  <dc:title>檢視 “生活事件的學與教資源” 分工表</dc:title>
</cp:coreProperties>
</file>