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〈凝聚家庭正能量‧抵禦金融危機來勢洶〉網站教學資源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幫助做家務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示例概要</w:t>
      </w:r>
    </w:p>
    <w:p>
      <w:pPr>
        <w:pStyle w:val="TextBodyIndent"/>
        <w:ind w:left="0" w:hanging="0"/>
        <w:jc w:val="both"/>
        <w:rPr>
          <w:rFonts w:ascii="新細明體;PMingLiU" w:hAnsi="新細明體;PMingLiU" w:eastAsia="新細明體;PMingLiU" w:cs="新細明體;PMingLiU"/>
          <w:sz w:val="24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sz w:val="24"/>
          <w:bdr w:val="single" w:sz="4" w:space="0" w:color="000000"/>
        </w:rPr>
      </w:r>
    </w:p>
    <w:p>
      <w:pPr>
        <w:pStyle w:val="TextBodyIndent"/>
        <w:ind w:left="0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</w:rPr>
        <w:t>金融海嘯下，家庭經濟受到衝激，父母的承受的工作與生活壓力大增，為人子女可以身體力行，以實際行動入手，透過承擔家務，為父母舒減壓力。本事例旨在協助學生養成做家務的習慣，以培養他們堅毅、自律、承擔等價值觀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初小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學習目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  <w:tab/>
      </w:r>
      <w:r>
        <w:rPr>
          <w:rFonts w:ascii="新細明體;PMingLiU" w:hAnsi="新細明體;PMingLiU" w:cs="新細明體;PMingLiU"/>
        </w:rPr>
        <w:t>幫助學生明白做家務是作為家庭一份子的義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  <w:tab/>
      </w:r>
      <w:r>
        <w:rPr>
          <w:rFonts w:ascii="新細明體;PMingLiU" w:hAnsi="新細明體;PMingLiU" w:cs="新細明體;PMingLiU"/>
        </w:rPr>
        <w:t>為學生提供實踐機會，與家人協力完成家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  <w:tab/>
      </w:r>
      <w:r>
        <w:rPr>
          <w:rFonts w:ascii="新細明體;PMingLiU" w:hAnsi="新細明體;PMingLiU" w:cs="新細明體;PMingLiU"/>
        </w:rPr>
        <w:t>透過幫助做家務，培養學生的堅毅、自律和承擔精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/ </w:t>
      </w:r>
      <w:r>
        <w:rPr>
          <w:rFonts w:ascii="新細明體;PMingLiU" w:hAnsi="新細明體;PMingLiU" w:cs="新細明體;PMingLiU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</w:t>
      </w:r>
      <w:r>
        <w:rPr>
          <w:rFonts w:ascii="新細明體;PMingLiU" w:hAnsi="新細明體;PMingLiU" w:cs="新細明體;PMingLiU"/>
        </w:rPr>
        <w:t>堅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</w:t>
      </w:r>
      <w:r>
        <w:rPr>
          <w:rFonts w:ascii="新細明體;PMingLiU" w:hAnsi="新細明體;PMingLiU" w:cs="新細明體;PMingLiU"/>
        </w:rPr>
        <w:t>自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</w:t>
      </w:r>
      <w:r>
        <w:rPr>
          <w:rFonts w:ascii="新細明體;PMingLiU" w:hAnsi="新細明體;PMingLiU" w:cs="新細明體;PMingLiU"/>
        </w:rPr>
        <w:t>承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育及公民教育課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班主任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不得了，怪物入侵我的王國」</w:t>
      </w:r>
      <w:r>
        <w:rPr>
          <w:rFonts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/>
        </w:rPr>
        <w:t>附件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歌曲：十個好朋友</w:t>
      </w:r>
      <w:r>
        <w:rPr>
          <w:rFonts w:cs="新細明體;PMingLiU" w:ascii="新細明體;PMingLiU" w:hAnsi="新細明體;PMingLiU"/>
        </w:rPr>
        <w:tab/>
        <w:tab/>
        <w:tab/>
        <w:tab/>
        <w:t>(</w:t>
      </w:r>
      <w:r>
        <w:rPr>
          <w:rFonts w:ascii="新細明體;PMingLiU" w:hAnsi="新細明體;PMingLiU" w:cs="新細明體;PMingLiU"/>
        </w:rPr>
        <w:t>附件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「做家務」實踐計劃介紹</w:t>
      </w:r>
      <w:r>
        <w:rPr>
          <w:rFonts w:cs="新細明體;PMingLiU" w:ascii="新細明體;PMingLiU" w:hAnsi="新細明體;PMingLiU"/>
        </w:rPr>
        <w:tab/>
        <w:tab/>
        <w:t>(</w:t>
      </w:r>
      <w:r>
        <w:rPr>
          <w:rFonts w:ascii="新細明體;PMingLiU" w:hAnsi="新細明體;PMingLiU" w:cs="新細明體;PMingLiU"/>
        </w:rPr>
        <w:t>附件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「我做得到」記錄表</w:t>
      </w:r>
      <w:r>
        <w:rPr>
          <w:rFonts w:cs="新細明體;PMingLiU" w:ascii="新細明體;PMingLiU" w:hAnsi="新細明體;PMingLiU"/>
        </w:rPr>
        <w:tab/>
        <w:tab/>
        <w:tab/>
        <w:t>(</w:t>
      </w:r>
      <w:r>
        <w:rPr>
          <w:rFonts w:ascii="新細明體;PMingLiU" w:hAnsi="新細明體;PMingLiU" w:cs="新細明體;PMingLiU"/>
        </w:rPr>
        <w:t>附件四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「我做得很好」嘉許狀和承諾書</w:t>
      </w:r>
      <w:r>
        <w:rPr>
          <w:rFonts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/>
        </w:rPr>
        <w:t>附件五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時間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延伸活動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可運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資料，鼓勵學生在家人協助下，完成「我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做得到」家務參與活動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可在校內設計和做家務相類似的活動，例如：「清潔課室」、「清潔校園」、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「協助老師整理圖書館或特別室」、「午膳清潔工作」等，以培養學生的責任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心、對學校的歸屬感及自我管理能力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步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重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1" w:hanging="90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：教師向學生提問：</w:t>
            </w: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家中可有協助家人做家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有，請分享經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沒有，請問是什麼原因</w:t>
            </w:r>
          </w:p>
          <w:p>
            <w:pPr>
              <w:pStyle w:val="Normal"/>
              <w:ind w:left="901" w:hanging="90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901" w:hanging="90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901" w:hanging="90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：教師運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：「不得了，怪物入侵我的王國」進行活動一 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向同學講述「不得了，怪物入侵我的王國」的事件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講述後，教師可向學生提出以下問題：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故事中的主角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小明的房間的情形，請同學描述出來。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明將自己的房間弄得亂七八糟，同學們有沒有同樣的問題呢？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生會否覺得自己的家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房間是整齊或是不整齊？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中那處地方比較凌亂？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何這些地方會這樣？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中的家務由誰人負責？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有沒有動手協助完成家務？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有，可請小朋友分享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napToGrid w:val="false"/>
              <w:ind w:left="137" w:hanging="13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>藉提問引起學生的興趣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>讓學生初步想想自己有否在家中做家務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2400" w:leader="none"/>
              </w:tabs>
              <w:ind w:left="137" w:hanging="137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>作為家庭的一份子，我們要愛護家庭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2400" w:leader="none"/>
              </w:tabs>
              <w:ind w:left="137" w:hanging="13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>清潔整齊在日常生活中的重要性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>在日常生活中，學生是有能力協助家人完成家務的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37" w:hanging="13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278" w:hanging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>提醒學生，自我管理（例如：養成整齊清潔的習慣、執拾房間、用完物品後要放回原處等）的重要性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二：兒歌：十個好朋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二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歌曲朗讀（附件二）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先朗讀一遍，然後請同學一齊朗讀，並扼要介紹其內容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朗讀兒歌後，教師可提問學生：「一雙手可以做什麼？」，並請同學發表意見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同學發表完意見後，教師可指出：小朋友雖然年紀小，但已掌握了不少的技能，學了一定的本領。所以在日常生活中，有很多事可以做，亦可以做得很好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>利用兒歌引導學生思考「手」的用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39" w:hanging="139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>幫助學生明白本身已掌握了一定的本領，以加強他們的自信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活動三：人人愛清潔 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首先將全班同學分成兩組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好課室中一處特定的地方</w:t>
            </w:r>
          </w:p>
          <w:p>
            <w:pPr>
              <w:pStyle w:val="Normal"/>
              <w:ind w:left="7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例如：課室前方）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其中一組同學，利用教師所準備的「垃圾」，將課室前方弄髒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著，請全班同學一起清潔這些垃圾，如時間許可，也可同時清潔課室其他地方，例如學生抽屜等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後，請學生說出對在整個過程中的觀受。例如：看見同學弄髒地方，有何感覺？在進行清潔時，覺得怎樣？看見清潔後的成果，有何感覺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37" w:hanging="137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>讓學生透過親身經歷，體會清潔課室的過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37" w:hanging="137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>讓學生明白清潔工作是在自己的能力範圍之內。同時，在同學的互相幫助下，工作會做得更輕鬆及快捷。從而帶出協作精神的重要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37" w:hanging="137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>向學生說明課室、學校、家中、自己的房間是我們日常起居生活的地方，每人都有責任愛護它，保持它的清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37" w:hanging="137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>同樣，我們居住的屋苑、身處的社區和香港，都是我們的家，所以大家都有責任去愛護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四：「做家務」實踐計劃</w:t>
            </w:r>
            <w:r>
              <w:rPr>
                <w:rFonts w:cs="新細明體;PMingLiU" w:ascii="新細明體;PMingLiU" w:hAnsi="新細明體;PMingLiU"/>
              </w:rPr>
              <w:t>(8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這活動是本課的一個延展活動，教師在課堂時間可向學生解釋有關活動的推行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活動三後，教師向學生介紹如何透過身體力行，在家中學習並實踐做家務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派發「做家務」實踐計劃介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及「我做得到」記錄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並向同學解釋這活動的目的、方法及須留意的地方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延展活動為期一星期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活動需在家長的協助下進行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及家長在進行這活動時，須注意安全及自己的能力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星期後，學生可帶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交回給教師。教師可選取一些與別不同的事例，讓學生與其他同學分享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時可向完成的同學，頒發「我做得很好」嘉許狀和承諾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向學生解釋他們獲嘉許，是因為他們能在一周內貫徹做家務的義務，同時也希望他們能作出承諾，持之以恆。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37" w:hanging="137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>讓學生透過幫助做家務，體會自己有能力完成，從而增強自信心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37" w:hanging="137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>讓學生領略完成家務後的成功感及在過程中的樂趣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37" w:hanging="137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>讓學生明白身為家中一分子，在家中也有應盡的義務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37" w:hanging="137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>培養學生在家中盡義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除了幫助做家務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好習慣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37" w:hanging="137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>藉一周的參與，及讓學生在「承諾書」簽署，從而培養他們的堅毅精神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37" w:hanging="137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>提供親子機會，讓學生和家長在家中一起做家務。並讓學生能親身感受做家務的苦與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「不得了，怪物入侵我的王國」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小明今年七歲，是家中的幼子，長得天真活潑。他和其他小朋友一樣，平日也是愛跳愛玩，無憂無慮的。在他自己的房中，放滿了他喜愛的東西，例如文具、玩具、書本等。每天他在自己的小天地裡做功課、遊戲、溫習、甚至進食等，生活得十分快樂。但是可能過份倚賴家人，他甚少自己執拾用完的東西。有一天，他如常地在房中遊玩和享用食物，正在玩得十分高興時，突然看見一隻怪物</w:t>
      </w:r>
      <w:r>
        <w:rPr>
          <w:rFonts w:cs="新細明體;PMingLiU" w:ascii="新細明體;PMingLiU" w:hAnsi="新細明體;PMingLiU"/>
        </w:rPr>
        <w:t>----</w:t>
      </w:r>
      <w:r>
        <w:rPr>
          <w:rFonts w:ascii="新細明體;PMingLiU" w:hAnsi="新細明體;PMingLiU" w:cs="新細明體;PMingLiU"/>
        </w:rPr>
        <w:t>大蟑螂，「進襲」他心愛的「比卡超」，嚇得他大叫，並哭起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媽媽聽到小明大叫，趕快過來看看，她知道原因後，便首先安慰他，叫他不要哭。那隻蟑螂，在這時也不知跑到那裡去了。有媽媽在旁，小明很快便平伏下來。之後，媽媽便對他說：「讓我們來一次比賽！看誰能用最少時間將地上、床上、檯上的東西收拾及清潔妥當，做得最快的會有獎勵！」但小明皺起眉頭，望著媽媽說：「我那有能力呢？」媽媽便鼓勵他說：「你是能夠做得到的！就這樣安排罷，你負責執拾那些體積小和輕的，而我便執拾那些體積大和重的。」於是他們便開始清潔房間的工作，把散滿四周的文具、玩具、書本、甚至是垃圾、糖紙等等，收拾整齊，還把地方打掃得一乾二淨。經過一番的努力及辛勞，終於完成清潔。他們發覺地方比從前清潔了，房間好像也「寬敞」了，雖然是比較疲倦，但小明看到自己的成果，也十分高與。媽媽便對小明說：「經我們的一番努力，就把房間收拾得井井有條。剛才你還擔心自己的能力，看！你不是把房間收拾得很好嗎？所以，不要小看自己，只要有信心，一定可以成功的。這是我們的家，大家都有責任和義務，來保持它的清潔和整齊，這樣我們才可以在這裡生活得快樂。」小明聽了以後，看著自己和媽媽辛勞的成果，高興地點了頭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二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兒歌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62pt;margin-top:6.8pt;width:89.95pt;height:40.45pt;mso-wrap-style:none;v-text-anchor:middle" type="_x0000_t172">
            <v:path textpathok="t"/>
            <v:textpath on="t" fitshape="t" string="十個好朋友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8080"/>
          <w:sz w:val="36"/>
          <w:szCs w:val="36"/>
        </w:rPr>
      </w:pPr>
      <w:r>
        <w:rPr>
          <w:rFonts w:ascii="新細明體;PMingLiU" w:hAnsi="新細明體;PMingLiU" w:cs="新細明體;PMingLiU"/>
          <w:color w:val="008080"/>
          <w:sz w:val="36"/>
          <w:szCs w:val="36"/>
        </w:rPr>
        <w:t>我有十個好朋友，時常伴我在左右，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8080"/>
          <w:sz w:val="36"/>
          <w:szCs w:val="36"/>
        </w:rPr>
      </w:pPr>
      <w:r>
        <w:rPr>
          <w:rFonts w:ascii="新細明體;PMingLiU" w:hAnsi="新細明體;PMingLiU" w:cs="新細明體;PMingLiU"/>
          <w:color w:val="008080"/>
          <w:sz w:val="36"/>
          <w:szCs w:val="36"/>
        </w:rPr>
        <w:t>穿衣著襪打皮球，事事都會幫我手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8080"/>
          <w:sz w:val="36"/>
          <w:szCs w:val="36"/>
        </w:rPr>
      </w:pPr>
      <w:r>
        <w:rPr>
          <w:rFonts w:ascii="新細明體;PMingLiU" w:hAnsi="新細明體;PMingLiU" w:cs="新細明體;PMingLiU"/>
          <w:color w:val="008080"/>
          <w:sz w:val="36"/>
          <w:szCs w:val="36"/>
        </w:rPr>
        <w:t>不要看我年紀小，很多本領都學曉，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8080"/>
          <w:sz w:val="36"/>
          <w:szCs w:val="36"/>
        </w:rPr>
      </w:pPr>
      <w:r>
        <w:rPr>
          <w:rFonts w:ascii="新細明體;PMingLiU" w:hAnsi="新細明體;PMingLiU" w:cs="新細明體;PMingLiU"/>
          <w:color w:val="008080"/>
          <w:sz w:val="36"/>
          <w:szCs w:val="36"/>
        </w:rPr>
        <w:t>小朋友們一起來，工作輕鬆完成了！</w:t>
      </w:r>
    </w:p>
    <w:p>
      <w:pPr>
        <w:pStyle w:val="Normal"/>
        <w:rPr>
          <w:rFonts w:ascii="新細明體;PMingLiU" w:hAnsi="新細明體;PMingLiU" w:cs="新細明體;PMingLiU"/>
          <w:color w:val="008080"/>
          <w:sz w:val="36"/>
          <w:szCs w:val="36"/>
        </w:rPr>
      </w:pPr>
      <w:r>
        <w:rPr>
          <w:rFonts w:cs="新細明體;PMingLiU" w:ascii="新細明體;PMingLiU" w:hAnsi="新細明體;PMingLiU"/>
          <w:color w:val="00808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899410" cy="2970530"/>
                <wp:effectExtent l="12065" t="11430" r="14605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9440" cy="2970360"/>
                          <a:chOff x="0" y="0"/>
                          <a:chExt cx="2899440" cy="2970360"/>
                        </a:xfrm>
                      </wpg:grpSpPr>
                      <wps:wsp>
                        <wps:cNvSpPr/>
                        <wps:spPr>
                          <a:xfrm>
                            <a:off x="1412280" y="0"/>
                            <a:ext cx="1139760" cy="157860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149840"/>
                            <a:ext cx="1819440" cy="1437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132200"/>
                            <a:ext cx="1096560" cy="183816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360"/>
                            <a:ext cx="1841400" cy="109584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pt;width:228.3pt;height:233.9pt" coordorigin="2700,180" coordsize="4566,4678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4924;top:180;width:1794;height:2485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4401;top:1991;width:2864;height:2263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3293;top:1963;width:1726;height:2894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2700;top:932;width:2899;height:1725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三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「做家務」實踐計劃介紹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家長和同學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您們好！我們設計這項為期一星期的親子活動，是希望同學在家長的協助和指導下，學習在家中做家務，從而體會作為家中一分子應盡的義務，並培養他們的堅毅精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進行這活動時，我們建議家長應注意以下各點：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長可盡量提供機會及鼓勵給學生參與做家務；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在做家務時必須注意安全；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擇給學生參與的家務，須是他們能力所能做到的；及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學生完成其工作後，請給予支持和鼓勵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</w:p>
    <w:p>
      <w:pPr>
        <w:pStyle w:val="Normal"/>
        <w:ind w:left="137" w:hanging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願你們喜愛和享受這活動！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你的老師上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898015" cy="1763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br w:type="page"/>
      </w:r>
    </w:p>
    <w:p>
      <w:pPr>
        <w:pStyle w:val="Normal"/>
        <w:ind w:left="480" w:firstLine="48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四</w:t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27940</wp:posOffset>
                </wp:positionV>
                <wp:extent cx="2057400" cy="304800"/>
                <wp:effectExtent l="5080" t="571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「我做得到」記錄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5pt;margin-top:-2.2pt;width:161.95pt;height:2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「我做得到」記錄表</w:t>
                      </w:r>
                    </w:p>
                  </w:txbxContent>
                </v:textbox>
                <v:path textpathok="t"/>
                <v:textpath on="t" fitshape="t" string="「我做得到」記錄表" style="font-family:&quot;新細明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first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助做家務的日期為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</w:t>
      </w:r>
      <w:r>
        <w:rPr>
          <w:rFonts w:cs="新細明體;PMingLiU" w:ascii="新細明體;PMingLiU" w:hAnsi="新細明體;PMingLiU"/>
        </w:rPr>
        <w:t>______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最長為一星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40"/>
        <w:gridCol w:w="2520"/>
        <w:gridCol w:w="239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協助完成的家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做完後，我覺得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...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家長的觀察或感覺</w:t>
            </w:r>
            <w:r>
              <w:rPr>
                <w:rFonts w:cs="新細明體;PMingLiU" w:ascii="新細明體;PMingLiU" w:hAnsi="新細明體;PMingLiU"/>
              </w:rPr>
              <w:t>*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學生和家長可用文字或圖畫表達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五</w:t>
      </w:r>
    </w:p>
    <w:p>
      <w:pPr>
        <w:pStyle w:val="Normal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5266690" cy="8238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2384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新細明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新細明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華康中黑體;新細明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641"/>
                              <w:jc w:val="both"/>
                              <w:rPr/>
                            </w:pP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______</w:t>
                            </w: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班學生</w:t>
                            </w: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________</w:t>
                            </w: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在過去一周盡了義務，努力協助家人完成家務，表現令人鼓舞，特此加以獎勵。</w:t>
                            </w:r>
                          </w:p>
                          <w:p>
                            <w:pPr>
                              <w:pStyle w:val="Normal"/>
                              <w:ind w:firstLine="641"/>
                              <w:jc w:val="both"/>
                              <w:rPr>
                                <w:rFonts w:eastAsia="華康中黑體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1"/>
                              <w:jc w:val="both"/>
                              <w:rPr/>
                            </w:pP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同時，</w:t>
                            </w: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_________</w:t>
                            </w: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同學承諾在將來會盡力協助家人做好家務，令家居環境更美好！</w:t>
                            </w:r>
                          </w:p>
                          <w:p>
                            <w:pPr>
                              <w:pStyle w:val="Normal"/>
                              <w:ind w:firstLine="6108"/>
                              <w:jc w:val="both"/>
                              <w:rPr>
                                <w:rFonts w:eastAsia="華康中黑體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08"/>
                              <w:jc w:val="both"/>
                              <w:rPr>
                                <w:rFonts w:eastAsia="華康中黑體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108"/>
                              <w:jc w:val="both"/>
                              <w:rPr>
                                <w:rFonts w:eastAsia="華康中黑體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41"/>
                              <w:jc w:val="both"/>
                              <w:rPr>
                                <w:rFonts w:eastAsia="華康中黑體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____________</w:t>
                              <w:tab/>
                              <w:t>_____________  ______________</w:t>
                            </w:r>
                          </w:p>
                          <w:p>
                            <w:pPr>
                              <w:pStyle w:val="Normal"/>
                              <w:ind w:left="319" w:firstLine="641"/>
                              <w:jc w:val="both"/>
                              <w:rPr/>
                            </w:pP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家長簽署</w:t>
                            </w: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)</w:t>
                              <w:tab/>
                              <w:t xml:space="preserve">  </w:t>
                            </w: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學生簽署</w:t>
                            </w: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)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教師簽署</w:t>
                            </w: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19" w:firstLine="480"/>
                              <w:jc w:val="both"/>
                              <w:rPr>
                                <w:rFonts w:eastAsia="華康中黑體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" w:firstLine="480"/>
                              <w:jc w:val="both"/>
                              <w:rPr>
                                <w:rFonts w:eastAsia="華康中黑體;新細明體"/>
                              </w:rPr>
                            </w:pPr>
                            <w:r>
                              <w:rPr>
                                <w:rFonts w:eastAsia="華康中黑體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" w:firstLine="480"/>
                              <w:jc w:val="both"/>
                              <w:rPr/>
                            </w:pPr>
                            <w:r>
                              <w:rPr>
                                <w:rFonts w:eastAsia="華康中黑體;新細明體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華康中黑體;新細明體" w:ascii="華康中黑體;新細明體" w:hAnsi="華康中黑體;新細明體"/>
                                <w:b/>
                              </w:rPr>
                              <w:tab/>
                            </w:r>
                            <w:r>
                              <w:rPr>
                                <w:rFonts w:eastAsia="華康中黑體;新細明體" w:ascii="華康中黑體;新細明體" w:hAnsi="華康中黑體;新細明體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>______</w:t>
                            </w:r>
                            <w:r>
                              <w:rPr>
                                <w:rFonts w:ascii="華康中黑體;新細明體" w:hAnsi="華康中黑體;新細明體" w:eastAsia="華康中黑體;新細明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華康中黑體;新細明體" w:ascii="華康中黑體;新細明體" w:hAnsi="華康中黑體;新細明體"/>
                                <w:b/>
                              </w:rPr>
                              <w:t>_____</w:t>
                            </w:r>
                            <w:r>
                              <w:rPr>
                                <w:rFonts w:ascii="華康中黑體;新細明體" w:hAnsi="華康中黑體;新細明體" w:eastAsia="華康中黑體;新細明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華康中黑體;新細明體" w:ascii="華康中黑體;新細明體" w:hAnsi="華康中黑體;新細明體"/>
                                <w:b/>
                              </w:rPr>
                              <w:t>_____</w:t>
                            </w:r>
                            <w:r>
                              <w:rPr>
                                <w:rFonts w:ascii="華康中黑體;新細明體" w:hAnsi="華康中黑體;新細明體" w:eastAsia="華康中黑體;新細明體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4.7pt;height:648.7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中黑體;新細明體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華康中黑體;新細明體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中黑體;新細明體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華康中黑體;新細明體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中黑體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中黑體;新細明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中黑體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中黑體;新細明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華康中黑體;新細明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641"/>
                        <w:jc w:val="both"/>
                        <w:rPr/>
                      </w:pP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______</w:t>
                      </w: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班學生</w:t>
                      </w: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________</w:t>
                      </w: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在過去一周盡了義務，努力協助家人完成家務，表現令人鼓舞，特此加以獎勵。</w:t>
                      </w:r>
                    </w:p>
                    <w:p>
                      <w:pPr>
                        <w:pStyle w:val="Normal"/>
                        <w:ind w:firstLine="641"/>
                        <w:jc w:val="both"/>
                        <w:rPr>
                          <w:rFonts w:eastAsia="華康中黑體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中黑體;新細明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641"/>
                        <w:jc w:val="both"/>
                        <w:rPr/>
                      </w:pP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同時，</w:t>
                      </w: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_________</w:t>
                      </w: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同學承諾在將來會盡力協助家人做好家務，令家居環境更美好！</w:t>
                      </w:r>
                    </w:p>
                    <w:p>
                      <w:pPr>
                        <w:pStyle w:val="Normal"/>
                        <w:ind w:firstLine="6108"/>
                        <w:jc w:val="both"/>
                        <w:rPr>
                          <w:rFonts w:eastAsia="華康中黑體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中黑體;新細明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6108"/>
                        <w:jc w:val="both"/>
                        <w:rPr>
                          <w:rFonts w:eastAsia="華康中黑體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中黑體;新細明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6108"/>
                        <w:jc w:val="both"/>
                        <w:rPr>
                          <w:rFonts w:eastAsia="華康中黑體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中黑體;新細明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641"/>
                        <w:jc w:val="both"/>
                        <w:rPr>
                          <w:rFonts w:eastAsia="華康中黑體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____________</w:t>
                        <w:tab/>
                        <w:t>_____________  ______________</w:t>
                      </w:r>
                    </w:p>
                    <w:p>
                      <w:pPr>
                        <w:pStyle w:val="Normal"/>
                        <w:ind w:left="319" w:firstLine="641"/>
                        <w:jc w:val="both"/>
                        <w:rPr/>
                      </w:pP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(</w:t>
                      </w: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家長簽署</w:t>
                      </w: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)</w:t>
                        <w:tab/>
                        <w:t xml:space="preserve">  </w:t>
                      </w: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(</w:t>
                      </w: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學生簽署</w:t>
                      </w: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)</w:t>
                        <w:tab/>
                        <w:tab/>
                        <w:t xml:space="preserve"> </w:t>
                      </w: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(</w:t>
                      </w: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教師簽署</w:t>
                      </w:r>
                      <w:r>
                        <w:rPr>
                          <w:rFonts w:eastAsia="華康中黑體;新細明體"/>
                          <w:b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319" w:firstLine="480"/>
                        <w:jc w:val="both"/>
                        <w:rPr>
                          <w:rFonts w:eastAsia="華康中黑體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中黑體;新細明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19" w:firstLine="480"/>
                        <w:jc w:val="both"/>
                        <w:rPr>
                          <w:rFonts w:eastAsia="華康中黑體;新細明體"/>
                        </w:rPr>
                      </w:pPr>
                      <w:r>
                        <w:rPr>
                          <w:rFonts w:eastAsia="華康中黑體;新細明體"/>
                        </w:rPr>
                      </w:r>
                    </w:p>
                    <w:p>
                      <w:pPr>
                        <w:pStyle w:val="Normal"/>
                        <w:ind w:left="319" w:firstLine="480"/>
                        <w:jc w:val="both"/>
                        <w:rPr/>
                      </w:pPr>
                      <w:r>
                        <w:rPr>
                          <w:rFonts w:eastAsia="華康中黑體;新細明體"/>
                        </w:rPr>
                        <w:tab/>
                        <w:tab/>
                        <w:tab/>
                      </w:r>
                      <w:r>
                        <w:rPr>
                          <w:rFonts w:eastAsia="華康中黑體;新細明體" w:ascii="華康中黑體;新細明體" w:hAnsi="華康中黑體;新細明體"/>
                          <w:b/>
                        </w:rPr>
                        <w:tab/>
                      </w:r>
                      <w:r>
                        <w:rPr>
                          <w:rFonts w:eastAsia="華康中黑體;新細明體" w:ascii="華康中黑體;新細明體" w:hAnsi="華康中黑體;新細明體"/>
                          <w:b/>
                        </w:rPr>
                        <w:tab/>
                        <w:tab/>
                        <w:tab/>
                        <w:tab/>
                        <w:tab/>
                        <w:t>______</w:t>
                      </w:r>
                      <w:r>
                        <w:rPr>
                          <w:rFonts w:ascii="華康中黑體;新細明體" w:hAnsi="華康中黑體;新細明體" w:eastAsia="華康中黑體;新細明體"/>
                          <w:b/>
                        </w:rPr>
                        <w:t>年</w:t>
                      </w:r>
                      <w:r>
                        <w:rPr>
                          <w:rFonts w:eastAsia="華康中黑體;新細明體" w:ascii="華康中黑體;新細明體" w:hAnsi="華康中黑體;新細明體"/>
                          <w:b/>
                        </w:rPr>
                        <w:t>_____</w:t>
                      </w:r>
                      <w:r>
                        <w:rPr>
                          <w:rFonts w:ascii="華康中黑體;新細明體" w:hAnsi="華康中黑體;新細明體" w:eastAsia="華康中黑體;新細明體"/>
                          <w:b/>
                        </w:rPr>
                        <w:t>月</w:t>
                      </w:r>
                      <w:r>
                        <w:rPr>
                          <w:rFonts w:eastAsia="華康中黑體;新細明體" w:ascii="華康中黑體;新細明體" w:hAnsi="華康中黑體;新細明體"/>
                          <w:b/>
                        </w:rPr>
                        <w:t>_____</w:t>
                      </w:r>
                      <w:r>
                        <w:rPr>
                          <w:rFonts w:ascii="華康中黑體;新細明體" w:hAnsi="華康中黑體;新細明體" w:eastAsia="華康中黑體;新細明體"/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00660</wp:posOffset>
                </wp:positionV>
                <wp:extent cx="2800350" cy="200025"/>
                <wp:effectExtent l="64770" t="112395" r="4064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「我做得很好」嘉許狀和承諾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08pt;margin-top:15.8pt;width:220.4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「我做得很好」嘉許狀和承諾書</w:t>
                      </w:r>
                    </w:p>
                  </w:txbxContent>
                </v:textbox>
                <v:path textpathok="t"/>
                <v:textpath on="t" fitshape="t" string="「我做得很好」嘉許狀和承諾書" style="font-family:&quot;新細明體&quot;;font-size:16pt"/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</w:rPr>
        <w:t>認識「高度自治、港人治港」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如何落實高度自治」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跟據《基本法》，在香港特別行政區落實了下列哪些措施，以確保香港的高度自治？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央人民政府負責管理與香港特別行政區有關的外交及防務。</w:t>
      </w:r>
    </w:p>
    <w:p>
      <w:pPr>
        <w:pStyle w:val="Normal"/>
        <w:ind w:left="63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央人民政府負責香港的內部治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區政府有權制定特區的政策。例如：房屋、教育、醫療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港的終審法院設在北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後，本港仍是獨立關稅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立法會有權自行立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特別行政區享有獨立的司法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區政府每年須向中央人民政府繳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講出升旗儀式的進行是否流暢？與國歌的配合又何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確保香港高度自治的措施有：</w:t>
      </w:r>
      <w:r>
        <w:rPr>
          <w:rFonts w:cs="新細明體;PMingLiU" w:ascii="新細明體;PMingLiU" w:hAnsi="新細明體;PMingLiU"/>
        </w:rPr>
        <w:t>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58" w:hanging="71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新細明體">
    <w:charset w:val="01"/>
    <w:family w:val="roma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i/>
        <w:i/>
        <w:sz w:val="24"/>
      </w:rPr>
    </w:pPr>
    <w:r>
      <w:rPr>
        <w:rFonts w:eastAsia="標楷體"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i/>
        <w:i/>
        <w:sz w:val="24"/>
      </w:rPr>
    </w:pPr>
    <w:r>
      <w:rPr>
        <w:rFonts w:eastAsia="Times New Roman"/>
        <w:i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872"/>
        </w:tabs>
        <w:ind w:left="872" w:hanging="720"/>
      </w:pPr>
      <w:rPr/>
    </w:lvl>
    <w:lvl w:ilvl="1">
      <w:start w:val="1"/>
      <w:numFmt w:val="decimal"/>
      <w:lvlText w:val="%2."/>
      <w:lvlJc w:val="left"/>
      <w:pPr>
        <w:tabs>
          <w:tab w:val="num" w:pos="1112"/>
        </w:tabs>
        <w:ind w:left="111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92"/>
        </w:tabs>
        <w:ind w:left="1592" w:hanging="480"/>
      </w:pPr>
    </w:lvl>
    <w:lvl w:ilvl="3">
      <w:start w:val="1"/>
      <w:numFmt w:val="decimal"/>
      <w:lvlText w:val="%4."/>
      <w:lvlJc w:val="left"/>
      <w:pPr>
        <w:tabs>
          <w:tab w:val="num" w:pos="2072"/>
        </w:tabs>
        <w:ind w:left="2072" w:hanging="480"/>
      </w:pPr>
    </w:lvl>
    <w:lvl w:ilvl="4">
      <w:start w:val="1"/>
      <w:numFmt w:val="ideographTraditional"/>
      <w:lvlText w:val="%5、"/>
      <w:lvlJc w:val="left"/>
      <w:pPr>
        <w:tabs>
          <w:tab w:val="num" w:pos="2552"/>
        </w:tabs>
        <w:ind w:left="2552" w:hanging="480"/>
      </w:pPr>
    </w:lvl>
    <w:lvl w:ilvl="5">
      <w:start w:val="1"/>
      <w:numFmt w:val="lowerRoman"/>
      <w:lvlText w:val="%6."/>
      <w:lvlJc w:val="right"/>
      <w:pPr>
        <w:tabs>
          <w:tab w:val="num" w:pos="3032"/>
        </w:tabs>
        <w:ind w:left="3032" w:hanging="480"/>
      </w:pPr>
    </w:lvl>
    <w:lvl w:ilvl="6">
      <w:start w:val="1"/>
      <w:numFmt w:val="decimal"/>
      <w:lvlText w:val="%7."/>
      <w:lvlJc w:val="left"/>
      <w:pPr>
        <w:tabs>
          <w:tab w:val="num" w:pos="3512"/>
        </w:tabs>
        <w:ind w:left="3512" w:hanging="480"/>
      </w:pPr>
    </w:lvl>
    <w:lvl w:ilvl="7">
      <w:start w:val="1"/>
      <w:numFmt w:val="ideographTraditional"/>
      <w:lvlText w:val="%8、"/>
      <w:lvlJc w:val="left"/>
      <w:pPr>
        <w:tabs>
          <w:tab w:val="num" w:pos="3992"/>
        </w:tabs>
        <w:ind w:left="3992" w:hanging="480"/>
      </w:pPr>
    </w:lvl>
    <w:lvl w:ilvl="8">
      <w:start w:val="1"/>
      <w:numFmt w:val="lowerRoman"/>
      <w:lvlText w:val="%9."/>
      <w:lvlJc w:val="right"/>
      <w:pPr>
        <w:tabs>
          <w:tab w:val="num" w:pos="4472"/>
        </w:tabs>
        <w:ind w:left="447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38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firstLine="60"/>
    </w:pPr>
    <w:rPr>
      <w:rFonts w:ascii="標楷體" w:hAnsi="標楷體"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36:00Z</dcterms:created>
  <dc:creator>Education Department</dc:creator>
  <dc:description/>
  <cp:keywords/>
  <dc:language>en-US</dc:language>
  <cp:lastModifiedBy>ctlam</cp:lastModifiedBy>
  <cp:lastPrinted>2002-05-23T11:58:00Z</cp:lastPrinted>
  <dcterms:modified xsi:type="dcterms:W3CDTF">2009-03-12T09:59:00Z</dcterms:modified>
  <cp:revision>11</cp:revision>
  <dc:subject/>
  <dc:title>社會生活</dc:title>
</cp:coreProperties>
</file>