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〈凝聚家庭正能量‧抵禦金融危機來勢洶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站教學資源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題討論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物質何價？白布鞋的祝福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價值觀︰簡樸、關愛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程度︰中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詠芯和美儀都是活潑好動的中二學生，早前答應了班主任的邀請，一起參加「不一樣的假期</w:t>
      </w:r>
      <w:r>
        <w:rPr>
          <w:rFonts w:ascii="標楷體" w:hAnsi="標楷體" w:cs="標楷體" w:eastAsia="標楷體"/>
          <w:sz w:val="27"/>
          <w:szCs w:val="27"/>
        </w:rPr>
        <w:t>——</w:t>
      </w:r>
      <w:r>
        <w:rPr>
          <w:rFonts w:ascii="標楷體" w:hAnsi="標楷體" w:cs="標楷體" w:eastAsia="標楷體"/>
          <w:sz w:val="27"/>
          <w:szCs w:val="27"/>
        </w:rPr>
        <w:t>廣西義工服務之旅」，距離出發前個多星期，兩人正為籌備旅程而忙碌</w:t>
      </w:r>
      <w:r>
        <w:rPr>
          <w:rFonts w:ascii="標楷體" w:hAnsi="標楷體" w:cs="標楷體" w:eastAsia="標楷體"/>
          <w:sz w:val="27"/>
          <w:szCs w:val="27"/>
        </w:rPr>
        <w:t>…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息的鐘聲響起！「詠芯，最新款的三重氣墊波鞋已經開始發售！放學後我們一起到商場買好嗎？」美儀興奮地叫著。詠芯答道︰「好呀！遲些要到廣西，正好用來走山路。」美儀大表贊同。</w:t>
      </w:r>
    </w:p>
    <w:p>
      <w:pPr>
        <w:pStyle w:val="Normal"/>
        <w:spacing w:lineRule="auto" w:line="360"/>
        <w:ind w:firstLine="135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ind w:firstLine="135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 xml:space="preserve">放學回家，媽媽正為準備晚餐而忙過不停，詠芯開口問︰「媽，我想買一對波鞋 </w:t>
      </w:r>
      <w:r>
        <w:rPr>
          <w:rFonts w:ascii="標楷體" w:hAnsi="標楷體" w:cs="標楷體" w:eastAsia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>」，「買！什麼都說要買！老是買這、買那，堆滿了一房子，還是要買</w:t>
      </w:r>
      <w:r>
        <w:rPr>
          <w:rFonts w:ascii="標楷體" w:hAnsi="標楷體" w:cs="標楷體" w:eastAsia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>」、「唔准買！」媽媽還未等詠芯說畢，便大聲的搶著說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詠芯無端被母親責備了一頓，覺得很委屈，於是逕自走進自己的房間，大力把門關上，把姐姐詠霖嚇了一跳。詠霖問︰「芯，發生什麼事？」，詠芯一聲不響，一手便拉著被子把頭蓋上。詠霖見狀便立刻跑到客廳查個明白，只見媽媽黑著臉兒把熨斗重重的壓在詠芯的校服上，彷彿在衣服上有千萬道壓不平的深溝，越壓越深。當詠霖正欲趨前的時候，看到媽媽的眼淚奪眶而出，滴在衣上。詠霖心想</w:t>
      </w:r>
      <w:r>
        <w:rPr>
          <w:rFonts w:ascii="標楷體" w:hAnsi="標楷體" w:cs="標楷體" w:eastAsia="標楷體"/>
          <w:color w:val="000000"/>
          <w:sz w:val="27"/>
          <w:szCs w:val="27"/>
        </w:rPr>
        <w:t>︰</w:t>
      </w:r>
      <w:r>
        <w:rPr>
          <w:rFonts w:ascii="標楷體" w:hAnsi="標楷體" w:cs="標楷體" w:eastAsia="標楷體"/>
          <w:color w:val="000000"/>
          <w:sz w:val="27"/>
          <w:szCs w:val="27"/>
          <w:highlight w:val="yellow"/>
        </w:rPr>
        <w:t>媽媽一定是受到家中的經濟壓力才向妹妹責備一番！</w:t>
      </w:r>
      <w:r>
        <w:rPr>
          <w:rFonts w:ascii="標楷體" w:hAnsi="標楷體" w:cs="標楷體" w:eastAsia="標楷體"/>
          <w:color w:val="000000"/>
          <w:sz w:val="27"/>
          <w:szCs w:val="27"/>
        </w:rPr>
        <w:t>還是讓母親靜一靜，不要再騷擾她了！於是急步走進廚房，靜靜地把餐後的碗碟一一洗淨，生怕碗碟的碰撞聲增添媽媽的煩惱。</w:t>
      </w:r>
    </w:p>
    <w:p>
      <w:pPr>
        <w:pStyle w:val="Normal"/>
        <w:spacing w:lineRule="auto" w:line="360"/>
        <w:ind w:firstLine="135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Symbol" w:cs="Symbol" w:ascii="Symbol" w:hAnsi="Symbol"/>
          <w:color w:val="000000"/>
          <w:sz w:val="27"/>
          <w:szCs w:val="27"/>
        </w:rPr>
        <w:t>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Symbol" w:cs="Symbol" w:ascii="Symbol" w:hAnsi="Symbol"/>
          <w:color w:val="000000"/>
          <w:sz w:val="27"/>
          <w:szCs w:val="27"/>
        </w:rPr>
        <w:t>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Symbol" w:cs="Symbol" w:ascii="Symbol" w:hAnsi="Symbol"/>
          <w:color w:val="000000"/>
          <w:sz w:val="27"/>
          <w:szCs w:val="27"/>
        </w:rPr>
        <w:t>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Symbol" w:cs="Symbol" w:ascii="Symbol" w:hAnsi="Symbol"/>
          <w:color w:val="000000"/>
          <w:sz w:val="27"/>
          <w:szCs w:val="27"/>
        </w:rPr>
        <w:t>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Symbol" w:cs="Symbol" w:ascii="Symbol" w:hAnsi="Symbol"/>
          <w:color w:val="000000"/>
          <w:sz w:val="27"/>
          <w:szCs w:val="27"/>
        </w:rPr>
        <w:t>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Symbol" w:cs="Symbol" w:ascii="Symbol" w:hAnsi="Symbol"/>
          <w:color w:val="000000"/>
          <w:sz w:val="27"/>
          <w:szCs w:val="27"/>
        </w:rPr>
        <w:t>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Symbol" w:cs="Symbol" w:ascii="Symbol" w:hAnsi="Symbol"/>
          <w:color w:val="000000"/>
          <w:sz w:val="27"/>
          <w:szCs w:val="27"/>
        </w:rPr>
        <w:t>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Symbol" w:cs="Symbol" w:ascii="Symbol" w:hAnsi="Symbol"/>
          <w:color w:val="000000"/>
          <w:sz w:val="27"/>
          <w:szCs w:val="27"/>
        </w:rPr>
        <w:t>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Symbol" w:cs="Symbol" w:ascii="Symbol" w:hAnsi="Symbol"/>
          <w:color w:val="000000"/>
          <w:sz w:val="27"/>
          <w:szCs w:val="27"/>
        </w:rPr>
        <w:t>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Symbol" w:cs="Symbol" w:ascii="Symbol" w:hAnsi="Symbol"/>
          <w:color w:val="000000"/>
          <w:sz w:val="27"/>
          <w:szCs w:val="27"/>
        </w:rPr>
        <w:t>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Symbol" w:cs="Symbol" w:ascii="Symbol" w:hAnsi="Symbol"/>
          <w:color w:val="000000"/>
          <w:sz w:val="27"/>
          <w:szCs w:val="27"/>
        </w:rPr>
        <w:t>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Symbol" w:cs="Symbol" w:ascii="Symbol" w:hAnsi="Symbol"/>
          <w:color w:val="000000"/>
          <w:sz w:val="27"/>
          <w:szCs w:val="27"/>
        </w:rPr>
        <w:t>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Symbol" w:cs="Symbol" w:ascii="Symbol" w:hAnsi="Symbol"/>
          <w:color w:val="000000"/>
          <w:sz w:val="27"/>
          <w:szCs w:val="27"/>
        </w:rPr>
        <w:t>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詠芯與媽媽的關係本來都很好的，只是升上中學後的詠芯開始對學習失去興趣，所有時間都花在追捧偶像、追趕潮流上。</w:t>
      </w:r>
      <w:r>
        <w:rPr>
          <w:rFonts w:ascii="標楷體" w:hAnsi="標楷體" w:cs="標楷體" w:eastAsia="標楷體"/>
          <w:color w:val="000000"/>
          <w:sz w:val="27"/>
          <w:szCs w:val="27"/>
          <w:highlight w:val="yellow"/>
        </w:rPr>
        <w:t>加上在金融海嘯的衝擊下，爸爸任職的小公司難逃倒閉的厄運，現在只能找到一份小兼職，工資只是過往的一半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家中的經濟擔子實在不輕，幸好詠霖成功申請了政府的大學助學金和多找了幾份補習，幫補家計，間中詠霖也喜歡買一些不太貴重的小禮物給家人！難怪詠芯總覺得媽媽偏心姐姐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360"/>
        <w:ind w:firstLine="135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ind w:left="1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1270</wp:posOffset>
            </wp:positionH>
            <wp:positionV relativeFrom="paragraph">
              <wp:posOffset>1973580</wp:posOffset>
            </wp:positionV>
            <wp:extent cx="200406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到了出發的日子，爸爸、媽媽和姊姊親到火車站送行。臨行前，媽媽說︰「芯，萬事小心呀！不要任性，要聽從老師的吩咐</w:t>
      </w:r>
      <w:r>
        <w:rPr>
          <w:rFonts w:ascii="標楷體" w:hAnsi="標楷體" w:cs="標楷體" w:eastAsia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>」爸爸提醒媽媽︰「好了，妳的吩咐可說不完呢！女兒總要成長的。」媽媽有點不忿說︰「成長？出了事怎算？你怎當父親的！」爸爸沒料到反被媽媽責備，只好搖頭苦笑！詠芯背著、挽著大小袋的行李，揮手說︰「知道了！」然後將視線轉移到姐姐身上︰「姐姐，多謝妳！」詠芯不經意地低頭再看看姐姐送給她那千多元的名牌波鞋，臉上難掩心中的莫名興奮。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</w:t>
      </w:r>
    </w:p>
    <w:p>
      <w:pPr>
        <w:pStyle w:val="Normal"/>
        <w:spacing w:lineRule="auto" w:line="360"/>
        <w:ind w:left="120" w:hanging="0"/>
        <w:rPr/>
      </w:pPr>
      <w:r>
        <w:rPr>
          <w:rFonts w:ascii="標楷體" w:hAnsi="標楷體" w:cs="標楷體" w:eastAsia="標楷體"/>
          <w:sz w:val="27"/>
          <w:szCs w:val="27"/>
        </w:rPr>
        <w:t>詠芯與美儀肩並肩地踏上「不一樣的假期</w:t>
      </w:r>
      <w:r>
        <w:rPr>
          <w:rFonts w:ascii="標楷體" w:hAnsi="標楷體" w:cs="標楷體" w:eastAsia="標楷體"/>
          <w:sz w:val="27"/>
          <w:szCs w:val="27"/>
        </w:rPr>
        <w:t>——</w:t>
      </w:r>
      <w:r>
        <w:rPr>
          <w:rFonts w:ascii="標楷體" w:hAnsi="標楷體" w:cs="標楷體" w:eastAsia="標楷體"/>
          <w:sz w:val="27"/>
          <w:szCs w:val="27"/>
        </w:rPr>
        <w:t>廣西義工服務之旅」。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ind w:firstLine="135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ind w:left="1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5530</wp:posOffset>
            </wp:positionH>
            <wp:positionV relativeFrom="paragraph">
              <wp:posOffset>2094865</wp:posOffset>
            </wp:positionV>
            <wp:extent cx="2389505" cy="11817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7795</wp:posOffset>
            </wp:positionH>
            <wp:positionV relativeFrom="paragraph">
              <wp:posOffset>2414905</wp:posOffset>
            </wp:positionV>
            <wp:extent cx="660400" cy="6394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3730</wp:posOffset>
            </wp:positionH>
            <wp:positionV relativeFrom="paragraph">
              <wp:posOffset>2139950</wp:posOffset>
            </wp:positionV>
            <wp:extent cx="443865" cy="462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67025</wp:posOffset>
            </wp:positionH>
            <wp:positionV relativeFrom="paragraph">
              <wp:posOffset>2332990</wp:posOffset>
            </wp:positionV>
            <wp:extent cx="278130" cy="293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在參與服務工作初期，詠芯認識了一位朋友</w:t>
      </w:r>
      <w:r>
        <w:rPr>
          <w:rFonts w:ascii="標楷體" w:hAnsi="標楷體" w:cs="標楷體" w:eastAsia="標楷體"/>
          <w:sz w:val="27"/>
          <w:szCs w:val="27"/>
        </w:rPr>
        <w:t>——</w:t>
      </w:r>
      <w:r>
        <w:rPr>
          <w:rFonts w:ascii="標楷體" w:hAnsi="標楷體" w:cs="標楷體" w:eastAsia="標楷體"/>
          <w:sz w:val="27"/>
          <w:szCs w:val="27"/>
        </w:rPr>
        <w:t xml:space="preserve">小菁，大家年紀相若，十分投緣。還記得初到山區的數天，詠芯因思鄉和不適應鄉間的落後生活，總是悶悶不樂。於是小菁時常逗她開心，教曉詠芯許多手做的小工藝，又帶她到草叢吹樹葉、拾花石，玩累了便索性「大」字型倒卧在山坡上數白雲、數星星 </w:t>
      </w: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ascii="標楷體" w:hAnsi="標楷體" w:cs="標楷體" w:eastAsia="標楷體"/>
          <w:sz w:val="27"/>
          <w:szCs w:val="27"/>
        </w:rPr>
        <w:t>詠芯驚訝在鄉間六時多便可看見明亮的小星星在一閃一閃，讓她走進了童話世界的夜空。詠芯還即時充當幼稚園老師，教小菁邊做動作，邊唱起︰「</w:t>
      </w:r>
      <w:r>
        <w:rPr>
          <w:rFonts w:eastAsia="標楷體" w:cs="標楷體" w:ascii="標楷體" w:hAnsi="標楷體"/>
          <w:sz w:val="27"/>
          <w:szCs w:val="27"/>
        </w:rPr>
        <w:t xml:space="preserve">Twinkle twinkle little star </w:t>
      </w:r>
      <w:r>
        <w:rPr>
          <w:rFonts w:eastAsia="標楷體" w:cs="標楷體" w:ascii="標楷體" w:hAnsi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菁︰「詠芯，不如明天來我家，我弄一些好吃的道地小菜讓妳嚐嚐好嗎？」詠芯︰「當然好啊！我還想跟妳一起到市場看看呢！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詠芯經過買雞的檔舖，立刻提議說︰「小菁，快來！不如今晚弄醬油雞好嗎？我媽媽最撚手便是做這道菜！」對於無雞不歡的詠芯，此刻突然想念起媽媽來。雞販見勢便更大力游說︰「我的雞是用最好的飼料餵養的，保證味鮮肉肥！」詠芯知道自己作客，不敢妄自下決定，只見小菁面上有點兒窘，輕輕垂頭向口袋瞟了一眼，然後帶著略為低沉的語調說︰「叔叔，不好意思，讓我想想吧！回頭再來。」又轉過頭向詠芯說︰「芯，我們走過菜檔買南瓜，我要讓妳嚐嚐我新創的菜式</w:t>
      </w:r>
      <w:r>
        <w:rPr>
          <w:rFonts w:ascii="標楷體" w:hAnsi="標楷體" w:cs="標楷體" w:eastAsia="標楷體"/>
          <w:sz w:val="27"/>
          <w:szCs w:val="27"/>
        </w:rPr>
        <w:t>——</w:t>
      </w:r>
      <w:r>
        <w:rPr>
          <w:rFonts w:ascii="標楷體" w:hAnsi="標楷體" w:cs="標楷體" w:eastAsia="標楷體"/>
          <w:sz w:val="27"/>
          <w:szCs w:val="27"/>
        </w:rPr>
        <w:t>香煎黃金南瓜餅。」「好呀！這幾天營舍的飯餸實在太『清淡』了。」詠芯扁著嘴兒說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 xml:space="preserve">離開了菜市塲，倆人拐個彎便到達小菁的家。甫步進小菁的家，詠芯不禁怔了︰殘破的長椅子、昏暗的燈光、簡陋的小木桌、小木櫈、一個沒有門的衣櫃、一張爛草蓆 </w:t>
      </w:r>
      <w:r>
        <w:rPr>
          <w:rFonts w:ascii="標楷體" w:hAnsi="標楷體" w:cs="標楷體" w:eastAsia="標楷體"/>
          <w:sz w:val="27"/>
          <w:szCs w:val="27"/>
        </w:rPr>
        <w:t>——</w:t>
      </w:r>
      <w:r>
        <w:rPr>
          <w:rFonts w:ascii="標楷體" w:hAnsi="標楷體" w:cs="標楷體" w:eastAsia="標楷體"/>
          <w:sz w:val="27"/>
          <w:szCs w:val="27"/>
        </w:rPr>
        <w:t xml:space="preserve"> 詠芯沒想過這些曾幾何時從電視中看到的情景，竟如斯真實地映在眼前。小菁因為趕著燒飯，沒察覺詠芯的異樣，只說︰「芯，妳先坐一會，很快便有晚飯吃！」芯應了一聲︰「哦！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不消一會，菁便端出兩道菜來</w:t>
      </w:r>
      <w:r>
        <w:rPr>
          <w:rFonts w:ascii="標楷體" w:hAnsi="標楷體" w:cs="標楷體" w:eastAsia="標楷體"/>
          <w:sz w:val="27"/>
          <w:szCs w:val="27"/>
        </w:rPr>
        <w:t>——</w:t>
      </w:r>
      <w:r>
        <w:rPr>
          <w:rFonts w:ascii="標楷體" w:hAnsi="標楷體" w:cs="標楷體" w:eastAsia="標楷體"/>
          <w:sz w:val="27"/>
          <w:szCs w:val="27"/>
        </w:rPr>
        <w:t>香煎黃金南瓜餅和茄子肉碎煮豆腐。小菁顯然為到有貴客來訪而感到雀躍。芯將平日的任性都收起來，不敢再作任何的投訴。小菁做的菜雖然簡單，但芯卻嚐到一種特別的甘味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小菁︰「芯，對不起！我知道妳掛念香港和家人，但我家的經濟狀況不太好，沒有能力買雞，未能煮</w:t>
      </w:r>
      <w:r>
        <w:rPr>
          <w:rFonts w:ascii="標楷體" w:hAnsi="標楷體" w:cs="標楷體" w:eastAsia="標楷體"/>
          <w:sz w:val="27"/>
          <w:szCs w:val="27"/>
        </w:rPr>
        <w:t>——</w:t>
      </w:r>
      <w:r>
        <w:rPr>
          <w:rFonts w:ascii="標楷體" w:hAnsi="標楷體" w:cs="標楷體" w:eastAsia="標楷體"/>
          <w:sz w:val="27"/>
          <w:szCs w:val="27"/>
        </w:rPr>
        <w:t xml:space="preserve"> 」，詠芯突然激動得哭了出來，中斷了菁的說話︰「小菁，是我不對！我太任性，沒有考慮妳的情況和感受 </w:t>
      </w:r>
      <w:r>
        <w:rPr>
          <w:rFonts w:ascii="標楷體" w:hAnsi="標楷體" w:cs="標楷體" w:eastAsia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 xml:space="preserve"> 我實在很歉疚，請妳原諒！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13655</wp:posOffset>
            </wp:positionH>
            <wp:positionV relativeFrom="paragraph">
              <wp:posOffset>1160145</wp:posOffset>
            </wp:positionV>
            <wp:extent cx="1142365" cy="1337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小菁連忙遞過一條潔白的小手帕︰「芯，不用哭，我沒事！雖然家中的經濟環境不好，但我有一個十分疼愛我的好爸爸，自母親病逝後，爸爸便教曉我要獨立，毋須跟別人比較，只要努力用功讀書，將來便可改善生活。一會兒我的爸爸便回來，他也很想見見我這個從遠道而來的新相識呢！」話未說畢，小菁的父親便推門而進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這夜，小菁找緊機會向詠芯學習英文生字，小菁的爸爸也將鄉間的生活趣事告訴詠芯，而詠芯也當起親善大使來，向這兩父女介紹香港的特色。最後，小菁將父親剛買給她的白布鞋送給詠芯做紀念，而詠芯也立即脫下姐姐買給她的名牌波鞋送給小菁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詠芯在旅程終結前，過了一個既難忘，又充實的晚上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翌日早上，美儀在火車上說︰「真後悔答應黃老師參加這次活動，又悶又辛苦，沒一餐好吃的！回港後，我一定要飽吃一頓豐富的海鮮自助餐！」；「倒不是！鄉間生活樂趣多。」詠芯這一個答案令本想得到附和的美儀愣住了，心想︰詠芯是否有點異樣？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ind w:firstLine="135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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28035</wp:posOffset>
            </wp:positionH>
            <wp:positionV relativeFrom="paragraph">
              <wp:posOffset>1102360</wp:posOffset>
            </wp:positionV>
            <wp:extent cx="1651635" cy="16529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叮噹！甫踏進家門，詠霖即向詠芯查問︰「芯，為什麼妳穿了一對白布鞋回來？妳的新波鞋在哪裡？」詠芯帶點神秘的報以一笑，弄得詠霖一臉狐疑，總覺得妹妹好像有點改變似的。這時，媽媽從廚房匆匆跑出來說︰「芯，快洗個澡，然後吃晚飯，我煮了醬油雞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翼</w:t>
      </w:r>
      <w:r>
        <w:rPr>
          <w:rFonts w:ascii="標楷體" w:hAnsi="標楷體" w:cs="標楷體" w:eastAsia="標楷體"/>
          <w:sz w:val="27"/>
          <w:szCs w:val="27"/>
        </w:rPr>
        <w:t>哩！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7865</wp:posOffset>
            </wp:positionH>
            <wp:positionV relativeFrom="paragraph">
              <wp:posOffset>-99695</wp:posOffset>
            </wp:positionV>
            <wp:extent cx="1400175" cy="13150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highlight w:val="yellow"/>
        </w:rPr>
      </w:pPr>
      <w:r>
        <w:rPr>
          <w:rFonts w:ascii="標楷體" w:hAnsi="標楷體" w:cs="標楷體" w:eastAsia="標楷體"/>
          <w:sz w:val="27"/>
          <w:szCs w:val="27"/>
        </w:rPr>
        <w:t>那夜，詠芯雖覺疲累，但卻久久不能入睡，看著那雙對白布鞋，詠芯不期然哼出「</w:t>
      </w:r>
      <w:r>
        <w:rPr>
          <w:rFonts w:eastAsia="標楷體" w:cs="標楷體" w:ascii="標楷體" w:hAnsi="標楷體"/>
          <w:sz w:val="27"/>
          <w:szCs w:val="27"/>
        </w:rPr>
        <w:t xml:space="preserve">Twinkle twinkle little star </w:t>
      </w:r>
      <w:r>
        <w:rPr>
          <w:rFonts w:eastAsia="標楷體" w:cs="標楷體" w:ascii="標楷體" w:hAnsi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>」，腦海裡不斷浮現出與廣西的小朋友上課和遊玩、與小菁踏單車、放風箏等情景</w:t>
      </w:r>
      <w:r>
        <w:rPr>
          <w:rFonts w:ascii="標楷體" w:hAnsi="標楷體" w:cs="標楷體" w:eastAsia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詠芯還請星兒作證，立志要過簡約的生活，減少不必要的開支，以減低家庭的負擔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highlight w:val="yellow"/>
        </w:rPr>
      </w:pPr>
      <w:r>
        <w:rPr>
          <w:rFonts w:eastAsia="標楷體" w:cs="標楷體" w:ascii="標楷體" w:hAnsi="標楷體"/>
          <w:sz w:val="27"/>
          <w:szCs w:val="27"/>
          <w:highlight w:val="yello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highlight w:val="yellow"/>
        </w:rPr>
        <w:t>詠芯抬頭一看，心想︰雖然世界各地正瀰漫著金融危機的陰霾，但難得的是窗外的夜空仍掛滿了閃爍生輝的星光！她衷心盼望這個「金融海嘯」快快成為歷史的名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完）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思考及討論問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試猜想詠芯和美儀的班主任黃老師為何邀請二人參加「不一樣的假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—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廣西義工服務之旅」這項活動？你猜她的用意何在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菁和詠芯在生活態度上有何不同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(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可從物慾、與家人相處、學習態度等方面剖析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詠霖總覺得從廣西回來的詠芯似乎有些改變，那你認為詠芯有改變嗎？請引例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假如你是詠芯，你願意以千多元的波鞋去換取一對白布鞋嗎？為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  <w:highlight w:val="yellow"/>
              </w:rPr>
              <w:t>在面對金融海嘯的衝擊下，你的家庭有受影響嗎？如有，那你可以幫到甚麼忙？你認為一家人可以怎樣去共渡時艱呢？請具體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同學對待物質和大自然兩者之間，應採取怎樣的態度？</w:t>
            </w:r>
            <w:r>
              <w:rPr>
                <w:rFonts w:ascii="標楷體" w:hAnsi="標楷體" w:cs="標楷體" w:eastAsia="標楷體"/>
                <w:sz w:val="27"/>
                <w:szCs w:val="27"/>
                <w:highlight w:val="yellow"/>
              </w:rPr>
              <w:t>你對「簡約生活」又有何看法和意見呢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延展活動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先檢視自己的生活模式，然後設計並簽署一張以「簡樸就是美」為題的承諾書，目的是幫自己減低對物質的需求和依頼，學習過一些簡樸的生活，充實自己的心靈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(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可列舉一些具體可行的目標，如︰不需用的東西就不買、將過剩的物資送贈他人、每星期閱讀有益的課外書兩小時、每月參加一次義工服務等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仿效詠霖，買一份不貴重，但具意義的小禮物給家中各成員，表達你的感謝和關愛，行動後與你的好友分享你的感受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(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自製小禮物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心意咭亦可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</w:tbl>
    <w:p>
      <w:pPr>
        <w:pStyle w:val="TextBody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10"/>
      <w:type w:val="nextPage"/>
      <w:pgSz w:w="11906" w:h="16838"/>
      <w:pgMar w:left="1797" w:right="1797" w:gutter="0" w:header="0" w:top="1438" w:footer="61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細明體;MingLiU" w:hAnsi="細明體;MingLiU" w:eastAsia="細明體;MingLiU" w:cs="細明體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8:00Z</dcterms:created>
  <dc:creator>localuser</dc:creator>
  <dc:description/>
  <cp:keywords/>
  <dc:language>en-US</dc:language>
  <cp:lastModifiedBy>ctlam</cp:lastModifiedBy>
  <cp:lastPrinted>2007-06-22T16:29:00Z</cp:lastPrinted>
  <dcterms:modified xsi:type="dcterms:W3CDTF">2009-03-12T09:37:00Z</dcterms:modified>
  <cp:revision>4</cp:revision>
  <dc:subject/>
  <dc:title>簡樸就是美</dc:title>
</cp:coreProperties>
</file>