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〈凝聚家庭正能量‧抵禦金融危機來勢洶〉網站教學資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網站教學資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議題討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金融海嘯下的一個小家庭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4428490" cy="14490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400800" cy="582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pt;width:503.95pt;height:4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志銘是一名中三學生，生於小康之家，與父母和姐姐一起居住。家中的經濟狀況尚可，每逢聖誕或新年期間，一家人也會一起出外旅遊。志銘的爸爸是一位會計員，工作忙碌、早出晚歸，加上子女升讀中學後，也少了與子女溝通。志銘的媽媽以前也是一位會計員，但自志銘出生後，便放棄工作，是一位典型的家庭主婦，負責全家人的起居飲食及一切家頭細務，也很少要求子女分擔家務，只要求兩姊弟努力讀書。志銘的姐姐素玲是一位中七重讀生，性格較文靜、內向，一心希望能升讀大學，這也是父母對她的期望。她少與父親傾談，與母親的關係較佳，與志銘的關係一般，因為志銘自小給父母寵壞，脾氣大。志銘最愛打機，不愛讀書，成績較差，這亦是令父母最煩擾的問題，有時更因此而引起夫婦間的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個月前，在全球的金融海嘯衝擊下，志銘的父親因而被公司裁去，家中情況起了變化。由於父親久久未能找到工作，所以多年沒有工作的母親也得重投社會，找了一份文員的工作，幫補生計。志銘的母親經常要加班，回家後已疲累不堪，故一切的家務和煮食的工作不得不由父親負責。志銘的父親勉強應付家庭的雜務，但仍被妻子埋怨把家中弄致一團糟、經常要子女吃外賣、經常看電視等，最令志銘父親不快的是被妻子投訴不積極找工作，他感到無奈和沮喪，加上與子女的相處時間多了，磨擦亦增加。父親對志銘沉迷打機、測驗不合格而大感不滿，志銘因不欲與父親爭拗而稍稍收歛脾氣，但卻無法專心學習，寧願到同學家或逛街也不願早回家。至於素玲也偶有分擔家務，但公開試臨近，令她壓力大增、無法安睡，看到失意和脾氣變得暴躁的父親，她更不知如何是好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2255</wp:posOffset>
            </wp:positionH>
            <wp:positionV relativeFrom="paragraph">
              <wp:posOffset>-39370</wp:posOffset>
            </wp:positionV>
            <wp:extent cx="603250" cy="54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131445</wp:posOffset>
            </wp:positionV>
            <wp:extent cx="822325" cy="727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一夜，志銘和素玲被父親和母親的吵架聲和玻璃擊碎聲吵醒，發覺媽媽埋怨爸爸夜歸，說他與「豬朋狗友」喝酒，怎當一家之主……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sz w:val="27"/>
          <w:szCs w:val="27"/>
        </w:rPr>
      </w:pPr>
      <w:r>
        <w:rPr>
          <w:rFonts w:ascii="新細明體;PMingLiU" w:hAnsi="新細明體;PMingLiU" w:cs="新細明體;PMingLiU" w:eastAsia="標楷體"/>
          <w:sz w:val="27"/>
          <w:szCs w:val="27"/>
        </w:rPr>
        <w:t>討論問題︰</w:t>
      </w:r>
    </w:p>
    <w:p>
      <w:pPr>
        <w:pStyle w:val="Normal"/>
        <w:rPr>
          <w:rFonts w:ascii="新細明體;PMingLiU" w:hAnsi="新細明體;PMingLiU" w:eastAsia="標楷體" w:cs="新細明體;PMingLiU"/>
          <w:sz w:val="27"/>
          <w:szCs w:val="27"/>
          <w:lang w:val="en-US" w:eastAsia="en-US"/>
        </w:rPr>
      </w:pPr>
      <w:r>
        <w:rPr>
          <w:rFonts w:eastAsia="標楷體" w:cs="新細明體;PMingLiU" w:ascii="新細明體;PMingLiU" w:hAnsi="新細明體;PMingLiU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-800100</wp:posOffset>
            </wp:positionV>
            <wp:extent cx="1828800" cy="1320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i/>
          <w:i/>
          <w:iCs/>
          <w:color w:val="808080"/>
          <w:sz w:val="27"/>
          <w:szCs w:val="27"/>
        </w:rPr>
      </w:pPr>
      <w:r>
        <w:rPr>
          <w:rFonts w:eastAsia="標楷體"/>
          <w:sz w:val="27"/>
          <w:szCs w:val="27"/>
        </w:rPr>
        <w:t>試分析志銘的家庭出了甚麼問題？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808080"/>
          <w:sz w:val="27"/>
          <w:szCs w:val="27"/>
        </w:rPr>
      </w:pPr>
      <w:r>
        <w:rPr>
          <w:rFonts w:eastAsia="標楷體"/>
          <w:b/>
          <w:bCs/>
          <w:i/>
          <w:iCs/>
          <w:color w:val="80808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i/>
          <w:i/>
          <w:iCs/>
          <w:color w:val="808080"/>
          <w:sz w:val="27"/>
          <w:szCs w:val="27"/>
        </w:rPr>
      </w:pPr>
      <w:r>
        <w:rPr>
          <w:rFonts w:eastAsia="標楷體"/>
          <w:sz w:val="27"/>
          <w:szCs w:val="27"/>
        </w:rPr>
        <w:t>假設你是志銘的父親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/ </w:t>
      </w:r>
      <w:r>
        <w:rPr>
          <w:rFonts w:eastAsia="標楷體"/>
          <w:sz w:val="27"/>
          <w:szCs w:val="27"/>
        </w:rPr>
        <w:t>志銘的母親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/ </w:t>
      </w:r>
      <w:r>
        <w:rPr>
          <w:rFonts w:eastAsia="標楷體"/>
          <w:sz w:val="27"/>
          <w:szCs w:val="27"/>
        </w:rPr>
        <w:t>志銘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/ </w:t>
      </w:r>
      <w:r>
        <w:rPr>
          <w:rFonts w:eastAsia="標楷體"/>
          <w:sz w:val="27"/>
          <w:szCs w:val="27"/>
        </w:rPr>
        <w:t>素玲，你會怎樣面對和解決家中所出現的問題？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808080"/>
          <w:sz w:val="27"/>
          <w:szCs w:val="27"/>
        </w:rPr>
      </w:pPr>
      <w:r>
        <w:rPr>
          <w:rFonts w:eastAsia="標楷體"/>
          <w:b/>
          <w:bCs/>
          <w:i/>
          <w:iCs/>
          <w:color w:val="808080"/>
          <w:sz w:val="27"/>
          <w:szCs w:val="27"/>
        </w:rPr>
      </w:r>
    </w:p>
    <w:p>
      <w:pPr>
        <w:pStyle w:val="Normal"/>
        <w:rPr>
          <w:rFonts w:eastAsia="標楷體"/>
          <w:b/>
          <w:b/>
          <w:bCs/>
          <w:i/>
          <w:i/>
          <w:iCs/>
          <w:color w:val="808080"/>
          <w:sz w:val="27"/>
          <w:szCs w:val="27"/>
        </w:rPr>
      </w:pPr>
      <w:r>
        <w:rPr>
          <w:rFonts w:eastAsia="標楷體"/>
          <w:b/>
          <w:bCs/>
          <w:i/>
          <w:iCs/>
          <w:color w:val="80808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在金融海嘯的衝擊下，你認為會為香港的家庭帶來甚麼影響？家人之間可以做些甚麼來凝聚彼此支持的力量？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7"/>
          <w:szCs w:val="27"/>
        </w:rPr>
        <w:t>試改寫上述情境，以正面和積極的態度表達只有得到家人的支持，才可衝破種種的逆境，並於下一課節中演繹故事。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257800" cy="2598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教師教學指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i/>
          <w:sz w:val="27"/>
          <w:szCs w:val="27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︰透過個案討論，讓學生明白到香港普遍家庭所面對的問題，並學懂每個</w:t>
      </w:r>
    </w:p>
    <w:p>
      <w:pPr>
        <w:pStyle w:val="Normal"/>
        <w:ind w:left="80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人在家庭中的角色雖然有異，但必須盡自己的本份，與家人建立良好、親密的關係，才可與家人共同面對突如其來的挑戰，如當刻大家所面對的金融海嘯，只要家人互相扶持，必定可共渡時艱。</w:t>
      </w:r>
    </w:p>
    <w:p>
      <w:pPr>
        <w:pStyle w:val="Normal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351" w:hanging="1351"/>
        <w:rPr/>
      </w:pPr>
      <w:r>
        <w:rPr>
          <w:rFonts w:ascii="標楷體" w:hAnsi="標楷體" w:cs="標楷體" w:eastAsia="標楷體"/>
          <w:b/>
          <w:i/>
          <w:sz w:val="27"/>
          <w:szCs w:val="27"/>
        </w:rPr>
        <w:t>事前準備</w:t>
      </w:r>
      <w:r>
        <w:rPr>
          <w:rFonts w:ascii="標楷體" w:hAnsi="標楷體" w:cs="標楷體" w:eastAsia="標楷體"/>
          <w:sz w:val="27"/>
          <w:szCs w:val="27"/>
        </w:rPr>
        <w:t>︰教師於課堂前先準備</w:t>
      </w:r>
      <w:r>
        <w:rPr>
          <w:rFonts w:eastAsia="標楷體" w:cs="標楷體" w:ascii="標楷體" w:hAnsi="標楷體"/>
          <w:sz w:val="27"/>
          <w:szCs w:val="27"/>
        </w:rPr>
        <w:t>6-8</w:t>
      </w:r>
      <w:r>
        <w:rPr>
          <w:rFonts w:ascii="標楷體" w:hAnsi="標楷體" w:cs="標楷體" w:eastAsia="標楷體"/>
          <w:sz w:val="27"/>
          <w:szCs w:val="27"/>
        </w:rPr>
        <w:t xml:space="preserve">個信封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組一個信封，視乎學生分成若干組而定。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信封內分別載有寫上不同角色的紙條，包括︰「志銘父親」、「志銘母親」、「志銘」和「素玲」，供學生抽籤用。</w:t>
      </w:r>
    </w:p>
    <w:p>
      <w:pPr>
        <w:pStyle w:val="Normal"/>
        <w:ind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7"/>
          <w:szCs w:val="27"/>
        </w:rPr>
      </w:pPr>
      <w:r>
        <w:rPr>
          <w:rFonts w:ascii="標楷體" w:hAnsi="標楷體" w:cs="標楷體" w:eastAsia="標楷體"/>
          <w:b/>
          <w:i/>
          <w:sz w:val="27"/>
          <w:szCs w:val="27"/>
        </w:rPr>
        <w:t>教學流程︰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7"/>
          <w:szCs w:val="27"/>
        </w:rPr>
      </w:pPr>
      <w:r>
        <w:rPr>
          <w:rFonts w:eastAsia="標楷體" w:cs="標楷體" w:ascii="標楷體" w:hAnsi="標楷體"/>
          <w:b/>
          <w:i/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教師先將學生分成</w:t>
      </w:r>
      <w:r>
        <w:rPr>
          <w:rFonts w:eastAsia="標楷體" w:cs="標楷體" w:ascii="標楷體" w:hAnsi="標楷體"/>
          <w:sz w:val="27"/>
          <w:szCs w:val="27"/>
        </w:rPr>
        <w:t>5-6</w:t>
      </w:r>
      <w:r>
        <w:rPr>
          <w:rFonts w:ascii="標楷體" w:hAnsi="標楷體" w:cs="標楷體" w:eastAsia="標楷體"/>
          <w:sz w:val="27"/>
          <w:szCs w:val="27"/>
        </w:rPr>
        <w:t>人一組，然後派發附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著組長到教師桌前抽籤，決定扮演個案中的那一個角色。</w:t>
      </w:r>
      <w:r>
        <w:rPr>
          <w:rFonts w:eastAsia="標楷體" w:cs="標楷體" w:ascii="標楷體" w:hAnsi="標楷體"/>
          <w:sz w:val="27"/>
          <w:szCs w:val="27"/>
        </w:rPr>
        <w:t>(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sz w:val="27"/>
          <w:szCs w:val="27"/>
        </w:rPr>
        <w:t>教師著同學細心閱讀資料及討論。</w:t>
      </w:r>
      <w:r>
        <w:rPr>
          <w:rFonts w:eastAsia="標楷體" w:cs="標楷體" w:ascii="標楷體" w:hAnsi="標楷體"/>
          <w:sz w:val="27"/>
          <w:szCs w:val="27"/>
        </w:rPr>
        <w:t>(1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05" w:hanging="405"/>
        <w:rPr/>
      </w:pPr>
      <w:r>
        <w:rPr>
          <w:rFonts w:eastAsia="標楷體" w:cs="標楷體" w:ascii="標楷體" w:hAnsi="標楷體"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sz w:val="27"/>
          <w:szCs w:val="27"/>
        </w:rPr>
        <w:t xml:space="preserve">討論完畢後，教師抽取若干組同學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須包括四個角色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就問題二，輪流分組滙報。</w:t>
      </w:r>
      <w:r>
        <w:rPr>
          <w:rFonts w:eastAsia="標楷體" w:cs="標楷體" w:ascii="標楷體" w:hAnsi="標楷體"/>
          <w:sz w:val="27"/>
          <w:szCs w:val="27"/>
        </w:rPr>
        <w:t>(1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【如時間許可，則宜所有組均有機會匯報，可作比較之用。】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師帶領全班一起討論問題三，嘗試探討金融海嘯對香港家庭的影響，並想想家人可以做些甚麼來凝聚家庭的力量？</w:t>
      </w:r>
      <w:r>
        <w:rPr>
          <w:rFonts w:eastAsia="標楷體" w:cs="標楷體" w:ascii="標楷體" w:hAnsi="標楷體"/>
          <w:sz w:val="27"/>
          <w:szCs w:val="27"/>
        </w:rPr>
        <w:t>(1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師著同學分組改寫上述情境，以正面和積極的態度表達只有得到家人的支持，才可衝破種種的逆境，並於下一課節中演繹故事。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27"/>
          <w:szCs w:val="27"/>
          <w:shd w:fill="D8D8D8" w:val="clear"/>
        </w:rPr>
        <w:t>討論問題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27"/>
          <w:szCs w:val="27"/>
        </w:rPr>
        <w:t>注意事項︰</w:t>
      </w:r>
      <w:r>
        <w:rPr>
          <w:rFonts w:ascii="標楷體" w:hAnsi="標楷體" w:cs="標楷體" w:eastAsia="標楷體"/>
          <w:sz w:val="27"/>
          <w:szCs w:val="27"/>
        </w:rPr>
        <w:t>以下的答案只供參考，學生可持不同意見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7"/>
          <w:szCs w:val="27"/>
        </w:rPr>
        <w:t>試分析志銘的家庭出了甚麼問題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志銘的家庭出現了多方面的問題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而一場金融海嘯正是導火線</w:t>
      </w:r>
      <w:r>
        <w:rPr>
          <w:rFonts w:ascii="標楷體" w:hAnsi="標楷體" w:cs="標楷體" w:eastAsia="標楷體"/>
          <w:sz w:val="27"/>
          <w:szCs w:val="27"/>
        </w:rPr>
        <w:t>，將家庭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久已存在的問題一一牽發出來</w:t>
      </w:r>
      <w:r>
        <w:rPr>
          <w:rFonts w:ascii="標楷體" w:hAnsi="標楷體" w:cs="標楷體" w:eastAsia="標楷體"/>
          <w:sz w:val="27"/>
          <w:szCs w:val="27"/>
        </w:rPr>
        <w:t>，包括下列各點︰</w:t>
      </w:r>
    </w:p>
    <w:p>
      <w:pPr>
        <w:pStyle w:val="Normal"/>
        <w:ind w:first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壓力 【工作忙碌、早出晚歸】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失業壓力 【久久未能找到新工作、被妻子埋怨】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濟壓力 【失業三個月、要由妻子肩負經濟擔子】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夫婦欠缺溝通 【沒有向妻子傾訴自己的難處和壓力，也沒有諒解妻子的心情並作出協調】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子女缺乏溝通【只專心工作，未能與子女建立良好關係】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管教子女出問題 【寵壞兒子、沒有正視及處理兒子的脾</w:t>
            </w:r>
          </w:p>
          <w:p>
            <w:pPr>
              <w:pStyle w:val="Normal"/>
              <w:ind w:left="480" w:firstLine="27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氣和學業問題】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角色的轉變 【未能適應照顧家庭的工作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壓力 【工作疲累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濟壓力 【要自己承擔家庭的開支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照顧家庭的壓力 【回家後發現家中一團糟、擔心兒女的膳食安排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夫婦欠缺溝通 【沒有諒解丈夫的壓力，反埋怨對方做得</w:t>
            </w:r>
          </w:p>
          <w:p>
            <w:pPr>
              <w:pStyle w:val="Normal"/>
              <w:ind w:left="480"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足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E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與子女缺乏溝通 【雖與女兒關係較好，但未能替女兒</w:t>
            </w:r>
          </w:p>
          <w:p>
            <w:pPr>
              <w:pStyle w:val="Normal"/>
              <w:ind w:left="480"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舒緩學業的壓力；對兒子的問題更顯得束手無策】</w:t>
            </w:r>
          </w:p>
          <w:p>
            <w:pPr>
              <w:pStyle w:val="Normal"/>
              <w:ind w:left="943" w:hanging="40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F.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管教子女出問題 【應讓兒女分擔家務，培養他們的責任感；不應溺愛兒子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G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庭角色的轉變 【重投社會工作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志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欠缺人生目標 【只懂打機，未盡家庭及學業上的本份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家人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父母、姐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缺乏溝通 【只活於自己的世界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習、處事態度欠積極 【逃避問題，沒付出努力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情緒管理失當 【壞脾氣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素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壓力 【面對重讀、公開試及升學的壓力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家人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父母、弟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缺乏溝通 【性格內向，沒有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心家人及家人傾訴自己的心事、所面對的壓力】</w:t>
            </w:r>
          </w:p>
          <w:p>
            <w:pPr>
              <w:pStyle w:val="Normal"/>
              <w:ind w:firstLine="499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7"/>
          <w:szCs w:val="27"/>
        </w:rPr>
        <w:t xml:space="preserve">假設你是志銘的父親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 xml:space="preserve">志銘的母親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 xml:space="preserve">志銘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素玲，你會怎樣面對和解決家中所出現的問題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80008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800080"/>
          <w:sz w:val="27"/>
          <w:szCs w:val="27"/>
        </w:rPr>
        <w:t>面對家庭突如其來的轉變，一家人應</w:t>
      </w:r>
      <w:r>
        <w:rPr>
          <w:rFonts w:ascii="標楷體" w:hAnsi="標楷體" w:cs="標楷體" w:eastAsia="標楷體"/>
          <w:b/>
          <w:color w:val="800080"/>
          <w:sz w:val="27"/>
          <w:szCs w:val="27"/>
          <w:u w:val="single"/>
        </w:rPr>
        <w:t>同心協力</w:t>
      </w:r>
      <w:r>
        <w:rPr>
          <w:rFonts w:ascii="標楷體" w:hAnsi="標楷體" w:cs="標楷體" w:eastAsia="標楷體"/>
          <w:color w:val="800080"/>
          <w:sz w:val="27"/>
          <w:szCs w:val="27"/>
        </w:rPr>
        <w:t>，</w:t>
      </w:r>
      <w:r>
        <w:rPr>
          <w:rFonts w:ascii="標楷體" w:hAnsi="標楷體" w:cs="標楷體" w:eastAsia="標楷體"/>
          <w:b/>
          <w:color w:val="800080"/>
          <w:sz w:val="27"/>
          <w:szCs w:val="27"/>
          <w:u w:val="single"/>
        </w:rPr>
        <w:t>互相支持</w:t>
      </w:r>
      <w:r>
        <w:rPr>
          <w:rFonts w:ascii="標楷體" w:hAnsi="標楷體" w:cs="標楷體" w:eastAsia="標楷體"/>
          <w:color w:val="800080"/>
          <w:sz w:val="27"/>
          <w:szCs w:val="27"/>
        </w:rPr>
        <w:t>，才能解決問題。</w:t>
      </w:r>
    </w:p>
    <w:p>
      <w:pPr>
        <w:pStyle w:val="Normal"/>
        <w:rPr>
          <w:rFonts w:ascii="標楷體" w:hAnsi="標楷體" w:eastAsia="標楷體" w:cs="標楷體"/>
          <w:color w:val="800080"/>
          <w:sz w:val="27"/>
          <w:szCs w:val="27"/>
        </w:rPr>
      </w:pPr>
      <w:r>
        <w:rPr>
          <w:rFonts w:eastAsia="標楷體" w:cs="標楷體" w:ascii="標楷體" w:hAnsi="標楷體"/>
          <w:color w:val="800080"/>
          <w:sz w:val="27"/>
          <w:szCs w:val="27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夫婦應抱有一致的原則來管教子女，從小建立子女的正確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價值觀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責任感、勇於面對問題、孝順父母、珍惜手足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之情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動向妻子訴說自己的難處，讓妻子多瞭解自己，夫婦同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心面對難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平日應抽時間與妻子及兒女溝通，建立良好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平日也應分擔家務，明白妻子照顧家庭的壓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積極面對失業問題，毫不氣餒，努力適應家庭角色的轉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把握與子女相處增多的機會，關心他們在身心和學業上的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對妻子重投社會工作給予支持，表達關壞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夫婦應抱有一致的原則來管教子女，從小建立子女的正確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價值觀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責任感、勇於面對問題、孝順父母、珍惜手足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之情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培養良好的婚姻關係，主動分擔丈夫在工作上和經濟上的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壓力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對於丈夫的家庭角色轉變，應給予讚賞，而非埋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對於丈夫久久未能找到工作，應給予體諒和支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聆聽女兒的心事、紓緩女兒在學業上所面對的壓力，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要對女兒期望過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應過份溺愛兒子，縱容他的壞脾氣，多瞭解他的內心世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志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確立自己的人生目標，在家庭和學業上盡己責任，付出努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動關心家人，投入家庭生活，分擔家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共同面對家庭的問題，協助父母處理家務，對父母表達關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懷和支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珍惜手足之情，從小與姐姐建立良好的關係，盡弟弟應負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素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除讀書外，應培養多些嗜好，擴濶自己的社交圈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面對重讀、升學的壓力，可向父母、師長、朋友等尋求幫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面對家庭的轉變，可向師長、社工、朋友傾訴及尋求幫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共同面對家庭的問題，協助父母處理家務，對父母表達關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懷和支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---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珍惜手足之情，從小與弟弟建立良好的關係，盡姐姐應負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的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師可就不同的層面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經濟、社會、家人關係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不同階層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基層與中產家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去探討金融海嘯對香港家庭的影響。並請學生舉出一些具體的建議，以凝</w:t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聚家庭的力量。</w:t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sz w:val="27"/>
          <w:szCs w:val="27"/>
        </w:rPr>
        <w:t>學生自由發揮，並於下課節演繹。</w:t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7:00Z</dcterms:created>
  <dc:creator>localuser</dc:creator>
  <dc:description/>
  <cp:keywords/>
  <dc:language>en-US</dc:language>
  <cp:lastModifiedBy>ctlam</cp:lastModifiedBy>
  <cp:lastPrinted>2009-03-09T17:31:00Z</cp:lastPrinted>
  <dcterms:modified xsi:type="dcterms:W3CDTF">2009-03-12T09:37:00Z</dcterms:modified>
  <cp:revision>5</cp:revision>
  <dc:subject/>
  <dc:title>¤ 個案討論︰</dc:title>
</cp:coreProperties>
</file>