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〈凝聚家庭正能量‧抵禦金融危機來勢洶〉網站教學資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80975</wp:posOffset>
            </wp:positionV>
            <wp:extent cx="102870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議題討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如何走出金融海嘯困局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金融海嘯下，無數家庭受到經濟上的衝擊。同學可抱著樂觀、積極的態度與家人齊心共渡困境。面對家庭經濟狀態的逆轉，同學仍可選擇快樂生活。過程中，學習如何面對及處理負面的情緒，以合適的方法宣洩情感，並懂得在有需要時尋求恰當的援助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7"/>
          <w:szCs w:val="27"/>
        </w:rPr>
      </w:pPr>
      <w:r>
        <w:rPr>
          <w:rFonts w:eastAsia="標楷體" w:cs="標楷體" w:ascii="標楷體" w:hAnsi="標楷體"/>
          <w:i/>
          <w:sz w:val="27"/>
          <w:szCs w:val="27"/>
        </w:rPr>
        <w:t>(</w:t>
      </w:r>
      <w:r>
        <w:rPr>
          <w:rFonts w:ascii="標楷體" w:hAnsi="標楷體" w:cs="標楷體" w:eastAsia="標楷體"/>
          <w:i/>
          <w:sz w:val="27"/>
          <w:szCs w:val="27"/>
        </w:rPr>
        <w:t>教師在帶領學生討論下列問題時，宜多加留意學生的情緒反應。必要時為有需要學生作出個別的輔導或轉介個案予相關的專業人士，如社工或輔導老師。</w:t>
      </w:r>
      <w:r>
        <w:rPr>
          <w:rFonts w:eastAsia="標楷體" w:cs="標楷體" w:ascii="標楷體" w:hAnsi="標楷體"/>
          <w:i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7"/>
          <w:szCs w:val="27"/>
        </w:rPr>
      </w:pPr>
      <w:r>
        <w:rPr>
          <w:rFonts w:eastAsia="標楷體" w:cs="標楷體" w:ascii="標楷體" w:hAnsi="標楷體"/>
          <w:b/>
          <w:i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你的家庭財政狀況在多大程度上受到是次金融海嘯的影響？</w:t>
      </w:r>
    </w:p>
    <w:p>
      <w:pPr>
        <w:pStyle w:val="Normal"/>
        <w:ind w:first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剔上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ascii="Symbol" w:hAnsi="Symbol" w:cs="Symbol" w:eastAsia="Symbol"/>
          <w:sz w:val="27"/>
          <w:szCs w:val="27"/>
        </w:rPr>
        <w:t></w:t>
      </w:r>
      <w:r>
        <w:rPr>
          <w:rFonts w:ascii="標楷體" w:hAnsi="標楷體" w:cs="標楷體" w:eastAsia="標楷體"/>
          <w:sz w:val="27"/>
          <w:szCs w:val="27"/>
        </w:rPr>
        <w:t>」選項，可多於一項。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沒有影響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影響不大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家人投資失利導致積蓄銳減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家人因投資失利而欠下巨債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家人剛剛失業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家人面臨失業危機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家人收入減少但仍能維持基本需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家庭收入不足應付基本生活開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其他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註明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7"/>
          <w:szCs w:val="27"/>
        </w:rPr>
        <w:t>你的生活模式受到哪些影響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剔上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ascii="Symbol" w:hAnsi="Symbol" w:cs="Symbol" w:eastAsia="Symbol"/>
          <w:sz w:val="27"/>
          <w:szCs w:val="27"/>
        </w:rPr>
        <w:t></w:t>
      </w:r>
      <w:r>
        <w:rPr>
          <w:rFonts w:ascii="標楷體" w:hAnsi="標楷體" w:cs="標楷體" w:eastAsia="標楷體"/>
          <w:sz w:val="27"/>
          <w:szCs w:val="27"/>
        </w:rPr>
        <w:t>」選項，可多於一項。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零用錢減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消閒娛樂的費用減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出外消閒的次數減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出外用膳次數減少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課外活動減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其他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註明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b/>
          <w:sz w:val="27"/>
          <w:szCs w:val="27"/>
        </w:rPr>
        <w:t>你與你的家人有以下的情緒問題與反應嗎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剔上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ascii="Symbol" w:hAnsi="Symbol" w:cs="Symbol" w:eastAsia="Symbol"/>
          <w:sz w:val="27"/>
          <w:szCs w:val="27"/>
        </w:rPr>
        <w:t></w:t>
      </w:r>
      <w:r>
        <w:rPr>
          <w:rFonts w:ascii="標楷體" w:hAnsi="標楷體" w:cs="標楷體" w:eastAsia="標楷體"/>
          <w:sz w:val="27"/>
          <w:szCs w:val="27"/>
        </w:rPr>
        <w:t>」選項，可多於一項。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常常憂慮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感到愧對家人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終日惶恐不安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經常感到不快樂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經常感到自己沒有價值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容易為瑣碎事動怒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容易發脾氣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容易使用暴力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易說出羞辱的說話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易說出威嚇的說話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經常失眠</w:t>
      </w:r>
    </w:p>
    <w:p>
      <w:pPr>
        <w:pStyle w:val="Normal"/>
        <w:ind w:first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食慾不振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抑鬱寡言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無故哭泣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憤世嫉俗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經常搖頭嘆息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其他反常表現與行為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註明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05" w:hanging="405"/>
        <w:rPr>
          <w:rFonts w:ascii="標楷體" w:hAnsi="標楷體" w:eastAsia="標楷體" w:cs="標楷體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6057900" cy="308610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3pt;width:476.95pt;height:242.95pt;mso-wrap-style:none;v-text-anchor:middle">
                <v:fill o:detectmouseclick="t" type="solid" color2="black"/>
                <v:stroke color="black" weight="5724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7"/>
          <w:szCs w:val="27"/>
        </w:rPr>
        <w:t xml:space="preserve">4. </w:t>
      </w:r>
      <w:r>
        <w:rPr>
          <w:rFonts w:ascii="標楷體" w:hAnsi="標楷體" w:cs="標楷體" w:eastAsia="標楷體"/>
          <w:b/>
          <w:sz w:val="27"/>
          <w:szCs w:val="27"/>
        </w:rPr>
        <w:t>有哪些正確減壓的途徑？同學可分組討論，將重點摘錄，並在以下圖框內以繪畫形式表達。</w:t>
      </w:r>
    </w:p>
    <w:p>
      <w:pPr>
        <w:pStyle w:val="Normal"/>
        <w:jc w:val="center"/>
        <w:rPr/>
      </w:pPr>
      <w:r>
        <w:rPr>
          <w:b/>
          <w:spacing w:val="20"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36.3pt;width:294.2pt;height:36.2pt;mso-wrap-style:none;v-text-anchor:middle;mso-position-vertical:top" type="_x0000_t136">
            <v:path textpathok="t"/>
            <v:textpath on="t" fitshape="t" string="我的情緒支援網絡" style="font-family:&quot;標楷體&quot;;font-size:12pt"/>
            <v:fill o:detectmouseclick="t" type="solid" color2="#0099ff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假若你遇到困難或感到情緒低落，你可以向哪些對象傾訴？想一想有哪些人物能夠成為你的情緒支援者，幫助你渡過人生旅途上的幽谷，使你不會孤單前行。請在相關類別的圖形內寫上他們的名字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5080" t="5080" r="4445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20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父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07pt;margin-top:0pt;width:143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pacing w:val="20"/>
                          <w:sz w:val="27"/>
                          <w:szCs w:val="27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父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5080" t="5080" r="4445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20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兄弟姊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pt;width:143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pacing w:val="20"/>
                          <w:sz w:val="27"/>
                          <w:szCs w:val="27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兄弟姊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828800" cy="1257300"/>
                <wp:effectExtent l="5080" t="5080" r="4445" b="69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20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朋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9pt;width:143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pacing w:val="20"/>
                          <w:sz w:val="27"/>
                          <w:szCs w:val="27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朋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5080" t="5080" r="4445" b="69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20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中長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143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pacing w:val="20"/>
                          <w:sz w:val="27"/>
                          <w:szCs w:val="27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中長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514600" cy="15290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828800" cy="1257300"/>
                <wp:effectExtent l="5080" t="5080" r="4445" b="69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20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143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pacing w:val="20"/>
                          <w:sz w:val="27"/>
                          <w:szCs w:val="27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828800" cy="1257300"/>
                <wp:effectExtent l="5080" t="5080" r="4445" b="69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20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9pt;width:143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pacing w:val="20"/>
                          <w:sz w:val="27"/>
                          <w:szCs w:val="27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828800" cy="1257300"/>
                <wp:effectExtent l="5080" t="5080" r="4445" b="69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20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1pt;width:143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pacing w:val="20"/>
                          <w:sz w:val="27"/>
                          <w:szCs w:val="27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1828800" cy="1257300"/>
                <wp:effectExtent l="5080" t="5080" r="4445" b="698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20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鄰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1pt;width:143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pacing w:val="20"/>
                          <w:sz w:val="27"/>
                          <w:szCs w:val="27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鄰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828800" cy="1257300"/>
                <wp:effectExtent l="5080" t="5080" r="4445" b="69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20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外間團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1pt;width:143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pacing w:val="20"/>
                          <w:sz w:val="27"/>
                          <w:szCs w:val="27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外間團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1828800" cy="1257300"/>
                <wp:effectExtent l="5080" t="5080" r="4445" b="698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20"/>
                                <w:sz w:val="27"/>
                                <w:szCs w:val="27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其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81pt;width:143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pacing w:val="20"/>
                          <w:sz w:val="27"/>
                          <w:szCs w:val="27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其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Bluebold1">
    <w:name w:val="bluebold1"/>
    <w:basedOn w:val="Style14"/>
    <w:qFormat/>
    <w:rPr>
      <w:b/>
      <w:bCs/>
      <w:color w:val="333399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58:00Z</dcterms:created>
  <dc:creator>EDB</dc:creator>
  <dc:description/>
  <cp:keywords/>
  <dc:language>en-US</dc:language>
  <cp:lastModifiedBy>ctlam</cp:lastModifiedBy>
  <cp:lastPrinted>2009-03-10T10:54:00Z</cp:lastPrinted>
  <dcterms:modified xsi:type="dcterms:W3CDTF">2009-03-12T09:34:00Z</dcterms:modified>
  <cp:revision>5</cp:revision>
  <dc:subject/>
  <dc:title> </dc:title>
</cp:coreProperties>
</file>