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父母園地</w:t>
      </w:r>
    </w:p>
    <w:p>
      <w:pPr>
        <w:pStyle w:val="Normal"/>
        <w:rPr>
          <w:b/>
          <w:b/>
          <w:sz w:val="20"/>
          <w:szCs w:val="56"/>
          <w:lang w:val="en-US" w:eastAsia="en-US"/>
        </w:rPr>
      </w:pPr>
      <w:r>
        <w:rPr>
          <w:b/>
          <w:sz w:val="20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81000" cy="342900"/>
                <wp:effectExtent l="15875" t="15240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90pt;margin-top:0pt;width:29.95pt;height:26.95pt;mso-wrap-style:none;v-text-anchor:middle" type="_x0000_t12">
                <v:imagedata r:id="rId3" o:detectmouseclick="t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990600" cy="1028700"/>
                <wp:effectExtent l="13970" t="1714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star5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77.95pt;height:80.95pt;mso-wrap-style:none;v-text-anchor:middle" type="_x0000_t12">
                <v:imagedata r:id="rId5" o:detectmouseclick="t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pt;width:17.95pt;height:17.95pt;mso-wrap-style:none;v-text-anchor:middle" type="_x0000_t12">
                <v:imagedata r:id="rId7" o:detectmouseclick="t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hanging="0"/>
        <w:rPr>
          <w:lang w:eastAsia="zh-HK"/>
        </w:rPr>
      </w:pPr>
      <w:r>
        <w:rPr>
          <w:lang w:eastAsia="zh-HK"/>
        </w:rPr>
      </w:r>
    </w:p>
    <w:p>
      <w:pPr>
        <w:pStyle w:val="TextBodyIndent"/>
        <w:spacing w:lineRule="exact" w:line="500"/>
        <w:ind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5pt;width:35.95pt;height:35.95pt;mso-wrap-style:none;v-text-anchor:middle" type="_x0000_t12">
                <v:imagedata r:id="rId9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>國際知名的理論物理學家及天文學家霍金教授於本年六月訪港，不單止是科學界和學術研究界的盛事，更吸引萬千的普羅大眾對他的關注，頓時成為港人的熱門話題。亦有不少家長及學校紛紛安排子女及學生閱讀霍金的著作「時間簡史」與「果殼裏的宇宙」或在校內收看霍金「宇宙的起源」講座的直播。儘管家長與子女或會聽不明，看不懂當中精深的科學理論，但家長仍可藉著霍金此行，得到一些教導子女的啟示：</w:t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58800</wp:posOffset>
                </wp:positionV>
                <wp:extent cx="685800" cy="6858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4pt;width:53.95pt;height:53.95pt;mso-wrap-style:none;v-text-anchor:middle" type="_x0000_t12">
                <v:imagedata r:id="rId11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你有理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予空間</w:t>
      </w:r>
    </w:p>
    <w:p>
      <w:pPr>
        <w:pStyle w:val="TextBodyIndent"/>
        <w:spacing w:lineRule="exact" w:line="500"/>
        <w:ind w:left="360" w:hanging="0"/>
        <w:rPr/>
      </w:pPr>
      <w:r>
        <w:rPr/>
        <w:t>為人父母都會望子成龍，希望孩子將來能創一番事業和成就，例如不少父母期望子女將來能成為專業人士，如律師、醫生、工程師等。但對子女寄予厚望的同時，亦要讓他們有自由發展的空間。正如霍金是一位科學家，但他的女兒卻是一名作家，可見這位父親沒有因著自己的專業而限制了子女的發展，施予壓力來繼承父業。</w:t>
      </w:r>
    </w:p>
    <w:p>
      <w:pPr>
        <w:pStyle w:val="TextBodyIndent"/>
        <w:spacing w:lineRule="exact" w:line="500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1pt;width:17.95pt;height:17.95pt;mso-wrap-style:none;v-text-anchor:middle" type="_x0000_t12">
                <v:imagedata r:id="rId13" o:detectmouseclick="t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825500</wp:posOffset>
                </wp:positionV>
                <wp:extent cx="304800" cy="228600"/>
                <wp:effectExtent l="17780" t="12700" r="184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65pt;width:23.95pt;height:17.95pt;mso-wrap-style:none;v-text-anchor:middle" type="_x0000_t12">
                <v:imagedata r:id="rId15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只求意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不求名利</w:t>
      </w:r>
    </w:p>
    <w:p>
      <w:pPr>
        <w:pStyle w:val="TextBodyIndent"/>
        <w:spacing w:lineRule="exact" w:line="500"/>
        <w:ind w:left="360" w:hanging="0"/>
        <w:rPr/>
      </w:pPr>
      <w:r>
        <w:rPr/>
        <w:t>父母也可藉著霍金對天文知識求真的精神，教導子女不要為了功利而求學問。與此同時，更可將這種無私的精神推廣至日常生活中，教導他們做事時不要過於計較自己的利益。只要做的事情具有意義，縱然沒有利益，也應去做。</w:t>
      </w:r>
    </w:p>
    <w:p>
      <w:pPr>
        <w:pStyle w:val="TextBodyIndent"/>
        <w:tabs>
          <w:tab w:val="clear" w:pos="480"/>
          <w:tab w:val="left" w:pos="1650" w:leader="none"/>
        </w:tabs>
        <w:spacing w:lineRule="exact" w:line="50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5pt;width:35.95pt;height:35.95pt;mso-wrap-style:none;v-text-anchor:middle" type="_x0000_t12">
                <v:imagedata r:id="rId17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Indent"/>
        <w:tabs>
          <w:tab w:val="clear" w:pos="480"/>
          <w:tab w:val="left" w:pos="1650" w:leader="none"/>
        </w:tabs>
        <w:spacing w:lineRule="exact" w:line="500"/>
        <w:ind w:hanging="0"/>
        <w:rPr/>
      </w:pPr>
      <w:r>
        <w:rPr/>
      </w:r>
    </w:p>
    <w:p>
      <w:pPr>
        <w:pStyle w:val="TextBodyIndent"/>
        <w:spacing w:lineRule="exact" w:line="50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熱愛生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0</wp:posOffset>
                </wp:positionV>
                <wp:extent cx="533400" cy="457200"/>
                <wp:effectExtent l="16510" t="1460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tar5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0pt;width:41.95pt;height:35.95pt;mso-wrap-style:none;v-text-anchor:middle" type="_x0000_t12">
                <v:imagedata r:id="rId19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珍惜擁有</w:t>
      </w:r>
    </w:p>
    <w:p>
      <w:pPr>
        <w:pStyle w:val="TextBodyIndent"/>
        <w:spacing w:lineRule="exact" w:line="50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054100</wp:posOffset>
                </wp:positionV>
                <wp:extent cx="838200" cy="800100"/>
                <wp:effectExtent l="14605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tar5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3pt;width:65.95pt;height:62.95pt;mso-wrap-style:none;v-text-anchor:middle" type="_x0000_t12">
                <v:imagedata r:id="rId21" o:detectmouseclick="t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>從霍金對生命的熱愛、重視與子女融洽相處的關係、在科研上永不放棄的精神，可見他對身旁的每一個人和每一件事，均會「珍而重之」，並感到能擁有這些東西，是一種幸福。父母可教導孩子學習霍金「凡事珍惜」的情懷及學習「幸福非必然」的道理。</w:t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逆境自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勇於承擔</w:t>
      </w:r>
    </w:p>
    <w:p>
      <w:pPr>
        <w:pStyle w:val="TextBodyIndent"/>
        <w:spacing w:lineRule="exact" w:line="500"/>
        <w:ind w:left="360" w:hanging="0"/>
        <w:rPr/>
      </w:pPr>
      <w:r>
        <w:rPr/>
        <w:t>當孩子在讚嘆霍金的輝煌成就時，父母可引導子女多思考他艱辛的學習過程，列如何以堅毅的意志來克服種種的困難和自身的限制，面對挫敗時如何以永不放棄、不屈不撓的精神來衝破逆境，自強不息。同時，也可鼓勵子女不論自己有多少才幹，都應立下目標，勇於承擔；若能持之以恆，終會得到成果。</w:t>
      </w:r>
    </w:p>
    <w:p>
      <w:pPr>
        <w:pStyle w:val="TextBodyIndent"/>
        <w:spacing w:lineRule="exact" w:line="500"/>
        <w:ind w:first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15875" t="15240" r="165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pt;width:29.95pt;height:26.95pt;mso-wrap-style:none;v-text-anchor:middle" type="_x0000_t12">
                <v:imagedata r:id="rId23" o:detectmouseclick="t"/>
                <v:stroke color="#ffcc0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3:00Z</dcterms:created>
  <dc:creator>User</dc:creator>
  <dc:description/>
  <cp:keywords/>
  <dc:language>en-US</dc:language>
  <cp:lastModifiedBy>CHAN, Ka-lap</cp:lastModifiedBy>
  <cp:lastPrinted>2006-06-21T09:30:00Z</cp:lastPrinted>
  <dcterms:modified xsi:type="dcterms:W3CDTF">2013-10-29T02:16:00Z</dcterms:modified>
  <cp:revision>375</cp:revision>
  <dc:subject/>
  <dc:title/>
</cp:coreProperties>
</file>