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教師自評問卷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Cs/>
          <w:sz w:val="20"/>
        </w:rPr>
        <w:t>資料來源：協作研究及發展「種籽」計畫</w:t>
      </w:r>
      <w:r>
        <w:rPr>
          <w:rFonts w:eastAsia="標楷體" w:ascii="標楷體" w:hAnsi="標楷體"/>
          <w:bCs/>
          <w:sz w:val="20"/>
        </w:rPr>
        <w:t>-</w:t>
      </w:r>
      <w:r>
        <w:rPr>
          <w:rFonts w:ascii="標楷體" w:hAnsi="標楷體" w:eastAsia="標楷體"/>
          <w:bCs/>
          <w:sz w:val="20"/>
        </w:rPr>
        <w:t xml:space="preserve">透過參與社會服務培養學生的責任感 </w:t>
      </w:r>
      <w:r>
        <w:rPr>
          <w:rFonts w:eastAsia="標楷體" w:ascii="標楷體" w:hAnsi="標楷體"/>
          <w:bCs/>
          <w:sz w:val="20"/>
        </w:rPr>
        <w:t>(</w:t>
      </w:r>
      <w:r>
        <w:rPr>
          <w:rFonts w:eastAsia="標楷體" w:ascii="標楷體" w:hAnsi="標楷體"/>
          <w:bCs/>
          <w:sz w:val="20"/>
        </w:rPr>
        <w:t>2002-2003</w:t>
      </w:r>
      <w:r>
        <w:rPr>
          <w:rFonts w:eastAsia="標楷體" w:ascii="標楷體" w:hAnsi="標楷體"/>
          <w:bCs/>
          <w:sz w:val="20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教師自評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9"/>
        <w:gridCol w:w="666"/>
        <w:gridCol w:w="666"/>
        <w:gridCol w:w="666"/>
        <w:gridCol w:w="666"/>
      </w:tblGrid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問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分同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同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不同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分不同意</w:t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有在活動前為活動設下預定目標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認為此次活動的目標已經達到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期望是次活動能同時提高學生的知識、技能和態度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曾誘發學生對活動中的所見所聞進行批判思考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設計今次活動時，我有考慮學生的興趣和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設計今次活動時，我有考慮學生的年齡是否適合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參與活動過程，我有帶領學生反思活動的意義和學習的經歷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學生在服務活動的計畫上有一定程度的參與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在活動後的檢討會中有一定程度的參與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有讓他們在活動後抒發個人的感受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在活動中常對學生予以適當的鼓勵和正面的評價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們會對成功完成服務並表現良好的學生進行嘉獎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對學生有更深入的瞭解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有結合學生在課堂上所學的內容與他們在服務學習中所做的工作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認為是次活動中社區團體與學校有良好的溝通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較以前更重視學生的學習過程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家長們亦十分支持是次服務學習計畫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參與的社區團體亦十分支持是次服務學習計畫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我願意繼續參與「服務學習」計畫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1797" w:right="110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37:00Z</dcterms:created>
  <dc:creator>User</dc:creator>
  <dc:description/>
  <dc:language>en-US</dc:language>
  <cp:lastModifiedBy>Education &amp; Manpower Bureau</cp:lastModifiedBy>
  <dcterms:modified xsi:type="dcterms:W3CDTF">2007-01-16T07:23:00Z</dcterms:modified>
  <cp:revision>4</cp:revision>
  <dc:subject/>
  <dc:title>協作研究及發展(「種籽」)計劃-</dc:title>
</cp:coreProperties>
</file>