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與參與教師訪談的建議討論問題</w:t>
      </w:r>
    </w:p>
    <w:p>
      <w:pPr>
        <w:pStyle w:val="Normal"/>
        <w:spacing w:lineRule="exact" w:line="440"/>
        <w:jc w:val="center"/>
        <w:rPr/>
      </w:pPr>
      <w:r>
        <w:rPr>
          <w:rFonts w:ascii="標楷體" w:hAnsi="標楷體" w:eastAsia="標楷體"/>
          <w:bCs/>
          <w:sz w:val="20"/>
        </w:rPr>
        <w:t>資料來源：協作研究及發展「種籽」計畫</w:t>
      </w:r>
      <w:r>
        <w:rPr>
          <w:rFonts w:eastAsia="標楷體" w:ascii="標楷體" w:hAnsi="標楷體"/>
          <w:bCs/>
          <w:sz w:val="20"/>
        </w:rPr>
        <w:t>-</w:t>
      </w:r>
      <w:r>
        <w:rPr>
          <w:rFonts w:ascii="標楷體" w:hAnsi="標楷體" w:eastAsia="標楷體"/>
          <w:bCs/>
          <w:sz w:val="20"/>
        </w:rPr>
        <w:t xml:space="preserve">透過參與社會服務培養學生的責任感 </w:t>
      </w:r>
      <w:r>
        <w:rPr>
          <w:rFonts w:eastAsia="標楷體" w:ascii="標楷體" w:hAnsi="標楷體"/>
          <w:bCs/>
          <w:sz w:val="20"/>
        </w:rPr>
        <w:t>(</w:t>
      </w:r>
      <w:r>
        <w:rPr>
          <w:rFonts w:eastAsia="標楷體" w:ascii="標楷體" w:hAnsi="標楷體"/>
          <w:bCs/>
          <w:sz w:val="20"/>
        </w:rPr>
        <w:t>2002-2003</w:t>
      </w:r>
      <w:r>
        <w:rPr>
          <w:rFonts w:eastAsia="標楷體" w:ascii="標楷體" w:hAnsi="標楷體"/>
          <w:bCs/>
          <w:sz w:val="20"/>
        </w:rPr>
        <w:t>)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  <w:szCs w:val="32"/>
        </w:rPr>
      </w:pPr>
      <w:r>
        <w:rPr>
          <w:rFonts w:eastAsia="標楷體" w:cs="標楷體" w:ascii="標楷體" w:hAnsi="標楷體"/>
          <w:b/>
          <w:bCs/>
          <w:sz w:val="28"/>
          <w:szCs w:val="32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人力資源分配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活動主要由誰設計、實施、施行及評鑑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各教師之間的分工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的角色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的角色如何？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師與學生的分工如何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活動的籌畫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rPr/>
            </w:pPr>
            <w:r>
              <w:rPr>
                <w:rFonts w:ascii="標楷體" w:hAnsi="標楷體" w:cs="標楷體" w:eastAsia="標楷體"/>
                <w:sz w:val="28"/>
              </w:rPr>
              <w:t>活動的準備工作中有什麼是學生可以主動參與的？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例如計畫階段、學生參與策畫、主動為活動的內容去找尋資料、參與訓練活動或做聯絡工作。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活動內容有否與學科配合？與什麼學科配合？怎樣配合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是否自願參加這次活動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的服務與學習目標如何訂定？包括在知識層面中和行為層面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些目標是跟據什麼設定？是學生的興趣或是學生的能力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</w:rPr>
              <w:t>活動的過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在活動前，教師有否向學生闡明活動的意義？可否舉例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服務後，教師有否與學生跟進活動的所見所聞，或在活動中進行的工作？如何跟進</w:t>
            </w: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用什麼方式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</w:rPr>
              <w:t>？跟進什麼？何時跟進？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在活動中的反應怎樣？他們是否投入？他們在活動中能否達到預期的學習效果和服務效果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能否達到預期的學習目標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明年會否再辦？再辦時，你認為有否改善空間？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這活動對各位教師個人專業成長是否有幫助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</w:tr>
    </w:tbl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tbl>
      <w:tblPr>
        <w:tblW w:w="89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7"/>
      </w:tblGrid>
      <w:tr>
        <w:trPr/>
        <w:tc>
          <w:tcPr>
            <w:tcW w:w="8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教師對學生的觀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</w:rPr>
              <w:t>學生在以下的層面中有沒有改進？可否舉例說明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參與服務的投入感及學習時的投入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獨立的處事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自信心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責任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習態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控制情緒的能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對社會問題的瞭解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良好的溝通和合作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當其他同學有困難時，學生會伸出援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生在反思的時候，對自己在活動中所做的事感到很滿足且很有意義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對子女的印象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nextPage"/>
      <w:pgSz w:w="11906" w:h="16838"/>
      <w:pgMar w:left="1797" w:right="1106" w:gutter="0" w:header="0" w:top="125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4:25:00Z</dcterms:created>
  <dc:creator>User</dc:creator>
  <dc:description/>
  <dc:language>en-US</dc:language>
  <cp:lastModifiedBy>Education &amp; Manpower Bureau</cp:lastModifiedBy>
  <dcterms:modified xsi:type="dcterms:W3CDTF">2007-01-16T07:21:00Z</dcterms:modified>
  <cp:revision>5</cp:revision>
  <dc:subject/>
  <dc:title>教師訪談的內容</dc:title>
</cp:coreProperties>
</file>