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服務學習教師觀察個別學生評估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責任，處事、人際關係，公民責任，領袖素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  <w:tab w:val="left" w:pos="55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姓名： </w:t>
      </w:r>
      <w:r>
        <w:rPr>
          <w:rFonts w:eastAsia="標楷體" w:cs="標楷體" w:ascii="標楷體" w:hAnsi="標楷體"/>
        </w:rPr>
        <w:t>_________</w:t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_</w:t>
        <w:tab/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tabs>
          <w:tab w:val="clear" w:pos="480"/>
          <w:tab w:val="left" w:pos="3060" w:leader="none"/>
          <w:tab w:val="left" w:pos="55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  <w:tab w:val="left" w:pos="55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</w:t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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  <w:tab w:val="left" w:pos="6240" w:leader="none"/>
        </w:tabs>
        <w:jc w:val="both"/>
        <w:rPr/>
      </w:pPr>
      <w:r>
        <w:rPr>
          <w:rFonts w:ascii="標楷體" w:hAnsi="標楷體" w:cs="標楷體" w:eastAsia="標楷體"/>
          <w:sz w:val="32"/>
        </w:rPr>
        <w:t>該學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常如此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從不如此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</w:t>
        <w:tab/>
        <w:t>2</w:t>
        <w:tab/>
        <w:t>3</w:t>
        <w:tab/>
        <w:t>4</w:t>
      </w:r>
    </w:p>
    <w:p>
      <w:pPr>
        <w:pStyle w:val="Normal"/>
        <w:tabs>
          <w:tab w:val="clear" w:pos="480"/>
          <w:tab w:val="left" w:pos="450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責任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能控制衝動並自我管束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是誠實的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能明辨是非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展現良好習慣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持續地於適當的時間做適當的事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事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能順利完成被委派的任務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完成家課習作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遵守指引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獨立處事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善用資源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積極投入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際關係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有禮貎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尊重他人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有同情心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樂於助人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願與他人分享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能與他人協作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尊重他人觀點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細心聆聽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民責任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愛護公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及社區</w:t>
      </w:r>
      <w:r>
        <w:rPr>
          <w:rFonts w:eastAsia="標楷體" w:cs="標楷體" w:ascii="標楷體" w:hAnsi="標楷體"/>
        </w:rPr>
        <w:t>)</w:t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能辨識社區的需要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明白自身行為對他人的影響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願意參與服務改善社區質素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對不同的社會議題有自己的觀點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袖素質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展現解難能力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有良好的溝通能力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耐心聆聽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主動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是其他人的模範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能表達己見同時對他人的意見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持開放態度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能正面推動、激勵他人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</w:rPr>
        <w:t>能有效處理衝突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  <w:tab w:val="left" w:pos="5220" w:leader="none"/>
          <w:tab w:val="left" w:pos="5940" w:leader="none"/>
          <w:tab w:val="left" w:pos="66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08:00Z</dcterms:created>
  <dc:creator>User</dc:creator>
  <dc:description/>
  <dc:language>en-US</dc:language>
  <cp:lastModifiedBy>User</cp:lastModifiedBy>
  <dcterms:modified xsi:type="dcterms:W3CDTF">2004-08-04T07:08:00Z</dcterms:modified>
  <cp:revision>2</cp:revision>
  <dc:subject/>
  <dc:title>服務學習觀察評估記錄表</dc:title>
</cp:coreProperties>
</file>