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生服務後問卷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20"/>
        </w:rPr>
        <w:t>資料來源：協作研究及發展「種籽」計畫</w:t>
      </w:r>
      <w:r>
        <w:rPr>
          <w:rFonts w:eastAsia="標楷體"/>
          <w:bCs/>
          <w:sz w:val="20"/>
        </w:rPr>
        <w:t>-</w:t>
      </w:r>
      <w:r>
        <w:rPr>
          <w:rFonts w:eastAsia="標楷體"/>
          <w:bCs/>
          <w:sz w:val="20"/>
        </w:rPr>
        <w:t>透過參與社會服務培養學生的責任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2002-2003</w:t>
      </w:r>
      <w:r>
        <w:rPr>
          <w:rFonts w:eastAsia="標楷體"/>
          <w:bCs/>
          <w:sz w:val="20"/>
        </w:rPr>
        <w:t>)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1080"/>
        <w:gridCol w:w="1588"/>
        <w:gridCol w:w="1052"/>
        <w:gridCol w:w="360"/>
        <w:gridCol w:w="804"/>
        <w:gridCol w:w="396"/>
        <w:gridCol w:w="768"/>
      </w:tblGrid>
      <w:tr>
        <w:trPr>
          <w:cantSplit w:val="true"/>
        </w:trPr>
        <w:tc>
          <w:tcPr>
            <w:tcW w:w="86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年齡：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性別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男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女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甲部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9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在參加服務學習活動的過程中，你做了些什麼工作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你覺得服務工作有意義嗎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你以後會自願參與服務工作嗎？為什麼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若你在做家務時遇到困難，你會如何處理？為什麼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下列問題的答案沒有對與錯，你只要將你認為對的想法，在適當的空格內加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號便可：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5"/>
        <w:gridCol w:w="740"/>
        <w:gridCol w:w="741"/>
        <w:gridCol w:w="740"/>
        <w:gridCol w:w="737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問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分同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同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分不同意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你平時在課堂中所聽到或學到的內容對我在服務工作中很有幫助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/>
            </w:pPr>
            <w:r>
              <w:rPr>
                <w:rStyle w:val="T11"/>
                <w:rFonts w:eastAsia="標楷體"/>
                <w:sz w:val="28"/>
              </w:rPr>
              <w:t>服務學習的工作跟你之前所想的一樣。</w:t>
            </w:r>
          </w:p>
          <w:p>
            <w:pPr>
              <w:pStyle w:val="Normal"/>
              <w:spacing w:lineRule="exact" w:line="440"/>
              <w:rPr>
                <w:rStyle w:val="T11"/>
                <w:rFonts w:eastAsia="標楷體"/>
                <w:sz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在服務學習的工作中，當你遇到困難時仍然會努力克服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Style w:val="T11"/>
                <w:rFonts w:eastAsia="標楷體"/>
                <w:sz w:val="28"/>
              </w:rPr>
              <w:t>在服務學習的工作中，即使你遇到最不喜歡的工作時，你仍會努力去做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在服務中遇到困難時，你會找人協助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有同學在服務中遇到困難要你的幫忙，你是會樂意協助的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過這次活動後，你明白一件事情要辦得成功，有時是需要分工合作的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過這次服務工作後，</w:t>
            </w:r>
            <w:r>
              <w:rPr>
                <w:rStyle w:val="T11"/>
                <w:rFonts w:eastAsia="標楷體"/>
                <w:sz w:val="28"/>
              </w:rPr>
              <w:t>你會樂於接受更大的責任和挑戰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完成服務工作後，你對你以前所學的東西更有掌握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你接到你的任務後，你期待任務快點來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覺得你已盡全力完成每一項工作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的來說，你認為你是一個可以信賴的人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u w:val="single"/>
        </w:rPr>
        <w:t>乙部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以下的選擇題沒有對與錯之分，請你將你認為對的選擇圈上便可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你父母要你幫忙清潔廚房，你卻覺得這工作很艱苦，你會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完全不考慮幫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應該幫助父母，但仍然怕辛苦而不想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幫忙，並嘗試準備做一點兒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仍然向父母承諾完成工作，並立即行動幫助他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她完成工作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父母責罵或懲罰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人都說應該幫助父母做家務，不這樣做便不是好孩子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我覺得幫助父母做家務是應該做的，這是公正的，這是我的責任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假設現在你的弟弟在功課上有不明白要你幫忙；然而有同學邀請你現在到他家玩樂，在這情況下，你會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置弟弟於不顧，玩樂去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雖然應該照顧弟弟，但也去了同學家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幫忙，並會看情況幫弟弟一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向弟弟承諾一定會幫他，並立即行動幫助弟弟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怕被父母責罵或弟弟埋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人都說應該先照顧弟弟，不這樣做便會很奇特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照顧弟弟是應該做的，這是公正的，這是你的責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今天教師要你完成作業並在明早提交，但你的同學卻邀請你去打球，你知道你去了打球後那作業肯定無法在今天完成，你會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也不想就去打球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應該要完成作業，但仍然去打球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完成作業，並打少一句鐘的球回家完成作業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承諾不打球並立即回家完成作業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教師責罵或懲罰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教師都說應該先做功課，不這樣做便會很異樣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我覺得這是應該做的，這是公正的，這是我的責任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你今天到圖書館看書，看到一些精彩的圖片，你會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即撕下來據為己有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撕下來，但覺得撕一兩頁無傷大雅，因此依然撕了下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撕下來，並打算把書放回原處以防自己會撕掉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仍然看書，並知道自己有責任要保護公物，因此會向自己保証不會破壞公物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圖書館職員責罵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人都不會撕掉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每個人都說不應該撕掉，不這樣做便會很異樣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保護公物是應該做的，這是公正的，這是你的責任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你答應你的同學在這星期日幫助他解決一些功課上的困難，但突然有另一位同學邀請你參加他的生日會，面對這般兩難的情況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你會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置同學於不顧，立即應邀參加另一位同學的生日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推掉之前的承諾，但仍然去了同學的生日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推掉之前的承諾，並想辦法如何達到兩全其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推掉同學的生日會約會，去幫這位有需要的同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  </w:t>
      </w:r>
      <w:r>
        <w:rPr>
          <w:rFonts w:eastAsia="標楷體"/>
          <w:sz w:val="28"/>
        </w:rPr>
        <w:t>怕有功課困難的同學會不喜歡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  </w:t>
      </w:r>
      <w:r>
        <w:rPr>
          <w:rFonts w:eastAsia="標楷體"/>
          <w:sz w:val="28"/>
        </w:rPr>
        <w:t>每個人都不會隨便爽約，否則會給人不太好的感覺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  </w:t>
      </w:r>
      <w:r>
        <w:rPr>
          <w:rFonts w:eastAsia="標楷體"/>
          <w:sz w:val="28"/>
        </w:rPr>
        <w:t>你覺得不爽約是應該的，這是公正的，這是你的責任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ө;Times New Roman" w:hAnsi="ө;Times New Roman" w:cs="ө;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38:00Z</dcterms:created>
  <dc:creator>User</dc:creator>
  <dc:description/>
  <dc:language>en-US</dc:language>
  <cp:lastModifiedBy>Education &amp; Manpower Bureau</cp:lastModifiedBy>
  <dcterms:modified xsi:type="dcterms:W3CDTF">2007-01-16T07:22:00Z</dcterms:modified>
  <cp:revision>4</cp:revision>
  <dc:subject/>
  <dc:title>協作研究及發展「種籽」計劃-</dc:title>
</cp:coreProperties>
</file>