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服務學習與國民身份認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引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服務學習」，顧名思義，是透過「服務」而獲得「學習」的果效。「服務學習」是一種學與教的理念和實踐方法，讓學生透過積極參與有組織的服務經驗，加上有系統的反思，從中學習及成長。「服務學習」將現實世界帶到學生們的學習中。這些切身的體驗能更有效地掌握課堂難以學習得到的知識及體會。不同的學習領域都可以加入不同程度的「服務學習」元素，以增加教學效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們可以透過「服務學習」去更深體認自己的「國民身份」。學生可以透過不同程度的參與達致不同程度的果效。透過服務前的準備及服務的參與，學生可以進一步認知祖國過去及現在的情況，包括地理、氣候、土地和資源分配；也可以更了解我國人民的文化、習俗、民生和社會現況。透過親身的到訪及提供服務，與國人交往、接觸及交流，將認知轉化成親身的體會，更深入體會中國內地社會的問題、了解國民的生活現況及需要，對祖國人民的實況有切身的感悟，從而更進一步加深那份「我是中國人」的認同及「根」的感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透過「服務學習」去體認「國民身份認同」，學生們除了可以在本港提供間接的援助外，也可以親身到國內探訪並提供直接援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  <w:tab/>
      </w:r>
      <w:r>
        <w:rPr>
          <w:rFonts w:ascii="標楷體" w:hAnsi="標楷體" w:cs="標楷體" w:eastAsia="標楷體"/>
          <w:b/>
          <w:bCs/>
          <w:sz w:val="28"/>
        </w:rPr>
        <w:t>可於本港舉辦的間接援助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港，學生們有很多機會可以為國內同胞提供間接援助服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展板介紹國內有需要人士的真實情況，讓更多人了解國民的真正需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內地貧窮地方、山區學校舉辦籌款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全校學生介紹國內人士的需要，收集寒衣、文具、編織製品等物資，交有關機構轉送國內人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成為義工，參與機構於本地的後勤支援服務及宣傳活動，如香港世界宣明會的「助養兒童計畫」需要義工於星期六及日對外派發傳單，協助宣傳該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籌款活動，如由苗圃行動舉辦，一年一度的「行路上廣州」步行籌款活動及「挑戰十二小時」越野馬拉松助學籌款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個人、小組或班別名義參與助養國內兒童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於校內籌辦饑饉籌款活動以幫助國內有需要人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情可瀏覽香港世界宣明會「學界饑饉」籌辦者手冊</w:t>
      </w:r>
      <w:r>
        <w:rPr>
          <w:rFonts w:eastAsia="標楷體" w:cs="標楷體" w:ascii="標楷體" w:hAnsi="標楷體"/>
        </w:rPr>
        <w:t>http://www.worldvision.org.hk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  <w:tab/>
      </w:r>
      <w:r>
        <w:rPr>
          <w:rFonts w:ascii="標楷體" w:hAnsi="標楷體" w:cs="標楷體" w:eastAsia="標楷體"/>
          <w:b/>
          <w:bCs/>
          <w:sz w:val="28"/>
        </w:rPr>
        <w:t>可到國內舉辦的直接服務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的學生也可以親身到國內提供不同性質的活動，例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訪孤寡、貧窮老人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訪孤兒院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村生活體驗及服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探訪希望工程小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英語及資訊科技運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送物資與國內同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祖國山區學校進行小型校舍維修及更換設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亦有學校曾經成功舉辦國內服務學習項目，而學生亦從中獲益良多，例子列舉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2160"/>
        <w:gridCol w:w="3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「國民身份認同」有關之目標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匠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關山區考察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韶關山區小學考察並贈送物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國內貧困地區學生學習狀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對祖國的認識及歸屬感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濟醫院羅陳楚思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愛心育苗計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探訪希望工程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廣東省韶關探訪三間希望工程小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師生及家長對祖國的了解，並培養對國家的認同及關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師生及家長對國內教育及希望工程學校的認識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嶺南衡怡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情是故鄉濃」中國農村生活體驗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清遠探訪中小學並孤寡及貧窮老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驗農村生活而作出反思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中港交流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斯蘭脫維善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連州之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學生服務及農村生活體驗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連州青年探訪小學、到連州與農户一起生活、探訪孤寡、貧窮老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體驗農村生活而作出反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祖國的情況有更深的認識，從而關心祖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2160"/>
        <w:gridCol w:w="378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「國民身份認同」有關之目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三院甲寅年總理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在中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與江西重點學校學生一同提供服務予井崗山山區學校學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在井崗山的實地考察，加深學生對中國現代史的認識，並認定國民身份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善堂梁銶琚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牽祖國之暖流行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內學生編織羊毛頸巾、手套及泠帽，並向外界募捐，將物資送到雲南山區並於當地考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中國山區農村生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中港文化交流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賢會彭學高紀念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港心連心：國內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安徽省蚌埠的鄉郊學校教授英語、分享資訊科技的運用並替學校油壁畫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服務學習，讓學生對生命有更正面的看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祖國更有歸屬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深對祖國的認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  <w:tab/>
      </w:r>
      <w:r>
        <w:rPr>
          <w:rFonts w:ascii="標楷體" w:hAnsi="標楷體" w:cs="標楷體" w:eastAsia="標楷體"/>
          <w:b/>
          <w:bCs/>
          <w:sz w:val="28"/>
        </w:rPr>
        <w:t>有用資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香港現有不少機構致力於國內服務，這些機構大都接受外界的捐助，有些機構更有助學計畫及助養兒童計畫，亦有機構可與學校協辦國內服務學習交流體驗團，學校可以按個情況而選擇合適的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540"/>
        <w:gridCol w:w="540"/>
        <w:gridCol w:w="3600"/>
      </w:tblGrid>
      <w:tr>
        <w:trPr>
          <w:trHeight w:val="1679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及網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捐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養兒童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所提供的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義工機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世界宣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worldvision.org.hk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板外借服務（內容有關中國農村的教育、中國兒童的需要及中國的災難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/</w:t>
            </w:r>
            <w:r>
              <w:rPr>
                <w:rFonts w:ascii="標楷體" w:hAnsi="標楷體" w:cs="標楷體" w:eastAsia="標楷體"/>
              </w:rPr>
              <w:t>錄影帶外借服務（內容有關多個山區的實況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饑饉活動（可選擇校本或參加一年一度的「饑饉三十」活動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成為「宣明中國之友」捐助有需要人士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可成為義工協助辦公室事務、「助養兒童計畫」推廣及各籌款活動後勤支援人員。</w:t>
            </w:r>
          </w:p>
        </w:tc>
      </w:tr>
      <w:tr>
        <w:trPr>
          <w:trHeight w:val="1679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及網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捐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養兒童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所提供的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義工機會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圃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owers.org.hk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度的「行路上廣州」步行籌款活動及「挑戰十二小時」越野馬拉松助學籌款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成為義工負責</w:t>
            </w:r>
            <w:r>
              <w:rPr>
                <w:rFonts w:ascii="標楷體" w:hAnsi="標楷體" w:cs="標楷體" w:eastAsia="標楷體"/>
                <w:szCs w:val="20"/>
              </w:rPr>
              <w:t>山區</w:t>
            </w:r>
            <w:r>
              <w:rPr>
                <w:rFonts w:ascii="標楷體" w:hAnsi="標楷體" w:cs="標楷體" w:eastAsia="標楷體"/>
                <w:szCs w:val="20"/>
              </w:rPr>
              <w:t>考察</w:t>
            </w:r>
            <w:r>
              <w:rPr>
                <w:rFonts w:ascii="標楷體" w:hAnsi="標楷體" w:cs="標楷體" w:eastAsia="標楷體"/>
                <w:szCs w:val="20"/>
              </w:rPr>
              <w:t>、中文文書輸入、籌款活動策畫籌備或支援工作、聯絡等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房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yellowhouse.org.h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不定期舉辨國內農村生活體驗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「愛人愛己」助學計畫，以香港中、小學校為單位，鼓勵學生以零用錢支持農村失學兒童，互相通訊、建立友誼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苗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bond.org.hk/main.ph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可成為義工負責出版、網頁、籌款、行政支援、國內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學及活動策畫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世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salvation.org.h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可成為義工，負責文書、翻譯、活動策畫、戶外宣傳及籌款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參加</w:t>
            </w:r>
            <w:r>
              <w:rPr>
                <w:rFonts w:ascii="標楷體" w:hAnsi="標楷體" w:cs="標楷體" w:eastAsia="標楷體"/>
              </w:rPr>
              <w:t>『中國兒童助學發展計畫』資助中國貧困地區的孩子上學去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慧慈善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fuhui.or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雁心會樂助基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united-hearts.org/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可成為義工負責文書、活動策畫、戶外宣傳、籌款活動、分區義賣及義務剪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540"/>
        <w:gridCol w:w="540"/>
        <w:gridCol w:w="3600"/>
      </w:tblGrid>
      <w:tr>
        <w:trPr>
          <w:trHeight w:val="1679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及網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捐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養兒童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所提供的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義工機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施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oxfam.org.h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一度的「毅行者」步行籌款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可成為義工負責支援辦公室工作、活動策畫及戶外宣傳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港教育工作者聯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hkfew.org.h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及與學校協辦不同類別的國內交流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察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內服務活動，學校可致電聯絡作個別安排。</w:t>
            </w:r>
          </w:p>
        </w:tc>
      </w:tr>
    </w:tbl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25:00Z</dcterms:created>
  <dc:creator>User</dc:creator>
  <dc:description/>
  <dc:language>en-US</dc:language>
  <cp:lastModifiedBy>Education &amp; Manpower Bureau</cp:lastModifiedBy>
  <cp:lastPrinted>2004-06-25T15:50:00Z</cp:lastPrinted>
  <dcterms:modified xsi:type="dcterms:W3CDTF">2007-01-16T06:58:00Z</dcterms:modified>
  <cp:revision>12</cp:revision>
  <dc:subject/>
  <dc:title>「服務學習」與「國民身份認同」</dc:title>
</cp:coreProperties>
</file>