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80"/>
        <w:jc w:val="center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與參與學生訪談的建議討論問題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Cs/>
          <w:sz w:val="20"/>
        </w:rPr>
        <w:t>資料來源：協作研究及發展「種籽」計畫</w:t>
      </w:r>
      <w:r>
        <w:rPr>
          <w:rFonts w:eastAsia="標楷體" w:ascii="標楷體" w:hAnsi="標楷體"/>
          <w:bCs/>
          <w:sz w:val="20"/>
        </w:rPr>
        <w:t>-</w:t>
      </w:r>
      <w:r>
        <w:rPr>
          <w:rFonts w:ascii="標楷體" w:hAnsi="標楷體" w:eastAsia="標楷體"/>
          <w:bCs/>
          <w:sz w:val="20"/>
        </w:rPr>
        <w:t xml:space="preserve">透過參與社會服務培養學生的責任感 </w:t>
      </w:r>
      <w:r>
        <w:rPr>
          <w:rFonts w:eastAsia="標楷體" w:ascii="標楷體" w:hAnsi="標楷體"/>
          <w:bCs/>
          <w:sz w:val="20"/>
        </w:rPr>
        <w:t>(</w:t>
      </w:r>
      <w:r>
        <w:rPr>
          <w:rFonts w:eastAsia="標楷體" w:ascii="標楷體" w:hAnsi="標楷體"/>
          <w:bCs/>
          <w:sz w:val="20"/>
        </w:rPr>
        <w:t>2002-2003</w:t>
      </w:r>
      <w:r>
        <w:rPr>
          <w:rFonts w:eastAsia="標楷體" w:ascii="標楷體" w:hAnsi="標楷體"/>
          <w:bCs/>
          <w:sz w:val="20"/>
        </w:rPr>
        <w:t>)</w:t>
      </w:r>
    </w:p>
    <w:p>
      <w:pPr>
        <w:pStyle w:val="2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2"/>
        <w:spacing w:lineRule="exact" w:line="480"/>
        <w:jc w:val="center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關事實層面的問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之前你們有沒有做過義工服務？﹝幾時做過？為什麼做？怎樣做？做些什麼？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這次服務與你所預期的一樣嗎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有沒有向你們說明今次服務的目的和學習目標？教師怎樣跟你說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有沒有分析你們在服務時發生的所見所聞？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關學生知識層面的問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過這次服務後，你覺得自己學了些什麼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在服務中所學的東西與課堂中所學有什麼關係？若課堂所學的東西能在真實環境中應用或體會，你會有什麼感覺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未參與服務之前的你相比，你覺得自己更喜歡學習嗎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會傾向學些課外的知識，還是只學教師指定的東西？為什麼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覺得讀書是為了考試還是為了興趣，還是有其他目的？為什麽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過與服務對象的接觸後，你會否想知多一點與他們有關的議題？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關學生情感層面的問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覺得你參與服務後的感覺如何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們對這次服務活動有什麼感想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對你服務的地方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服務對象感覺如何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對你服務的對象會否有一種親切感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中有什麼地方令你們覺得最難忘？為什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郊野公園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志願機構服務，有什麼感覺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跟智障人士交流會否有一種親切感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認為活動中最有挑戰性的地方是什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們怎樣主動關心你們的服務對象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參加完這個活動後，對有關方面的看法是否有改觀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這個活動中，你學到最寶貴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最重要的一課是什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覺得是否有責任協助解決該社會存在的問題？如何以行動表達你的責任？你覺得你的行動可怎樣改善社區？你對你居住的地方有沒有歸屬感？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關學生行為層面的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們有沒有主動做其他事情去認識你的服務對象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參加服務到現在，你的服務對象有何種明顯的改變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服務活動之中，你最主要的貢獻是什麼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333333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果你在這次服務活動之中有缺失，你下一次將如何改善呢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於你整個服務經驗，你會如何評分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次有類似服務時，你會不會參加？為什麼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是否希望明年的課堂學習中加入社區的服務嗎？為什麼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父母近期有沒有稱讚你有進步？你覺得你的改進是否與參與服務有關？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797" w:right="1106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11">
    <w:name w:val="t11"/>
    <w:basedOn w:val="Style14"/>
    <w:qFormat/>
    <w:rPr>
      <w:rFonts w:ascii="ө;Times New Roman" w:hAnsi="ө;Times New Roman" w:cs="ө;Times New Roman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4:29:00Z</dcterms:created>
  <dc:creator>User</dc:creator>
  <dc:description/>
  <dc:language>en-US</dc:language>
  <cp:lastModifiedBy>Education &amp; Manpower Bureau</cp:lastModifiedBy>
  <dcterms:modified xsi:type="dcterms:W3CDTF">2007-01-16T07:18:00Z</dcterms:modified>
  <cp:revision>6</cp:revision>
  <dc:subject/>
  <dc:title>學生訪談的內容</dc:title>
</cp:coreProperties>
</file>