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與參與教師訪談的建議討論問題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Cs/>
          <w:sz w:val="20"/>
        </w:rPr>
        <w:t>資料來源：協作研究及發展「種籽」計畫</w:t>
      </w:r>
      <w:r>
        <w:rPr>
          <w:rFonts w:eastAsia="標楷體" w:ascii="標楷體" w:hAnsi="標楷體"/>
          <w:bCs/>
          <w:sz w:val="20"/>
        </w:rPr>
        <w:t>-</w:t>
      </w:r>
      <w:r>
        <w:rPr>
          <w:rFonts w:ascii="標楷體" w:hAnsi="標楷體" w:eastAsia="標楷體"/>
          <w:bCs/>
          <w:sz w:val="20"/>
        </w:rPr>
        <w:t xml:space="preserve">透過參與社會服務培養學生的責任感 </w:t>
      </w:r>
      <w:r>
        <w:rPr>
          <w:rFonts w:eastAsia="標楷體" w:ascii="標楷體" w:hAnsi="標楷體"/>
          <w:bCs/>
          <w:sz w:val="20"/>
        </w:rPr>
        <w:t>(</w:t>
      </w:r>
      <w:r>
        <w:rPr>
          <w:rFonts w:eastAsia="標楷體" w:ascii="標楷體" w:hAnsi="標楷體"/>
          <w:bCs/>
          <w:sz w:val="20"/>
        </w:rPr>
        <w:t>2002-2003</w:t>
      </w:r>
      <w:r>
        <w:rPr>
          <w:rFonts w:eastAsia="標楷體" w:ascii="標楷體" w:hAnsi="標楷體"/>
          <w:bCs/>
          <w:sz w:val="2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力資源分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活動主要由誰設計、實施、施行及評鑑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教師之間的分工如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的角色如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的角色如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與學生的分工如何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的籌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活動的準備工作中有什麼是學生可以主動參與的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如計畫階段、學生參與策畫、主動為活動的內容去找尋資料、參與訓練活動或做聯絡工作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活動內容有否與學科配合？與什麼學科配合？怎樣配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是否自願參加這次活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的服務與學習目標如何訂定？包括在知識層面中和行為層面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些目標是跟據什麼設定？是學生的興趣或是學生的能力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的過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活動前，教師有否向學生闡明活動的意義？可否舉例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後，教師有否與學生跟進活動的所見所聞，或在活動中進行的工作？如何跟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用什麼方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？跟進什麼？何時跟進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在活動中的反應怎樣？他們是否投入？他們在活動中能否達到預期的學習效果和服務效果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能否達到預期的學習目標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年會否再辦？再辦時，你認為有否改善空間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活動對各位教師個人專業成長是否有幫助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師對學生的觀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生在以下的層面中有沒有改進？可否舉例說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服務的投入感及學習時的投入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獨立的處事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信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責任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控制情緒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社會問題的瞭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良好的溝通和合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其他同學有困難時，學生會伸出援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在反思的時候，對自己在活動中所做的事感到很滿足且很有意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對子女的印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97" w:right="1106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4:25:00Z</dcterms:created>
  <dc:creator>User</dc:creator>
  <dc:description/>
  <dc:language>en-US</dc:language>
  <cp:lastModifiedBy>Education &amp; Manpower Bureau</cp:lastModifiedBy>
  <dcterms:modified xsi:type="dcterms:W3CDTF">2007-01-16T07:18:00Z</dcterms:modified>
  <cp:revision>4</cp:revision>
  <dc:subject/>
  <dc:title>教師訪談的內容</dc:title>
</cp:coreProperties>
</file>