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生活事件：沉迷網上遊戲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內容大綱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11"/>
        </w:numPr>
        <w:rPr>
          <w:rFonts w:eastAsia="標楷體"/>
          <w:sz w:val="26"/>
        </w:rPr>
      </w:pPr>
      <w:r>
        <w:rPr>
          <w:rFonts w:eastAsia="標楷體"/>
          <w:sz w:val="26"/>
        </w:rPr>
        <w:t>示例概要</w:t>
      </w:r>
    </w:p>
    <w:p>
      <w:pPr>
        <w:pStyle w:val="2"/>
        <w:ind w:left="958" w:hanging="0"/>
        <w:rPr>
          <w:rFonts w:eastAsia="標楷體"/>
          <w:sz w:val="26"/>
        </w:rPr>
      </w:pPr>
      <w:r>
        <w:rPr>
          <w:rFonts w:eastAsia="標楷體"/>
          <w:sz w:val="26"/>
        </w:rPr>
        <w:t>透過真實個案的訪問和讀報，讓學生明白終日沉迷玩網上遊戲所帶來的影響，從而培養學生的自律性和責任感。</w:t>
      </w:r>
    </w:p>
    <w:p>
      <w:pPr>
        <w:pStyle w:val="2"/>
        <w:ind w:left="958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1"/>
        </w:numPr>
        <w:rPr>
          <w:rFonts w:eastAsia="標楷體"/>
          <w:sz w:val="26"/>
        </w:rPr>
      </w:pPr>
      <w:r>
        <w:rPr>
          <w:rFonts w:eastAsia="標楷體"/>
          <w:sz w:val="26"/>
        </w:rPr>
        <w:t>關鍵辭彙</w:t>
      </w:r>
    </w:p>
    <w:p>
      <w:pPr>
        <w:pStyle w:val="Normal"/>
        <w:ind w:left="480" w:firstLine="480"/>
        <w:rPr>
          <w:rFonts w:eastAsia="標楷體"/>
          <w:sz w:val="26"/>
        </w:rPr>
      </w:pPr>
      <w:r>
        <w:rPr>
          <w:rFonts w:eastAsia="標楷體"/>
          <w:sz w:val="26"/>
        </w:rPr>
        <w:t>價值觀和態度：自律、責任感、身心健康</w:t>
      </w:r>
    </w:p>
    <w:p>
      <w:pPr>
        <w:pStyle w:val="Normal"/>
        <w:ind w:left="480" w:firstLine="480"/>
        <w:rPr>
          <w:rFonts w:eastAsia="標楷體"/>
          <w:sz w:val="26"/>
        </w:rPr>
      </w:pPr>
      <w:r>
        <w:rPr>
          <w:rFonts w:eastAsia="標楷體"/>
          <w:sz w:val="26"/>
        </w:rPr>
        <w:t>共通能力：自我管理能力、解決問題能力、溝通能力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1"/>
        </w:numPr>
        <w:rPr>
          <w:rFonts w:eastAsia="標楷體"/>
          <w:sz w:val="26"/>
        </w:rPr>
      </w:pPr>
      <w:r>
        <w:rPr>
          <w:rFonts w:eastAsia="標楷體"/>
          <w:sz w:val="26"/>
        </w:rPr>
        <w:t>學習目標</w:t>
      </w:r>
    </w:p>
    <w:p>
      <w:pPr>
        <w:pStyle w:val="TextBodyIndent"/>
        <w:numPr>
          <w:ilvl w:val="3"/>
          <w:numId w:val="11"/>
        </w:numPr>
        <w:rPr>
          <w:rFonts w:eastAsia="標楷體"/>
          <w:sz w:val="26"/>
        </w:rPr>
      </w:pPr>
      <w:r>
        <w:rPr>
          <w:rFonts w:eastAsia="標楷體"/>
          <w:sz w:val="26"/>
        </w:rPr>
        <w:t>透過分析真實個案和新聞報導，引導和提醒學生注意沉迷網上遊戲的影響；及</w:t>
      </w:r>
    </w:p>
    <w:p>
      <w:pPr>
        <w:pStyle w:val="TextBodyIndent"/>
        <w:numPr>
          <w:ilvl w:val="3"/>
          <w:numId w:val="11"/>
        </w:numPr>
        <w:rPr>
          <w:rFonts w:eastAsia="標楷體"/>
          <w:sz w:val="26"/>
        </w:rPr>
      </w:pPr>
      <w:r>
        <w:rPr>
          <w:rFonts w:eastAsia="標楷體"/>
          <w:sz w:val="26"/>
        </w:rPr>
        <w:t>提高學生對玩網上遊戲的警覺性。</w:t>
      </w:r>
    </w:p>
    <w:p>
      <w:pPr>
        <w:pStyle w:val="TextBodyIndent"/>
        <w:numPr>
          <w:ilvl w:val="3"/>
          <w:numId w:val="11"/>
        </w:numPr>
        <w:rPr>
          <w:rFonts w:eastAsia="標楷體"/>
          <w:sz w:val="26"/>
        </w:rPr>
      </w:pPr>
      <w:r>
        <w:rPr>
          <w:rFonts w:eastAsia="標楷體"/>
          <w:sz w:val="26"/>
        </w:rPr>
        <w:t>學生懂得處理家庭成員在使用電腦時的衝突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1"/>
        </w:numPr>
        <w:rPr>
          <w:rFonts w:eastAsia="標楷體"/>
          <w:sz w:val="26"/>
        </w:rPr>
      </w:pPr>
      <w:r>
        <w:rPr>
          <w:rFonts w:eastAsia="標楷體"/>
          <w:sz w:val="26"/>
        </w:rPr>
        <w:t>學習要點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價值觀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/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生活事件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討論重點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自律、責任感、身心健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學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借鑒真人真事瞭解玩網上遊戲的潛在危險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高學生對玩網上遊戲的警覺性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理家庭成員在使用電腦時的衝突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ind w:left="144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1"/>
        </w:numPr>
        <w:rPr>
          <w:rFonts w:eastAsia="標楷體"/>
          <w:sz w:val="26"/>
        </w:rPr>
      </w:pPr>
      <w:r>
        <w:rPr>
          <w:rFonts w:eastAsia="標楷體"/>
          <w:sz w:val="26"/>
        </w:rPr>
        <w:t>學與教策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    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學習活動</w:t>
            </w:r>
            <w:r>
              <w:rPr>
                <w:rFonts w:eastAsia="Times New Roman"/>
                <w:b/>
                <w:bCs/>
                <w:spacing w:val="2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時間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跟進活動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真實個案訪問錄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小明，十六歲，中三學生，三年前開始到網吧玩網上遊戲。他曾連續三天在網吧打機而沒有回家。結果家人報案後，警察在網吧尋回他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部份：教師首先要求學生聆聽真實個案，播放預先錄製的訪問引起動機，再作討論和回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第二部份：學生閱讀兩則報章報導，分析沉迷玩網上遊戲所帶來的影響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三部份：教師講解沉迷網上遊戲所帶來的負面影響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第四部份：教師總結時，強調學生要自律，並對個人行為負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腦科及道德教育課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老師可繼續了解各同學對個案的看法，並加以輔導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1"/>
        </w:numPr>
        <w:rPr>
          <w:rFonts w:eastAsia="標楷體"/>
          <w:sz w:val="26"/>
        </w:rPr>
      </w:pPr>
      <w:r>
        <w:rPr>
          <w:rFonts w:eastAsia="標楷體"/>
          <w:sz w:val="26"/>
        </w:rPr>
        <w:t>課後延展活動</w:t>
      </w:r>
    </w:p>
    <w:p>
      <w:pPr>
        <w:pStyle w:val="3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3"/>
        <w:rPr>
          <w:rFonts w:eastAsia="標楷體"/>
          <w:sz w:val="26"/>
        </w:rPr>
      </w:pPr>
      <w:r>
        <w:rPr>
          <w:rFonts w:eastAsia="標楷體"/>
          <w:sz w:val="26"/>
        </w:rPr>
        <w:t>試舉辦一些與網上罪行或沉迷網上遊戲的研討會，鼓勵更多學生參與，給予他們發表意見的機會。也可以邀請政府官員、警察、學者、心理專家等主持講座，跟學生直接對話，交換意見，啟發學生從不同角度去了解沉迷網上遊戲的負面影響，提高他們的警覺性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4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958" w:hanging="0"/>
        <w:rPr/>
      </w:pPr>
      <w:r>
        <w:rPr>
          <w:rFonts w:eastAsia="標楷體"/>
          <w:sz w:val="26"/>
        </w:rPr>
        <w:t>在家長教師會內提出學生玩電腦遊戲的情況，跟家長相討處理方法，減少家庭成員之間的衝突。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生活事件：沉迷網上遊戲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學習目標：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透過分析真實個案和新聞報導，提醒學生注意沉迷網上遊戲的</w:t>
      </w:r>
    </w:p>
    <w:p>
      <w:pPr>
        <w:pStyle w:val="Normal"/>
        <w:ind w:firstLine="1560"/>
        <w:rPr>
          <w:rFonts w:eastAsia="標楷體"/>
          <w:sz w:val="26"/>
        </w:rPr>
      </w:pPr>
      <w:r>
        <w:rPr>
          <w:rFonts w:eastAsia="標楷體"/>
          <w:sz w:val="26"/>
        </w:rPr>
        <w:t>影響；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及提高學生對玩網上遊戲的警覺性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價值／態度：自律、責任感、身心健康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共通能力：自我管理能力、解決問題能力、溝通能力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形式課程：電腦科及道德教育課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課時：</w:t>
      </w: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分鐘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教學流程：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習步驟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時間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習重點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詳情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主題活動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一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聆聽真實個案訪問錄音</w:t>
            </w:r>
            <w:r>
              <w:rPr>
                <w:rFonts w:eastAsia="標楷體"/>
                <w:sz w:val="26"/>
                <w:u w:val="single"/>
              </w:rPr>
              <w:t>(1</w:t>
            </w:r>
            <w:r>
              <w:rPr>
                <w:rFonts w:eastAsia="標楷體"/>
                <w:sz w:val="26"/>
                <w:u w:val="single"/>
              </w:rPr>
              <w:t>0</w:t>
            </w:r>
            <w:r>
              <w:rPr>
                <w:rFonts w:eastAsia="標楷體"/>
                <w:sz w:val="26"/>
                <w:u w:val="single"/>
              </w:rPr>
              <w:t>分鐘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播放預先錄製的訪問，學生聆聽後，再作討論和回應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討論要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網上遊戲吸引學生的原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喜歡玩那一類網上遊戲？</w:t>
            </w:r>
          </w:p>
          <w:p>
            <w:pPr>
              <w:pStyle w:val="Normal"/>
              <w:ind w:left="48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動　血腥　棋藝　策略　射擊　動作　得意　智力　技巧　賽車　愛情　懷舊　賭博　麻雀　卡通　雙打　　江湖　射飛機　</w:t>
            </w:r>
            <w:r>
              <w:rPr>
                <w:rFonts w:eastAsia="標楷體"/>
                <w:sz w:val="26"/>
              </w:rPr>
              <w:t>3D Game</w:t>
            </w:r>
            <w:r>
              <w:rPr>
                <w:rFonts w:eastAsia="標楷體"/>
                <w:sz w:val="26"/>
              </w:rPr>
              <w:t>　</w:t>
            </w:r>
          </w:p>
          <w:p>
            <w:pPr>
              <w:pStyle w:val="Normal"/>
              <w:ind w:left="48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探討這些遊戲對學生的身心帶來的影響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透過真實個案，引導學生反照自己有否這情況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學生反思玩網上遊戲會影響身心發展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主題活動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二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討論報章的內容</w:t>
            </w:r>
            <w:r>
              <w:rPr>
                <w:rFonts w:eastAsia="標楷體"/>
                <w:sz w:val="26"/>
                <w:u w:val="single"/>
              </w:rPr>
              <w:t>(15</w:t>
            </w:r>
            <w:r>
              <w:rPr>
                <w:rFonts w:eastAsia="標楷體"/>
                <w:sz w:val="26"/>
                <w:u w:val="single"/>
              </w:rPr>
              <w:t>分鐘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導一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甚麼心理因素驅使這名</w:t>
            </w: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歲少年殺人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認為應否禁止出售殺人遊戲？試述己見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報導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是否同情張同學的遭遇？原因何在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你認為應如何防止網絡遊戲罪行的氾濫？試建議一些方法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導三</w:t>
            </w:r>
          </w:p>
          <w:p>
            <w:pPr>
              <w:pStyle w:val="Newscontent"/>
              <w:numPr>
                <w:ilvl w:val="0"/>
                <w:numId w:val="7"/>
              </w:numPr>
              <w:spacing w:before="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認為此學童錯在那裏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若多位家庭成員需要共用一台電腦，你</w:t>
            </w:r>
            <w:r>
              <w:rPr>
                <w:rFonts w:ascii="標楷體" w:hAnsi="標楷體" w:cs="細明體;MingLiU" w:eastAsia="標楷體"/>
              </w:rPr>
              <w:t>應如何處理，減少衝突？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學生有討論和發表意見的機會，並鼓勵學生多閱讀報章，了解時事新聞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主題活動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三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教師講解沉迷網上遊戲所帶來的負面影響</w:t>
            </w:r>
            <w:r>
              <w:rPr>
                <w:rFonts w:eastAsia="標楷體"/>
                <w:sz w:val="26"/>
                <w:u w:val="single"/>
              </w:rPr>
              <w:t>(1</w:t>
            </w:r>
            <w:r>
              <w:rPr>
                <w:rFonts w:eastAsia="標楷體"/>
                <w:sz w:val="26"/>
                <w:u w:val="single"/>
              </w:rPr>
              <w:t>0</w:t>
            </w:r>
            <w:r>
              <w:rPr>
                <w:rFonts w:eastAsia="標楷體"/>
                <w:sz w:val="26"/>
                <w:u w:val="single"/>
              </w:rPr>
              <w:t>分鐘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網上遊戲吸引之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6"/>
              </w:rPr>
              <w:t>雖然現時市場上單機版的</w:t>
            </w:r>
            <w:r>
              <w:rPr>
                <w:rFonts w:eastAsia="標楷體"/>
                <w:sz w:val="26"/>
              </w:rPr>
              <w:t>PC</w:t>
            </w:r>
            <w:r>
              <w:rPr>
                <w:rFonts w:eastAsia="標楷體"/>
                <w:sz w:val="26"/>
              </w:rPr>
              <w:t>（個人電腦）遊戲</w:t>
            </w:r>
            <w:r>
              <w:rPr>
                <w:rFonts w:eastAsia="標楷體"/>
                <w:sz w:val="26"/>
              </w:rPr>
              <w:t>十分受機迷歡迎</w:t>
            </w:r>
            <w:r>
              <w:rPr>
                <w:rFonts w:eastAsia="標楷體"/>
                <w:sz w:val="26"/>
              </w:rPr>
              <w:t>，但網絡遊戲</w:t>
            </w:r>
            <w:r>
              <w:rPr>
                <w:rFonts w:eastAsia="標楷體"/>
                <w:sz w:val="26"/>
              </w:rPr>
              <w:t>將</w:t>
            </w:r>
            <w:r>
              <w:rPr>
                <w:rFonts w:eastAsia="標楷體"/>
                <w:sz w:val="26"/>
              </w:rPr>
              <w:t>是大勢所趨。這主要有兩大原因。第一，是網絡遊戲不怕盜版（因要連線付款）。第二，是眾多玩家透過互聯網一起玩遊戲產生的互動變化，是人工智能技術（</w:t>
            </w:r>
            <w:r>
              <w:rPr>
                <w:rFonts w:eastAsia="標楷體"/>
                <w:sz w:val="26"/>
              </w:rPr>
              <w:t>AI</w:t>
            </w:r>
            <w:r>
              <w:rPr>
                <w:rFonts w:eastAsia="標楷體"/>
                <w:sz w:val="26"/>
              </w:rPr>
              <w:t>）也難以取代的。因為只要有</w:t>
            </w:r>
            <w:r>
              <w:rPr>
                <w:rFonts w:eastAsia="標楷體"/>
                <w:sz w:val="26"/>
              </w:rPr>
              <w:t>1000</w:t>
            </w:r>
            <w:r>
              <w:rPr>
                <w:rFonts w:eastAsia="標楷體"/>
                <w:sz w:val="26"/>
              </w:rPr>
              <w:t>人在網上一起玩遊戲，</w:t>
            </w:r>
            <w:r>
              <w:rPr>
                <w:rFonts w:eastAsia="標楷體"/>
                <w:sz w:val="26"/>
              </w:rPr>
              <w:t>便</w:t>
            </w:r>
            <w:r>
              <w:rPr>
                <w:rFonts w:eastAsia="標楷體"/>
                <w:sz w:val="26"/>
              </w:rPr>
              <w:t>可以產生無限的變化，不同的心情也會有不同的效果，令人無從捉摸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沉迷網上遊戲的影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6"/>
              </w:rPr>
              <w:t>年青人的心理和思想意識會直接或間接受遊戲的影響，潛移默化，他們可能</w:t>
            </w:r>
            <w:r>
              <w:rPr>
                <w:rFonts w:eastAsia="標楷體"/>
                <w:sz w:val="26"/>
              </w:rPr>
              <w:t>難以分辨虛擬和現實世界</w:t>
            </w:r>
            <w:r>
              <w:rPr>
                <w:rFonts w:eastAsia="標楷體"/>
                <w:sz w:val="26"/>
              </w:rPr>
              <w:t>。這樣他們會把</w:t>
            </w:r>
            <w:r>
              <w:rPr>
                <w:rFonts w:eastAsia="標楷體"/>
                <w:sz w:val="26"/>
              </w:rPr>
              <w:t>虛擬</w:t>
            </w:r>
            <w:r>
              <w:rPr>
                <w:rFonts w:eastAsia="標楷體"/>
                <w:sz w:val="26"/>
              </w:rPr>
              <w:t>世界的行為轉化到</w:t>
            </w:r>
            <w:r>
              <w:rPr>
                <w:rFonts w:eastAsia="標楷體"/>
                <w:sz w:val="26"/>
              </w:rPr>
              <w:t>現實世界</w:t>
            </w:r>
            <w:r>
              <w:rPr>
                <w:rFonts w:eastAsia="標楷體"/>
                <w:sz w:val="26"/>
              </w:rPr>
              <w:t>中，如暴力、殺人、賭博等行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6"/>
              </w:rPr>
              <w:t>在</w:t>
            </w:r>
            <w:r>
              <w:rPr>
                <w:rFonts w:eastAsia="標楷體"/>
                <w:sz w:val="26"/>
              </w:rPr>
              <w:t>虛擬</w:t>
            </w:r>
            <w:r>
              <w:rPr>
                <w:rFonts w:eastAsia="標楷體"/>
                <w:sz w:val="26"/>
              </w:rPr>
              <w:t>世界中，人與人的溝通和交往只是單向直線式的文字和影像信息。而現實的人際關交往是複雜多變，人與人的溝通涉及身體語言、感情、說話等元素，所以長期在</w:t>
            </w:r>
            <w:r>
              <w:rPr>
                <w:rFonts w:eastAsia="標楷體"/>
                <w:sz w:val="26"/>
              </w:rPr>
              <w:t>虛擬</w:t>
            </w:r>
            <w:r>
              <w:rPr>
                <w:rFonts w:eastAsia="標楷體"/>
                <w:sz w:val="26"/>
              </w:rPr>
              <w:t>世界生活的人可能不懂得處理複雜而多變的人際關係，溝通變得生硬、無情和單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網吧內可能會認識到不良份子，甚至突如其來的打劫、打鬥事件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二零零四年九月二十九日，土瓜灣一間網吧被數名惡煞闖入搗亂，店內的電腦和屏幕都受到破壞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，甚至涉及色情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過份沉迷玩網上遊戲也會使學生，因而身心疲累、荒廢學業，甚至失去讀書的機會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網上遊戲涉及的罪行後果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根據法例，偷取網上遊戲武器，會干犯「有犯罪或不誠實意圖取用電腦」罪名，最高可判監五年。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處理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6"/>
              </w:rPr>
              <w:t>沒有安裝保安軟件的電腦易遭黑客入侵，屆時電腦</w:t>
            </w:r>
            <w:r>
              <w:rPr>
                <w:rFonts w:eastAsia="標楷體"/>
                <w:sz w:val="26"/>
              </w:rPr>
              <w:t>儲存</w:t>
            </w:r>
            <w:r>
              <w:rPr>
                <w:rFonts w:eastAsia="標楷體"/>
                <w:sz w:val="26"/>
              </w:rPr>
              <w:t>的資料可能會遭盜竊，或用來攻擊其他系統，成為黑客的幫兇。學生可在電腦安裝防火牆和入侵偵測系統軟件</w:t>
            </w:r>
            <w:r>
              <w:rPr>
                <w:rFonts w:eastAsia="標楷體"/>
                <w:sz w:val="26"/>
              </w:rPr>
              <w:t>，並</w:t>
            </w:r>
            <w:r>
              <w:rPr>
                <w:rFonts w:eastAsia="標楷體"/>
                <w:sz w:val="26"/>
              </w:rPr>
              <w:t>定時更新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別把自己和家人的資料上載上網；選擇用戶名稱或電郵地址時，切忌用挑逗字眼，因容易招徠內容三級的電郵。避免用生日日期或英文名等易記密碼，因易遭黑客破解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鼓勵學生多參與講座、展覽等，提高他們對玩網上遊戲的警覺性。近期</w:t>
            </w:r>
            <w:r>
              <w:rPr>
                <w:rFonts w:eastAsia="標楷體"/>
                <w:sz w:val="26"/>
              </w:rPr>
              <w:t>由警務處、東華三院等機構合辦</w:t>
            </w:r>
            <w:r>
              <w:rPr>
                <w:rFonts w:eastAsia="標楷體"/>
                <w:sz w:val="26"/>
              </w:rPr>
              <w:t>「</w:t>
            </w:r>
            <w:r>
              <w:rPr>
                <w:rFonts w:eastAsia="標楷體"/>
                <w:sz w:val="26"/>
              </w:rPr>
              <w:t>Cyber Ethics</w:t>
            </w:r>
            <w:r>
              <w:rPr>
                <w:rFonts w:eastAsia="標楷體"/>
                <w:sz w:val="26"/>
              </w:rPr>
              <w:t>網絡德育與安全資訊講座暨活動日」，透過講座、問答和戲劇比賽向青少年灌輸網絡道德操守的重要性。學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標楷體"/>
                <w:sz w:val="26"/>
              </w:rPr>
              <w:t>可</w:t>
            </w:r>
            <w:r>
              <w:rPr>
                <w:rFonts w:eastAsia="標楷體"/>
                <w:sz w:val="26"/>
              </w:rPr>
              <w:t>到以下網址</w:t>
            </w:r>
            <w:r>
              <w:rPr>
                <w:rFonts w:eastAsia="標楷體"/>
                <w:sz w:val="26"/>
              </w:rPr>
              <w:t>瀏覽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http://cesy.qed.hkedcity.net/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家長如何處理學童沉迷玩電腦遊戲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子女協定時限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方互相表達想法，互相尊重尋求共識，訂定未能遵守協定時的安排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負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果， 加強子女對承諾的責任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剛柔並重方式處理子女超時打機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子女超出議定時限，宜作提醒及容許有寬限時間，不應以打罵、拔掉插頭或關機等激烈方式處理，並重申早前訂定未能遵守協定時的安排和後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子女作相同頻道接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子女在網上對玩電腦遊戲，減少父母因誤解而產生的擔憂及抗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變電腦位置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如發現電腦放在子女的房間內令子女沉迷打機或上網，可改變放置電腦位置，要求子女學習自我控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來源﹕基督教社會服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要懂得自律和節制，不可沉迷玩網上遊戲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學生應潔身自愛，珍惜時間學習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學生須提高警惕，注意遊戲對個人的心理影響和提防網上罪行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結總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5</w:t>
            </w:r>
            <w:r>
              <w:rPr>
                <w:rFonts w:eastAsia="標楷體"/>
                <w:sz w:val="26"/>
                <w:u w:val="single"/>
              </w:rPr>
              <w:t>分鐘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沉迷玩網上遊戲會影響學生的身心發展：學生長期沉迷於網上遊戲，學生的潛意識、思想、行為等會不知不覺地受到影響，尤其是暴力、殺人、賭博等種類遊戲。他們可能會仿傚遊戲中的角色，將虛擬世界的思想和行為模式套入現實生活中，這是十分可怕的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6"/>
              </w:rPr>
              <w:t>若學生花太多時間沉迷網上遊戲，往往會荒廢學業，人際交往也可能變得狹隘，也容易使其他家庭成員誤會，破壞良好的親子關係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應警惕觸犯網上罪行，不值得因玩網上遊戲而導致財物的損失，也切不可用非法手段去騙取他人財物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可以安裝防盜軟件，慎防黑客入侵，並切勿向別人透露個人資料，以免被他人利用作犯罪活動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6"/>
              </w:rPr>
              <w:t>若家中多位成員需要共用一台電腦，學生需與各位成員協調使用電腦的時間，或加設各成員的個人戶口和密碼，來確保成員有足夠使用電腦的時間和個人資料受到保密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課後延展活動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firstLine="48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試舉辦一些與網上罪行或沉迷網上遊戲的研討會，鼓勵更多學生參與，給予他們發表意見的機會。也可以邀請政府官員、警察、學者、心理專家等主持講座，跟學生直接對話，交換意見，啟發學生從不同角度去了解沉迷網上遊戲的負面影響，提高他們的警覺性。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  <w:t>在家長教師會內提出學生玩電腦遊戲的情況，跟家長相討處理方法，減少家庭成員之間的衝突。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真實個案訪問錄</w:t>
      </w:r>
    </w:p>
    <w:p>
      <w:pPr>
        <w:pStyle w:val="Normal"/>
        <w:jc w:val="right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3470</wp:posOffset>
            </wp:positionH>
            <wp:positionV relativeFrom="paragraph">
              <wp:posOffset>3175</wp:posOffset>
            </wp:positionV>
            <wp:extent cx="2009775" cy="2105025"/>
            <wp:effectExtent l="0" t="0" r="0" b="0"/>
            <wp:wrapTight wrapText="bothSides">
              <wp:wrapPolygon edited="0">
                <wp:start x="-98" y="0"/>
                <wp:lineTo x="-98" y="21499"/>
                <wp:lineTo x="21599" y="21499"/>
                <wp:lineTo x="21599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小明，十六歲，中三學生，三年前開始到網吧玩網上遊戲。他曾連續三天在網吧打機而沒有回家。結果家人報案後，警察在網吧尋回他。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老師：請問你幾歲便開始流連網吧？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小明：我十二歲便開始流連網吧打機，記得升中一那年，學校同學慫恿我去網吧，當時我拒絕了他們，但在他們不斷的慫恿下去，結果我受不著引誘，便跟隨他們到網吧打機去。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老師：你一星期到網吧多少次？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小明：起初一星期一至兩次，後來覺得十分好玩，所以每天下課後都會到網吧打機，每次約三至四小時。回家已經晚上八時了！星期六日則會整天在網吧打過不停。我最高紀錄是連續三天在網吧打機而沒有回家，那次若不是姐姐報警，警察找我，我一定會繼續打下去。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老師：你一星期花多少錢打機？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小明：網吧的收費約六至八元一小時，晚上八時至凌晨三時只收三十元，凌晨三時至中午十二時則收五十元。我每星期約花一百元打機。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老師：誰給你零用錢？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小明：姐姐給我零用錢，但我沒有吃午飯，把這些錢花在打機上。花光了，再問同學借。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老師：你喜歡打那一種遊戲？甚麼原因最吸引你到網吧打機？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小明：我喜歡打分區域的射擊遊戲，尤其是槍戰。我覺得一班人打機的氣氛十分熱鬧。除此之外，最重的原因是我家沒有電腦，所以網吧是我唯一可以玩網上遊戲的地方。當成功過關和完成任務，我會覺得十分刺激和很有滿足感。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老師：你打了三日，為何不疲倦？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小明：當然不累！打機時，我不覺疲累，心情十分興奮。但打完機回家後便覺得十分累，我會立刻睡覺，甚麼都不做。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老師：為了到網吧打機，你負上了甚麼代價？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小明：我認為失去了健康和學業。由於我常沒有吃午飯，把零用錢全花在打機上，所以營養不良，加上下課後沒有做運動，沒有溫習做功課，身體不強壯，容易病倒，又常欠交功課，成績又不好。晚上回家又被姐姐罵，若打到三更半夜，擡頭看見姐姐尚未關燈，便不敢上樓回家了。這一刻我頓時覺得又累又餓，是開心過後最痛苦的一刻。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老師：你為何現在不再打機？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  <w:t>小明：由於我的成績很差，校方發了警告信，若成績沒有改善，可能要留級，不能升讀中三，加上姐姐十分關心我的學業，所以我決定不再沉迷玩網上遊戲。我明白沒有節制生活是沒有意義的。從今以後，我會努力讀書，多做運動，學習分配時間和運用金錢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44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請同學閱讀下列報章報導二則，然後回答下列問題。</w: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257300" cy="1068705"/>
            <wp:effectExtent l="0" t="0" r="0" b="0"/>
            <wp:wrapTight wrapText="bothSides">
              <wp:wrapPolygon edited="0">
                <wp:start x="10258" y="421"/>
                <wp:lineTo x="6838" y="632"/>
                <wp:lineTo x="4677" y="1904"/>
                <wp:lineTo x="4858" y="3810"/>
                <wp:lineTo x="2517" y="3810"/>
                <wp:lineTo x="897" y="6773"/>
                <wp:lineTo x="-3" y="9950"/>
                <wp:lineTo x="177" y="10585"/>
                <wp:lineTo x="1618" y="10585"/>
                <wp:lineTo x="717" y="13126"/>
                <wp:lineTo x="1078" y="13763"/>
                <wp:lineTo x="3418" y="13973"/>
                <wp:lineTo x="1798" y="16091"/>
                <wp:lineTo x="1977" y="16727"/>
                <wp:lineTo x="4138" y="17362"/>
                <wp:lineTo x="3957" y="18633"/>
                <wp:lineTo x="6477" y="20539"/>
                <wp:lineTo x="8997" y="21173"/>
                <wp:lineTo x="10618" y="21173"/>
                <wp:lineTo x="13858" y="20750"/>
                <wp:lineTo x="17818" y="18210"/>
                <wp:lineTo x="17818" y="17362"/>
                <wp:lineTo x="21417" y="14185"/>
                <wp:lineTo x="21597" y="13550"/>
                <wp:lineTo x="20697" y="10585"/>
                <wp:lineTo x="19617" y="8256"/>
                <wp:lineTo x="19257" y="5716"/>
                <wp:lineTo x="17998" y="4444"/>
                <wp:lineTo x="15838" y="3810"/>
                <wp:lineTo x="16378" y="2750"/>
                <wp:lineTo x="14398" y="1480"/>
                <wp:lineTo x="10977" y="421"/>
                <wp:lineTo x="10258" y="42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26"/>
        </w:rPr>
        <w:t>報導一</w:t>
      </w:r>
      <w:r>
        <w:rPr>
          <w:rFonts w:eastAsia="Times New Roman"/>
          <w:sz w:val="26"/>
        </w:rPr>
        <w:t xml:space="preserve">        </w:t>
      </w:r>
      <w:r>
        <w:rPr>
          <w:b/>
          <w:bCs/>
          <w:sz w:val="28"/>
        </w:rPr>
        <w:t>英少年模仿遊戲刀槌殺朋友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/>
      </w:pPr>
      <w:r>
        <w:rPr>
          <w:rFonts w:eastAsia="標楷體"/>
          <w:sz w:val="26"/>
        </w:rPr>
        <w:t>根據二零零四年七月三十日英國泰晤士報和</w:t>
      </w:r>
      <w:r>
        <w:rPr>
          <w:rFonts w:eastAsia="標楷體"/>
          <w:sz w:val="26"/>
        </w:rPr>
        <w:t>每日電訊報</w:t>
      </w:r>
      <w:r>
        <w:rPr>
          <w:rFonts w:eastAsia="標楷體"/>
          <w:sz w:val="26"/>
        </w:rPr>
        <w:t>的報導，英國一名</w:t>
      </w:r>
      <w:r>
        <w:rPr>
          <w:rFonts w:eastAsia="標楷體"/>
          <w:sz w:val="26"/>
        </w:rPr>
        <w:t>17</w:t>
      </w:r>
      <w:r>
        <w:rPr>
          <w:rFonts w:eastAsia="標楷體"/>
          <w:sz w:val="26"/>
        </w:rPr>
        <w:t>歲少年疑因沉溺玩</w:t>
      </w:r>
      <w:r>
        <w:rPr>
          <w:rFonts w:eastAsia="標楷體"/>
          <w:sz w:val="26"/>
        </w:rPr>
        <w:t>一款</w:t>
      </w:r>
      <w:r>
        <w:rPr>
          <w:rFonts w:eastAsia="標楷體"/>
          <w:sz w:val="26"/>
        </w:rPr>
        <w:t>備受爭議的殺人電子遊戲，用槌子和刀殺害一名</w:t>
      </w:r>
      <w:r>
        <w:rPr>
          <w:rFonts w:eastAsia="標楷體"/>
          <w:sz w:val="26"/>
        </w:rPr>
        <w:t>14</w:t>
      </w:r>
      <w:r>
        <w:rPr>
          <w:rFonts w:eastAsia="標楷體"/>
          <w:sz w:val="26"/>
        </w:rPr>
        <w:t>歲友人</w:t>
      </w:r>
      <w:r>
        <w:rPr>
          <w:rFonts w:eastAsia="標楷體"/>
          <w:sz w:val="26"/>
        </w:rPr>
        <w:t>，命案發生在今年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5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疑犯已承認控罪，現被還押監房等候法官判刑，可能</w:t>
      </w:r>
      <w:r>
        <w:rPr>
          <w:rFonts w:eastAsia="標楷體"/>
          <w:sz w:val="26"/>
        </w:rPr>
        <w:t>會被判處</w:t>
      </w:r>
      <w:r>
        <w:rPr>
          <w:rFonts w:eastAsia="標楷體"/>
          <w:sz w:val="26"/>
        </w:rPr>
        <w:t>終身監禁。英國最大電子產品連鎖店隨即宣布停售</w:t>
      </w:r>
      <w:r>
        <w:rPr>
          <w:rFonts w:eastAsia="標楷體"/>
          <w:sz w:val="26"/>
        </w:rPr>
        <w:t>該款</w:t>
      </w:r>
      <w:r>
        <w:rPr>
          <w:rFonts w:eastAsia="標楷體"/>
          <w:sz w:val="26"/>
        </w:rPr>
        <w:t>殺人電子遊戲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/>
      </w:pPr>
      <w:r>
        <w:rPr>
          <w:rFonts w:eastAsia="標楷體"/>
          <w:sz w:val="26"/>
        </w:rPr>
        <w:t>少年的</w:t>
      </w:r>
      <w:r>
        <w:rPr>
          <w:rFonts w:eastAsia="標楷體"/>
          <w:sz w:val="26"/>
        </w:rPr>
        <w:t>父親稱</w:t>
      </w:r>
      <w:r>
        <w:rPr>
          <w:rFonts w:eastAsia="標楷體"/>
          <w:sz w:val="26"/>
        </w:rPr>
        <w:t>，他的兒子</w:t>
      </w:r>
      <w:r>
        <w:rPr>
          <w:rFonts w:eastAsia="標楷體"/>
          <w:sz w:val="26"/>
        </w:rPr>
        <w:t>常玩電視遊戲機所</w:t>
      </w:r>
      <w:r>
        <w:rPr>
          <w:rFonts w:eastAsia="標楷體"/>
          <w:sz w:val="26"/>
        </w:rPr>
        <w:t>制作</w:t>
      </w:r>
      <w:r>
        <w:rPr>
          <w:rFonts w:eastAsia="標楷體"/>
          <w:sz w:val="26"/>
        </w:rPr>
        <w:t>的殺人遊戲。</w:t>
      </w:r>
      <w:r>
        <w:rPr>
          <w:rFonts w:eastAsia="標楷體"/>
          <w:sz w:val="26"/>
        </w:rPr>
        <w:t>在遊戲中，玩家扮演的主角要靠自己的力量逃出小鎮，方法只有殺盡所有的人，殺人手法愈殘暴愈高分。遊戲中常展示角色遇襲時鮮血飛濺、斬首和殘暴刺插的畫面。他指出「兒子殺害朋友與遊戲的設計相似，用上了槌子和刀等武器」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/>
      </w:pPr>
      <w:r>
        <w:rPr>
          <w:rFonts w:eastAsia="標楷體"/>
          <w:sz w:val="26"/>
        </w:rPr>
        <w:t>死者的母親表示，兇手沉溺玩這款遊戲。她說「正如遊戲網站宣傳所說，它</w:t>
      </w:r>
      <w:r>
        <w:rPr>
          <w:rFonts w:eastAsia="標楷體"/>
          <w:sz w:val="26"/>
        </w:rPr>
        <w:t>是個心理體驗，不是遊戲，它鼓勵殘忍殺戮。」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/>
      </w:pPr>
      <w:r>
        <w:rPr>
          <w:rFonts w:eastAsia="標楷體"/>
          <w:sz w:val="26"/>
        </w:rPr>
        <w:t>湯普森律師</w:t>
      </w:r>
      <w:r>
        <w:rPr>
          <w:rFonts w:eastAsia="標楷體"/>
          <w:sz w:val="26"/>
        </w:rPr>
        <w:t>致力於草擬法律，</w:t>
      </w:r>
      <w:r>
        <w:rPr>
          <w:rFonts w:eastAsia="標楷體"/>
          <w:sz w:val="26"/>
        </w:rPr>
        <w:t>禁止向兒童出售暴力電腦遊戲</w:t>
      </w:r>
      <w:r>
        <w:rPr>
          <w:rFonts w:eastAsia="標楷體"/>
          <w:sz w:val="26"/>
        </w:rPr>
        <w:t>的</w:t>
      </w:r>
      <w:r>
        <w:rPr>
          <w:rFonts w:eastAsia="標楷體"/>
          <w:sz w:val="26"/>
        </w:rPr>
        <w:t>運動，</w:t>
      </w:r>
      <w:r>
        <w:rPr>
          <w:rFonts w:eastAsia="標楷體"/>
          <w:sz w:val="26"/>
        </w:rPr>
        <w:t>他</w:t>
      </w:r>
      <w:r>
        <w:rPr>
          <w:rFonts w:eastAsia="標楷體"/>
          <w:sz w:val="26"/>
        </w:rPr>
        <w:t>表示有證據顯示玩</w:t>
      </w:r>
      <w:r>
        <w:rPr>
          <w:rFonts w:eastAsia="標楷體"/>
          <w:sz w:val="26"/>
        </w:rPr>
        <w:t>有關</w:t>
      </w:r>
      <w:r>
        <w:rPr>
          <w:rFonts w:eastAsia="標楷體"/>
          <w:sz w:val="26"/>
        </w:rPr>
        <w:t>遊戲的少年難以分辨虛擬和現實世界。</w:t>
      </w:r>
      <w:r>
        <w:rPr>
          <w:rFonts w:eastAsia="標楷體"/>
          <w:sz w:val="26"/>
        </w:rPr>
        <w:t>同時，美國有數十宗殺人案件，是由玩暴力電腦遊戲的兒童所犯，今次的案件不是孤立的個案。</w:t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資料來源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《明報》</w:t>
      </w:r>
      <w:r>
        <w:rPr>
          <w:rFonts w:eastAsia="標楷體"/>
          <w:sz w:val="26"/>
        </w:rPr>
        <w:t>30/7/2004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問答</w:t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有甚麼心理因素驅使這名</w:t>
      </w:r>
      <w:r>
        <w:rPr>
          <w:rFonts w:eastAsia="標楷體"/>
          <w:sz w:val="26"/>
        </w:rPr>
        <w:t>17</w:t>
      </w:r>
      <w:r>
        <w:rPr>
          <w:rFonts w:eastAsia="標楷體"/>
          <w:sz w:val="26"/>
        </w:rPr>
        <w:t>歲少年殺人？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你認為應否禁止出售殺人遊戲？試述己見？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報導二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82245</wp:posOffset>
            </wp:positionV>
            <wp:extent cx="1257300" cy="1068705"/>
            <wp:effectExtent l="0" t="0" r="0" b="0"/>
            <wp:wrapTight wrapText="bothSides">
              <wp:wrapPolygon edited="0">
                <wp:start x="10258" y="421"/>
                <wp:lineTo x="6838" y="632"/>
                <wp:lineTo x="4677" y="1904"/>
                <wp:lineTo x="4858" y="3810"/>
                <wp:lineTo x="2517" y="3810"/>
                <wp:lineTo x="897" y="6773"/>
                <wp:lineTo x="-3" y="9950"/>
                <wp:lineTo x="177" y="10585"/>
                <wp:lineTo x="1618" y="10585"/>
                <wp:lineTo x="717" y="13126"/>
                <wp:lineTo x="1078" y="13763"/>
                <wp:lineTo x="3418" y="13973"/>
                <wp:lineTo x="1798" y="16091"/>
                <wp:lineTo x="1977" y="16727"/>
                <wp:lineTo x="4138" y="17362"/>
                <wp:lineTo x="3957" y="18633"/>
                <wp:lineTo x="6477" y="20539"/>
                <wp:lineTo x="8997" y="21173"/>
                <wp:lineTo x="10618" y="21173"/>
                <wp:lineTo x="13858" y="20750"/>
                <wp:lineTo x="17818" y="18210"/>
                <wp:lineTo x="17818" y="17362"/>
                <wp:lineTo x="21417" y="14185"/>
                <wp:lineTo x="21597" y="13550"/>
                <wp:lineTo x="20697" y="10585"/>
                <wp:lineTo x="19617" y="8256"/>
                <wp:lineTo x="19257" y="5716"/>
                <wp:lineTo x="17998" y="4444"/>
                <wp:lineTo x="15838" y="3810"/>
                <wp:lineTo x="16378" y="2750"/>
                <wp:lineTo x="14398" y="1480"/>
                <wp:lineTo x="10977" y="421"/>
                <wp:lineTo x="10258" y="42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</w:t>
      </w:r>
      <w:r>
        <w:rPr>
          <w:b/>
          <w:bCs/>
          <w:sz w:val="28"/>
        </w:rPr>
        <w:t>警關注網絡遊戲罪行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  <w:t>香港報章報導：二零零四年八月十六日，大埔一名愛玩網上遊戲的學生誤墮網上陷阱，遭自稱是網站職員的騙徒以「中獎」作餌，騙得其網名及登入密碼，一夜間被盜去數十萬遊戲現金、積分及武器，他不甘受騙報警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  <w:t>這名姓張的中學生數月前以八元購得一隻名「天外」的網上遊戲試玩版，後來付九十八元月費繼續上網，他打了數月，已取得數十萬的遊戲積分、三萬元遊戲現金及一批武器，當中包括一張最難取得的武器卡，在網上十分搶手。前晚十時，張上網玩遊戲期間，收到一名自稱是網站助理人員的信息，聲稱他抽中大獎，只要回覆網名及登入密碼，便可獲得增加角色能力及遊戲積分，張依循照辦；至昨晨九時，他再上網玩遊戲，發覺網名已經失效，心感不妙，於是翻查積分紀錄，只剩下一萬多積分，遊戲現金及武器則不翼而飛。他立即致電遊戲代理公司查詢，對方承認公司會進行定期抽獎，但絕不會要求網友回覆網名及登入密碼，張遂報警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  <w:t>警方最新數字顯示，今年首半年涉及網絡遊戲的罪行共有一百零六宗，比去年同期下跌兩成八，主要涉及非法入侵及盜用他人帳戶、訛稱自己有某種虛擬武器、騙取他人金錢或分數，部分涉案者更是十八歲以下的青少年。警方指犯罪數字雖有下降跡象，但情況仍值得關注。若青少年不正當使用互聯網的後果十分嚴重，如盜取網上虛擬武器，警方會以盜竊罪控告盜寶者，最高監禁十年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資料來源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《明報》</w:t>
      </w:r>
      <w:r>
        <w:rPr>
          <w:rFonts w:eastAsia="標楷體"/>
          <w:sz w:val="26"/>
        </w:rPr>
        <w:t>16/8/2004,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《東方日報》</w:t>
      </w:r>
      <w:r>
        <w:rPr>
          <w:rFonts w:eastAsia="標楷體"/>
          <w:sz w:val="26"/>
        </w:rPr>
        <w:t>16/8/2004,22/8/2004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問答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</w:rPr>
      </w:pPr>
      <w:r>
        <w:rPr>
          <w:rFonts w:eastAsia="標楷體"/>
          <w:sz w:val="26"/>
        </w:rPr>
        <w:t>你是否同情張同學的遭遇？原因何在？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</w:rPr>
      </w:pPr>
      <w:r>
        <w:rPr>
          <w:rFonts w:eastAsia="標楷體"/>
          <w:sz w:val="26"/>
        </w:rPr>
        <w:t>你認為應如何防止網絡遊戲罪行的氾濫？試建議一些方法。</w:t>
      </w:r>
      <w:r>
        <w:br w:type="page"/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-210820</wp:posOffset>
            </wp:positionV>
            <wp:extent cx="1257300" cy="1068705"/>
            <wp:effectExtent l="0" t="0" r="0" b="0"/>
            <wp:wrapTight wrapText="bothSides">
              <wp:wrapPolygon edited="0">
                <wp:start x="10258" y="421"/>
                <wp:lineTo x="6838" y="632"/>
                <wp:lineTo x="4677" y="1904"/>
                <wp:lineTo x="4858" y="3810"/>
                <wp:lineTo x="2517" y="3810"/>
                <wp:lineTo x="897" y="6773"/>
                <wp:lineTo x="-3" y="9950"/>
                <wp:lineTo x="177" y="10585"/>
                <wp:lineTo x="1618" y="10585"/>
                <wp:lineTo x="717" y="13126"/>
                <wp:lineTo x="1078" y="13763"/>
                <wp:lineTo x="3418" y="13973"/>
                <wp:lineTo x="1798" y="16091"/>
                <wp:lineTo x="1977" y="16727"/>
                <wp:lineTo x="4138" y="17362"/>
                <wp:lineTo x="3957" y="18633"/>
                <wp:lineTo x="6477" y="20539"/>
                <wp:lineTo x="8997" y="21173"/>
                <wp:lineTo x="10618" y="21173"/>
                <wp:lineTo x="13858" y="20750"/>
                <wp:lineTo x="17818" y="18210"/>
                <wp:lineTo x="17818" y="17362"/>
                <wp:lineTo x="21417" y="14185"/>
                <wp:lineTo x="21597" y="13550"/>
                <wp:lineTo x="20697" y="10585"/>
                <wp:lineTo x="19617" y="8256"/>
                <wp:lineTo x="19257" y="5716"/>
                <wp:lineTo x="17998" y="4444"/>
                <wp:lineTo x="15838" y="3810"/>
                <wp:lineTo x="16378" y="2750"/>
                <wp:lineTo x="14398" y="1480"/>
                <wp:lineTo x="10977" y="421"/>
                <wp:lineTo x="10258" y="421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  <w:sz w:val="26"/>
        </w:rPr>
        <w:t>報導三</w:t>
      </w:r>
      <w:r>
        <w:rPr>
          <w:rFonts w:eastAsia="Times New Roman"/>
          <w:sz w:val="26"/>
        </w:rPr>
        <w:t xml:space="preserve">  </w:t>
      </w:r>
      <w:r>
        <w:rPr>
          <w:b/>
        </w:rPr>
        <w:t>十歲男童因爭用電腦打機不遂而斬傷母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rFonts w:eastAsia="標楷體"/>
          <w:sz w:val="26"/>
          <w:szCs w:val="26"/>
        </w:rPr>
        <w:t>香港報章報導：</w:t>
      </w:r>
      <w:r>
        <w:rPr>
          <w:rFonts w:ascii="標楷體" w:hAnsi="標楷體" w:cs="標楷體" w:eastAsia="標楷體"/>
          <w:sz w:val="26"/>
          <w:szCs w:val="26"/>
        </w:rPr>
        <w:t>本年五月十六日，一名居於深水埗的十歲男童因與</w:t>
      </w:r>
      <w:r>
        <w:rPr>
          <w:rFonts w:ascii="標楷體" w:hAnsi="標楷體" w:cs="細明體;MingLiU" w:eastAsia="標楷體"/>
          <w:sz w:val="26"/>
          <w:szCs w:val="26"/>
        </w:rPr>
        <w:t>姊姊爭用電腦打電子遊戲，一怒之下，用刀攻擊其母親，弄傷母親手臂。下午姊弟二人放學回家，弟弟走進房間使用電腦打電子遊戲。至下午四時，其姊姊表示要用電腦做功課，因家中只有一部電腦，</w:t>
      </w:r>
      <w:r>
        <w:rPr>
          <w:rFonts w:ascii="標楷體" w:hAnsi="標楷體" w:cs="標楷體" w:eastAsia="標楷體"/>
          <w:sz w:val="26"/>
          <w:szCs w:val="26"/>
        </w:rPr>
        <w:t>遂叫弟弟讓位，但弟弟沒有理會，其姊於是強行趕弟弟出房外，並關上房門。他們</w:t>
      </w:r>
      <w:r>
        <w:rPr>
          <w:rFonts w:ascii="標楷體" w:hAnsi="標楷體" w:cs="細明體;MingLiU" w:eastAsia="標楷體"/>
          <w:sz w:val="26"/>
          <w:szCs w:val="26"/>
        </w:rPr>
        <w:t>在房外大吵大鬧，</w:t>
      </w:r>
      <w:r>
        <w:rPr>
          <w:rFonts w:ascii="標楷體" w:hAnsi="標楷體" w:cs="標楷體" w:eastAsia="標楷體"/>
          <w:sz w:val="26"/>
          <w:szCs w:val="26"/>
        </w:rPr>
        <w:t>男童一</w:t>
      </w:r>
      <w:r>
        <w:rPr>
          <w:rFonts w:ascii="標楷體" w:hAnsi="標楷體" w:cs="細明體;MingLiU" w:eastAsia="標楷體"/>
          <w:sz w:val="26"/>
          <w:szCs w:val="26"/>
        </w:rPr>
        <w:t>怒之下，拿刀刺偒母親的手臂。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Normal"/>
        <w:ind w:firstLine="480"/>
        <w:rPr/>
      </w:pPr>
      <w:r>
        <w:rPr>
          <w:rFonts w:ascii="標楷體" w:hAnsi="標楷體" w:cs="細明體;MingLiU" w:eastAsia="標楷體"/>
          <w:sz w:val="26"/>
          <w:szCs w:val="26"/>
        </w:rPr>
        <w:t>近日青少年人因玩電子遊戲而跟家人發生衝突的報導越來越多。本周日凌晨，旺角海富苑一名十三歲少年在家連續打機七小時至凌晨，被父親阻止時發狂，其父最終報警，將少年送院檢驗。今年三月十二日，東涌逸東邨一名十五</w:t>
      </w:r>
      <w:r>
        <w:rPr>
          <w:rFonts w:ascii="標楷體" w:hAnsi="標楷體" w:cs="標楷體" w:eastAsia="標楷體"/>
          <w:sz w:val="26"/>
          <w:szCs w:val="26"/>
        </w:rPr>
        <w:t>歲少年疑因沉迷打機被父責備，老羞成怒踢傷父親，逞兇後逃離，其父遍體鱗傷送院留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專業社工認為，由於</w:t>
      </w:r>
      <w:r>
        <w:rPr>
          <w:rFonts w:ascii="標楷體" w:hAnsi="標楷體" w:cs="標楷體" w:eastAsia="標楷體"/>
          <w:sz w:val="26"/>
          <w:szCs w:val="26"/>
        </w:rPr>
        <w:t>青少年在成長期可能會</w:t>
      </w:r>
      <w:r>
        <w:rPr>
          <w:rFonts w:ascii="標楷體" w:hAnsi="標楷體" w:cs="標楷體" w:eastAsia="標楷體"/>
          <w:sz w:val="26"/>
          <w:szCs w:val="26"/>
        </w:rPr>
        <w:t>較為</w:t>
      </w:r>
      <w:r>
        <w:rPr>
          <w:rFonts w:ascii="標楷體" w:hAnsi="標楷體" w:cs="標楷體" w:eastAsia="標楷體"/>
          <w:sz w:val="26"/>
          <w:szCs w:val="26"/>
        </w:rPr>
        <w:t>任性，若父母長期讓他們</w:t>
      </w:r>
      <w:r>
        <w:rPr>
          <w:rFonts w:ascii="標楷體" w:hAnsi="標楷體" w:cs="標楷體" w:eastAsia="標楷體"/>
          <w:sz w:val="26"/>
          <w:szCs w:val="26"/>
        </w:rPr>
        <w:t>任</w:t>
      </w:r>
      <w:r>
        <w:rPr>
          <w:rFonts w:ascii="標楷體" w:hAnsi="標楷體" w:cs="標楷體" w:eastAsia="標楷體"/>
          <w:sz w:val="26"/>
          <w:szCs w:val="26"/>
        </w:rPr>
        <w:t>意妄為，很容易會失控，故應協助子女</w:t>
      </w:r>
      <w:r>
        <w:rPr>
          <w:rFonts w:ascii="標楷體" w:hAnsi="標楷體" w:cs="標楷體" w:eastAsia="標楷體"/>
          <w:sz w:val="26"/>
          <w:szCs w:val="26"/>
        </w:rPr>
        <w:t>培養</w:t>
      </w:r>
      <w:r>
        <w:rPr>
          <w:rFonts w:ascii="標楷體" w:hAnsi="標楷體" w:cs="標楷體" w:eastAsia="標楷體"/>
          <w:sz w:val="26"/>
          <w:szCs w:val="26"/>
        </w:rPr>
        <w:t>自律</w:t>
      </w:r>
      <w:r>
        <w:rPr>
          <w:rFonts w:ascii="標楷體" w:hAnsi="標楷體" w:cs="標楷體" w:eastAsia="標楷體"/>
          <w:sz w:val="26"/>
          <w:szCs w:val="26"/>
        </w:rPr>
        <w:t>的習慣</w:t>
      </w:r>
      <w:r>
        <w:rPr>
          <w:rFonts w:ascii="標楷體" w:hAnsi="標楷體" w:cs="標楷體" w:eastAsia="標楷體"/>
          <w:sz w:val="26"/>
          <w:szCs w:val="26"/>
        </w:rPr>
        <w:t>，雙方可以先互相表達想法，尋求共識，訂定未能遵守協定時的安排和</w:t>
      </w:r>
      <w:r>
        <w:rPr>
          <w:rFonts w:ascii="標楷體" w:hAnsi="標楷體" w:cs="標楷體" w:eastAsia="標楷體"/>
          <w:sz w:val="26"/>
          <w:szCs w:val="26"/>
        </w:rPr>
        <w:t>負擔的</w:t>
      </w:r>
      <w:r>
        <w:rPr>
          <w:rFonts w:ascii="標楷體" w:hAnsi="標楷體" w:cs="標楷體" w:eastAsia="標楷體"/>
          <w:sz w:val="26"/>
          <w:szCs w:val="26"/>
        </w:rPr>
        <w:t xml:space="preserve">後果。在管教初期通常遇到反抗，若子女違反協定，父母應以剛柔並重的方式處理。例如將原先放在子女房間的電腦，改為放在客廳，可以加強監管使用情況，不應以打罵或關機等激烈方式處理，並重申早前訂定未能遵守協定時的安排和後果。如子女動手對抗，父母應冷靜處理，不要挑釁子女的不穩情緒，以免事情一發不可收拾。 </w:t>
      </w:r>
    </w:p>
    <w:p>
      <w:pPr>
        <w:pStyle w:val="Newscontent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外，由於網上的暴力遊戲不斷出現殺戮場面，參與者</w:t>
      </w:r>
      <w:r>
        <w:rPr>
          <w:rFonts w:ascii="標楷體" w:hAnsi="標楷體" w:cs="標楷體" w:eastAsia="標楷體"/>
          <w:color w:val="000000"/>
        </w:rPr>
        <w:t>習慣了遊戲中各種</w:t>
      </w:r>
      <w:r>
        <w:rPr>
          <w:rFonts w:ascii="標楷體" w:hAnsi="標楷體" w:cs="標楷體" w:eastAsia="標楷體"/>
          <w:color w:val="000000"/>
        </w:rPr>
        <w:t>嗜血殺人行為，尤其當遊戲輸掉後，只要重新「開機」便可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復活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再次殺戮。青少年心智不成熟，容易誤以為暴力可以解決一切問題，當在現實生活遇上</w:t>
      </w:r>
      <w:r>
        <w:rPr>
          <w:rFonts w:ascii="標楷體" w:hAnsi="標楷體" w:cs="標楷體" w:eastAsia="標楷體"/>
          <w:color w:val="000000"/>
        </w:rPr>
        <w:t>挫折時</w:t>
      </w:r>
      <w:r>
        <w:rPr>
          <w:rFonts w:ascii="標楷體" w:hAnsi="標楷體" w:cs="標楷體" w:eastAsia="標楷體"/>
          <w:color w:val="000000"/>
        </w:rPr>
        <w:t>，便會潛移默化，以武力解決。故家長需要留意子女上網情況，及時作出糾正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資料來源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《明報》</w:t>
      </w:r>
      <w:r>
        <w:rPr>
          <w:rFonts w:eastAsia="標楷體"/>
          <w:sz w:val="26"/>
        </w:rPr>
        <w:t>17/5/2006, 18/5/2006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《大公報》</w:t>
      </w:r>
      <w:r>
        <w:rPr>
          <w:rFonts w:eastAsia="標楷體"/>
          <w:sz w:val="26"/>
        </w:rPr>
        <w:t>17/5/2006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問答：</w:t>
      </w:r>
    </w:p>
    <w:p>
      <w:pPr>
        <w:pStyle w:val="Newscontent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你認為此學童錯在那裏？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若多位家庭成員需要共用一台電腦，你</w:t>
      </w:r>
      <w:r>
        <w:rPr>
          <w:rFonts w:ascii="標楷體" w:hAnsi="標楷體" w:cs="細明體;MingLiU" w:eastAsia="標楷體"/>
        </w:rPr>
        <w:t>應如何處理，減少衝突？</w:t>
      </w:r>
    </w:p>
    <w:p>
      <w:pPr>
        <w:pStyle w:val="Normal"/>
        <w:rPr>
          <w:rFonts w:ascii="標楷體" w:hAnsi="標楷體" w:eastAsia="標楷體" w:cs="細明體;MingLiU"/>
          <w:sz w:val="26"/>
        </w:rPr>
      </w:pPr>
      <w:r>
        <w:rPr>
          <w:rFonts w:eastAsia="標楷體" w:cs="細明體;MingLiU" w:ascii="標楷體" w:hAnsi="標楷體"/>
          <w:sz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44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i/>
        <w:color w:val="808080"/>
        <w:kern w:val="0"/>
        <w:sz w:val="24"/>
      </w:rPr>
      <w:tab/>
    </w:r>
    <w:r>
      <w:rPr>
        <w:rFonts w:eastAsia="標楷體"/>
        <w:i/>
        <w:color w:val="808080"/>
        <w:kern w:val="0"/>
        <w:sz w:val="24"/>
      </w:rPr>
      <w:t>沉迷網上遊戲</w:t>
    </w:r>
    <w:r>
      <w:rPr>
        <w:rFonts w:eastAsia="Times New Roman"/>
        <w:i/>
        <w:color w:val="808080"/>
        <w:sz w:val="24"/>
      </w:rPr>
      <w:t xml:space="preserve"> </w:t>
    </w:r>
    <w:r>
      <w:rPr>
        <w:rFonts w:ascii="Wingdings 3" w:hAnsi="Wingdings 3" w:cs="Wingdings 3" w:eastAsia="Wingdings 3"/>
        <w:i/>
        <w:color w:val="808080"/>
        <w:sz w:val="24"/>
      </w:rPr>
      <w:t></w:t>
    </w:r>
    <w:r>
      <w:rPr>
        <w:rFonts w:ascii="標楷體" w:hAnsi="標楷體" w:eastAsia="標楷體"/>
        <w:i/>
        <w:color w:val="808080"/>
        <w:sz w:val="24"/>
      </w:rPr>
      <w:t xml:space="preserve">內容大綱 </w:t>
    </w:r>
  </w:p>
  <w:p>
    <w:pPr>
      <w:pStyle w:val="Normal"/>
      <w:jc w:val="right"/>
      <w:rPr/>
    </w:pPr>
    <w:r>
      <w:rPr>
        <w:i/>
        <w:color w:val="80808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eastAsia="標楷體"/>
      </w:rPr>
      <w:t>個人成長及健康生活（初中）</w:t>
    </w:r>
  </w:p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i/>
        <w:color w:val="808080"/>
        <w:kern w:val="0"/>
        <w:sz w:val="24"/>
      </w:rPr>
      <w:tab/>
    </w:r>
    <w:r>
      <w:rPr>
        <w:rFonts w:eastAsia="標楷體"/>
        <w:i/>
        <w:color w:val="808080"/>
        <w:kern w:val="0"/>
        <w:sz w:val="24"/>
      </w:rPr>
      <w:t>沉迷網上遊戲</w:t>
    </w:r>
    <w:r>
      <w:rPr>
        <w:rFonts w:eastAsia="Times New Roman"/>
        <w:i/>
        <w:color w:val="808080"/>
        <w:sz w:val="24"/>
      </w:rPr>
      <w:t xml:space="preserve"> </w:t>
    </w:r>
    <w:r>
      <w:rPr>
        <w:rFonts w:ascii="Wingdings 3" w:hAnsi="Wingdings 3" w:cs="Wingdings 3" w:eastAsia="Wingdings 3"/>
        <w:i/>
        <w:color w:val="808080"/>
        <w:sz w:val="24"/>
      </w:rPr>
      <w:t></w:t>
    </w:r>
    <w:r>
      <w:rPr>
        <w:rFonts w:ascii="標楷體" w:hAnsi="標楷體" w:eastAsia="標楷體"/>
        <w:i/>
        <w:color w:val="808080"/>
        <w:sz w:val="24"/>
      </w:rPr>
      <w:t>教學活動附件一</w:t>
    </w:r>
  </w:p>
  <w:p>
    <w:pPr>
      <w:pStyle w:val="Normal"/>
      <w:jc w:val="right"/>
      <w:rPr/>
    </w:pPr>
    <w:r>
      <w:rPr>
        <w:rFonts w:eastAsia="標楷體"/>
        <w:i/>
        <w:color w:val="80808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eastAsia="標楷體"/>
      </w:rPr>
      <w:t>個人成長及健康生活</w:t>
    </w:r>
    <w:r>
      <w:rPr>
        <w:rFonts w:eastAsia="標楷體"/>
      </w:rPr>
      <w:t>(</w:t>
    </w:r>
    <w:r>
      <w:rPr>
        <w:rFonts w:eastAsia="標楷體"/>
      </w:rPr>
      <w:t>初中</w:t>
    </w:r>
    <w:r>
      <w:rPr>
        <w:rFonts w:eastAsia="標楷體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i/>
        <w:color w:val="808080"/>
        <w:kern w:val="0"/>
        <w:sz w:val="24"/>
      </w:rPr>
      <w:tab/>
    </w:r>
    <w:r>
      <w:rPr>
        <w:rFonts w:eastAsia="標楷體"/>
        <w:i/>
        <w:color w:val="808080"/>
        <w:kern w:val="0"/>
        <w:sz w:val="24"/>
      </w:rPr>
      <w:t>沉迷網上遊戲</w:t>
    </w:r>
    <w:r>
      <w:rPr>
        <w:rFonts w:eastAsia="Times New Roman"/>
        <w:i/>
        <w:color w:val="808080"/>
        <w:sz w:val="24"/>
      </w:rPr>
      <w:t xml:space="preserve"> </w:t>
    </w:r>
    <w:r>
      <w:rPr>
        <w:rFonts w:ascii="Wingdings 3" w:hAnsi="Wingdings 3" w:cs="Wingdings 3" w:eastAsia="Wingdings 3"/>
        <w:i/>
        <w:color w:val="808080"/>
        <w:sz w:val="24"/>
      </w:rPr>
      <w:t></w:t>
    </w:r>
    <w:r>
      <w:rPr>
        <w:rFonts w:ascii="標楷體" w:hAnsi="標楷體" w:eastAsia="標楷體"/>
        <w:i/>
        <w:color w:val="808080"/>
        <w:sz w:val="24"/>
      </w:rPr>
      <w:t>教學活動附件二</w:t>
    </w:r>
  </w:p>
  <w:p>
    <w:pPr>
      <w:pStyle w:val="Normal"/>
      <w:jc w:val="right"/>
      <w:rPr/>
    </w:pPr>
    <w:r>
      <w:rPr>
        <w:rFonts w:eastAsia="標楷體"/>
        <w:i/>
        <w:color w:val="80808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eastAsia="標楷體"/>
      </w:rPr>
      <w:t>個人成長及健康生活</w:t>
    </w:r>
    <w:r>
      <w:rPr>
        <w:rFonts w:eastAsia="標楷體"/>
      </w:rPr>
      <w:t>(</w:t>
    </w:r>
    <w:r>
      <w:rPr>
        <w:rFonts w:eastAsia="標楷體"/>
      </w:rPr>
      <w:t>初中</w:t>
    </w:r>
    <w:r>
      <w:rPr>
        <w:rFonts w:eastAsia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Ygg1">
    <w:name w:val="ygg1"/>
    <w:basedOn w:val="Style14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firstLine="480"/>
    </w:pPr>
    <w:rPr/>
  </w:style>
  <w:style w:type="paragraph" w:styleId="3">
    <w:name w:val="本文縮排 3"/>
    <w:basedOn w:val="Normal"/>
    <w:qFormat/>
    <w:pPr>
      <w:ind w:left="958" w:hanging="0"/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3:00Z</dcterms:created>
  <dc:creator>localuser</dc:creator>
  <dc:description/>
  <cp:keywords/>
  <dc:language>en-US</dc:language>
  <cp:lastModifiedBy>localuser</cp:lastModifiedBy>
  <cp:lastPrinted>2006-10-12T15:43:00Z</cp:lastPrinted>
  <dcterms:modified xsi:type="dcterms:W3CDTF">2006-10-17T00:53:00Z</dcterms:modified>
  <cp:revision>5</cp:revision>
  <dc:subject/>
  <dc:title>教案舉隅：網吧的陷阱</dc:title>
</cp:coreProperties>
</file>