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活事件：下課後到網吧打機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內容大綱</w:t>
      </w:r>
      <w:r>
        <w:rPr>
          <w:rFonts w:eastAsia="標楷體"/>
          <w:sz w:val="26"/>
        </w:rPr>
        <w:t>)</w:t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示例概要</w:t>
      </w:r>
    </w:p>
    <w:p>
      <w:pPr>
        <w:pStyle w:val="2"/>
        <w:ind w:left="958" w:hanging="0"/>
        <w:rPr>
          <w:rFonts w:eastAsia="標楷體"/>
          <w:sz w:val="26"/>
        </w:rPr>
      </w:pPr>
      <w:r>
        <w:rPr>
          <w:rFonts w:eastAsia="標楷體"/>
          <w:sz w:val="26"/>
        </w:rPr>
        <w:t>透過情景處理和工作紙，讓學生明白終日流連網吧所帶來的負面影響，並期望培養學生能夠以自律和責任感去抗衡到網吧打機的種種引誘。</w:t>
      </w:r>
    </w:p>
    <w:p>
      <w:pPr>
        <w:pStyle w:val="2"/>
        <w:ind w:left="958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關鍵辭彙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價值觀和態度：自律、責任感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  <w:t>共通能力：自我管理能力、解決問題能力、溝通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目標</w:t>
      </w:r>
    </w:p>
    <w:p>
      <w:pPr>
        <w:pStyle w:val="TextBodyIndent"/>
        <w:numPr>
          <w:ilvl w:val="3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透過情景處理和工作紙，引導和提醒學生注意在網吧玩網上遊戲可能發生的危險；</w:t>
      </w:r>
      <w:r>
        <w:rPr>
          <w:rFonts w:eastAsia="Times New Roman"/>
          <w:sz w:val="26"/>
        </w:rPr>
        <w:t xml:space="preserve"> </w:t>
      </w:r>
    </w:p>
    <w:p>
      <w:pPr>
        <w:pStyle w:val="TextBodyIndent"/>
        <w:numPr>
          <w:ilvl w:val="3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培養學生善用餘暇，有效地分配工作、溫習和娛樂的時間；及</w:t>
      </w:r>
    </w:p>
    <w:p>
      <w:pPr>
        <w:pStyle w:val="TextBodyIndent"/>
        <w:numPr>
          <w:ilvl w:val="3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生懂得處理家庭成員在使用電腦時的衝突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要點</w:t>
      </w:r>
    </w:p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自律、責任感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認識在網吧玩網上遊戲的潛在危險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懂得自律地分配工作、溫習和娛樂的時間；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懂得處理家庭成員在使用電腦時的衝突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</w:tc>
      </w:tr>
    </w:tbl>
    <w:p>
      <w:pPr>
        <w:pStyle w:val="Normal"/>
        <w:ind w:left="480" w:firstLine="480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與教策略</w:t>
      </w:r>
    </w:p>
    <w:p>
      <w:pPr>
        <w:pStyle w:val="Normal"/>
        <w:ind w:left="226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老師講兩則故事，引起學生動機，並帶領他們做工作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部份：教師首先講述故事內容，引起學生動機，讓他們代入故事情景，然後討論可行的處理手法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部份：老師跟學生一起分析工作紙上的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第三部份：教師講解在網吧打網上遊戲可能發生的潛在危險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第四部份：引導學生善用餘暇，有效地分配工作、溫習和娛樂的時間，以及協調在家居使用電腦的時間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/>
                <w:sz w:val="26"/>
              </w:rPr>
              <w:t>第五部份：教師總結學生要自律，以免沉迷網上遊戲而不能自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科，常識科或道德教育課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  <w:t>老師可透過學生填寫回來的生活時間表，了解學生課餘生活</w:t>
            </w:r>
          </w:p>
        </w:tc>
      </w:tr>
    </w:tbl>
    <w:p>
      <w:pPr>
        <w:pStyle w:val="Normal"/>
        <w:ind w:left="226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26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8"/>
        </w:numPr>
        <w:rPr>
          <w:rFonts w:eastAsia="標楷體"/>
          <w:sz w:val="26"/>
        </w:rPr>
      </w:pPr>
      <w:r>
        <w:rPr>
          <w:rFonts w:eastAsia="標楷體"/>
          <w:sz w:val="26"/>
        </w:rPr>
        <w:t>課後延展活動</w:t>
      </w:r>
    </w:p>
    <w:p>
      <w:pPr>
        <w:pStyle w:val="Normal"/>
        <w:ind w:left="964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964" w:hanging="0"/>
        <w:rPr>
          <w:rFonts w:eastAsia="標楷體"/>
          <w:sz w:val="26"/>
        </w:rPr>
      </w:pPr>
      <w:r>
        <w:rPr>
          <w:rFonts w:eastAsia="標楷體"/>
          <w:sz w:val="26"/>
        </w:rPr>
        <w:t>要求學生編寫課後的生活時間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目的是幫助學生善用餘暇，老師也可藉此了解同學下課後的生活習慣。</w:t>
      </w:r>
    </w:p>
    <w:p>
      <w:pPr>
        <w:pStyle w:val="Normal"/>
        <w:ind w:left="964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964" w:hanging="0"/>
        <w:rPr>
          <w:rFonts w:eastAsia="標楷體"/>
          <w:sz w:val="26"/>
        </w:rPr>
      </w:pPr>
      <w:r>
        <w:rPr>
          <w:rFonts w:eastAsia="標楷體"/>
          <w:sz w:val="26"/>
        </w:rPr>
        <w:t>在家長教師會內提出學生玩電腦遊戲的情況，跟家長相討處理方法，減少家庭成員之間的衝突。</w:t>
      </w:r>
    </w:p>
    <w:p>
      <w:pPr>
        <w:pStyle w:val="3"/>
        <w:ind w:left="96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事件：下課後到網吧打機</w:t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left="1560" w:hanging="1560"/>
        <w:rPr>
          <w:rFonts w:eastAsia="標楷體"/>
          <w:sz w:val="26"/>
        </w:rPr>
      </w:pPr>
      <w:r>
        <w:rPr>
          <w:rFonts w:eastAsia="標楷體"/>
          <w:sz w:val="26"/>
        </w:rPr>
        <w:t>學習目標：</w:t>
      </w: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透過情景處理和工作紙，引導和提醒學生注意在網吧玩網上遊戲可能發生的危險；及</w:t>
      </w:r>
    </w:p>
    <w:p>
      <w:pPr>
        <w:pStyle w:val="Normal"/>
        <w:ind w:firstLine="1300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培養學生善用餘暇，有效地分配工作、溫習和娛樂的時間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價值／態度：自律、責任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共通能力：自我管理能力、解決問題能力、溝通能力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形式課程：電腦科，常識科或道德教育課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標楷體"/>
          <w:sz w:val="26"/>
        </w:rPr>
        <w:t>課時：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分鐘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教學流程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2214"/>
      </w:tblGrid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教習步驟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詳情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一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情景處理</w:t>
            </w:r>
            <w:r>
              <w:rPr>
                <w:rFonts w:eastAsia="標楷體"/>
                <w:sz w:val="26"/>
                <w:u w:val="single"/>
              </w:rPr>
              <w:t>(1</w:t>
            </w:r>
            <w:r>
              <w:rPr>
                <w:rFonts w:eastAsia="標楷體"/>
                <w:sz w:val="26"/>
                <w:u w:val="single"/>
              </w:rPr>
              <w:t>0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老師講故事兩則，故事內容是關於學生到網吧玩網上遊戲。同學聽完故事後，可代入角色情景，回答老師問題，並討論可行的處理方法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故事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仔，小五學生，愛好打電視遊戲機。他每天下課後都會花一至兩小時打遊戲機，然後才做功課和溫習書本。媽媽常常提醒文仔先要溫習家課才可以打機，但文仔並不願作出改變。他的學業成績並不太理想，老師也擔心他能否順利升班。近日老師發覺他沒有交功課，經調查後，原來他下課後只忙於打遊戲機，全不理會功課。若你是文仔的同學，你會怎樣勸導他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故事二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過老師和同學的勸告，文仔減少了在家打遊戲機的時間，補交了所欠的功課，可惜只能維持一段短時間。一天，有同學慫恿文仔到網吧玩網上遊戲，他一口便答應了。一星期後，他還主動邀約更多同學到網吧打機。若你是被慫恿的一個，你會怎樣回應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學可自由舉手回答問題，表達自己的意見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讓學生代入情境，嘗試解決疑難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二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做工作紙</w:t>
            </w:r>
            <w:r>
              <w:rPr>
                <w:rFonts w:eastAsia="標楷體"/>
                <w:sz w:val="26"/>
                <w:u w:val="single"/>
              </w:rPr>
              <w:t>15</w:t>
            </w:r>
            <w:r>
              <w:rPr>
                <w:rFonts w:eastAsia="標楷體"/>
                <w:sz w:val="26"/>
                <w:u w:val="single"/>
              </w:rPr>
              <w:t>分鐘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老師派發工作紙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然後與學生一起討論，並在適當時候給與個人的意見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三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分析危險和禍害</w:t>
            </w:r>
            <w:r>
              <w:rPr>
                <w:rFonts w:eastAsia="標楷體"/>
                <w:sz w:val="26"/>
                <w:u w:val="single"/>
              </w:rPr>
              <w:t>(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老師講解在網吧玩網上遊戲可能發生的危險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網吧內可能會認識到不良份子，甚至發生打劫，械鬥事件，甚至涉及色情活動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流連網吧風氣日盛，年青人只顧打機不肯回家。根據警方的失蹤人口的數字顯示，有多達三成青少年曾流連網吧。自二零零四年三月起，在掃蕩油尖旺區網吧行動中，發現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名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歲以下的青少年在網吧內流連。若年青人終日流連網吧而不回家，這會令家人十分擔心，同時結識壞份子的機會亦大大增加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沉迷玩網上遊戲的害處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長時間呆坐做同一個動作和面對著螢光幕會造成眼睛、手指、手臂等身體各部位勞損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交圈子狹窄，長期沉迷打機，會削弱人與人之間的溝通和交往能力，日常生活也只會局限於某個小圈子之內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提高學生的危機意識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律的生活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愛護自己身體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建立健康的社交生活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四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指導學生善用時間</w:t>
            </w:r>
            <w:r>
              <w:rPr>
                <w:rFonts w:eastAsia="標楷體"/>
                <w:sz w:val="26"/>
                <w:u w:val="single"/>
              </w:rPr>
              <w:t>(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若花太多時間沉迷網上遊戲，同學便少了溫習功課的時間，這會影響學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學下課後應善用餘暇，學習分配工作、溫習和娛樂等時間，不應沉迷在某一類活動或嗜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若家中多位成員需要共用一台電腦，學生需與各位成員協調使用電腦的時間，或加設各成員的個人戶口和密碼，來確保成員有足夠使用電腦的時間和個人資料受到保密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要為個人行為負責，用心讀書和依時交功課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主題活動</w:t>
            </w:r>
            <w:r>
              <w:rPr>
                <w:rFonts w:eastAsia="標楷體"/>
                <w:sz w:val="26"/>
                <w:u w:val="single"/>
              </w:rPr>
              <w:t>(</w:t>
            </w:r>
            <w:r>
              <w:rPr>
                <w:rFonts w:eastAsia="標楷體"/>
                <w:sz w:val="26"/>
                <w:u w:val="single"/>
              </w:rPr>
              <w:t>五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  <w:t>總結</w:t>
            </w:r>
            <w:r>
              <w:rPr>
                <w:rFonts w:eastAsia="標楷體"/>
                <w:sz w:val="26"/>
                <w:u w:val="single"/>
              </w:rPr>
              <w:t>(5</w:t>
            </w:r>
            <w:r>
              <w:rPr>
                <w:rFonts w:eastAsia="標楷體"/>
                <w:sz w:val="26"/>
                <w:u w:val="single"/>
              </w:rPr>
              <w:t>分鐘</w:t>
            </w:r>
            <w:r>
              <w:rPr>
                <w:rFonts w:eastAsia="標楷體"/>
                <w:sz w:val="26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不可沉迷網絡遊戲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下青少年人喜歡打遊戲機，因為打遊戲機會帶來刺激和滿足感。香港的電腦網絡發展完備，一般家庭都擁有具備上網功能的個人電腦，加上網絡充斥著各式各樣的網絡遊戲，所以學生很容易便可以上網打機。這便釀成一般網絡遊戲的熱潮。但長期沉迷網絡遊戲會出現身體受損，荒廢學業，社群圈子狹隘等問題，老師建議學生應適可而止，不應以沉迷網絡遊戲。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選擇在家居打機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近年，青少年都喜歡到網吧打機，並可能遇上許多潛在危險，如結識不良份子，打劫，械鬥，甚至涉及色情活動等。所以，老師應建議學生要有家人的陪同下，在家居玩網絡遊戲會較為安全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善用課餘時間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宜善用餘暇，如有需要，可自行編訂時間表，溫習娛樂的時間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潔身自愛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警惕學生沉迷網絡遊戲的危險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盡責任，善用時間，建立健康生活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課後延展活動</w:t>
      </w:r>
    </w:p>
    <w:p>
      <w:pPr>
        <w:pStyle w:val="3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3"/>
        <w:ind w:left="0" w:hanging="0"/>
        <w:rPr>
          <w:rFonts w:eastAsia="標楷體"/>
          <w:sz w:val="26"/>
        </w:rPr>
      </w:pPr>
      <w:r>
        <w:rPr>
          <w:rFonts w:eastAsia="標楷體"/>
          <w:sz w:val="26"/>
        </w:rPr>
        <w:t>要求學生編寫課後的生活時間表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，目的是幫助學生善用餘暇，老師也可藉此了解同學下課後的生活習慣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44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eastAsia="標楷體"/>
          <w:sz w:val="26"/>
        </w:rPr>
      </w:pPr>
      <w:r>
        <w:rPr>
          <w:rFonts w:eastAsia="標楷體"/>
          <w:sz w:val="26"/>
        </w:rPr>
        <w:t>在家長教師會內提出學生玩電腦遊戲的情況，跟家長相討處理方法，減少家庭成員之間的衝突。</w:t>
      </w:r>
    </w:p>
    <w:p>
      <w:pPr>
        <w:pStyle w:val="Normal"/>
        <w:ind w:left="780" w:hanging="78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780" w:hanging="780"/>
        <w:rPr/>
      </w:pPr>
      <w:r>
        <w:rPr/>
        <w:t>工作紙　　　學生姓名：</w:t>
      </w:r>
      <w:r>
        <w:rPr/>
        <w:t>_________</w:t>
      </w:r>
      <w:r>
        <w:rPr/>
        <w:t>　　班別：</w:t>
      </w:r>
      <w:r>
        <w:rPr/>
        <w:t>____</w:t>
      </w:r>
      <w:r>
        <w:rPr/>
        <w:t>　　　日期：</w:t>
      </w:r>
      <w:r>
        <w:rPr/>
        <w:t>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4"/>
        <w:gridCol w:w="470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圖片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問題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drawing>
                <wp:inline distT="0" distB="0" distL="0" distR="0">
                  <wp:extent cx="2284095" cy="1812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喜歡玩那一類電子遊戲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可選多於一項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手提式電子遊戲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視遊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腦遊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網絡遊戲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___________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drawing>
                <wp:inline distT="0" distB="0" distL="0" distR="0">
                  <wp:extent cx="2284095" cy="1863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曾否在網吧打網上遊戲？　是　　否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喜歡打那一類網上遊戲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可選多於一項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動　　血腥　　棋藝　　策略　　射擊　動作　　得意　　智力　　技巧　　賽車　愛情　　懷舊　　賭博　　麻雀　　卡通　雙打　　江湖　　射飛機　　</w:t>
            </w:r>
            <w:r>
              <w:rPr>
                <w:rFonts w:eastAsia="標楷體"/>
                <w:sz w:val="26"/>
              </w:rPr>
              <w:t>3D Game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＿＿＿＿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drawing>
                <wp:inline distT="0" distB="0" distL="0" distR="0">
                  <wp:extent cx="1116330" cy="1720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的家人曾否禁止你打網上遊戲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　　否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他們列舉了甚麼的原因？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_____________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drawing>
                <wp:inline distT="0" distB="0" distL="0" distR="0">
                  <wp:extent cx="1499235" cy="16268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你有沒有慫恿朋友和同學或被他們慫恿到網吧打機？又或你是被人慫恿的一位？試指述當時情景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___________________________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___________________________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72300</wp:posOffset>
            </wp:positionH>
            <wp:positionV relativeFrom="paragraph">
              <wp:posOffset>-87630</wp:posOffset>
            </wp:positionV>
            <wp:extent cx="1143000" cy="1035685"/>
            <wp:effectExtent l="0" t="0" r="0" b="0"/>
            <wp:wrapTight wrapText="bothSides">
              <wp:wrapPolygon edited="0">
                <wp:start x="5172" y="0"/>
                <wp:lineTo x="3148" y="495"/>
                <wp:lineTo x="2472" y="1735"/>
                <wp:lineTo x="1573" y="7942"/>
                <wp:lineTo x="-223" y="8935"/>
                <wp:lineTo x="-223" y="10177"/>
                <wp:lineTo x="2022" y="11914"/>
                <wp:lineTo x="897" y="17128"/>
                <wp:lineTo x="672" y="21350"/>
                <wp:lineTo x="16198" y="21350"/>
                <wp:lineTo x="16648" y="19860"/>
                <wp:lineTo x="17998" y="16632"/>
                <wp:lineTo x="17547" y="11914"/>
                <wp:lineTo x="21597" y="9431"/>
                <wp:lineTo x="21597" y="7942"/>
                <wp:lineTo x="19347" y="7942"/>
                <wp:lineTo x="20022" y="1239"/>
                <wp:lineTo x="16872" y="246"/>
                <wp:lineTo x="6973" y="0"/>
                <wp:lineTo x="517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-316230</wp:posOffset>
            </wp:positionV>
            <wp:extent cx="1714500" cy="1273175"/>
            <wp:effectExtent l="0" t="0" r="0" b="0"/>
            <wp:wrapTight wrapText="bothSides">
              <wp:wrapPolygon edited="0">
                <wp:start x="5724" y="0"/>
                <wp:lineTo x="2943" y="0"/>
                <wp:lineTo x="1798" y="1099"/>
                <wp:lineTo x="1962" y="3525"/>
                <wp:lineTo x="489" y="4186"/>
                <wp:lineTo x="489" y="4847"/>
                <wp:lineTo x="2125" y="7051"/>
                <wp:lineTo x="489" y="7712"/>
                <wp:lineTo x="652" y="10577"/>
                <wp:lineTo x="2616" y="10577"/>
                <wp:lineTo x="980" y="11900"/>
                <wp:lineTo x="1143" y="14103"/>
                <wp:lineTo x="-162" y="15867"/>
                <wp:lineTo x="162" y="17409"/>
                <wp:lineTo x="6542" y="17631"/>
                <wp:lineTo x="325" y="18952"/>
                <wp:lineTo x="489" y="21156"/>
                <wp:lineTo x="10797" y="21378"/>
                <wp:lineTo x="20125" y="21378"/>
                <wp:lineTo x="20288" y="21156"/>
                <wp:lineTo x="21106" y="18070"/>
                <wp:lineTo x="21434" y="17189"/>
                <wp:lineTo x="19633" y="14103"/>
                <wp:lineTo x="21434" y="13441"/>
                <wp:lineTo x="20943" y="11459"/>
                <wp:lineTo x="15542" y="10577"/>
                <wp:lineTo x="21106" y="10577"/>
                <wp:lineTo x="21597" y="8153"/>
                <wp:lineTo x="20780" y="7051"/>
                <wp:lineTo x="21597" y="5729"/>
                <wp:lineTo x="21597" y="3963"/>
                <wp:lineTo x="20288" y="3525"/>
                <wp:lineTo x="20780" y="657"/>
                <wp:lineTo x="18162" y="0"/>
                <wp:lineTo x="6379" y="0"/>
                <wp:lineTo x="572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課餘活動時間表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534"/>
        <w:gridCol w:w="2535"/>
        <w:gridCol w:w="2535"/>
        <w:gridCol w:w="2535"/>
        <w:gridCol w:w="2536"/>
      </w:tblGrid>
      <w:tr>
        <w:trPr/>
        <w:tc>
          <w:tcPr>
            <w:tcW w:w="1283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下午</w:t>
            </w:r>
          </w:p>
        </w:tc>
        <w:tc>
          <w:tcPr>
            <w:tcW w:w="25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一</w:t>
            </w:r>
          </w:p>
        </w:tc>
        <w:tc>
          <w:tcPr>
            <w:tcW w:w="25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二</w:t>
            </w:r>
          </w:p>
        </w:tc>
        <w:tc>
          <w:tcPr>
            <w:tcW w:w="25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三</w:t>
            </w:r>
          </w:p>
        </w:tc>
        <w:tc>
          <w:tcPr>
            <w:tcW w:w="253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四</w:t>
            </w:r>
          </w:p>
        </w:tc>
        <w:tc>
          <w:tcPr>
            <w:tcW w:w="25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星期五</w:t>
            </w:r>
          </w:p>
        </w:tc>
      </w:tr>
      <w:tr>
        <w:trPr>
          <w:trHeight w:val="1269" w:hRule="atLeast"/>
        </w:trPr>
        <w:tc>
          <w:tcPr>
            <w:tcW w:w="128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686435" cy="65214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71" w:hRule="atLeast"/>
        </w:trPr>
        <w:tc>
          <w:tcPr>
            <w:tcW w:w="128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686435" cy="6534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45" w:hRule="atLeast"/>
        </w:trPr>
        <w:tc>
          <w:tcPr>
            <w:tcW w:w="128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686435" cy="62484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234" w:hRule="atLeast"/>
        </w:trPr>
        <w:tc>
          <w:tcPr>
            <w:tcW w:w="1283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drawing>
                <wp:inline distT="0" distB="0" distL="0" distR="0">
                  <wp:extent cx="686435" cy="7042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下課後到網吧打機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內容大綱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高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下課後到網吧打機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教學活動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高小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下課後到網吧打機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教學活動附件一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高小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i/>
        <w:color w:val="808080"/>
        <w:kern w:val="0"/>
        <w:sz w:val="24"/>
      </w:rPr>
      <w:tab/>
    </w:r>
    <w:r>
      <w:rPr>
        <w:rFonts w:eastAsia="標楷體"/>
        <w:i/>
        <w:color w:val="808080"/>
        <w:kern w:val="0"/>
        <w:sz w:val="24"/>
      </w:rPr>
      <w:t>下課後到網吧打機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教學活動附件二 </w:t>
    </w:r>
  </w:p>
  <w:p>
    <w:pPr>
      <w:pStyle w:val="Normal"/>
      <w:jc w:val="right"/>
      <w:rPr/>
    </w:pPr>
    <w:r>
      <w:rPr>
        <w:i/>
        <w:color w:val="808080"/>
      </w:rPr>
      <mc:AlternateContent>
        <mc:Choice Requires="wps">
          <w:drawing>
            <wp:inline distT="0" distB="0" distL="0" distR="0">
              <wp:extent cx="886333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32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97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eastAsia="標楷體"/>
      </w:rPr>
      <w:t>個人成長及健康生活（高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firstLine="480"/>
    </w:pPr>
    <w:rPr/>
  </w:style>
  <w:style w:type="paragraph" w:styleId="3">
    <w:name w:val="本文縮排 3"/>
    <w:basedOn w:val="Normal"/>
    <w:qFormat/>
    <w:pPr>
      <w:ind w:left="958" w:hanging="0"/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34:00Z</dcterms:created>
  <dc:creator>localuser</dc:creator>
  <dc:description/>
  <cp:keywords/>
  <dc:language>en-US</dc:language>
  <cp:lastModifiedBy>localuser</cp:lastModifiedBy>
  <cp:lastPrinted>2006-10-12T15:43:00Z</cp:lastPrinted>
  <dcterms:modified xsi:type="dcterms:W3CDTF">2006-10-17T08:39:00Z</dcterms:modified>
  <cp:revision>4</cp:revision>
  <dc:subject/>
  <dc:title>教案舉隅：網吧的陷阱</dc:title>
</cp:coreProperties>
</file>