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  <w:t>個人成長及社會生活</w:t>
      </w:r>
    </w:p>
    <w:p>
      <w:pPr>
        <w:pStyle w:val="Normal"/>
        <w:ind w:left="6720" w:firstLine="480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Cs w:val="24"/>
        </w:rPr>
        <w:t>（初中</w:t>
      </w:r>
      <w:r>
        <w:rPr>
          <w:rFonts w:eastAsia="標楷體"/>
          <w:spacing w:val="20"/>
          <w:szCs w:val="24"/>
        </w:rPr>
        <w:t>/</w:t>
      </w:r>
      <w:r>
        <w:rPr>
          <w:rFonts w:eastAsia="標楷體"/>
          <w:spacing w:val="20"/>
          <w:szCs w:val="24"/>
        </w:rPr>
        <w:t>高中）</w:t>
      </w:r>
    </w:p>
    <w:p>
      <w:pPr>
        <w:pStyle w:val="Normal"/>
        <w:ind w:left="6720" w:first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生活事件：</w:t>
      </w:r>
      <w:r>
        <w:rPr>
          <w:rFonts w:eastAsia="標楷體"/>
          <w:b/>
          <w:spacing w:val="16"/>
          <w:sz w:val="26"/>
        </w:rPr>
        <w:t>開庭審訊網上侵權事件</w:t>
      </w:r>
    </w:p>
    <w:p>
      <w:pPr>
        <w:pStyle w:val="List"/>
        <w:numPr>
          <w:ilvl w:val="0"/>
          <w:numId w:val="3"/>
        </w:numPr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示例概要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Style16"/>
              <w:ind w:left="0" w:right="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最近香港海關偵破首宗利用「</w:t>
            </w:r>
            <w:r>
              <w:rPr>
                <w:spacing w:val="20"/>
                <w:sz w:val="26"/>
              </w:rPr>
              <w:t>BT</w:t>
            </w:r>
            <w:r>
              <w:rPr>
                <w:spacing w:val="20"/>
                <w:sz w:val="26"/>
              </w:rPr>
              <w:t>點對點檔案分享」軟件，發放盜版電影的案件，並拘捕一名男子。這宗案件令大家反思網上侵權行為的嚴重性。本示例主要以模擬的角色扮演活動，讓學生明白透過互聯網上載或下載已有版權複製品如電影、歌曲等是侵權行為，同時培養學生</w:t>
            </w:r>
            <w:r>
              <w:rPr>
                <w:spacing w:val="20"/>
                <w:sz w:val="26"/>
                <w:szCs w:val="26"/>
              </w:rPr>
              <w:t>自律及尊重的態度。</w:t>
            </w:r>
          </w:p>
        </w:tc>
      </w:tr>
    </w:tbl>
    <w:p>
      <w:pPr>
        <w:pStyle w:val="Normal"/>
        <w:jc w:val="right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jc w:val="right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List"/>
        <w:numPr>
          <w:ilvl w:val="0"/>
          <w:numId w:val="3"/>
        </w:numPr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關鍵辭彙：尊重、自律、責任感</w:t>
      </w:r>
    </w:p>
    <w:p>
      <w:pPr>
        <w:pStyle w:val="List"/>
        <w:ind w:left="0" w:hanging="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480"/>
          <w:tab w:val="left" w:pos="2160" w:leader="none"/>
        </w:tabs>
        <w:ind w:left="2834" w:hanging="2832"/>
        <w:rPr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學習目標：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 xml:space="preserve">1. </w:t>
      </w:r>
      <w:r>
        <w:rPr>
          <w:rFonts w:eastAsia="標楷體"/>
          <w:spacing w:val="20"/>
          <w:sz w:val="26"/>
          <w:szCs w:val="26"/>
        </w:rPr>
        <w:t>透過認識網上侵權行為及其後果，培養學生自律的態度。</w:t>
      </w:r>
    </w:p>
    <w:p>
      <w:pPr>
        <w:pStyle w:val="Style17"/>
        <w:snapToGrid w:val="false"/>
        <w:spacing w:before="0" w:after="0"/>
        <w:ind w:left="2833" w:hanging="423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 xml:space="preserve">2. </w:t>
      </w:r>
      <w:r>
        <w:rPr>
          <w:rFonts w:eastAsia="標楷體"/>
          <w:spacing w:val="20"/>
          <w:sz w:val="26"/>
          <w:szCs w:val="26"/>
        </w:rPr>
        <w:t>透過認識維護知識產權的重要性，培養學生尊重的態度。</w:t>
      </w:r>
    </w:p>
    <w:p>
      <w:pPr>
        <w:pStyle w:val="List"/>
        <w:snapToGrid w:val="false"/>
        <w:ind w:left="2880" w:hanging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ind w:left="1680" w:firstLine="560"/>
        <w:jc w:val="both"/>
        <w:rPr>
          <w:rFonts w:eastAsia="標楷體"/>
          <w:color w:val="000000"/>
          <w:spacing w:val="20"/>
          <w:sz w:val="26"/>
          <w:szCs w:val="26"/>
        </w:rPr>
      </w:pPr>
      <w:r>
        <w:rPr>
          <w:rFonts w:eastAsia="標楷體"/>
          <w:color w:val="000000"/>
          <w:spacing w:val="20"/>
          <w:sz w:val="26"/>
          <w:szCs w:val="26"/>
        </w:rPr>
      </w:r>
    </w:p>
    <w:p>
      <w:pPr>
        <w:pStyle w:val="22"/>
        <w:numPr>
          <w:ilvl w:val="0"/>
          <w:numId w:val="3"/>
        </w:numPr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尊重、責任、自律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left="3087" w:hanging="3087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透過模擬的角色扮演活動培養學生</w:t>
            </w:r>
            <w:r>
              <w:rPr>
                <w:rFonts w:eastAsia="標楷體"/>
                <w:spacing w:val="20"/>
                <w:sz w:val="26"/>
                <w:szCs w:val="26"/>
              </w:rPr>
              <w:t>自律及尊重的態度。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22"/>
        <w:numPr>
          <w:ilvl w:val="0"/>
          <w:numId w:val="3"/>
        </w:numPr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學與教策略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Cs/>
                <w:spacing w:val="16"/>
                <w:sz w:val="26"/>
              </w:rPr>
              <w:t>開庭審訊網上侵權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透過閱讀</w:t>
            </w:r>
            <w:r>
              <w:rPr>
                <w:rFonts w:eastAsia="標楷體"/>
                <w:sz w:val="26"/>
              </w:rPr>
              <w:t>報章摘錄及</w:t>
            </w:r>
            <w:r>
              <w:rPr>
                <w:rFonts w:eastAsia="標楷體"/>
                <w:spacing w:val="20"/>
                <w:sz w:val="26"/>
              </w:rPr>
              <w:t>模擬的角色扮演活動，</w:t>
            </w:r>
            <w:r>
              <w:rPr>
                <w:rFonts w:eastAsia="標楷體"/>
                <w:spacing w:val="16"/>
                <w:sz w:val="26"/>
              </w:rPr>
              <w:t>讓學生從不同的角度去透視每個角色</w:t>
            </w:r>
            <w:r>
              <w:rPr>
                <w:rFonts w:eastAsia="標楷體"/>
                <w:spacing w:val="16"/>
                <w:sz w:val="26"/>
              </w:rPr>
              <w:t>:</w:t>
            </w:r>
            <w:r>
              <w:rPr>
                <w:rFonts w:eastAsia="標楷體"/>
                <w:spacing w:val="16"/>
                <w:sz w:val="26"/>
              </w:rPr>
              <w:t>電影投資者、演員、網上侵權者及法官的立場，</w:t>
            </w:r>
            <w:r>
              <w:rPr>
                <w:rFonts w:eastAsia="標楷體"/>
                <w:spacing w:val="20"/>
                <w:sz w:val="26"/>
              </w:rPr>
              <w:t>培養學生</w:t>
            </w:r>
            <w:r>
              <w:rPr>
                <w:rFonts w:eastAsia="標楷體"/>
                <w:spacing w:val="20"/>
                <w:sz w:val="26"/>
                <w:szCs w:val="26"/>
              </w:rPr>
              <w:t>自律及尊重的態度。</w:t>
            </w:r>
            <w:r>
              <w:rPr>
                <w:rFonts w:eastAsia="標楷體"/>
                <w:bCs/>
                <w:spacing w:val="16"/>
                <w:sz w:val="26"/>
              </w:rPr>
              <w:t>（</w:t>
            </w:r>
            <w:r>
              <w:rPr>
                <w:rFonts w:eastAsia="標楷體"/>
                <w:bCs/>
                <w:spacing w:val="16"/>
                <w:sz w:val="26"/>
              </w:rPr>
              <w:t>45</w:t>
            </w:r>
            <w:r>
              <w:rPr>
                <w:rFonts w:eastAsia="標楷體"/>
                <w:bCs/>
                <w:spacing w:val="16"/>
                <w:sz w:val="26"/>
              </w:rPr>
              <w:t>分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班主任課</w:t>
            </w:r>
            <w:r>
              <w:rPr>
                <w:rFonts w:eastAsia="標楷體"/>
                <w:spacing w:val="20"/>
                <w:sz w:val="26"/>
              </w:rPr>
              <w:t>/</w:t>
            </w:r>
            <w:r>
              <w:rPr>
                <w:rFonts w:eastAsia="標楷體"/>
                <w:spacing w:val="20"/>
                <w:sz w:val="26"/>
              </w:rPr>
              <w:t>德育及公民教育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將網上侵權的資料及報導，貼在壁佈板上展示，以鞏固及深化學生對侵權的認知。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22"/>
        <w:numPr>
          <w:ilvl w:val="0"/>
          <w:numId w:val="3"/>
        </w:numPr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延展及應用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請學生以「尊重版權」為主題，進行口號或漫畫創作</w:t>
            </w:r>
            <w:r>
              <w:rPr>
                <w:rFonts w:eastAsia="標楷體"/>
                <w:spacing w:val="20"/>
                <w:sz w:val="26"/>
              </w:rPr>
              <w:t>(</w:t>
            </w:r>
            <w:r>
              <w:rPr>
                <w:rFonts w:eastAsia="標楷體"/>
                <w:spacing w:val="20"/>
                <w:sz w:val="26"/>
              </w:rPr>
              <w:t>見附件三</w:t>
            </w:r>
            <w:r>
              <w:rPr>
                <w:rFonts w:eastAsia="標楷體"/>
                <w:spacing w:val="20"/>
                <w:sz w:val="26"/>
              </w:rPr>
              <w:t>)</w:t>
            </w:r>
            <w:r>
              <w:rPr>
                <w:rFonts w:eastAsia="標楷體"/>
                <w:spacing w:val="20"/>
                <w:sz w:val="26"/>
              </w:rPr>
              <w:t>，然後和同學分享。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20"/>
                <w:sz w:val="26"/>
              </w:rPr>
              <w:t>學校可聯絡</w:t>
            </w:r>
            <w:r>
              <w:rPr>
                <w:rFonts w:eastAsia="標楷體"/>
                <w:spacing w:val="20"/>
                <w:sz w:val="26"/>
              </w:rPr>
              <w:t>知識產權署為學生舉辦一系列與知識產權有關的講座</w:t>
            </w:r>
            <w:r>
              <w:rPr>
                <w:rFonts w:eastAsia="標楷體"/>
                <w:spacing w:val="20"/>
                <w:sz w:val="26"/>
              </w:rPr>
              <w:t>，以</w:t>
            </w:r>
            <w:r>
              <w:rPr>
                <w:rFonts w:eastAsia="標楷體"/>
                <w:spacing w:val="20"/>
                <w:sz w:val="26"/>
              </w:rPr>
              <w:t>推廣保護知識產權的意識</w:t>
            </w:r>
            <w:r>
              <w:rPr>
                <w:rFonts w:eastAsia="標楷體"/>
                <w:spacing w:val="20"/>
                <w:sz w:val="26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240" w:hanging="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個人成長及社會生活</w:t>
      </w:r>
    </w:p>
    <w:p>
      <w:pPr>
        <w:pStyle w:val="Normal"/>
        <w:ind w:left="6720" w:firstLine="480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高小</w:t>
      </w:r>
      <w:r>
        <w:rPr>
          <w:rFonts w:eastAsia="標楷體"/>
          <w:spacing w:val="20"/>
          <w:sz w:val="26"/>
          <w:szCs w:val="26"/>
        </w:rPr>
        <w:t>/</w:t>
      </w:r>
      <w:r>
        <w:rPr>
          <w:rFonts w:eastAsia="標楷體"/>
          <w:spacing w:val="20"/>
          <w:sz w:val="26"/>
          <w:szCs w:val="26"/>
        </w:rPr>
        <w:t>初中</w:t>
      </w:r>
      <w:r>
        <w:rPr>
          <w:rFonts w:eastAsia="標楷體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  <w:t>生活事件：</w:t>
      </w:r>
      <w:r>
        <w:rPr>
          <w:rFonts w:eastAsia="標楷體"/>
          <w:b/>
          <w:spacing w:val="16"/>
          <w:sz w:val="26"/>
        </w:rPr>
        <w:t>開庭審訊網上侵權事件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pacing w:val="20"/>
          <w:sz w:val="26"/>
          <w:szCs w:val="26"/>
        </w:rPr>
      </w:pPr>
      <w:r>
        <w:rPr>
          <w:rFonts w:eastAsia="標楷體"/>
          <w:b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sz w:val="26"/>
        </w:rPr>
        <w:t>目的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1. </w:t>
      </w:r>
      <w:r>
        <w:rPr>
          <w:rFonts w:eastAsia="標楷體"/>
          <w:spacing w:val="20"/>
          <w:sz w:val="26"/>
        </w:rPr>
        <w:t>透過認識網上侵權行為及其後果，培養學生自律的態度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ind w:left="142" w:hanging="0"/>
        <w:jc w:val="both"/>
        <w:rPr>
          <w:spacing w:val="20"/>
          <w:sz w:val="26"/>
        </w:rPr>
      </w:pPr>
      <w:r>
        <w:rPr>
          <w:rFonts w:eastAsia="Times New Roman"/>
          <w:spacing w:val="20"/>
          <w:sz w:val="26"/>
        </w:rPr>
        <w:t xml:space="preserve">     </w:t>
      </w:r>
      <w:r>
        <w:rPr>
          <w:rFonts w:eastAsia="標楷體"/>
          <w:spacing w:val="20"/>
          <w:sz w:val="26"/>
        </w:rPr>
        <w:t xml:space="preserve">2. </w:t>
      </w:r>
      <w:r>
        <w:rPr>
          <w:rFonts w:eastAsia="標楷體"/>
          <w:spacing w:val="20"/>
          <w:sz w:val="26"/>
        </w:rPr>
        <w:t>透過認識維護知識產權的重要性，培養學生尊重的的態度。</w:t>
      </w:r>
    </w:p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ab/>
        <w:tab/>
      </w:r>
    </w:p>
    <w:p>
      <w:pPr>
        <w:pStyle w:val="TextBody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價值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尊重、自律</w:t>
      </w:r>
      <w:r>
        <w:rPr>
          <w:rFonts w:ascii="Times New Roman" w:hAnsi="Times New Roman" w:cs="Times New Roman"/>
          <w:spacing w:val="20"/>
          <w:szCs w:val="26"/>
        </w:rPr>
        <w:t>、責任感</w:t>
      </w:r>
    </w:p>
    <w:p>
      <w:pPr>
        <w:pStyle w:val="TextBody"/>
        <w:snapToGrid w:val="false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360"/>
        <w:jc w:val="both"/>
        <w:rPr>
          <w:sz w:val="26"/>
        </w:rPr>
      </w:pPr>
      <w:r>
        <w:rPr>
          <w:rFonts w:eastAsia="標楷體"/>
          <w:sz w:val="26"/>
        </w:rPr>
        <w:t>教材：</w:t>
      </w:r>
      <w:r>
        <w:rPr>
          <w:rFonts w:eastAsia="標楷體"/>
          <w:sz w:val="26"/>
        </w:rPr>
        <w:tab/>
        <w:t>1.</w:t>
        <w:tab/>
      </w:r>
      <w:r>
        <w:rPr>
          <w:rFonts w:eastAsia="標楷體"/>
          <w:sz w:val="26"/>
        </w:rPr>
        <w:t>報章摘錄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一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bCs/>
          <w:spacing w:val="16"/>
          <w:sz w:val="26"/>
        </w:rPr>
        <w:t>「開庭審訊網上侵權事件」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sz w:val="26"/>
        </w:rPr>
      </w:pPr>
      <w:r>
        <w:rPr>
          <w:rFonts w:eastAsia="標楷體"/>
          <w:sz w:val="26"/>
        </w:rPr>
        <w:t>我的創作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)</w:t>
      </w:r>
    </w:p>
    <w:p>
      <w:pPr>
        <w:pStyle w:val="Normal"/>
        <w:snapToGrid w:val="false"/>
        <w:spacing w:lineRule="atLeast" w:line="360"/>
        <w:ind w:left="104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sz w:val="26"/>
        </w:rPr>
      </w:pPr>
      <w:r>
        <w:rPr>
          <w:rFonts w:eastAsia="標楷體"/>
          <w:sz w:val="26"/>
        </w:rPr>
        <w:t>課時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45</w:t>
      </w:r>
      <w:r>
        <w:rPr>
          <w:rFonts w:eastAsia="標楷體"/>
          <w:sz w:val="26"/>
        </w:rPr>
        <w:t>分鐘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360"/>
        <w:ind w:left="900" w:hanging="9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形式：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班主任課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德育及公民教育課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週會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snapToGrid w:val="false"/>
        <w:spacing w:lineRule="atLeast" w:line="360"/>
        <w:rPr/>
      </w:pPr>
      <w:r>
        <w:rPr/>
        <w:t>流程：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6"/>
        <w:gridCol w:w="3042"/>
      </w:tblGrid>
      <w:tr>
        <w:trPr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教學步驟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重點</w:t>
            </w:r>
          </w:p>
        </w:tc>
      </w:tr>
      <w:tr>
        <w:trPr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活動一：引起動機</w:t>
            </w:r>
            <w:r>
              <w:rPr>
                <w:rFonts w:eastAsia="Times New Roman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(5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分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12" w:leader="none"/>
              </w:tabs>
              <w:jc w:val="both"/>
              <w:rPr/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教師在黑板板書</w:t>
            </w:r>
            <w:r>
              <w:rPr>
                <w:rFonts w:eastAsia="Times New Roman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’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二字母，並提問學生：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1106" w:hanging="567"/>
              <w:jc w:val="both"/>
              <w:rPr/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知不知道甚麼是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’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16"/>
                <w:kern w:val="0"/>
                <w:sz w:val="26"/>
                <w:szCs w:val="24"/>
              </w:rPr>
              <w:t>﹖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1106" w:hanging="567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你從甚麼途徑得知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?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2160" w:hanging="1621"/>
              <w:jc w:val="both"/>
              <w:rPr/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’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全名是甚麼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?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有何用途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firstLine="1168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(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學生自由作答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教師小結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8" w:hanging="0"/>
              <w:jc w:val="both"/>
              <w:rPr/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’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全名是</w:t>
            </w:r>
            <w:r>
              <w:rPr>
                <w:rFonts w:eastAsia="Times New Roman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it Torren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’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 ,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是電腦程式的一種。</w:t>
            </w:r>
            <w:r>
              <w:rPr>
                <w:rFonts w:eastAsia="Times New Roman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屬交換文件的軟件，可下載軟件程式、電影、遊戲等，使用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時，電腦可同時擔任伺服器及下載的功能。</w:t>
            </w:r>
          </w:p>
          <w:p>
            <w:pPr>
              <w:pStyle w:val="Normal"/>
              <w:ind w:left="518" w:hanging="0"/>
              <w:jc w:val="both"/>
              <w:rPr/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是用傳銷方式進行分享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程式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，下載用戶越多，下載速度越快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。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當有人把檔案分享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時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上載檔案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人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需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要為想分享的檔案造一個種子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(Seed)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，然後把檔案分成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若干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個部分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如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下載者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A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下載了某部分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檔案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，下載者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下載了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檔案的另一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部分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A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會根據情況到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 xml:space="preserve">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將生活經驗和教學主題聯繫，引發學生對課題的學習動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引發學生對時事的興趣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加強學生對資訊科技的認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讓學生知道資訊科技發達帶來的方便，卻被人利用作違法用途的情況，感受程式創作者失望或遺憾的心情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ind w:left="510" w:hanging="0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電腦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自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下載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已經下載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檔案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，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亦會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到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A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電腦下載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A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已經下載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檔案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。所以當一名用戶下載檔案的同時，其他用戶可從他的電腦下載同一檔案。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這樣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一來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伺服器的負荷減輕了，下載者的速度也加快，效率提高了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0" w:hanging="0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無可否認，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有着不少好處，但可惜的是，它被人利用作下載非法電影的用途，一個網友將三套電影用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上載到留言板，侵犯了電影的版權，如果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BT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的發明者知道自己創作的程式遭人利用作非法用途，一定會感到很失望和遺憾的。大家有沒有同感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0" w:hanging="0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eastAsia="標楷體"/>
                <w:bCs/>
                <w:spacing w:val="16"/>
                <w:sz w:val="26"/>
              </w:rPr>
            </w:pPr>
            <w:r>
              <w:rPr>
                <w:rFonts w:eastAsia="標楷體"/>
                <w:bCs/>
                <w:spacing w:val="16"/>
                <w:sz w:val="26"/>
              </w:rPr>
              <w:t>活動二：小組討論（</w:t>
            </w:r>
            <w:r>
              <w:rPr>
                <w:rFonts w:eastAsia="標楷體"/>
                <w:bCs/>
                <w:spacing w:val="16"/>
                <w:sz w:val="26"/>
              </w:rPr>
              <w:t>15</w:t>
            </w:r>
            <w:r>
              <w:rPr>
                <w:rFonts w:eastAsia="標楷體"/>
                <w:bCs/>
                <w:spacing w:val="16"/>
                <w:sz w:val="26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5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6"/>
                <w:sz w:val="26"/>
              </w:rPr>
              <w:t>教師着學生分成小組，給學生派發報章摘錄（附件一），進行小組討論。</w:t>
            </w:r>
            <w:r>
              <w:rPr>
                <w:rFonts w:eastAsia="Times New Roman"/>
                <w:spacing w:val="16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0" w:right="86" w:hanging="48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每組代表匯報討論結果。</w:t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教師總結：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我們將擁有版權的電影上載到網上，雖然沒有得到金錢利益，但已觸犯《版權條例》，故侵權者仍需面對最高判監四年及每件侵權物品罰款五萬元的懲罰。政府對這種侵權行為作出嚴勵的懲處正是因為這種行為無疑盜竊，將別人擁有的東西盜取，然後再送給他人。嚴重侵犯別人的財產之餘，亦沒有尊重他人的創作。另一方面，雖然大家可能沒有上載侵權物品，但也可能在有意無意間免費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2" w:hanging="0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真人真事個案，讓學生認識網上侵犯版權可引致的嚴重後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讓學生以旁觀者身份客觀地分析侵權行為的原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報章摘錄內探討的網上侵權行為，讓學生知道將版權作品上網供人下載是違法行為。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小組討論，讓學生明白下載版權作品也屬侵權行為。引導學生明白個人的行為對他人的影響，進而學習為他人著想及體會尊重版權的重要。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ind w:left="5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下載網上擁有版權的歌曲、電影及電腦遊戲軟件據為己有。這樣做除了會被民事起訴外，也是未有顧及他人的感受及利益的自私行為。</w:t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10" w:hanging="0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小組活動，讓學生互相學習討論及發表意見時的態度，包括尊重及耐心聆聽別人的意見。培養學生的協作、解決問題、批判性思考、說話技巧及溝通等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6"/>
                <w:sz w:val="26"/>
              </w:rPr>
              <w:t>透過聽取其他同學的意見，擴闊學生的思考領域</w:t>
            </w:r>
            <w:r>
              <w:rPr>
                <w:rFonts w:eastAsia="Times New Roman"/>
                <w:spacing w:val="16"/>
                <w:sz w:val="26"/>
              </w:rPr>
              <w:t xml:space="preserve"> 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bCs/>
                <w:spacing w:val="16"/>
                <w:sz w:val="26"/>
              </w:rPr>
            </w:pPr>
            <w:r>
              <w:rPr>
                <w:rFonts w:eastAsia="標楷體"/>
                <w:bCs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eastAsia="標楷體"/>
                <w:bCs/>
                <w:spacing w:val="16"/>
                <w:sz w:val="26"/>
              </w:rPr>
            </w:pPr>
            <w:r>
              <w:rPr>
                <w:rFonts w:eastAsia="標楷體"/>
                <w:bCs/>
                <w:spacing w:val="16"/>
                <w:sz w:val="26"/>
              </w:rPr>
              <w:t>活動三</w:t>
            </w:r>
            <w:r>
              <w:rPr>
                <w:rFonts w:eastAsia="標楷體"/>
                <w:bCs/>
                <w:spacing w:val="16"/>
                <w:sz w:val="26"/>
              </w:rPr>
              <w:t>:</w:t>
            </w:r>
            <w:r>
              <w:rPr>
                <w:rFonts w:eastAsia="標楷體"/>
                <w:bCs/>
                <w:spacing w:val="16"/>
                <w:sz w:val="26"/>
              </w:rPr>
              <w:t>「開庭審訊網上侵權事件」（</w:t>
            </w:r>
            <w:r>
              <w:rPr>
                <w:rFonts w:eastAsia="標楷體"/>
                <w:bCs/>
                <w:spacing w:val="16"/>
                <w:sz w:val="26"/>
              </w:rPr>
              <w:t>20</w:t>
            </w:r>
            <w:r>
              <w:rPr>
                <w:rFonts w:eastAsia="標楷體"/>
                <w:bCs/>
                <w:spacing w:val="16"/>
                <w:sz w:val="26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426"/>
              <w:jc w:val="both"/>
              <w:rPr/>
            </w:pPr>
            <w:r>
              <w:rPr>
                <w:rFonts w:eastAsia="標楷體"/>
                <w:spacing w:val="16"/>
                <w:sz w:val="26"/>
              </w:rPr>
              <w:t>教師請學生與鄰坐的同學組成四人一組，然後派發附件二：「</w:t>
            </w:r>
            <w:r>
              <w:rPr>
                <w:rFonts w:eastAsia="標楷體"/>
                <w:bCs/>
                <w:spacing w:val="16"/>
                <w:sz w:val="26"/>
              </w:rPr>
              <w:t>開庭審訊網上侵權事件</w:t>
            </w:r>
            <w:r>
              <w:rPr>
                <w:rFonts w:eastAsia="標楷體"/>
                <w:spacing w:val="16"/>
                <w:sz w:val="26"/>
              </w:rPr>
              <w:t>」，並簡介事件中的四個角色。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426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請學生扮演咭上的其中一個角色</w:t>
            </w:r>
            <w:r>
              <w:rPr>
                <w:rFonts w:eastAsia="標楷體"/>
                <w:spacing w:val="16"/>
                <w:sz w:val="26"/>
              </w:rPr>
              <w:t>:</w:t>
            </w:r>
            <w:r>
              <w:rPr>
                <w:rFonts w:eastAsia="標楷體"/>
                <w:spacing w:val="16"/>
                <w:sz w:val="26"/>
              </w:rPr>
              <w:t>電影投資者、演員、網上侵權者及法官</w:t>
            </w:r>
            <w:r>
              <w:rPr>
                <w:rFonts w:eastAsia="標楷體"/>
                <w:spacing w:val="16"/>
                <w:sz w:val="26"/>
              </w:rPr>
              <w:t>(</w:t>
            </w:r>
            <w:r>
              <w:rPr>
                <w:rFonts w:eastAsia="標楷體"/>
                <w:spacing w:val="16"/>
                <w:sz w:val="26"/>
              </w:rPr>
              <w:t>如學生人數不許可，教師也可安排五人一組，讓兩位學生扮演同一個角色。</w:t>
            </w:r>
            <w:r>
              <w:rPr>
                <w:rFonts w:eastAsia="標楷體"/>
                <w:spacing w:val="16"/>
                <w:sz w:val="26"/>
              </w:rPr>
              <w:t>)</w:t>
            </w:r>
            <w:r>
              <w:rPr>
                <w:rFonts w:eastAsia="標楷體"/>
                <w:spacing w:val="16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426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學生根據自己角色的立場，思考一些有利自己的論點，讓法官對網上侵權事件作出仲裁。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426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活動完畢後，教師着學生來一次角色交換，再進行活動一次。如讓先前扮演網上侵權者的學生，扮演電影投資者或法官等角色，務求讓學生代入不同角色作出思考。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98" w:hanging="426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教師請學生在完成活動後，報告兩次仲裁的結果及原因。</w:t>
            </w:r>
          </w:p>
          <w:p>
            <w:pPr>
              <w:pStyle w:val="3"/>
              <w:tabs>
                <w:tab w:val="clear" w:pos="872"/>
              </w:tabs>
              <w:ind w:left="254" w:firstLine="584"/>
              <w:rPr>
                <w:rFonts w:ascii="Times New Roman" w:hAnsi="Times New Roman" w:eastAsia="標楷體"/>
                <w:spacing w:val="16"/>
                <w:sz w:val="26"/>
              </w:rPr>
            </w:pPr>
            <w:r>
              <w:rPr>
                <w:rFonts w:eastAsia="標楷體" w:ascii="Times New Roman" w:hAnsi="Times New Roman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ascii="Times New Roman" w:hAnsi="Times New Roman"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模擬的情境，讓學生能設身處地思考當事人的感受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思想當事人的感受，讓學生學習尊重別人知識產權的重要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聽取其他同學的意見，擴闊學生的思考領域，並讓學生感受每個人對同一件事的不同想法</w:t>
            </w:r>
          </w:p>
          <w:p>
            <w:pPr>
              <w:pStyle w:val="Normal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透過角色轉換，讓學生從不同的角度去透視每個角色的立場，加強學生的換位思考能力</w:t>
            </w:r>
            <w:r>
              <w:rPr>
                <w:rFonts w:eastAsia="標楷體"/>
                <w:spacing w:val="16"/>
                <w:sz w:val="26"/>
              </w:rPr>
              <w:t>(</w:t>
            </w:r>
            <w:r>
              <w:rPr>
                <w:rFonts w:eastAsia="標楷體"/>
                <w:spacing w:val="16"/>
                <w:sz w:val="26"/>
                <w:szCs w:val="44"/>
              </w:rPr>
              <w:t>Perspective taking</w:t>
            </w:r>
            <w:r>
              <w:rPr>
                <w:rFonts w:eastAsia="標楷體"/>
                <w:spacing w:val="16"/>
                <w:sz w:val="26"/>
                <w:szCs w:val="44"/>
              </w:rPr>
              <w:t>)</w:t>
            </w:r>
            <w:r>
              <w:rPr>
                <w:rFonts w:eastAsia="標楷體"/>
                <w:spacing w:val="16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教師可聽取學生對網上下載版權物品的意見。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firstLine="292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教師總結：</w:t>
            </w:r>
            <w:r>
              <w:rPr>
                <w:rFonts w:eastAsia="標楷體"/>
                <w:bCs/>
                <w:spacing w:val="16"/>
                <w:sz w:val="26"/>
              </w:rPr>
              <w:t>（</w:t>
            </w:r>
            <w:r>
              <w:rPr>
                <w:rFonts w:eastAsia="標楷體"/>
                <w:bCs/>
                <w:spacing w:val="16"/>
                <w:sz w:val="26"/>
              </w:rPr>
              <w:t>5</w:t>
            </w:r>
            <w:r>
              <w:rPr>
                <w:rFonts w:eastAsia="標楷體"/>
                <w:bCs/>
                <w:spacing w:val="16"/>
                <w:sz w:val="26"/>
              </w:rPr>
              <w:t>分鐘）</w:t>
            </w:r>
          </w:p>
          <w:p>
            <w:pPr>
              <w:pStyle w:val="3"/>
              <w:ind w:left="545" w:firstLine="5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家嘗試理性地從個人及社會兩個層面上分析侵權行為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1" w:firstLine="520"/>
              <w:jc w:val="both"/>
              <w:rPr/>
            </w:pPr>
            <w:r>
              <w:rPr>
                <w:rFonts w:eastAsia="標楷體"/>
                <w:sz w:val="26"/>
              </w:rPr>
              <w:t>在個人方面，使用盜取版權的用品，雖然可節省金錢，利用小小的金錢付出而滿足一己的私慾，以為可以「以小博大」的心理，謀取私利。事實上，在這種侵權行為的背後，</w:t>
            </w:r>
            <w:r>
              <w:rPr>
                <w:rFonts w:eastAsia="標楷體"/>
                <w:spacing w:val="16"/>
                <w:sz w:val="26"/>
              </w:rPr>
              <w:t>可見到大家的誠信及人格已被逐漸侵蝕。侵權行為無異將別人的財產盜取，據為己有，只是版權像無形財產，不像偷竊一般直接從受害者身上被拿走。隨著每一次的侵權，受害者便會受到金錢上的損失，所以侵權行為是一種間接的偷竊行為，會損害人格。雖然大家的身邊可能有人會作出侵權行為，但在尊重他人及自己人格方面，我們應持自律的態度，打擊侵權行為，以免「因小失大」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1" w:firstLine="584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從社會層面上看，版權法屬法例的一部份，保障市民的知識產權。如果人人都使用翻版，電影投資者便得不到應得的利潤，甚至虧本，最終可能導致不在香港投資拍片，或虧蝕後不再拍電影，如此一來，明星或工作人員因而失業，更嚴重的香港經濟問題會隨之而來，甚而高成本及質素的電影會絕跡，最終損失的也是消費者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如果我們真的想欣賞心儀的電影或歌曲，除可買下來，還可循正當途徑如到圖書館借用，或到影視店租用等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1" w:firstLine="584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尊重版權是我們應盡的公民責任，也是維持香港經濟繁榮的動力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1" w:firstLine="584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作為一位香港市民，你也願意逆流而上，打擊盜版風氣嗎</w:t>
            </w:r>
            <w:r>
              <w:rPr>
                <w:rFonts w:eastAsia="標楷體"/>
                <w:spacing w:val="16"/>
                <w:sz w:val="26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5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hanging="512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幫助學生認識版權法屬法例的一部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從個人及社會的層面思考，對侵權行為重新檢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尊重版權是大家應盡的公民責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  <w:t>深化學生對侵犯版權的認識。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6"/>
              </w:rPr>
            </w:pPr>
            <w:r>
              <w:rPr>
                <w:rFonts w:eastAsia="標楷體"/>
                <w:spacing w:val="16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  <w:r>
        <w:br w:type="page"/>
      </w:r>
    </w:p>
    <w:p>
      <w:pPr>
        <w:pStyle w:val="TextBody"/>
        <w:ind w:left="8160" w:hanging="0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附件一</w:t>
      </w:r>
    </w:p>
    <w:p>
      <w:pPr>
        <w:pStyle w:val="Normal"/>
        <w:jc w:val="center"/>
        <w:rPr>
          <w:rFonts w:eastAsia="標楷體"/>
          <w:b/>
          <w:b/>
          <w:bCs/>
          <w:color w:val="000080"/>
          <w:sz w:val="26"/>
          <w:u w:val="single"/>
        </w:rPr>
      </w:pPr>
      <w:r>
        <w:rPr>
          <w:rFonts w:eastAsia="標楷體"/>
          <w:b/>
          <w:bCs/>
          <w:color w:val="000080"/>
          <w:sz w:val="26"/>
          <w:u w:val="single"/>
        </w:rPr>
        <w:t>海關偵破首宗</w:t>
      </w:r>
      <w:r>
        <w:rPr>
          <w:rFonts w:eastAsia="標楷體"/>
          <w:b/>
          <w:bCs/>
          <w:color w:val="000080"/>
          <w:sz w:val="26"/>
          <w:u w:val="single"/>
        </w:rPr>
        <w:t>BT</w:t>
      </w:r>
      <w:r>
        <w:rPr>
          <w:rFonts w:eastAsia="標楷體"/>
          <w:b/>
          <w:bCs/>
          <w:color w:val="000080"/>
          <w:sz w:val="26"/>
          <w:u w:val="single"/>
        </w:rPr>
        <w:t>侵權案，業界控訴其中</w:t>
      </w:r>
      <w:r>
        <w:rPr>
          <w:rFonts w:eastAsia="標楷體"/>
          <w:b/>
          <w:bCs/>
          <w:color w:val="000080"/>
          <w:sz w:val="26"/>
          <w:u w:val="single"/>
        </w:rPr>
        <w:t>100</w:t>
      </w:r>
      <w:r>
        <w:rPr>
          <w:rFonts w:eastAsia="標楷體"/>
          <w:b/>
          <w:bCs/>
          <w:color w:val="000080"/>
          <w:sz w:val="26"/>
          <w:u w:val="single"/>
        </w:rPr>
        <w:t>名侵權者</w:t>
      </w:r>
    </w:p>
    <w:p>
      <w:pPr>
        <w:pStyle w:val="TextBody"/>
        <w:rPr>
          <w:rFonts w:ascii="Times New Roman" w:hAnsi="Times New Roman" w:eastAsia="標楷體" w:cs="Times New Roman"/>
          <w:b/>
          <w:b/>
          <w:bCs/>
          <w:color w:val="000080"/>
          <w:sz w:val="20"/>
          <w:u w:val="single"/>
        </w:rPr>
      </w:pPr>
      <w:r>
        <w:rPr>
          <w:rFonts w:eastAsia="標楷體" w:cs="Times New Roman" w:ascii="Times New Roman" w:hAnsi="Times New Roman"/>
          <w:b/>
          <w:bCs/>
          <w:color w:val="00008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</wp:posOffset>
                </wp:positionH>
                <wp:positionV relativeFrom="paragraph">
                  <wp:posOffset>10795</wp:posOffset>
                </wp:positionV>
                <wp:extent cx="6366510" cy="4296410"/>
                <wp:effectExtent l="5080" t="5080" r="10521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429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gradFill rotWithShape="0">
                          <a:gsLst>
                            <a:gs pos="0">
                              <a:srgbClr val="d1fe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香港海關偵破首宗利用「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點對點檔案分享」軟件，發放盜版電影的案件，並拘捕一名男子。該男子涉嫌利用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，發放三齣外語片供網友下載。海關表示被捕男子雖然沒有得到金錢利益，但已觸犯《版權條例》，故仍需面對最高判監四年及每件侵權物品罰款五萬元的懲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海關經過連續三星期監察本港網站，發現在一個網上討論區中，一名網友先後上載三部外國電影的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 xml:space="preserve">種子供他人下載，於是採取行動，手持法庭搜查令突擊涉案者家中，拘捕該男子。自海關這次行動後，本港的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非法下載活動已大幅減少，但海關表示仍會二十四小時監察及打擊盜版活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另一方面，為對付非法下載電影的行為，電影業人士成立了電影工業應變小組，硏究如何打擊網上侵權行為，截至三月底，小組聘請的電子偵探在網上監察，發現其中一部港產片，在全球被人以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T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非法下載一百萬次。影協執行幹事表示，以這個非法下載的數字推算，估計港產片每年會蒙受四億元的損失。小組會偵查非法下載電影人士的電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IP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 xml:space="preserve"> 位址，並向他們發出警告。到目前為止，小組已向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名非法下載電影的人士發出律師信，如侵權者被成功起訴，須賠償最少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 xml:space="preserve"> 萬元的訴訟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(香港各報章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005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日及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#fefefe" stroked="t" o:allowincell="f" style="position:absolute;margin-left:-21.3pt;margin-top:0.85pt;width:501.25pt;height:338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香港海關偵破首宗利用「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BT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點對點檔案分享」軟件，發放盜版電影的案件，並拘捕一名男子。該男子涉嫌利用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BT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，發放三齣外語片供網友下載。海關表示被捕男子雖然沒有得到金錢利益，但已觸犯《版權條例》，故仍需面對最高判監四年及每件侵權物品罰款五萬元的懲罰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海關經過連續三星期監察本港網站，發現在一個網上討論區中，一名網友先後上載三部外國電影的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BT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 xml:space="preserve">種子供他人下載，於是採取行動，手持法庭搜查令突擊涉案者家中，拘捕該男子。自海關這次行動後，本港的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BT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非法下載活動已大幅減少，但海關表示仍會二十四小時監察及打擊盜版活動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另一方面，為對付非法下載電影的行為，電影業人士成立了電影工業應變小組，硏究如何打擊網上侵權行為，截至三月底，小組聘請的電子偵探在網上監察，發現其中一部港產片，在全球被人以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BT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非法下載一百萬次。影協執行幹事表示，以這個非法下載的數字推算，估計港產片每年會蒙受四億元的損失。小組會偵查非法下載電影人士的電腦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IP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 xml:space="preserve"> 位址，並向他們發出警告。到目前為止，小組已向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名非法下載電影的人士發出律師信，如侵權者被成功起訴，須賠償最少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 xml:space="preserve"> 萬元的訴訟費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(香港各報章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005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4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>日及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4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28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>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1f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 w:ascii="Times New Roman" w:hAnsi="Times New Roman"/>
          <w:spacing w:val="20"/>
        </w:rPr>
      </w:r>
    </w:p>
    <w:p>
      <w:pPr>
        <w:pStyle w:val="Style15"/>
        <w:rPr>
          <w:rFonts w:ascii="Times New Roman" w:hAnsi="Times New Roman" w:eastAsia="標楷體" w:cs="Times New Roman"/>
          <w:spacing w:val="20"/>
        </w:rPr>
      </w:pPr>
      <w:r>
        <w:rPr>
          <w:rFonts w:eastAsia="標楷體" w:cs="Times New Roman" w:ascii="Times New Roman" w:hAnsi="Times New Roman"/>
          <w:spacing w:val="2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sz w:val="26"/>
        </w:rPr>
      </w:pPr>
      <w:r>
        <w:rPr>
          <w:rFonts w:eastAsia="標楷體" w:cs="Times New Roman"/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rFonts w:eastAsia="標楷體"/>
        </w:rPr>
        <w:t>你認為在網上下載電影，對個人和對社會會帶來什麼後果？</w:t>
      </w:r>
    </w:p>
    <w:p>
      <w:pPr>
        <w:pStyle w:val="TextBody"/>
        <w:numPr>
          <w:ilvl w:val="0"/>
          <w:numId w:val="0"/>
        </w:numPr>
        <w:ind w:left="8160" w:firstLine="600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375920</wp:posOffset>
                </wp:positionV>
                <wp:extent cx="5951855" cy="322262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22720"/>
                          <a:chOff x="0" y="0"/>
                          <a:chExt cx="5951880" cy="3222720"/>
                        </a:xfrm>
                      </wpg:grpSpPr>
                      <wps:wsp>
                        <wps:cNvSpPr/>
                        <wps:spPr>
                          <a:xfrm>
                            <a:off x="0" y="1553040"/>
                            <a:ext cx="1301760" cy="1320120"/>
                          </a:xfrm>
                          <a:prstGeom prst="wedgeRoundRectCallout">
                            <a:avLst>
                              <a:gd name="adj1" fmla="val 85365"/>
                              <a:gd name="adj2" fmla="val 33694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5ffd5"/>
                              </a:gs>
                              <a:gs pos="50000">
                                <a:srgbClr val="fdfefd"/>
                              </a:gs>
                              <a:gs pos="100000">
                                <a:srgbClr val="d5ffd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aef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 你有沒有在網上下載過電影、音樂或電腦軟件呢？為什麼？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0"/>
                            <a:ext cx="1475280" cy="1389240"/>
                          </a:xfrm>
                          <a:prstGeom prst="wedgeRoundRectCallout">
                            <a:avLst>
                              <a:gd name="adj1" fmla="val -1870"/>
                              <a:gd name="adj2" fmla="val 66680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e7f3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e7f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1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60" w:hanging="2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 你身邊有沒有朋友使用類似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BT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的技術下載電影？遇到這種情況，你會怎樣做？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960" y="9000"/>
                            <a:ext cx="1586880" cy="1372320"/>
                          </a:xfrm>
                          <a:prstGeom prst="wedgeRoundRectCallout">
                            <a:avLst>
                              <a:gd name="adj1" fmla="val 3981"/>
                              <a:gd name="adj2" fmla="val 7077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d1ff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8d1ff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89" w:hanging="389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3. 假如其他人士同樣將你的作品放到網上供網友分享，令你的利益受損，你會有甚麼感受﹖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720" y="1648440"/>
                            <a:ext cx="1397160" cy="1310760"/>
                          </a:xfrm>
                          <a:prstGeom prst="wedgeRoundRectCallout">
                            <a:avLst>
                              <a:gd name="adj1" fmla="val -73319"/>
                              <a:gd name="adj2" fmla="val 27712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25" w:hanging="4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4.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你下載版權作品時，你會感到內咎嗎﹖為什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1520" y="1650240"/>
                            <a:ext cx="105804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9.6pt;width:468.65pt;height:253.75pt" coordorigin="196,592" coordsize="9373,507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fdfefd" stroked="t" o:allowincell="f" style="position:absolute;left:196;top:3038;width:2049;height:20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6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 你有沒有在網上下載過電影、音樂或電腦軟件呢？為什麼？</w:t>
                        </w:r>
                      </w:p>
                    </w:txbxContent>
                  </v:textbox>
                  <v:fill o:detectmouseclick="t" color2="#d5ffd5"/>
                  <v:stroke color="#aefebb" weight="9360" joinstyle="miter" endcap="flat"/>
                  <w10:wrap type="none"/>
                </v:shape>
                <v:shape id="shape_0" fillcolor="#fefefe" stroked="t" o:allowincell="f" style="position:absolute;left:2212;top:592;width:2322;height:218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260" w:hanging="26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 你身邊有沒有朋友使用類似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BT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的技術下載電影？遇到這種情況，你會怎樣做？為什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e7f3"/>
                  <v:stroke color="#ffc1e0" weight="9360" joinstyle="miter" endcap="flat"/>
                  <w10:wrap type="none"/>
                </v:shape>
                <v:shape id="shape_0" fillcolor="#e8d1ff" stroked="t" o:allowincell="f" style="position:absolute;left:4908;top:606;width:2498;height:21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389" w:hanging="389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3. 假如其他人士同樣將你的作品放到網上供網友分享，令你的利益受損，你會有甚麼感受﹖</w:t>
                        </w:r>
                      </w:p>
                    </w:txbxContent>
                  </v:textbox>
                  <v:fill o:detectmouseclick="t" color2="#fefefe"/>
                  <v:stroke color="#cc99ff" weight="9360" joinstyle="miter" endcap="flat"/>
                  <w10:wrap type="none"/>
                </v:shape>
                <v:shape id="shape_0" fillcolor="#fefefe" stroked="t" o:allowincell="f" style="position:absolute;left:7369;top:3188;width:2199;height:20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25" w:hanging="4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 xml:space="preserve">4. 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你下載版權作品時，你會感到內咎嗎﹖為什麼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yellow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9;top:3191;width:1665;height:24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ind w:left="8160" w:firstLine="600"/>
        <w:rPr>
          <w:rFonts w:ascii="Times New Roman" w:hAnsi="Times New Roman" w:cs="Times New Roman"/>
          <w:b/>
          <w:b/>
          <w:sz w:val="20"/>
        </w:rPr>
      </w:pPr>
      <w:r>
        <w:rPr>
          <w:rFonts w:ascii="Times New Roman" w:hAnsi="Times New Roman" w:cs="Times New Roman"/>
          <w:b/>
          <w:sz w:val="20"/>
        </w:rPr>
        <w:t>附件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ascii="Times New Roman" w:hAnsi="Times New Roman" w:cs="Times New Roman"/>
          <w:b/>
          <w:spacing w:val="16"/>
          <w:u w:val="single"/>
        </w:rPr>
        <w:t>開庭審訊網上侵權事件</w:t>
      </w:r>
    </w:p>
    <w:p>
      <w:pPr>
        <w:pStyle w:val="TextBody"/>
        <w:ind w:firstLine="3816"/>
        <w:rPr>
          <w:rFonts w:ascii="Times New Roman" w:hAnsi="Times New Roman" w:cs="Times New Roman"/>
          <w:b/>
          <w:b/>
          <w:spacing w:val="16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16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5640</wp:posOffset>
                </wp:positionH>
                <wp:positionV relativeFrom="paragraph">
                  <wp:posOffset>201930</wp:posOffset>
                </wp:positionV>
                <wp:extent cx="3102610" cy="3895725"/>
                <wp:effectExtent l="5080" t="5715" r="13851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480" cy="3895560"/>
                          <a:chOff x="0" y="0"/>
                          <a:chExt cx="3102480" cy="38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38955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ffff99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cb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4600" y="168120"/>
                            <a:ext cx="2787120" cy="37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785520"/>
                            <a:ext cx="2484720" cy="30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銘鴻曾是一名甘草演員，年屆六十，近年來已淡出幕前。為圓自己的電影夢並答謝香港的影迷，李銘鴻將自己辛苦賺來的多年積蓄的數百萬元，投資拍一部意義深遠的港產片。雖然該部電影好評如潮，被提名為最佳電影，但電影被不之徒非法上載及網友的非法下載，令入場觀賞電影的人大幅減少，只錄得數百萬元的票房，扣除必要的經營成本外，李銘鴻還要虧蝕。自此，他對投資電影的信心大跌，除呼籲大眾支持正版外，更將非法下載電影的事告上法庭，希望得到一個公平的裁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96480"/>
                            <a:ext cx="2278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影投資者李銘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15.9pt;width:244.3pt;height:306.75pt" coordorigin="5064,318" coordsize="4886,6135"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ffff99" stroked="t" o:allowincell="f" style="position:absolute;left:5064;top:318;width:4793;height:6134;mso-wrap-style:none;v-text-anchor:middle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ecbf00" weight="9360" joinstyle="miter" endcap="flat"/>
                  <w10:wrap type="none"/>
                </v:shape>
                <v:shape id="shape_0" stroked="f" o:allowincell="f" style="position:absolute;left:5197;top:583;width:4388;height:58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9;top:1555;width:3912;height:4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銘鴻曾是一名甘草演員，年屆六十，近年來已淡出幕前。為圓自己的電影夢並答謝香港的影迷，李銘鴻將自己辛苦賺來的多年積蓄的數百萬元，投資拍一部意義深遠的港產片。雖然該部電影好評如潮，被提名為最佳電影，但電影被不之徒非法上載及網友的非法下載，令入場觀賞電影的人大幅減少，只錄得數百萬元的票房，扣除必要的經營成本外，李銘鴻還要虧蝕。自此，他對投資電影的信心大跌，除呼籲大眾支持正版外，更將非法下載電影的事告上法庭，希望得到一個公平的裁決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2;top:470;width:35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影投資者李銘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9555</wp:posOffset>
                </wp:positionH>
                <wp:positionV relativeFrom="paragraph">
                  <wp:posOffset>196215</wp:posOffset>
                </wp:positionV>
                <wp:extent cx="3044190" cy="3895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3895560"/>
                        </a:xfrm>
                        <a:prstGeom prst="flowChartInternalStorage">
                          <a:avLst/>
                        </a:prstGeom>
                        <a:gradFill rotWithShape="0">
                          <a:gsLst>
                            <a:gs pos="0">
                              <a:srgbClr val="d9ffff"/>
                            </a:gs>
                            <a:gs pos="50000">
                              <a:srgbClr val="fefefe"/>
                            </a:gs>
                            <a:gs pos="100000">
                              <a:srgbClr val="d9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ffff" stroked="t" o:allowincell="f" style="position:absolute;margin-left:-19.65pt;margin-top:15.45pt;width:239.65pt;height:306.7pt;mso-wrap-style:none;v-text-anchor:middle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#33cccc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201295</wp:posOffset>
                </wp:positionV>
                <wp:extent cx="2806700" cy="3926840"/>
                <wp:effectExtent l="0" t="0" r="3438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560" cy="3926880"/>
                          <a:chOff x="0" y="0"/>
                          <a:chExt cx="2806560" cy="392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91480" cy="39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8480" y="97920"/>
                            <a:ext cx="22784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影紅星張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995040"/>
                            <a:ext cx="1967400" cy="264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恆是炙手可熱的電影明星，深受香港影迷的愛戴。張恆的片酬高達300萬港元，他擅長拍動作片和劇情片。當他知道自己主演的電影被非法下載後，非常激動。他為支持正版，以身作則購買5000隻自己主演的光碟，送贈影迷。並呼籲市民支持正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5.85pt;width:221pt;height:309.2pt" coordorigin="177,317" coordsize="4420,6184">
                <v:shape id="shape_0" stroked="f" o:allowincell="f" style="position:absolute;left:177;top:317;width:3765;height:61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09;top:471;width:35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影紅星張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;top:1884;width:3097;height:4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恆是炙手可熱的電影明星，深受香港影迷的愛戴。張恆的片酬高達300萬港元，他擅長拍動作片和劇情片。當他知道自己主演的電影被非法下載後，非常激動。他為支持正版，以身作則購買5000隻自己主演的光碟，送贈影迷。並呼籲市民支持正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3816"/>
        <w:rPr>
          <w:rFonts w:ascii="Times New Roman" w:hAnsi="Times New Roman" w:cs="Times New Roman"/>
          <w:b/>
          <w:b/>
          <w:spacing w:val="16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16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9555</wp:posOffset>
                </wp:positionH>
                <wp:positionV relativeFrom="paragraph">
                  <wp:posOffset>17145</wp:posOffset>
                </wp:positionV>
                <wp:extent cx="3068955" cy="3912235"/>
                <wp:effectExtent l="5080" t="5715" r="99275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9000" cy="3912120"/>
                          <a:chOff x="0" y="0"/>
                          <a:chExt cx="3069000" cy="39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38955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d4d4d4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d4d4d4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02960"/>
                            <a:ext cx="26409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影超級發燒友Tony 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70000" contrast="-70000"/>
                          </a:blip>
                          <a:srcRect l="0" t="0" r="0" b="9112"/>
                          <a:stretch/>
                        </pic:blipFill>
                        <pic:spPr>
                          <a:xfrm>
                            <a:off x="161280" y="1695600"/>
                            <a:ext cx="2692440" cy="22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808200"/>
                            <a:ext cx="2028240" cy="29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ony 仔是一名中六學生，他是典型的電影超級發燒友。每逢有新的電影上映，必定捧場，不會遺漏，甚至將自己的睡眠時間也一併奉獻給至愛的電影。當他知道近年來有很多電影可從網上被非法下載後，他也照樣學樣，漠視這種非法行為，繼續下載電影，更將它燒錄成光碟，送給同學作人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1.35pt;width:241.65pt;height:308.1pt" coordorigin="-393,27" coordsize="4833,6162">
                <v:shape id="shape_0" fillcolor="#d4d4d4" stroked="t" o:allowincell="f" style="position:absolute;left:-393;top:27;width:4793;height:6134;mso-wrap-style:none;v-text-anchor:middle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339966" weight="9360" joinstyle="miter" endcap="flat"/>
                  <w10:wrap type="none"/>
                </v:shape>
                <v:shape id="shape_0" stroked="f" o:allowincell="f" style="position:absolute;left:281;top:189;width:415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影超級發燒友Tony 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9;top:2697;width:4239;height:34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61;top:1300;width:3193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ony 仔是一名中六學生，他是典型的電影超級發燒友。每逢有新的電影上映，必定捧場，不會遺漏，甚至將自己的睡眠時間也一併奉獻給至愛的電影。當他知道近年來有很多電影可從網上被非法下載後，他也照樣學樣，漠視這種非法行為，繼續下載電影，更將它燒錄成光碟，送給同學作人情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9290</wp:posOffset>
                </wp:positionH>
                <wp:positionV relativeFrom="paragraph">
                  <wp:posOffset>17145</wp:posOffset>
                </wp:positionV>
                <wp:extent cx="3045460" cy="3916045"/>
                <wp:effectExtent l="5080" t="5715" r="4070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600" cy="3916080"/>
                          <a:chOff x="0" y="0"/>
                          <a:chExt cx="3045600" cy="391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4160" cy="38955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102960"/>
                            <a:ext cx="17089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601200" y="734760"/>
                            <a:ext cx="2118960" cy="31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767160"/>
                            <a:ext cx="2450520" cy="31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官現在要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庭審訊一宗網上侵權事件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電影投資者李銘鴻要將電影超級發燒友Tony 仔繩之以法，並請電影紅星張恆出庭作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1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官的職責是讓以上三位有關人物輪流發言，並就各方的論點作出公正的裁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1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官可提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6"/>
                                  <w:sz w:val="21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為什麼要起訴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ony 仔 ? 他的所作所為對大家有何影響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ony 仔非法下載電影的行徑對自己有何利益及壞處 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spacing w:val="1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有關人物認為應怎樣裁決才公平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1.35pt;width:239.8pt;height:308.4pt" coordorigin="5054,27" coordsize="4796,6168">
                <v:shape id="shape_0" fillcolor="#ccffcc" stroked="t" o:allowincell="f" style="position:absolute;left:5054;top:27;width:4793;height:6134;mso-wrap-style:none;v-text-anchor:middle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339966" weight="9360" joinstyle="miter" endcap="flat"/>
                  <w10:wrap type="none"/>
                </v:shape>
                <v:shape id="shape_0" stroked="f" o:allowincell="f" style="position:absolute;left:6455;top:189;width:269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8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184;width:3336;height:49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91;top:1235;width:3858;height:4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官現在要開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庭審訊一宗網上侵權事件。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電影投資者李銘鴻要將電影超級發燒友Tony 仔繩之以法，並請電影紅星張恆出庭作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6"/>
                            <w:sz w:val="21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官的職責是讓以上三位有關人物輪流發言，並就各方的論點作出公正的裁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6"/>
                            <w:sz w:val="21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官可提問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6"/>
                            <w:sz w:val="21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為什麼要起訴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ony 仔 ? 他的所作所為對大家有何影響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Tony 仔非法下載電影的行徑對自己有何利益及壞處 ?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三位</w:t>
                        </w:r>
                        <w:r>
                          <w:rPr>
                            <w:kern w:val="2"/>
                            <w:sz w:val="21"/>
                            <w:szCs w:val="20"/>
                            <w:spacing w:val="1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有關人物認為應怎樣裁決才公平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5570"/>
        <w:rPr>
          <w:rFonts w:ascii="Times New Roman" w:hAnsi="Times New Roman" w:cs="Times New Roman"/>
          <w:b/>
          <w:b/>
          <w:spacing w:val="16"/>
          <w:u w:val="single"/>
        </w:rPr>
      </w:pPr>
      <w:r>
        <w:rPr>
          <w:rFonts w:cs="Times New Roman" w:ascii="Times New Roman" w:hAnsi="Times New Roman"/>
          <w:b/>
          <w:spacing w:val="16"/>
          <w:u w:val="single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ascii="Times New Roman" w:hAnsi="Times New Roman" w:cs="Times New Roman"/>
          <w:b/>
          <w:sz w:val="22"/>
        </w:rPr>
        <w:t>附件三</w:t>
      </w:r>
    </w:p>
    <w:p>
      <w:pPr>
        <w:pStyle w:val="TextBody"/>
        <w:ind w:firstLine="3816"/>
        <w:jc w:val="righ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4.85pt;margin-top:9.15pt;width:143.95pt;height:35.95pt;mso-wrap-style:none;v-text-anchor:middle" type="_x0000_t136">
            <v:path textpathok="t"/>
            <v:textpath on="t" fitshape="t" string="我的創作" style="font-family:&quot;標楷體&quot;;font-size:12pt"/>
            <v:imagedata r:id="rId1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3812"/>
        <w:jc w:val="righ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</wp:posOffset>
                </wp:positionH>
                <wp:positionV relativeFrom="paragraph">
                  <wp:posOffset>74295</wp:posOffset>
                </wp:positionV>
                <wp:extent cx="4624070" cy="3454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345440"/>
                        </a:xfrm>
                        <a:prstGeom prst="rect"/>
                        <a:solidFill>
                          <a:srgbClr val="EBFFEB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</w:rPr>
                              <w:t>請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20"/>
                                <w:sz w:val="26"/>
                              </w:rPr>
                              <w:t>「尊重版權」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</w:rPr>
                              <w:t>為主題，進行口號或漫畫創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FEB" strokecolor="#333300" strokeweight="0pt" style="position:absolute;rotation:-0;width:364.1pt;height:27.2pt;mso-wrap-distance-left:9.05pt;mso-wrap-distance-right:9.05pt;mso-wrap-distance-top:0pt;mso-wrap-distance-bottom:0pt;margin-top:5.8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</w:rPr>
                        <w:t>請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20"/>
                          <w:sz w:val="26"/>
                        </w:rPr>
                        <w:t>「尊重版權」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</w:rPr>
                        <w:t>為主題，進行口號或漫畫創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3812"/>
        <w:jc w:val="right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208915</wp:posOffset>
                </wp:positionV>
                <wp:extent cx="6409690" cy="3174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3174480"/>
                          <a:chOff x="0" y="0"/>
                          <a:chExt cx="6409800" cy="3174480"/>
                        </a:xfrm>
                      </wpg:grpSpPr>
                      <wpg:grpSp>
                        <wpg:cNvGrpSpPr/>
                        <wpg:grpSpPr>
                          <a:xfrm>
                            <a:off x="175320" y="358200"/>
                            <a:ext cx="5936760" cy="24408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44120" y="1166400"/>
                              <a:ext cx="133236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35560" y="0"/>
                              <a:ext cx="1955880" cy="13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697680" y="723960"/>
                                <a:ext cx="733320" cy="65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329480" y="1080"/>
                                <a:ext cx="626040" cy="85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998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9" h="4003">
                                      <a:moveTo>
                                        <a:pt x="673" y="12"/>
                                      </a:moveTo>
                                      <a:lnTo>
                                        <a:pt x="659" y="61"/>
                                      </a:lnTo>
                                      <a:lnTo>
                                        <a:pt x="599" y="352"/>
                                      </a:lnTo>
                                      <a:lnTo>
                                        <a:pt x="582" y="439"/>
                                      </a:lnTo>
                                      <a:lnTo>
                                        <a:pt x="564" y="527"/>
                                      </a:lnTo>
                                      <a:lnTo>
                                        <a:pt x="543" y="613"/>
                                      </a:lnTo>
                                      <a:lnTo>
                                        <a:pt x="524" y="699"/>
                                      </a:lnTo>
                                      <a:lnTo>
                                        <a:pt x="501" y="784"/>
                                      </a:lnTo>
                                      <a:lnTo>
                                        <a:pt x="480" y="870"/>
                                      </a:lnTo>
                                      <a:lnTo>
                                        <a:pt x="460" y="955"/>
                                      </a:lnTo>
                                      <a:lnTo>
                                        <a:pt x="444" y="1040"/>
                                      </a:lnTo>
                                      <a:lnTo>
                                        <a:pt x="437" y="1059"/>
                                      </a:lnTo>
                                      <a:lnTo>
                                        <a:pt x="432" y="1080"/>
                                      </a:lnTo>
                                      <a:lnTo>
                                        <a:pt x="426" y="1099"/>
                                      </a:lnTo>
                                      <a:lnTo>
                                        <a:pt x="422" y="1120"/>
                                      </a:lnTo>
                                      <a:lnTo>
                                        <a:pt x="416" y="1140"/>
                                      </a:lnTo>
                                      <a:lnTo>
                                        <a:pt x="412" y="1160"/>
                                      </a:lnTo>
                                      <a:lnTo>
                                        <a:pt x="406" y="1181"/>
                                      </a:lnTo>
                                      <a:lnTo>
                                        <a:pt x="402" y="1201"/>
                                      </a:lnTo>
                                      <a:lnTo>
                                        <a:pt x="410" y="1198"/>
                                      </a:lnTo>
                                      <a:lnTo>
                                        <a:pt x="420" y="1193"/>
                                      </a:lnTo>
                                      <a:lnTo>
                                        <a:pt x="428" y="1186"/>
                                      </a:lnTo>
                                      <a:lnTo>
                                        <a:pt x="437" y="1183"/>
                                      </a:lnTo>
                                      <a:lnTo>
                                        <a:pt x="462" y="1168"/>
                                      </a:lnTo>
                                      <a:lnTo>
                                        <a:pt x="488" y="1154"/>
                                      </a:lnTo>
                                      <a:lnTo>
                                        <a:pt x="515" y="1141"/>
                                      </a:lnTo>
                                      <a:lnTo>
                                        <a:pt x="542" y="1127"/>
                                      </a:lnTo>
                                      <a:lnTo>
                                        <a:pt x="569" y="1113"/>
                                      </a:lnTo>
                                      <a:lnTo>
                                        <a:pt x="596" y="1099"/>
                                      </a:lnTo>
                                      <a:lnTo>
                                        <a:pt x="623" y="1086"/>
                                      </a:lnTo>
                                      <a:lnTo>
                                        <a:pt x="649" y="1072"/>
                                      </a:lnTo>
                                      <a:lnTo>
                                        <a:pt x="656" y="1074"/>
                                      </a:lnTo>
                                      <a:lnTo>
                                        <a:pt x="662" y="1084"/>
                                      </a:lnTo>
                                      <a:lnTo>
                                        <a:pt x="669" y="1095"/>
                                      </a:lnTo>
                                      <a:lnTo>
                                        <a:pt x="675" y="1105"/>
                                      </a:lnTo>
                                      <a:lnTo>
                                        <a:pt x="683" y="1115"/>
                                      </a:lnTo>
                                      <a:lnTo>
                                        <a:pt x="691" y="1060"/>
                                      </a:lnTo>
                                      <a:lnTo>
                                        <a:pt x="702" y="1008"/>
                                      </a:lnTo>
                                      <a:lnTo>
                                        <a:pt x="712" y="954"/>
                                      </a:lnTo>
                                      <a:lnTo>
                                        <a:pt x="724" y="901"/>
                                      </a:lnTo>
                                      <a:lnTo>
                                        <a:pt x="734" y="847"/>
                                      </a:lnTo>
                                      <a:lnTo>
                                        <a:pt x="745" y="793"/>
                                      </a:lnTo>
                                      <a:lnTo>
                                        <a:pt x="757" y="739"/>
                                      </a:lnTo>
                                      <a:lnTo>
                                        <a:pt x="768" y="687"/>
                                      </a:lnTo>
                                      <a:lnTo>
                                        <a:pt x="773" y="681"/>
                                      </a:lnTo>
                                      <a:lnTo>
                                        <a:pt x="778" y="678"/>
                                      </a:lnTo>
                                      <a:lnTo>
                                        <a:pt x="782" y="675"/>
                                      </a:lnTo>
                                      <a:lnTo>
                                        <a:pt x="789" y="676"/>
                                      </a:lnTo>
                                      <a:lnTo>
                                        <a:pt x="797" y="673"/>
                                      </a:lnTo>
                                      <a:lnTo>
                                        <a:pt x="805" y="670"/>
                                      </a:lnTo>
                                      <a:lnTo>
                                        <a:pt x="813" y="666"/>
                                      </a:lnTo>
                                      <a:lnTo>
                                        <a:pt x="822" y="664"/>
                                      </a:lnTo>
                                      <a:lnTo>
                                        <a:pt x="829" y="660"/>
                                      </a:lnTo>
                                      <a:lnTo>
                                        <a:pt x="838" y="659"/>
                                      </a:lnTo>
                                      <a:lnTo>
                                        <a:pt x="846" y="657"/>
                                      </a:lnTo>
                                      <a:lnTo>
                                        <a:pt x="857" y="657"/>
                                      </a:lnTo>
                                      <a:lnTo>
                                        <a:pt x="895" y="643"/>
                                      </a:lnTo>
                                      <a:lnTo>
                                        <a:pt x="936" y="633"/>
                                      </a:lnTo>
                                      <a:lnTo>
                                        <a:pt x="976" y="623"/>
                                      </a:lnTo>
                                      <a:lnTo>
                                        <a:pt x="1017" y="613"/>
                                      </a:lnTo>
                                      <a:lnTo>
                                        <a:pt x="1057" y="603"/>
                                      </a:lnTo>
                                      <a:lnTo>
                                        <a:pt x="1099" y="593"/>
                                      </a:lnTo>
                                      <a:lnTo>
                                        <a:pt x="1140" y="582"/>
                                      </a:lnTo>
                                      <a:lnTo>
                                        <a:pt x="1181" y="572"/>
                                      </a:lnTo>
                                      <a:lnTo>
                                        <a:pt x="1188" y="569"/>
                                      </a:lnTo>
                                      <a:lnTo>
                                        <a:pt x="1196" y="566"/>
                                      </a:lnTo>
                                      <a:lnTo>
                                        <a:pt x="1203" y="562"/>
                                      </a:lnTo>
                                      <a:lnTo>
                                        <a:pt x="1211" y="558"/>
                                      </a:lnTo>
                                      <a:lnTo>
                                        <a:pt x="1218" y="555"/>
                                      </a:lnTo>
                                      <a:lnTo>
                                        <a:pt x="1226" y="551"/>
                                      </a:lnTo>
                                      <a:lnTo>
                                        <a:pt x="1233" y="550"/>
                                      </a:lnTo>
                                      <a:lnTo>
                                        <a:pt x="1243" y="553"/>
                                      </a:lnTo>
                                      <a:lnTo>
                                        <a:pt x="1247" y="542"/>
                                      </a:lnTo>
                                      <a:lnTo>
                                        <a:pt x="1251" y="532"/>
                                      </a:lnTo>
                                      <a:lnTo>
                                        <a:pt x="1255" y="522"/>
                                      </a:lnTo>
                                      <a:lnTo>
                                        <a:pt x="1258" y="511"/>
                                      </a:lnTo>
                                      <a:lnTo>
                                        <a:pt x="1261" y="500"/>
                                      </a:lnTo>
                                      <a:lnTo>
                                        <a:pt x="1263" y="490"/>
                                      </a:lnTo>
                                      <a:lnTo>
                                        <a:pt x="1266" y="479"/>
                                      </a:lnTo>
                                      <a:lnTo>
                                        <a:pt x="1271" y="470"/>
                                      </a:lnTo>
                                      <a:lnTo>
                                        <a:pt x="1308" y="460"/>
                                      </a:lnTo>
                                      <a:lnTo>
                                        <a:pt x="1345" y="449"/>
                                      </a:lnTo>
                                      <a:lnTo>
                                        <a:pt x="1383" y="440"/>
                                      </a:lnTo>
                                      <a:lnTo>
                                        <a:pt x="1422" y="432"/>
                                      </a:lnTo>
                                      <a:lnTo>
                                        <a:pt x="1460" y="424"/>
                                      </a:lnTo>
                                      <a:lnTo>
                                        <a:pt x="1500" y="416"/>
                                      </a:lnTo>
                                      <a:lnTo>
                                        <a:pt x="1539" y="409"/>
                                      </a:lnTo>
                                      <a:lnTo>
                                        <a:pt x="1579" y="405"/>
                                      </a:lnTo>
                                      <a:lnTo>
                                        <a:pt x="1584" y="399"/>
                                      </a:lnTo>
                                      <a:lnTo>
                                        <a:pt x="1590" y="397"/>
                                      </a:lnTo>
                                      <a:lnTo>
                                        <a:pt x="1594" y="396"/>
                                      </a:lnTo>
                                      <a:lnTo>
                                        <a:pt x="1601" y="398"/>
                                      </a:lnTo>
                                      <a:lnTo>
                                        <a:pt x="1613" y="402"/>
                                      </a:lnTo>
                                      <a:lnTo>
                                        <a:pt x="1625" y="406"/>
                                      </a:lnTo>
                                      <a:lnTo>
                                        <a:pt x="1705" y="420"/>
                                      </a:lnTo>
                                      <a:lnTo>
                                        <a:pt x="1784" y="436"/>
                                      </a:lnTo>
                                      <a:lnTo>
                                        <a:pt x="1863" y="451"/>
                                      </a:lnTo>
                                      <a:lnTo>
                                        <a:pt x="1942" y="467"/>
                                      </a:lnTo>
                                      <a:lnTo>
                                        <a:pt x="2020" y="483"/>
                                      </a:lnTo>
                                      <a:lnTo>
                                        <a:pt x="2099" y="499"/>
                                      </a:lnTo>
                                      <a:lnTo>
                                        <a:pt x="2178" y="515"/>
                                      </a:lnTo>
                                      <a:lnTo>
                                        <a:pt x="2258" y="532"/>
                                      </a:lnTo>
                                      <a:lnTo>
                                        <a:pt x="2557" y="593"/>
                                      </a:lnTo>
                                      <a:lnTo>
                                        <a:pt x="2710" y="627"/>
                                      </a:lnTo>
                                      <a:lnTo>
                                        <a:pt x="2715" y="628"/>
                                      </a:lnTo>
                                      <a:lnTo>
                                        <a:pt x="2724" y="629"/>
                                      </a:lnTo>
                                      <a:lnTo>
                                        <a:pt x="2734" y="629"/>
                                      </a:lnTo>
                                      <a:lnTo>
                                        <a:pt x="2744" y="631"/>
                                      </a:lnTo>
                                      <a:lnTo>
                                        <a:pt x="2752" y="631"/>
                                      </a:lnTo>
                                      <a:lnTo>
                                        <a:pt x="2759" y="635"/>
                                      </a:lnTo>
                                      <a:lnTo>
                                        <a:pt x="2763" y="642"/>
                                      </a:lnTo>
                                      <a:lnTo>
                                        <a:pt x="2765" y="653"/>
                                      </a:lnTo>
                                      <a:lnTo>
                                        <a:pt x="2767" y="657"/>
                                      </a:lnTo>
                                      <a:lnTo>
                                        <a:pt x="2771" y="658"/>
                                      </a:lnTo>
                                      <a:lnTo>
                                        <a:pt x="2775" y="658"/>
                                      </a:lnTo>
                                      <a:lnTo>
                                        <a:pt x="2778" y="663"/>
                                      </a:lnTo>
                                      <a:lnTo>
                                        <a:pt x="2769" y="659"/>
                                      </a:lnTo>
                                      <a:lnTo>
                                        <a:pt x="2763" y="660"/>
                                      </a:lnTo>
                                      <a:lnTo>
                                        <a:pt x="2763" y="731"/>
                                      </a:lnTo>
                                      <a:lnTo>
                                        <a:pt x="2765" y="804"/>
                                      </a:lnTo>
                                      <a:lnTo>
                                        <a:pt x="2762" y="875"/>
                                      </a:lnTo>
                                      <a:lnTo>
                                        <a:pt x="2761" y="946"/>
                                      </a:lnTo>
                                      <a:lnTo>
                                        <a:pt x="2759" y="1016"/>
                                      </a:lnTo>
                                      <a:lnTo>
                                        <a:pt x="2757" y="1088"/>
                                      </a:lnTo>
                                      <a:lnTo>
                                        <a:pt x="2753" y="1158"/>
                                      </a:lnTo>
                                      <a:lnTo>
                                        <a:pt x="2753" y="1230"/>
                                      </a:lnTo>
                                      <a:lnTo>
                                        <a:pt x="2735" y="1596"/>
                                      </a:lnTo>
                                      <a:lnTo>
                                        <a:pt x="2704" y="1998"/>
                                      </a:lnTo>
                                      <a:lnTo>
                                        <a:pt x="2700" y="2021"/>
                                      </a:lnTo>
                                      <a:lnTo>
                                        <a:pt x="2699" y="2044"/>
                                      </a:lnTo>
                                      <a:lnTo>
                                        <a:pt x="2698" y="2068"/>
                                      </a:lnTo>
                                      <a:lnTo>
                                        <a:pt x="2698" y="2092"/>
                                      </a:lnTo>
                                      <a:lnTo>
                                        <a:pt x="2696" y="2115"/>
                                      </a:lnTo>
                                      <a:lnTo>
                                        <a:pt x="2695" y="2139"/>
                                      </a:lnTo>
                                      <a:lnTo>
                                        <a:pt x="2691" y="2162"/>
                                      </a:lnTo>
                                      <a:lnTo>
                                        <a:pt x="2689" y="2186"/>
                                      </a:lnTo>
                                      <a:lnTo>
                                        <a:pt x="2681" y="2193"/>
                                      </a:lnTo>
                                      <a:lnTo>
                                        <a:pt x="2676" y="2202"/>
                                      </a:lnTo>
                                      <a:lnTo>
                                        <a:pt x="2673" y="2204"/>
                                      </a:lnTo>
                                      <a:lnTo>
                                        <a:pt x="2669" y="2207"/>
                                      </a:lnTo>
                                      <a:lnTo>
                                        <a:pt x="2664" y="2207"/>
                                      </a:lnTo>
                                      <a:lnTo>
                                        <a:pt x="2658" y="2204"/>
                                      </a:lnTo>
                                      <a:lnTo>
                                        <a:pt x="2637" y="2209"/>
                                      </a:lnTo>
                                      <a:lnTo>
                                        <a:pt x="2637" y="2230"/>
                                      </a:lnTo>
                                      <a:lnTo>
                                        <a:pt x="2638" y="2250"/>
                                      </a:lnTo>
                                      <a:lnTo>
                                        <a:pt x="2640" y="2271"/>
                                      </a:lnTo>
                                      <a:lnTo>
                                        <a:pt x="2642" y="2293"/>
                                      </a:lnTo>
                                      <a:lnTo>
                                        <a:pt x="2644" y="2313"/>
                                      </a:lnTo>
                                      <a:lnTo>
                                        <a:pt x="2648" y="2335"/>
                                      </a:lnTo>
                                      <a:lnTo>
                                        <a:pt x="2651" y="2357"/>
                                      </a:lnTo>
                                      <a:lnTo>
                                        <a:pt x="2657" y="2379"/>
                                      </a:lnTo>
                                      <a:lnTo>
                                        <a:pt x="2656" y="2395"/>
                                      </a:lnTo>
                                      <a:lnTo>
                                        <a:pt x="2657" y="2411"/>
                                      </a:lnTo>
                                      <a:lnTo>
                                        <a:pt x="2660" y="2426"/>
                                      </a:lnTo>
                                      <a:lnTo>
                                        <a:pt x="2664" y="2440"/>
                                      </a:lnTo>
                                      <a:lnTo>
                                        <a:pt x="2667" y="2455"/>
                                      </a:lnTo>
                                      <a:lnTo>
                                        <a:pt x="2672" y="2470"/>
                                      </a:lnTo>
                                      <a:lnTo>
                                        <a:pt x="2674" y="2485"/>
                                      </a:lnTo>
                                      <a:lnTo>
                                        <a:pt x="2677" y="2502"/>
                                      </a:lnTo>
                                      <a:lnTo>
                                        <a:pt x="2671" y="2508"/>
                                      </a:lnTo>
                                      <a:lnTo>
                                        <a:pt x="2663" y="2510"/>
                                      </a:lnTo>
                                      <a:lnTo>
                                        <a:pt x="2656" y="2512"/>
                                      </a:lnTo>
                                      <a:lnTo>
                                        <a:pt x="2657" y="2520"/>
                                      </a:lnTo>
                                      <a:lnTo>
                                        <a:pt x="2664" y="2520"/>
                                      </a:lnTo>
                                      <a:lnTo>
                                        <a:pt x="2671" y="2518"/>
                                      </a:lnTo>
                                      <a:lnTo>
                                        <a:pt x="2677" y="2518"/>
                                      </a:lnTo>
                                      <a:lnTo>
                                        <a:pt x="2682" y="2526"/>
                                      </a:lnTo>
                                      <a:lnTo>
                                        <a:pt x="2683" y="2545"/>
                                      </a:lnTo>
                                      <a:lnTo>
                                        <a:pt x="2685" y="2563"/>
                                      </a:lnTo>
                                      <a:lnTo>
                                        <a:pt x="2689" y="2581"/>
                                      </a:lnTo>
                                      <a:lnTo>
                                        <a:pt x="2693" y="2601"/>
                                      </a:lnTo>
                                      <a:lnTo>
                                        <a:pt x="2697" y="2619"/>
                                      </a:lnTo>
                                      <a:lnTo>
                                        <a:pt x="2703" y="2639"/>
                                      </a:lnTo>
                                      <a:lnTo>
                                        <a:pt x="2707" y="2657"/>
                                      </a:lnTo>
                                      <a:lnTo>
                                        <a:pt x="2713" y="2677"/>
                                      </a:lnTo>
                                      <a:lnTo>
                                        <a:pt x="2710" y="2683"/>
                                      </a:lnTo>
                                      <a:lnTo>
                                        <a:pt x="2707" y="2688"/>
                                      </a:lnTo>
                                      <a:lnTo>
                                        <a:pt x="2702" y="2690"/>
                                      </a:lnTo>
                                      <a:lnTo>
                                        <a:pt x="2696" y="2691"/>
                                      </a:lnTo>
                                      <a:lnTo>
                                        <a:pt x="2689" y="2691"/>
                                      </a:lnTo>
                                      <a:lnTo>
                                        <a:pt x="2682" y="2691"/>
                                      </a:lnTo>
                                      <a:lnTo>
                                        <a:pt x="2675" y="2691"/>
                                      </a:lnTo>
                                      <a:lnTo>
                                        <a:pt x="2669" y="2694"/>
                                      </a:lnTo>
                                      <a:lnTo>
                                        <a:pt x="2648" y="2701"/>
                                      </a:lnTo>
                                      <a:lnTo>
                                        <a:pt x="2627" y="2708"/>
                                      </a:lnTo>
                                      <a:lnTo>
                                        <a:pt x="2605" y="2714"/>
                                      </a:lnTo>
                                      <a:lnTo>
                                        <a:pt x="2583" y="2721"/>
                                      </a:lnTo>
                                      <a:lnTo>
                                        <a:pt x="2560" y="2728"/>
                                      </a:lnTo>
                                      <a:lnTo>
                                        <a:pt x="2540" y="2736"/>
                                      </a:lnTo>
                                      <a:lnTo>
                                        <a:pt x="2517" y="2743"/>
                                      </a:lnTo>
                                      <a:lnTo>
                                        <a:pt x="2496" y="2752"/>
                                      </a:lnTo>
                                      <a:lnTo>
                                        <a:pt x="2502" y="2755"/>
                                      </a:lnTo>
                                      <a:lnTo>
                                        <a:pt x="2511" y="2756"/>
                                      </a:lnTo>
                                      <a:lnTo>
                                        <a:pt x="2519" y="2756"/>
                                      </a:lnTo>
                                      <a:lnTo>
                                        <a:pt x="2528" y="2757"/>
                                      </a:lnTo>
                                      <a:lnTo>
                                        <a:pt x="2535" y="2757"/>
                                      </a:lnTo>
                                      <a:lnTo>
                                        <a:pt x="2542" y="2761"/>
                                      </a:lnTo>
                                      <a:lnTo>
                                        <a:pt x="2547" y="2767"/>
                                      </a:lnTo>
                                      <a:lnTo>
                                        <a:pt x="2550" y="2777"/>
                                      </a:lnTo>
                                      <a:lnTo>
                                        <a:pt x="2544" y="2788"/>
                                      </a:lnTo>
                                      <a:lnTo>
                                        <a:pt x="2543" y="2800"/>
                                      </a:lnTo>
                                      <a:lnTo>
                                        <a:pt x="2543" y="2806"/>
                                      </a:lnTo>
                                      <a:lnTo>
                                        <a:pt x="2543" y="2812"/>
                                      </a:lnTo>
                                      <a:lnTo>
                                        <a:pt x="2542" y="2818"/>
                                      </a:lnTo>
                                      <a:lnTo>
                                        <a:pt x="2542" y="2824"/>
                                      </a:lnTo>
                                      <a:lnTo>
                                        <a:pt x="2573" y="2830"/>
                                      </a:lnTo>
                                      <a:lnTo>
                                        <a:pt x="2605" y="2835"/>
                                      </a:lnTo>
                                      <a:lnTo>
                                        <a:pt x="2636" y="2838"/>
                                      </a:lnTo>
                                      <a:lnTo>
                                        <a:pt x="2668" y="2843"/>
                                      </a:lnTo>
                                      <a:lnTo>
                                        <a:pt x="2699" y="2844"/>
                                      </a:lnTo>
                                      <a:lnTo>
                                        <a:pt x="2732" y="2846"/>
                                      </a:lnTo>
                                      <a:lnTo>
                                        <a:pt x="2765" y="2846"/>
                                      </a:lnTo>
                                      <a:lnTo>
                                        <a:pt x="2799" y="2847"/>
                                      </a:lnTo>
                                      <a:lnTo>
                                        <a:pt x="2806" y="2854"/>
                                      </a:lnTo>
                                      <a:lnTo>
                                        <a:pt x="2809" y="2863"/>
                                      </a:lnTo>
                                      <a:lnTo>
                                        <a:pt x="2808" y="2871"/>
                                      </a:lnTo>
                                      <a:lnTo>
                                        <a:pt x="2805" y="2882"/>
                                      </a:lnTo>
                                      <a:lnTo>
                                        <a:pt x="2798" y="2890"/>
                                      </a:lnTo>
                                      <a:lnTo>
                                        <a:pt x="2792" y="2899"/>
                                      </a:lnTo>
                                      <a:lnTo>
                                        <a:pt x="2786" y="2908"/>
                                      </a:lnTo>
                                      <a:lnTo>
                                        <a:pt x="2784" y="2917"/>
                                      </a:lnTo>
                                      <a:lnTo>
                                        <a:pt x="2770" y="2967"/>
                                      </a:lnTo>
                                      <a:lnTo>
                                        <a:pt x="2757" y="3018"/>
                                      </a:lnTo>
                                      <a:lnTo>
                                        <a:pt x="2741" y="3067"/>
                                      </a:lnTo>
                                      <a:lnTo>
                                        <a:pt x="2726" y="3119"/>
                                      </a:lnTo>
                                      <a:lnTo>
                                        <a:pt x="2710" y="3168"/>
                                      </a:lnTo>
                                      <a:lnTo>
                                        <a:pt x="2697" y="3219"/>
                                      </a:lnTo>
                                      <a:lnTo>
                                        <a:pt x="2685" y="3270"/>
                                      </a:lnTo>
                                      <a:lnTo>
                                        <a:pt x="2679" y="3323"/>
                                      </a:lnTo>
                                      <a:lnTo>
                                        <a:pt x="2676" y="3327"/>
                                      </a:lnTo>
                                      <a:lnTo>
                                        <a:pt x="2673" y="3330"/>
                                      </a:lnTo>
                                      <a:lnTo>
                                        <a:pt x="2667" y="3331"/>
                                      </a:lnTo>
                                      <a:lnTo>
                                        <a:pt x="2664" y="3331"/>
                                      </a:lnTo>
                                      <a:lnTo>
                                        <a:pt x="2640" y="3307"/>
                                      </a:lnTo>
                                      <a:lnTo>
                                        <a:pt x="2619" y="3283"/>
                                      </a:lnTo>
                                      <a:lnTo>
                                        <a:pt x="2598" y="3258"/>
                                      </a:lnTo>
                                      <a:lnTo>
                                        <a:pt x="2578" y="3233"/>
                                      </a:lnTo>
                                      <a:lnTo>
                                        <a:pt x="2557" y="3207"/>
                                      </a:lnTo>
                                      <a:lnTo>
                                        <a:pt x="2536" y="3182"/>
                                      </a:lnTo>
                                      <a:lnTo>
                                        <a:pt x="2516" y="3158"/>
                                      </a:lnTo>
                                      <a:lnTo>
                                        <a:pt x="2495" y="3135"/>
                                      </a:lnTo>
                                      <a:lnTo>
                                        <a:pt x="2485" y="3125"/>
                                      </a:lnTo>
                                      <a:lnTo>
                                        <a:pt x="2477" y="3114"/>
                                      </a:lnTo>
                                      <a:lnTo>
                                        <a:pt x="2466" y="3103"/>
                                      </a:lnTo>
                                      <a:lnTo>
                                        <a:pt x="2458" y="3093"/>
                                      </a:lnTo>
                                      <a:lnTo>
                                        <a:pt x="2449" y="3082"/>
                                      </a:lnTo>
                                      <a:lnTo>
                                        <a:pt x="2440" y="3072"/>
                                      </a:lnTo>
                                      <a:lnTo>
                                        <a:pt x="2430" y="3062"/>
                                      </a:lnTo>
                                      <a:lnTo>
                                        <a:pt x="2419" y="3055"/>
                                      </a:lnTo>
                                      <a:lnTo>
                                        <a:pt x="2415" y="3061"/>
                                      </a:lnTo>
                                      <a:lnTo>
                                        <a:pt x="2412" y="3067"/>
                                      </a:lnTo>
                                      <a:lnTo>
                                        <a:pt x="2409" y="3075"/>
                                      </a:lnTo>
                                      <a:lnTo>
                                        <a:pt x="2408" y="3084"/>
                                      </a:lnTo>
                                      <a:lnTo>
                                        <a:pt x="2404" y="3089"/>
                                      </a:lnTo>
                                      <a:lnTo>
                                        <a:pt x="2402" y="3096"/>
                                      </a:lnTo>
                                      <a:lnTo>
                                        <a:pt x="2399" y="3102"/>
                                      </a:lnTo>
                                      <a:lnTo>
                                        <a:pt x="2394" y="3106"/>
                                      </a:lnTo>
                                      <a:lnTo>
                                        <a:pt x="2389" y="3103"/>
                                      </a:lnTo>
                                      <a:lnTo>
                                        <a:pt x="2385" y="3100"/>
                                      </a:lnTo>
                                      <a:lnTo>
                                        <a:pt x="2380" y="3098"/>
                                      </a:lnTo>
                                      <a:lnTo>
                                        <a:pt x="2376" y="3101"/>
                                      </a:lnTo>
                                      <a:lnTo>
                                        <a:pt x="2362" y="3113"/>
                                      </a:lnTo>
                                      <a:lnTo>
                                        <a:pt x="2353" y="3129"/>
                                      </a:lnTo>
                                      <a:lnTo>
                                        <a:pt x="2345" y="3144"/>
                                      </a:lnTo>
                                      <a:lnTo>
                                        <a:pt x="2338" y="3161"/>
                                      </a:lnTo>
                                      <a:lnTo>
                                        <a:pt x="2331" y="3177"/>
                                      </a:lnTo>
                                      <a:lnTo>
                                        <a:pt x="2324" y="3194"/>
                                      </a:lnTo>
                                      <a:lnTo>
                                        <a:pt x="2316" y="3210"/>
                                      </a:lnTo>
                                      <a:lnTo>
                                        <a:pt x="2309" y="3226"/>
                                      </a:lnTo>
                                      <a:lnTo>
                                        <a:pt x="2300" y="3252"/>
                                      </a:lnTo>
                                      <a:lnTo>
                                        <a:pt x="2305" y="3263"/>
                                      </a:lnTo>
                                      <a:lnTo>
                                        <a:pt x="2307" y="3276"/>
                                      </a:lnTo>
                                      <a:lnTo>
                                        <a:pt x="2307" y="3289"/>
                                      </a:lnTo>
                                      <a:lnTo>
                                        <a:pt x="2305" y="3302"/>
                                      </a:lnTo>
                                      <a:lnTo>
                                        <a:pt x="2300" y="3315"/>
                                      </a:lnTo>
                                      <a:lnTo>
                                        <a:pt x="2294" y="3328"/>
                                      </a:lnTo>
                                      <a:lnTo>
                                        <a:pt x="2288" y="3339"/>
                                      </a:lnTo>
                                      <a:lnTo>
                                        <a:pt x="2283" y="3352"/>
                                      </a:lnTo>
                                      <a:lnTo>
                                        <a:pt x="2274" y="3360"/>
                                      </a:lnTo>
                                      <a:lnTo>
                                        <a:pt x="2264" y="3368"/>
                                      </a:lnTo>
                                      <a:lnTo>
                                        <a:pt x="2255" y="3375"/>
                                      </a:lnTo>
                                      <a:lnTo>
                                        <a:pt x="2246" y="3382"/>
                                      </a:lnTo>
                                      <a:lnTo>
                                        <a:pt x="2235" y="3386"/>
                                      </a:lnTo>
                                      <a:lnTo>
                                        <a:pt x="2224" y="3392"/>
                                      </a:lnTo>
                                      <a:lnTo>
                                        <a:pt x="2213" y="3395"/>
                                      </a:lnTo>
                                      <a:lnTo>
                                        <a:pt x="2202" y="3400"/>
                                      </a:lnTo>
                                      <a:lnTo>
                                        <a:pt x="2192" y="3422"/>
                                      </a:lnTo>
                                      <a:lnTo>
                                        <a:pt x="2183" y="3443"/>
                                      </a:lnTo>
                                      <a:lnTo>
                                        <a:pt x="2173" y="3464"/>
                                      </a:lnTo>
                                      <a:lnTo>
                                        <a:pt x="2163" y="3486"/>
                                      </a:lnTo>
                                      <a:lnTo>
                                        <a:pt x="2153" y="3506"/>
                                      </a:lnTo>
                                      <a:lnTo>
                                        <a:pt x="2143" y="3528"/>
                                      </a:lnTo>
                                      <a:lnTo>
                                        <a:pt x="2132" y="3550"/>
                                      </a:lnTo>
                                      <a:lnTo>
                                        <a:pt x="2122" y="3572"/>
                                      </a:lnTo>
                                      <a:lnTo>
                                        <a:pt x="2112" y="3571"/>
                                      </a:lnTo>
                                      <a:lnTo>
                                        <a:pt x="2101" y="3570"/>
                                      </a:lnTo>
                                      <a:lnTo>
                                        <a:pt x="2091" y="3567"/>
                                      </a:lnTo>
                                      <a:lnTo>
                                        <a:pt x="2082" y="3565"/>
                                      </a:lnTo>
                                      <a:lnTo>
                                        <a:pt x="2072" y="3560"/>
                                      </a:lnTo>
                                      <a:lnTo>
                                        <a:pt x="2064" y="3557"/>
                                      </a:lnTo>
                                      <a:lnTo>
                                        <a:pt x="2053" y="3553"/>
                                      </a:lnTo>
                                      <a:lnTo>
                                        <a:pt x="2045" y="3551"/>
                                      </a:lnTo>
                                      <a:lnTo>
                                        <a:pt x="2037" y="3541"/>
                                      </a:lnTo>
                                      <a:lnTo>
                                        <a:pt x="2029" y="3533"/>
                                      </a:lnTo>
                                      <a:lnTo>
                                        <a:pt x="2025" y="3523"/>
                                      </a:lnTo>
                                      <a:lnTo>
                                        <a:pt x="2029" y="3512"/>
                                      </a:lnTo>
                                      <a:lnTo>
                                        <a:pt x="2040" y="3494"/>
                                      </a:lnTo>
                                      <a:lnTo>
                                        <a:pt x="2051" y="3476"/>
                                      </a:lnTo>
                                      <a:lnTo>
                                        <a:pt x="2062" y="3457"/>
                                      </a:lnTo>
                                      <a:lnTo>
                                        <a:pt x="2074" y="3439"/>
                                      </a:lnTo>
                                      <a:lnTo>
                                        <a:pt x="2084" y="3421"/>
                                      </a:lnTo>
                                      <a:lnTo>
                                        <a:pt x="2096" y="3402"/>
                                      </a:lnTo>
                                      <a:lnTo>
                                        <a:pt x="2106" y="3384"/>
                                      </a:lnTo>
                                      <a:lnTo>
                                        <a:pt x="2118" y="3365"/>
                                      </a:lnTo>
                                      <a:lnTo>
                                        <a:pt x="2112" y="3355"/>
                                      </a:lnTo>
                                      <a:lnTo>
                                        <a:pt x="2108" y="3346"/>
                                      </a:lnTo>
                                      <a:lnTo>
                                        <a:pt x="2105" y="3336"/>
                                      </a:lnTo>
                                      <a:lnTo>
                                        <a:pt x="2105" y="3327"/>
                                      </a:lnTo>
                                      <a:lnTo>
                                        <a:pt x="2104" y="3315"/>
                                      </a:lnTo>
                                      <a:lnTo>
                                        <a:pt x="2104" y="3305"/>
                                      </a:lnTo>
                                      <a:lnTo>
                                        <a:pt x="2106" y="3294"/>
                                      </a:lnTo>
                                      <a:lnTo>
                                        <a:pt x="2111" y="3286"/>
                                      </a:lnTo>
                                      <a:lnTo>
                                        <a:pt x="2124" y="3273"/>
                                      </a:lnTo>
                                      <a:lnTo>
                                        <a:pt x="2098" y="3257"/>
                                      </a:lnTo>
                                      <a:lnTo>
                                        <a:pt x="2075" y="3239"/>
                                      </a:lnTo>
                                      <a:lnTo>
                                        <a:pt x="2054" y="3220"/>
                                      </a:lnTo>
                                      <a:lnTo>
                                        <a:pt x="2037" y="3199"/>
                                      </a:lnTo>
                                      <a:lnTo>
                                        <a:pt x="2019" y="3175"/>
                                      </a:lnTo>
                                      <a:lnTo>
                                        <a:pt x="2005" y="3152"/>
                                      </a:lnTo>
                                      <a:lnTo>
                                        <a:pt x="1991" y="3127"/>
                                      </a:lnTo>
                                      <a:lnTo>
                                        <a:pt x="1981" y="3102"/>
                                      </a:lnTo>
                                      <a:lnTo>
                                        <a:pt x="1962" y="3100"/>
                                      </a:lnTo>
                                      <a:lnTo>
                                        <a:pt x="1944" y="3095"/>
                                      </a:lnTo>
                                      <a:lnTo>
                                        <a:pt x="1926" y="3088"/>
                                      </a:lnTo>
                                      <a:lnTo>
                                        <a:pt x="1910" y="3079"/>
                                      </a:lnTo>
                                      <a:lnTo>
                                        <a:pt x="1894" y="3066"/>
                                      </a:lnTo>
                                      <a:lnTo>
                                        <a:pt x="1881" y="3053"/>
                                      </a:lnTo>
                                      <a:lnTo>
                                        <a:pt x="1870" y="3037"/>
                                      </a:lnTo>
                                      <a:lnTo>
                                        <a:pt x="1862" y="3020"/>
                                      </a:lnTo>
                                      <a:lnTo>
                                        <a:pt x="1858" y="3011"/>
                                      </a:lnTo>
                                      <a:lnTo>
                                        <a:pt x="1855" y="3003"/>
                                      </a:lnTo>
                                      <a:lnTo>
                                        <a:pt x="1853" y="2994"/>
                                      </a:lnTo>
                                      <a:lnTo>
                                        <a:pt x="1851" y="2986"/>
                                      </a:lnTo>
                                      <a:lnTo>
                                        <a:pt x="1849" y="2976"/>
                                      </a:lnTo>
                                      <a:lnTo>
                                        <a:pt x="1849" y="2968"/>
                                      </a:lnTo>
                                      <a:lnTo>
                                        <a:pt x="1849" y="2959"/>
                                      </a:lnTo>
                                      <a:lnTo>
                                        <a:pt x="1853" y="2952"/>
                                      </a:lnTo>
                                      <a:lnTo>
                                        <a:pt x="1825" y="2959"/>
                                      </a:lnTo>
                                      <a:lnTo>
                                        <a:pt x="1797" y="2965"/>
                                      </a:lnTo>
                                      <a:lnTo>
                                        <a:pt x="1770" y="2972"/>
                                      </a:lnTo>
                                      <a:lnTo>
                                        <a:pt x="1744" y="2980"/>
                                      </a:lnTo>
                                      <a:lnTo>
                                        <a:pt x="1716" y="2987"/>
                                      </a:lnTo>
                                      <a:lnTo>
                                        <a:pt x="1690" y="2994"/>
                                      </a:lnTo>
                                      <a:lnTo>
                                        <a:pt x="1662" y="3001"/>
                                      </a:lnTo>
                                      <a:lnTo>
                                        <a:pt x="1636" y="3009"/>
                                      </a:lnTo>
                                      <a:lnTo>
                                        <a:pt x="1582" y="3015"/>
                                      </a:lnTo>
                                      <a:lnTo>
                                        <a:pt x="1592" y="3070"/>
                                      </a:lnTo>
                                      <a:lnTo>
                                        <a:pt x="1606" y="3125"/>
                                      </a:lnTo>
                                      <a:lnTo>
                                        <a:pt x="1623" y="3179"/>
                                      </a:lnTo>
                                      <a:lnTo>
                                        <a:pt x="1645" y="3231"/>
                                      </a:lnTo>
                                      <a:lnTo>
                                        <a:pt x="1668" y="3282"/>
                                      </a:lnTo>
                                      <a:lnTo>
                                        <a:pt x="1695" y="3331"/>
                                      </a:lnTo>
                                      <a:lnTo>
                                        <a:pt x="1726" y="3379"/>
                                      </a:lnTo>
                                      <a:lnTo>
                                        <a:pt x="1761" y="3429"/>
                                      </a:lnTo>
                                      <a:lnTo>
                                        <a:pt x="1791" y="3470"/>
                                      </a:lnTo>
                                      <a:lnTo>
                                        <a:pt x="1824" y="3514"/>
                                      </a:lnTo>
                                      <a:lnTo>
                                        <a:pt x="1861" y="3558"/>
                                      </a:lnTo>
                                      <a:lnTo>
                                        <a:pt x="1902" y="3602"/>
                                      </a:lnTo>
                                      <a:lnTo>
                                        <a:pt x="1944" y="3641"/>
                                      </a:lnTo>
                                      <a:lnTo>
                                        <a:pt x="1991" y="3675"/>
                                      </a:lnTo>
                                      <a:lnTo>
                                        <a:pt x="2040" y="3702"/>
                                      </a:lnTo>
                                      <a:lnTo>
                                        <a:pt x="2091" y="3723"/>
                                      </a:lnTo>
                                      <a:lnTo>
                                        <a:pt x="2093" y="3719"/>
                                      </a:lnTo>
                                      <a:lnTo>
                                        <a:pt x="2099" y="3716"/>
                                      </a:lnTo>
                                      <a:lnTo>
                                        <a:pt x="2105" y="3716"/>
                                      </a:lnTo>
                                      <a:lnTo>
                                        <a:pt x="2111" y="3720"/>
                                      </a:lnTo>
                                      <a:lnTo>
                                        <a:pt x="2115" y="3722"/>
                                      </a:lnTo>
                                      <a:lnTo>
                                        <a:pt x="2122" y="3725"/>
                                      </a:lnTo>
                                      <a:lnTo>
                                        <a:pt x="2129" y="3725"/>
                                      </a:lnTo>
                                      <a:lnTo>
                                        <a:pt x="2137" y="3727"/>
                                      </a:lnTo>
                                      <a:lnTo>
                                        <a:pt x="2144" y="3725"/>
                                      </a:lnTo>
                                      <a:lnTo>
                                        <a:pt x="2151" y="3724"/>
                                      </a:lnTo>
                                      <a:lnTo>
                                        <a:pt x="2158" y="3721"/>
                                      </a:lnTo>
                                      <a:lnTo>
                                        <a:pt x="2165" y="3719"/>
                                      </a:lnTo>
                                      <a:lnTo>
                                        <a:pt x="2171" y="3713"/>
                                      </a:lnTo>
                                      <a:lnTo>
                                        <a:pt x="2165" y="3701"/>
                                      </a:lnTo>
                                      <a:lnTo>
                                        <a:pt x="2161" y="3690"/>
                                      </a:lnTo>
                                      <a:lnTo>
                                        <a:pt x="2158" y="3677"/>
                                      </a:lnTo>
                                      <a:lnTo>
                                        <a:pt x="2157" y="3666"/>
                                      </a:lnTo>
                                      <a:lnTo>
                                        <a:pt x="2157" y="3653"/>
                                      </a:lnTo>
                                      <a:lnTo>
                                        <a:pt x="2159" y="3642"/>
                                      </a:lnTo>
                                      <a:lnTo>
                                        <a:pt x="2162" y="3630"/>
                                      </a:lnTo>
                                      <a:lnTo>
                                        <a:pt x="2170" y="3621"/>
                                      </a:lnTo>
                                      <a:lnTo>
                                        <a:pt x="2184" y="3599"/>
                                      </a:lnTo>
                                      <a:lnTo>
                                        <a:pt x="2198" y="3578"/>
                                      </a:lnTo>
                                      <a:lnTo>
                                        <a:pt x="2212" y="3556"/>
                                      </a:lnTo>
                                      <a:lnTo>
                                        <a:pt x="2225" y="3535"/>
                                      </a:lnTo>
                                      <a:lnTo>
                                        <a:pt x="2239" y="3513"/>
                                      </a:lnTo>
                                      <a:lnTo>
                                        <a:pt x="2253" y="349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85" y="3453"/>
                                      </a:lnTo>
                                      <a:lnTo>
                                        <a:pt x="2330" y="3416"/>
                                      </a:lnTo>
                                      <a:lnTo>
                                        <a:pt x="2340" y="3415"/>
                                      </a:lnTo>
                                      <a:lnTo>
                                        <a:pt x="2353" y="3415"/>
                                      </a:lnTo>
                                      <a:lnTo>
                                        <a:pt x="2365" y="3416"/>
                                      </a:lnTo>
                                      <a:lnTo>
                                        <a:pt x="2378" y="3418"/>
                                      </a:lnTo>
                                      <a:lnTo>
                                        <a:pt x="2388" y="3421"/>
                                      </a:lnTo>
                                      <a:lnTo>
                                        <a:pt x="2400" y="3427"/>
                                      </a:lnTo>
                                      <a:lnTo>
                                        <a:pt x="2408" y="3435"/>
                                      </a:lnTo>
                                      <a:lnTo>
                                        <a:pt x="2415" y="3447"/>
                                      </a:lnTo>
                                      <a:lnTo>
                                        <a:pt x="2423" y="3469"/>
                                      </a:lnTo>
                                      <a:lnTo>
                                        <a:pt x="2427" y="3493"/>
                                      </a:lnTo>
                                      <a:lnTo>
                                        <a:pt x="2428" y="3517"/>
                                      </a:lnTo>
                                      <a:lnTo>
                                        <a:pt x="2431" y="3542"/>
                                      </a:lnTo>
                                      <a:lnTo>
                                        <a:pt x="2431" y="3566"/>
                                      </a:lnTo>
                                      <a:lnTo>
                                        <a:pt x="2433" y="3590"/>
                                      </a:lnTo>
                                      <a:lnTo>
                                        <a:pt x="2438" y="3613"/>
                                      </a:lnTo>
                                      <a:lnTo>
                                        <a:pt x="2446" y="3637"/>
                                      </a:lnTo>
                                      <a:lnTo>
                                        <a:pt x="2448" y="3657"/>
                                      </a:lnTo>
                                      <a:lnTo>
                                        <a:pt x="2450" y="3677"/>
                                      </a:lnTo>
                                      <a:lnTo>
                                        <a:pt x="2453" y="3698"/>
                                      </a:lnTo>
                                      <a:lnTo>
                                        <a:pt x="2456" y="3719"/>
                                      </a:lnTo>
                                      <a:lnTo>
                                        <a:pt x="2457" y="3739"/>
                                      </a:lnTo>
                                      <a:lnTo>
                                        <a:pt x="2459" y="3761"/>
                                      </a:lnTo>
                                      <a:lnTo>
                                        <a:pt x="2459" y="3783"/>
                                      </a:lnTo>
                                      <a:lnTo>
                                        <a:pt x="2461" y="3806"/>
                                      </a:lnTo>
                                      <a:lnTo>
                                        <a:pt x="2456" y="3819"/>
                                      </a:lnTo>
                                      <a:lnTo>
                                        <a:pt x="2449" y="3833"/>
                                      </a:lnTo>
                                      <a:lnTo>
                                        <a:pt x="2439" y="3843"/>
                                      </a:lnTo>
                                      <a:lnTo>
                                        <a:pt x="2428" y="3853"/>
                                      </a:lnTo>
                                      <a:lnTo>
                                        <a:pt x="2414" y="3860"/>
                                      </a:lnTo>
                                      <a:lnTo>
                                        <a:pt x="2400" y="3865"/>
                                      </a:lnTo>
                                      <a:lnTo>
                                        <a:pt x="2386" y="3870"/>
                                      </a:lnTo>
                                      <a:lnTo>
                                        <a:pt x="2372" y="3876"/>
                                      </a:lnTo>
                                      <a:lnTo>
                                        <a:pt x="2357" y="3876"/>
                                      </a:lnTo>
                                      <a:lnTo>
                                        <a:pt x="2341" y="3879"/>
                                      </a:lnTo>
                                      <a:lnTo>
                                        <a:pt x="2324" y="3881"/>
                                      </a:lnTo>
                                      <a:lnTo>
                                        <a:pt x="2308" y="3884"/>
                                      </a:lnTo>
                                      <a:lnTo>
                                        <a:pt x="2291" y="3882"/>
                                      </a:lnTo>
                                      <a:lnTo>
                                        <a:pt x="2276" y="3879"/>
                                      </a:lnTo>
                                      <a:lnTo>
                                        <a:pt x="2261" y="3871"/>
                                      </a:lnTo>
                                      <a:lnTo>
                                        <a:pt x="2251" y="3861"/>
                                      </a:lnTo>
                                      <a:lnTo>
                                        <a:pt x="2240" y="3854"/>
                                      </a:lnTo>
                                      <a:lnTo>
                                        <a:pt x="2235" y="3846"/>
                                      </a:lnTo>
                                      <a:lnTo>
                                        <a:pt x="2228" y="3835"/>
                                      </a:lnTo>
                                      <a:lnTo>
                                        <a:pt x="2223" y="3826"/>
                                      </a:lnTo>
                                      <a:lnTo>
                                        <a:pt x="2215" y="3818"/>
                                      </a:lnTo>
                                      <a:lnTo>
                                        <a:pt x="2208" y="3814"/>
                                      </a:lnTo>
                                      <a:lnTo>
                                        <a:pt x="2198" y="3814"/>
                                      </a:lnTo>
                                      <a:lnTo>
                                        <a:pt x="2186" y="3821"/>
                                      </a:lnTo>
                                      <a:lnTo>
                                        <a:pt x="2177" y="3817"/>
                                      </a:lnTo>
                                      <a:lnTo>
                                        <a:pt x="2173" y="3811"/>
                                      </a:lnTo>
                                      <a:lnTo>
                                        <a:pt x="2169" y="3808"/>
                                      </a:lnTo>
                                      <a:lnTo>
                                        <a:pt x="2167" y="3806"/>
                                      </a:lnTo>
                                      <a:lnTo>
                                        <a:pt x="2162" y="3804"/>
                                      </a:lnTo>
                                      <a:lnTo>
                                        <a:pt x="2158" y="3807"/>
                                      </a:lnTo>
                                      <a:lnTo>
                                        <a:pt x="2150" y="3810"/>
                                      </a:lnTo>
                                      <a:lnTo>
                                        <a:pt x="2142" y="3814"/>
                                      </a:lnTo>
                                      <a:lnTo>
                                        <a:pt x="2134" y="3814"/>
                                      </a:lnTo>
                                      <a:lnTo>
                                        <a:pt x="2126" y="3814"/>
                                      </a:lnTo>
                                      <a:lnTo>
                                        <a:pt x="2116" y="3811"/>
                                      </a:lnTo>
                                      <a:lnTo>
                                        <a:pt x="2110" y="3810"/>
                                      </a:lnTo>
                                      <a:lnTo>
                                        <a:pt x="2101" y="3809"/>
                                      </a:lnTo>
                                      <a:lnTo>
                                        <a:pt x="2095" y="3809"/>
                                      </a:lnTo>
                                      <a:lnTo>
                                        <a:pt x="2019" y="3782"/>
                                      </a:lnTo>
                                      <a:lnTo>
                                        <a:pt x="1950" y="3741"/>
                                      </a:lnTo>
                                      <a:lnTo>
                                        <a:pt x="1887" y="3691"/>
                                      </a:lnTo>
                                      <a:lnTo>
                                        <a:pt x="1830" y="3634"/>
                                      </a:lnTo>
                                      <a:lnTo>
                                        <a:pt x="1776" y="3570"/>
                                      </a:lnTo>
                                      <a:lnTo>
                                        <a:pt x="1726" y="3503"/>
                                      </a:lnTo>
                                      <a:lnTo>
                                        <a:pt x="1682" y="3435"/>
                                      </a:lnTo>
                                      <a:lnTo>
                                        <a:pt x="1640" y="3370"/>
                                      </a:lnTo>
                                      <a:lnTo>
                                        <a:pt x="1620" y="3328"/>
                                      </a:lnTo>
                                      <a:lnTo>
                                        <a:pt x="1600" y="3285"/>
                                      </a:lnTo>
                                      <a:lnTo>
                                        <a:pt x="1581" y="3243"/>
                                      </a:lnTo>
                                      <a:lnTo>
                                        <a:pt x="1563" y="3200"/>
                                      </a:lnTo>
                                      <a:lnTo>
                                        <a:pt x="1546" y="3157"/>
                                      </a:lnTo>
                                      <a:lnTo>
                                        <a:pt x="1531" y="3113"/>
                                      </a:lnTo>
                                      <a:lnTo>
                                        <a:pt x="1518" y="3069"/>
                                      </a:lnTo>
                                      <a:lnTo>
                                        <a:pt x="1508" y="3024"/>
                                      </a:lnTo>
                                      <a:lnTo>
                                        <a:pt x="1484" y="3028"/>
                                      </a:lnTo>
                                      <a:lnTo>
                                        <a:pt x="1460" y="3033"/>
                                      </a:lnTo>
                                      <a:lnTo>
                                        <a:pt x="1436" y="3037"/>
                                      </a:lnTo>
                                      <a:lnTo>
                                        <a:pt x="1412" y="3040"/>
                                      </a:lnTo>
                                      <a:lnTo>
                                        <a:pt x="1388" y="3042"/>
                                      </a:lnTo>
                                      <a:lnTo>
                                        <a:pt x="1364" y="3046"/>
                                      </a:lnTo>
                                      <a:lnTo>
                                        <a:pt x="1340" y="3050"/>
                                      </a:lnTo>
                                      <a:lnTo>
                                        <a:pt x="1318" y="3056"/>
                                      </a:lnTo>
                                      <a:lnTo>
                                        <a:pt x="1335" y="3109"/>
                                      </a:lnTo>
                                      <a:lnTo>
                                        <a:pt x="1361" y="3160"/>
                                      </a:lnTo>
                                      <a:lnTo>
                                        <a:pt x="1394" y="3207"/>
                                      </a:lnTo>
                                      <a:lnTo>
                                        <a:pt x="1430" y="3254"/>
                                      </a:lnTo>
                                      <a:lnTo>
                                        <a:pt x="1466" y="3299"/>
                                      </a:lnTo>
                                      <a:lnTo>
                                        <a:pt x="1503" y="3345"/>
                                      </a:lnTo>
                                      <a:lnTo>
                                        <a:pt x="1535" y="3393"/>
                                      </a:lnTo>
                                      <a:lnTo>
                                        <a:pt x="1565" y="3443"/>
                                      </a:lnTo>
                                      <a:lnTo>
                                        <a:pt x="1573" y="3477"/>
                                      </a:lnTo>
                                      <a:lnTo>
                                        <a:pt x="1576" y="3512"/>
                                      </a:lnTo>
                                      <a:lnTo>
                                        <a:pt x="1575" y="3547"/>
                                      </a:lnTo>
                                      <a:lnTo>
                                        <a:pt x="1571" y="3581"/>
                                      </a:lnTo>
                                      <a:lnTo>
                                        <a:pt x="1562" y="3614"/>
                                      </a:lnTo>
                                      <a:lnTo>
                                        <a:pt x="1551" y="3647"/>
                                      </a:lnTo>
                                      <a:lnTo>
                                        <a:pt x="1535" y="3677"/>
                                      </a:lnTo>
                                      <a:lnTo>
                                        <a:pt x="1518" y="3707"/>
                                      </a:lnTo>
                                      <a:lnTo>
                                        <a:pt x="1499" y="3723"/>
                                      </a:lnTo>
                                      <a:lnTo>
                                        <a:pt x="1480" y="3737"/>
                                      </a:lnTo>
                                      <a:lnTo>
                                        <a:pt x="1458" y="3747"/>
                                      </a:lnTo>
                                      <a:lnTo>
                                        <a:pt x="1437" y="3756"/>
                                      </a:lnTo>
                                      <a:lnTo>
                                        <a:pt x="1414" y="3763"/>
                                      </a:lnTo>
                                      <a:lnTo>
                                        <a:pt x="1392" y="3769"/>
                                      </a:lnTo>
                                      <a:lnTo>
                                        <a:pt x="1370" y="3772"/>
                                      </a:lnTo>
                                      <a:lnTo>
                                        <a:pt x="1348" y="3776"/>
                                      </a:lnTo>
                                      <a:lnTo>
                                        <a:pt x="1343" y="3777"/>
                                      </a:lnTo>
                                      <a:lnTo>
                                        <a:pt x="1339" y="3779"/>
                                      </a:lnTo>
                                      <a:lnTo>
                                        <a:pt x="1333" y="3780"/>
                                      </a:lnTo>
                                      <a:lnTo>
                                        <a:pt x="1331" y="3785"/>
                                      </a:lnTo>
                                      <a:lnTo>
                                        <a:pt x="1335" y="3795"/>
                                      </a:lnTo>
                                      <a:lnTo>
                                        <a:pt x="1340" y="3808"/>
                                      </a:lnTo>
                                      <a:lnTo>
                                        <a:pt x="1340" y="3815"/>
                                      </a:lnTo>
                                      <a:lnTo>
                                        <a:pt x="1341" y="3822"/>
                                      </a:lnTo>
                                      <a:lnTo>
                                        <a:pt x="1340" y="3829"/>
                                      </a:lnTo>
                                      <a:lnTo>
                                        <a:pt x="1339" y="3835"/>
                                      </a:lnTo>
                                      <a:lnTo>
                                        <a:pt x="1334" y="3845"/>
                                      </a:lnTo>
                                      <a:lnTo>
                                        <a:pt x="1329" y="3853"/>
                                      </a:lnTo>
                                      <a:lnTo>
                                        <a:pt x="1322" y="3860"/>
                                      </a:lnTo>
                                      <a:lnTo>
                                        <a:pt x="1316" y="3868"/>
                                      </a:lnTo>
                                      <a:lnTo>
                                        <a:pt x="1308" y="3874"/>
                                      </a:lnTo>
                                      <a:lnTo>
                                        <a:pt x="1301" y="3881"/>
                                      </a:lnTo>
                                      <a:lnTo>
                                        <a:pt x="1293" y="3888"/>
                                      </a:lnTo>
                                      <a:lnTo>
                                        <a:pt x="1287" y="3896"/>
                                      </a:lnTo>
                                      <a:lnTo>
                                        <a:pt x="1270" y="3911"/>
                                      </a:lnTo>
                                      <a:lnTo>
                                        <a:pt x="1254" y="3927"/>
                                      </a:lnTo>
                                      <a:lnTo>
                                        <a:pt x="1236" y="3941"/>
                                      </a:lnTo>
                                      <a:lnTo>
                                        <a:pt x="1219" y="3956"/>
                                      </a:lnTo>
                                      <a:lnTo>
                                        <a:pt x="1200" y="3968"/>
                                      </a:lnTo>
                                      <a:lnTo>
                                        <a:pt x="1181" y="3980"/>
                                      </a:lnTo>
                                      <a:lnTo>
                                        <a:pt x="1163" y="3990"/>
                                      </a:lnTo>
                                      <a:lnTo>
                                        <a:pt x="1145" y="3999"/>
                                      </a:lnTo>
                                      <a:lnTo>
                                        <a:pt x="1141" y="4003"/>
                                      </a:lnTo>
                                      <a:lnTo>
                                        <a:pt x="1139" y="3992"/>
                                      </a:lnTo>
                                      <a:lnTo>
                                        <a:pt x="1131" y="3984"/>
                                      </a:lnTo>
                                      <a:lnTo>
                                        <a:pt x="1130" y="3987"/>
                                      </a:lnTo>
                                      <a:lnTo>
                                        <a:pt x="1126" y="3980"/>
                                      </a:lnTo>
                                      <a:lnTo>
                                        <a:pt x="1123" y="3974"/>
                                      </a:lnTo>
                                      <a:lnTo>
                                        <a:pt x="1119" y="3967"/>
                                      </a:lnTo>
                                      <a:lnTo>
                                        <a:pt x="1116" y="3962"/>
                                      </a:lnTo>
                                      <a:lnTo>
                                        <a:pt x="1107" y="3949"/>
                                      </a:lnTo>
                                      <a:lnTo>
                                        <a:pt x="1099" y="3937"/>
                                      </a:lnTo>
                                      <a:lnTo>
                                        <a:pt x="1086" y="3941"/>
                                      </a:lnTo>
                                      <a:lnTo>
                                        <a:pt x="1076" y="3947"/>
                                      </a:lnTo>
                                      <a:lnTo>
                                        <a:pt x="1065" y="3952"/>
                                      </a:lnTo>
                                      <a:lnTo>
                                        <a:pt x="1057" y="3959"/>
                                      </a:lnTo>
                                      <a:lnTo>
                                        <a:pt x="1047" y="3965"/>
                                      </a:lnTo>
                                      <a:lnTo>
                                        <a:pt x="1039" y="3972"/>
                                      </a:lnTo>
                                      <a:lnTo>
                                        <a:pt x="1029" y="3978"/>
                                      </a:lnTo>
                                      <a:lnTo>
                                        <a:pt x="1020" y="3982"/>
                                      </a:lnTo>
                                      <a:lnTo>
                                        <a:pt x="1015" y="3981"/>
                                      </a:lnTo>
                                      <a:lnTo>
                                        <a:pt x="1010" y="3983"/>
                                      </a:lnTo>
                                      <a:lnTo>
                                        <a:pt x="1004" y="3987"/>
                                      </a:lnTo>
                                      <a:lnTo>
                                        <a:pt x="998" y="3990"/>
                                      </a:lnTo>
                                      <a:lnTo>
                                        <a:pt x="990" y="3988"/>
                                      </a:lnTo>
                                      <a:lnTo>
                                        <a:pt x="985" y="3986"/>
                                      </a:lnTo>
                                      <a:lnTo>
                                        <a:pt x="981" y="3981"/>
                                      </a:lnTo>
                                      <a:lnTo>
                                        <a:pt x="977" y="3976"/>
                                      </a:lnTo>
                                      <a:lnTo>
                                        <a:pt x="970" y="3964"/>
                                      </a:lnTo>
                                      <a:lnTo>
                                        <a:pt x="965" y="3955"/>
                                      </a:lnTo>
                                      <a:lnTo>
                                        <a:pt x="965" y="3947"/>
                                      </a:lnTo>
                                      <a:lnTo>
                                        <a:pt x="979" y="3939"/>
                                      </a:lnTo>
                                      <a:lnTo>
                                        <a:pt x="994" y="3932"/>
                                      </a:lnTo>
                                      <a:lnTo>
                                        <a:pt x="1008" y="3924"/>
                                      </a:lnTo>
                                      <a:lnTo>
                                        <a:pt x="1023" y="3916"/>
                                      </a:lnTo>
                                      <a:lnTo>
                                        <a:pt x="1037" y="3905"/>
                                      </a:lnTo>
                                      <a:lnTo>
                                        <a:pt x="1052" y="3896"/>
                                      </a:lnTo>
                                      <a:lnTo>
                                        <a:pt x="1067" y="3888"/>
                                      </a:lnTo>
                                      <a:lnTo>
                                        <a:pt x="1083" y="3881"/>
                                      </a:lnTo>
                                      <a:lnTo>
                                        <a:pt x="1078" y="3874"/>
                                      </a:lnTo>
                                      <a:lnTo>
                                        <a:pt x="1075" y="3869"/>
                                      </a:lnTo>
                                      <a:lnTo>
                                        <a:pt x="1071" y="3862"/>
                                      </a:lnTo>
                                      <a:lnTo>
                                        <a:pt x="1069" y="3856"/>
                                      </a:lnTo>
                                      <a:lnTo>
                                        <a:pt x="1065" y="3849"/>
                                      </a:lnTo>
                                      <a:lnTo>
                                        <a:pt x="1062" y="3842"/>
                                      </a:lnTo>
                                      <a:lnTo>
                                        <a:pt x="1057" y="3837"/>
                                      </a:lnTo>
                                      <a:lnTo>
                                        <a:pt x="1054" y="3832"/>
                                      </a:lnTo>
                                      <a:lnTo>
                                        <a:pt x="1038" y="3840"/>
                                      </a:lnTo>
                                      <a:lnTo>
                                        <a:pt x="1023" y="3849"/>
                                      </a:lnTo>
                                      <a:lnTo>
                                        <a:pt x="1008" y="3858"/>
                                      </a:lnTo>
                                      <a:lnTo>
                                        <a:pt x="993" y="3869"/>
                                      </a:lnTo>
                                      <a:lnTo>
                                        <a:pt x="977" y="3878"/>
                                      </a:lnTo>
                                      <a:lnTo>
                                        <a:pt x="961" y="3887"/>
                                      </a:lnTo>
                                      <a:lnTo>
                                        <a:pt x="945" y="3896"/>
                                      </a:lnTo>
                                      <a:lnTo>
                                        <a:pt x="929" y="3905"/>
                                      </a:lnTo>
                                      <a:lnTo>
                                        <a:pt x="920" y="3901"/>
                                      </a:lnTo>
                                      <a:lnTo>
                                        <a:pt x="919" y="3893"/>
                                      </a:lnTo>
                                      <a:lnTo>
                                        <a:pt x="917" y="3882"/>
                                      </a:lnTo>
                                      <a:lnTo>
                                        <a:pt x="917" y="3877"/>
                                      </a:lnTo>
                                      <a:lnTo>
                                        <a:pt x="920" y="3879"/>
                                      </a:lnTo>
                                      <a:lnTo>
                                        <a:pt x="920" y="3871"/>
                                      </a:lnTo>
                                      <a:lnTo>
                                        <a:pt x="920" y="3864"/>
                                      </a:lnTo>
                                      <a:lnTo>
                                        <a:pt x="917" y="3857"/>
                                      </a:lnTo>
                                      <a:lnTo>
                                        <a:pt x="920" y="3853"/>
                                      </a:lnTo>
                                      <a:lnTo>
                                        <a:pt x="931" y="3841"/>
                                      </a:lnTo>
                                      <a:lnTo>
                                        <a:pt x="945" y="3834"/>
                                      </a:lnTo>
                                      <a:lnTo>
                                        <a:pt x="959" y="3826"/>
                                      </a:lnTo>
                                      <a:lnTo>
                                        <a:pt x="974" y="3821"/>
                                      </a:lnTo>
                                      <a:lnTo>
                                        <a:pt x="987" y="3814"/>
                                      </a:lnTo>
                                      <a:lnTo>
                                        <a:pt x="1002" y="3808"/>
                                      </a:lnTo>
                                      <a:lnTo>
                                        <a:pt x="1016" y="3800"/>
                                      </a:lnTo>
                                      <a:lnTo>
                                        <a:pt x="1030" y="3792"/>
                                      </a:lnTo>
                                      <a:lnTo>
                                        <a:pt x="1021" y="3782"/>
                                      </a:lnTo>
                                      <a:lnTo>
                                        <a:pt x="1014" y="3771"/>
                                      </a:lnTo>
                                      <a:lnTo>
                                        <a:pt x="1008" y="3759"/>
                                      </a:lnTo>
                                      <a:lnTo>
                                        <a:pt x="1005" y="3747"/>
                                      </a:lnTo>
                                      <a:lnTo>
                                        <a:pt x="1008" y="3736"/>
                                      </a:lnTo>
                                      <a:lnTo>
                                        <a:pt x="1015" y="3728"/>
                                      </a:lnTo>
                                      <a:lnTo>
                                        <a:pt x="1023" y="3721"/>
                                      </a:lnTo>
                                      <a:lnTo>
                                        <a:pt x="1032" y="3715"/>
                                      </a:lnTo>
                                      <a:lnTo>
                                        <a:pt x="1049" y="3704"/>
                                      </a:lnTo>
                                      <a:lnTo>
                                        <a:pt x="1067" y="3693"/>
                                      </a:lnTo>
                                      <a:lnTo>
                                        <a:pt x="1085" y="3683"/>
                                      </a:lnTo>
                                      <a:lnTo>
                                        <a:pt x="1103" y="3673"/>
                                      </a:lnTo>
                                      <a:lnTo>
                                        <a:pt x="1122" y="3662"/>
                                      </a:lnTo>
                                      <a:lnTo>
                                        <a:pt x="1140" y="3652"/>
                                      </a:lnTo>
                                      <a:lnTo>
                                        <a:pt x="1158" y="3642"/>
                                      </a:lnTo>
                                      <a:lnTo>
                                        <a:pt x="1178" y="3631"/>
                                      </a:lnTo>
                                      <a:lnTo>
                                        <a:pt x="1189" y="3628"/>
                                      </a:lnTo>
                                      <a:lnTo>
                                        <a:pt x="1201" y="3628"/>
                                      </a:lnTo>
                                      <a:lnTo>
                                        <a:pt x="1211" y="3629"/>
                                      </a:lnTo>
                                      <a:lnTo>
                                        <a:pt x="1222" y="3635"/>
                                      </a:lnTo>
                                      <a:lnTo>
                                        <a:pt x="1230" y="3641"/>
                                      </a:lnTo>
                                      <a:lnTo>
                                        <a:pt x="1239" y="3649"/>
                                      </a:lnTo>
                                      <a:lnTo>
                                        <a:pt x="1247" y="3658"/>
                                      </a:lnTo>
                                      <a:lnTo>
                                        <a:pt x="1255" y="3667"/>
                                      </a:lnTo>
                                      <a:lnTo>
                                        <a:pt x="1259" y="3674"/>
                                      </a:lnTo>
                                      <a:lnTo>
                                        <a:pt x="1264" y="3683"/>
                                      </a:lnTo>
                                      <a:lnTo>
                                        <a:pt x="1269" y="3691"/>
                                      </a:lnTo>
                                      <a:lnTo>
                                        <a:pt x="1274" y="3700"/>
                                      </a:lnTo>
                                      <a:lnTo>
                                        <a:pt x="1279" y="3708"/>
                                      </a:lnTo>
                                      <a:lnTo>
                                        <a:pt x="1285" y="3719"/>
                                      </a:lnTo>
                                      <a:lnTo>
                                        <a:pt x="1289" y="3727"/>
                                      </a:lnTo>
                                      <a:lnTo>
                                        <a:pt x="1295" y="3737"/>
                                      </a:lnTo>
                                      <a:lnTo>
                                        <a:pt x="1311" y="3724"/>
                                      </a:lnTo>
                                      <a:lnTo>
                                        <a:pt x="1331" y="3719"/>
                                      </a:lnTo>
                                      <a:lnTo>
                                        <a:pt x="1351" y="3715"/>
                                      </a:lnTo>
                                      <a:lnTo>
                                        <a:pt x="1374" y="3715"/>
                                      </a:lnTo>
                                      <a:lnTo>
                                        <a:pt x="1395" y="3714"/>
                                      </a:lnTo>
                                      <a:lnTo>
                                        <a:pt x="1415" y="3712"/>
                                      </a:lnTo>
                                      <a:lnTo>
                                        <a:pt x="1435" y="3704"/>
                                      </a:lnTo>
                                      <a:lnTo>
                                        <a:pt x="1453" y="3692"/>
                                      </a:lnTo>
                                      <a:lnTo>
                                        <a:pt x="1468" y="3675"/>
                                      </a:lnTo>
                                      <a:lnTo>
                                        <a:pt x="1484" y="3658"/>
                                      </a:lnTo>
                                      <a:lnTo>
                                        <a:pt x="1497" y="3639"/>
                                      </a:lnTo>
                                      <a:lnTo>
                                        <a:pt x="1511" y="3620"/>
                                      </a:lnTo>
                                      <a:lnTo>
                                        <a:pt x="1520" y="3598"/>
                                      </a:lnTo>
                                      <a:lnTo>
                                        <a:pt x="1527" y="3576"/>
                                      </a:lnTo>
                                      <a:lnTo>
                                        <a:pt x="1529" y="3552"/>
                                      </a:lnTo>
                                      <a:lnTo>
                                        <a:pt x="1529" y="3529"/>
                                      </a:lnTo>
                                      <a:lnTo>
                                        <a:pt x="1520" y="3498"/>
                                      </a:lnTo>
                                      <a:lnTo>
                                        <a:pt x="1508" y="3470"/>
                                      </a:lnTo>
                                      <a:lnTo>
                                        <a:pt x="1495" y="3441"/>
                                      </a:lnTo>
                                      <a:lnTo>
                                        <a:pt x="1479" y="3415"/>
                                      </a:lnTo>
                                      <a:lnTo>
                                        <a:pt x="1460" y="3387"/>
                                      </a:lnTo>
                                      <a:lnTo>
                                        <a:pt x="1441" y="3362"/>
                                      </a:lnTo>
                                      <a:lnTo>
                                        <a:pt x="1421" y="3337"/>
                                      </a:lnTo>
                                      <a:lnTo>
                                        <a:pt x="1403" y="3313"/>
                                      </a:lnTo>
                                      <a:lnTo>
                                        <a:pt x="1379" y="3284"/>
                                      </a:lnTo>
                                      <a:lnTo>
                                        <a:pt x="1352" y="3257"/>
                                      </a:lnTo>
                                      <a:lnTo>
                                        <a:pt x="1326" y="3229"/>
                                      </a:lnTo>
                                      <a:lnTo>
                                        <a:pt x="1303" y="3202"/>
                                      </a:lnTo>
                                      <a:lnTo>
                                        <a:pt x="1280" y="3171"/>
                                      </a:lnTo>
                                      <a:lnTo>
                                        <a:pt x="1263" y="3140"/>
                                      </a:lnTo>
                                      <a:lnTo>
                                        <a:pt x="1251" y="3106"/>
                                      </a:lnTo>
                                      <a:lnTo>
                                        <a:pt x="1248" y="3071"/>
                                      </a:lnTo>
                                      <a:lnTo>
                                        <a:pt x="1246" y="3069"/>
                                      </a:lnTo>
                                      <a:lnTo>
                                        <a:pt x="1205" y="3074"/>
                                      </a:lnTo>
                                      <a:lnTo>
                                        <a:pt x="1165" y="3079"/>
                                      </a:lnTo>
                                      <a:lnTo>
                                        <a:pt x="1125" y="3082"/>
                                      </a:lnTo>
                                      <a:lnTo>
                                        <a:pt x="1086" y="3087"/>
                                      </a:lnTo>
                                      <a:lnTo>
                                        <a:pt x="1045" y="3090"/>
                                      </a:lnTo>
                                      <a:lnTo>
                                        <a:pt x="1005" y="3095"/>
                                      </a:lnTo>
                                      <a:lnTo>
                                        <a:pt x="965" y="3100"/>
                                      </a:lnTo>
                                      <a:lnTo>
                                        <a:pt x="924" y="3106"/>
                                      </a:lnTo>
                                      <a:lnTo>
                                        <a:pt x="915" y="3105"/>
                                      </a:lnTo>
                                      <a:lnTo>
                                        <a:pt x="905" y="3106"/>
                                      </a:lnTo>
                                      <a:lnTo>
                                        <a:pt x="899" y="3105"/>
                                      </a:lnTo>
                                      <a:lnTo>
                                        <a:pt x="896" y="3104"/>
                                      </a:lnTo>
                                      <a:lnTo>
                                        <a:pt x="892" y="3101"/>
                                      </a:lnTo>
                                      <a:lnTo>
                                        <a:pt x="891" y="3096"/>
                                      </a:lnTo>
                                      <a:lnTo>
                                        <a:pt x="885" y="3080"/>
                                      </a:lnTo>
                                      <a:lnTo>
                                        <a:pt x="881" y="3064"/>
                                      </a:lnTo>
                                      <a:lnTo>
                                        <a:pt x="876" y="3048"/>
                                      </a:lnTo>
                                      <a:lnTo>
                                        <a:pt x="873" y="3033"/>
                                      </a:lnTo>
                                      <a:lnTo>
                                        <a:pt x="868" y="3016"/>
                                      </a:lnTo>
                                      <a:lnTo>
                                        <a:pt x="864" y="3001"/>
                                      </a:lnTo>
                                      <a:lnTo>
                                        <a:pt x="859" y="2985"/>
                                      </a:lnTo>
                                      <a:lnTo>
                                        <a:pt x="854" y="2970"/>
                                      </a:lnTo>
                                      <a:lnTo>
                                        <a:pt x="823" y="2985"/>
                                      </a:lnTo>
                                      <a:lnTo>
                                        <a:pt x="792" y="3000"/>
                                      </a:lnTo>
                                      <a:lnTo>
                                        <a:pt x="758" y="3011"/>
                                      </a:lnTo>
                                      <a:lnTo>
                                        <a:pt x="724" y="3020"/>
                                      </a:lnTo>
                                      <a:lnTo>
                                        <a:pt x="687" y="3024"/>
                                      </a:lnTo>
                                      <a:lnTo>
                                        <a:pt x="652" y="3023"/>
                                      </a:lnTo>
                                      <a:lnTo>
                                        <a:pt x="618" y="3016"/>
                                      </a:lnTo>
                                      <a:lnTo>
                                        <a:pt x="587" y="3002"/>
                                      </a:lnTo>
                                      <a:lnTo>
                                        <a:pt x="562" y="2991"/>
                                      </a:lnTo>
                                      <a:lnTo>
                                        <a:pt x="540" y="2977"/>
                                      </a:lnTo>
                                      <a:lnTo>
                                        <a:pt x="518" y="2960"/>
                                      </a:lnTo>
                                      <a:lnTo>
                                        <a:pt x="501" y="2941"/>
                                      </a:lnTo>
                                      <a:lnTo>
                                        <a:pt x="485" y="2918"/>
                                      </a:lnTo>
                                      <a:lnTo>
                                        <a:pt x="472" y="2896"/>
                                      </a:lnTo>
                                      <a:lnTo>
                                        <a:pt x="462" y="2871"/>
                                      </a:lnTo>
                                      <a:lnTo>
                                        <a:pt x="457" y="2847"/>
                                      </a:lnTo>
                                      <a:lnTo>
                                        <a:pt x="455" y="2785"/>
                                      </a:lnTo>
                                      <a:lnTo>
                                        <a:pt x="471" y="2732"/>
                                      </a:lnTo>
                                      <a:lnTo>
                                        <a:pt x="499" y="2682"/>
                                      </a:lnTo>
                                      <a:lnTo>
                                        <a:pt x="537" y="2641"/>
                                      </a:lnTo>
                                      <a:lnTo>
                                        <a:pt x="580" y="2602"/>
                                      </a:lnTo>
                                      <a:lnTo>
                                        <a:pt x="628" y="2568"/>
                                      </a:lnTo>
                                      <a:lnTo>
                                        <a:pt x="677" y="2534"/>
                                      </a:lnTo>
                                      <a:lnTo>
                                        <a:pt x="724" y="2506"/>
                                      </a:lnTo>
                                      <a:lnTo>
                                        <a:pt x="742" y="2489"/>
                                      </a:lnTo>
                                      <a:lnTo>
                                        <a:pt x="763" y="2471"/>
                                      </a:lnTo>
                                      <a:lnTo>
                                        <a:pt x="783" y="2454"/>
                                      </a:lnTo>
                                      <a:lnTo>
                                        <a:pt x="804" y="2438"/>
                                      </a:lnTo>
                                      <a:lnTo>
                                        <a:pt x="823" y="2420"/>
                                      </a:lnTo>
                                      <a:lnTo>
                                        <a:pt x="843" y="2403"/>
                                      </a:lnTo>
                                      <a:lnTo>
                                        <a:pt x="859" y="2382"/>
                                      </a:lnTo>
                                      <a:lnTo>
                                        <a:pt x="876" y="2361"/>
                                      </a:lnTo>
                                      <a:lnTo>
                                        <a:pt x="877" y="2327"/>
                                      </a:lnTo>
                                      <a:lnTo>
                                        <a:pt x="873" y="2297"/>
                                      </a:lnTo>
                                      <a:lnTo>
                                        <a:pt x="859" y="2270"/>
                                      </a:lnTo>
                                      <a:lnTo>
                                        <a:pt x="843" y="2244"/>
                                      </a:lnTo>
                                      <a:lnTo>
                                        <a:pt x="820" y="2220"/>
                                      </a:lnTo>
                                      <a:lnTo>
                                        <a:pt x="797" y="2199"/>
                                      </a:lnTo>
                                      <a:lnTo>
                                        <a:pt x="771" y="2178"/>
                                      </a:lnTo>
                                      <a:lnTo>
                                        <a:pt x="747" y="2161"/>
                                      </a:lnTo>
                                      <a:lnTo>
                                        <a:pt x="705" y="2138"/>
                                      </a:lnTo>
                                      <a:lnTo>
                                        <a:pt x="664" y="2117"/>
                                      </a:lnTo>
                                      <a:lnTo>
                                        <a:pt x="621" y="2098"/>
                                      </a:lnTo>
                                      <a:lnTo>
                                        <a:pt x="580" y="2081"/>
                                      </a:lnTo>
                                      <a:lnTo>
                                        <a:pt x="537" y="2063"/>
                                      </a:lnTo>
                                      <a:lnTo>
                                        <a:pt x="494" y="2048"/>
                                      </a:lnTo>
                                      <a:lnTo>
                                        <a:pt x="451" y="2032"/>
                                      </a:lnTo>
                                      <a:lnTo>
                                        <a:pt x="408" y="2019"/>
                                      </a:lnTo>
                                      <a:lnTo>
                                        <a:pt x="382" y="2005"/>
                                      </a:lnTo>
                                      <a:lnTo>
                                        <a:pt x="358" y="1992"/>
                                      </a:lnTo>
                                      <a:lnTo>
                                        <a:pt x="331" y="1981"/>
                                      </a:lnTo>
                                      <a:lnTo>
                                        <a:pt x="307" y="1971"/>
                                      </a:lnTo>
                                      <a:lnTo>
                                        <a:pt x="281" y="1958"/>
                                      </a:lnTo>
                                      <a:lnTo>
                                        <a:pt x="256" y="1946"/>
                                      </a:lnTo>
                                      <a:lnTo>
                                        <a:pt x="231" y="1933"/>
                                      </a:lnTo>
                                      <a:lnTo>
                                        <a:pt x="208" y="1920"/>
                                      </a:lnTo>
                                      <a:lnTo>
                                        <a:pt x="204" y="1922"/>
                                      </a:lnTo>
                                      <a:lnTo>
                                        <a:pt x="203" y="1928"/>
                                      </a:lnTo>
                                      <a:lnTo>
                                        <a:pt x="200" y="1934"/>
                                      </a:lnTo>
                                      <a:lnTo>
                                        <a:pt x="199" y="1941"/>
                                      </a:lnTo>
                                      <a:lnTo>
                                        <a:pt x="196" y="1946"/>
                                      </a:lnTo>
                                      <a:lnTo>
                                        <a:pt x="194" y="1953"/>
                                      </a:lnTo>
                                      <a:lnTo>
                                        <a:pt x="190" y="1960"/>
                                      </a:lnTo>
                                      <a:lnTo>
                                        <a:pt x="187" y="1967"/>
                                      </a:lnTo>
                                      <a:lnTo>
                                        <a:pt x="182" y="1972"/>
                                      </a:lnTo>
                                      <a:lnTo>
                                        <a:pt x="177" y="1977"/>
                                      </a:lnTo>
                                      <a:lnTo>
                                        <a:pt x="171" y="1981"/>
                                      </a:lnTo>
                                      <a:lnTo>
                                        <a:pt x="165" y="1985"/>
                                      </a:lnTo>
                                      <a:lnTo>
                                        <a:pt x="155" y="1987"/>
                                      </a:lnTo>
                                      <a:lnTo>
                                        <a:pt x="145" y="1990"/>
                                      </a:lnTo>
                                      <a:lnTo>
                                        <a:pt x="136" y="1992"/>
                                      </a:lnTo>
                                      <a:lnTo>
                                        <a:pt x="127" y="1993"/>
                                      </a:lnTo>
                                      <a:lnTo>
                                        <a:pt x="121" y="1993"/>
                                      </a:lnTo>
                                      <a:lnTo>
                                        <a:pt x="117" y="1995"/>
                                      </a:lnTo>
                                      <a:lnTo>
                                        <a:pt x="110" y="1993"/>
                                      </a:lnTo>
                                      <a:lnTo>
                                        <a:pt x="104" y="1993"/>
                                      </a:lnTo>
                                      <a:lnTo>
                                        <a:pt x="96" y="1991"/>
                                      </a:lnTo>
                                      <a:lnTo>
                                        <a:pt x="89" y="1990"/>
                                      </a:lnTo>
                                      <a:lnTo>
                                        <a:pt x="82" y="1988"/>
                                      </a:lnTo>
                                      <a:lnTo>
                                        <a:pt x="78" y="1987"/>
                                      </a:lnTo>
                                      <a:lnTo>
                                        <a:pt x="65" y="1982"/>
                                      </a:lnTo>
                                      <a:lnTo>
                                        <a:pt x="56" y="1979"/>
                                      </a:lnTo>
                                      <a:lnTo>
                                        <a:pt x="46" y="1973"/>
                                      </a:lnTo>
                                      <a:lnTo>
                                        <a:pt x="39" y="1968"/>
                                      </a:lnTo>
                                      <a:lnTo>
                                        <a:pt x="29" y="1960"/>
                                      </a:lnTo>
                                      <a:lnTo>
                                        <a:pt x="23" y="1952"/>
                                      </a:lnTo>
                                      <a:lnTo>
                                        <a:pt x="16" y="1943"/>
                                      </a:lnTo>
                                      <a:lnTo>
                                        <a:pt x="10" y="1934"/>
                                      </a:lnTo>
                                      <a:lnTo>
                                        <a:pt x="2" y="1906"/>
                                      </a:lnTo>
                                      <a:lnTo>
                                        <a:pt x="0" y="1880"/>
                                      </a:lnTo>
                                      <a:lnTo>
                                        <a:pt x="1" y="1854"/>
                                      </a:lnTo>
                                      <a:lnTo>
                                        <a:pt x="5" y="1827"/>
                                      </a:lnTo>
                                      <a:lnTo>
                                        <a:pt x="11" y="1800"/>
                                      </a:lnTo>
                                      <a:lnTo>
                                        <a:pt x="19" y="1775"/>
                                      </a:lnTo>
                                      <a:lnTo>
                                        <a:pt x="27" y="1749"/>
                                      </a:lnTo>
                                      <a:lnTo>
                                        <a:pt x="36" y="1726"/>
                                      </a:lnTo>
                                      <a:lnTo>
                                        <a:pt x="32" y="1719"/>
                                      </a:lnTo>
                                      <a:lnTo>
                                        <a:pt x="27" y="1713"/>
                                      </a:lnTo>
                                      <a:lnTo>
                                        <a:pt x="24" y="1706"/>
                                      </a:lnTo>
                                      <a:lnTo>
                                        <a:pt x="20" y="1700"/>
                                      </a:lnTo>
                                      <a:lnTo>
                                        <a:pt x="17" y="1692"/>
                                      </a:lnTo>
                                      <a:lnTo>
                                        <a:pt x="15" y="1685"/>
                                      </a:lnTo>
                                      <a:lnTo>
                                        <a:pt x="13" y="1677"/>
                                      </a:lnTo>
                                      <a:lnTo>
                                        <a:pt x="15" y="1670"/>
                                      </a:lnTo>
                                      <a:lnTo>
                                        <a:pt x="17" y="1658"/>
                                      </a:lnTo>
                                      <a:lnTo>
                                        <a:pt x="21" y="1647"/>
                                      </a:lnTo>
                                      <a:lnTo>
                                        <a:pt x="28" y="1636"/>
                                      </a:lnTo>
                                      <a:lnTo>
                                        <a:pt x="36" y="1628"/>
                                      </a:lnTo>
                                      <a:lnTo>
                                        <a:pt x="43" y="1619"/>
                                      </a:lnTo>
                                      <a:lnTo>
                                        <a:pt x="54" y="1612"/>
                                      </a:lnTo>
                                      <a:lnTo>
                                        <a:pt x="64" y="1606"/>
                                      </a:lnTo>
                                      <a:lnTo>
                                        <a:pt x="77" y="1603"/>
                                      </a:lnTo>
                                      <a:lnTo>
                                        <a:pt x="77" y="1583"/>
                                      </a:lnTo>
                                      <a:lnTo>
                                        <a:pt x="77" y="1565"/>
                                      </a:lnTo>
                                      <a:lnTo>
                                        <a:pt x="77" y="1545"/>
                                      </a:lnTo>
                                      <a:lnTo>
                                        <a:pt x="79" y="1527"/>
                                      </a:lnTo>
                                      <a:lnTo>
                                        <a:pt x="80" y="1506"/>
                                      </a:lnTo>
                                      <a:lnTo>
                                        <a:pt x="83" y="1488"/>
                                      </a:lnTo>
                                      <a:lnTo>
                                        <a:pt x="87" y="1470"/>
                                      </a:lnTo>
                                      <a:lnTo>
                                        <a:pt x="93" y="1452"/>
                                      </a:lnTo>
                                      <a:lnTo>
                                        <a:pt x="94" y="1444"/>
                                      </a:lnTo>
                                      <a:lnTo>
                                        <a:pt x="97" y="1436"/>
                                      </a:lnTo>
                                      <a:lnTo>
                                        <a:pt x="98" y="1428"/>
                                      </a:lnTo>
                                      <a:lnTo>
                                        <a:pt x="102" y="1421"/>
                                      </a:lnTo>
                                      <a:lnTo>
                                        <a:pt x="104" y="1413"/>
                                      </a:lnTo>
                                      <a:lnTo>
                                        <a:pt x="108" y="1405"/>
                                      </a:lnTo>
                                      <a:lnTo>
                                        <a:pt x="111" y="1399"/>
                                      </a:lnTo>
                                      <a:lnTo>
                                        <a:pt x="116" y="1392"/>
                                      </a:lnTo>
                                      <a:lnTo>
                                        <a:pt x="105" y="1387"/>
                                      </a:lnTo>
                                      <a:lnTo>
                                        <a:pt x="97" y="1383"/>
                                      </a:lnTo>
                                      <a:lnTo>
                                        <a:pt x="89" y="1376"/>
                                      </a:lnTo>
                                      <a:lnTo>
                                        <a:pt x="82" y="1370"/>
                                      </a:lnTo>
                                      <a:lnTo>
                                        <a:pt x="75" y="1361"/>
                                      </a:lnTo>
                                      <a:lnTo>
                                        <a:pt x="71" y="1353"/>
                                      </a:lnTo>
                                      <a:lnTo>
                                        <a:pt x="67" y="1344"/>
                                      </a:lnTo>
                                      <a:lnTo>
                                        <a:pt x="66" y="1336"/>
                                      </a:lnTo>
                                      <a:lnTo>
                                        <a:pt x="66" y="1327"/>
                                      </a:lnTo>
                                      <a:lnTo>
                                        <a:pt x="69" y="1321"/>
                                      </a:lnTo>
                                      <a:lnTo>
                                        <a:pt x="72" y="1315"/>
                                      </a:lnTo>
                                      <a:lnTo>
                                        <a:pt x="77" y="1309"/>
                                      </a:lnTo>
                                      <a:lnTo>
                                        <a:pt x="86" y="1298"/>
                                      </a:lnTo>
                                      <a:lnTo>
                                        <a:pt x="98" y="1289"/>
                                      </a:lnTo>
                                      <a:lnTo>
                                        <a:pt x="106" y="1286"/>
                                      </a:lnTo>
                                      <a:lnTo>
                                        <a:pt x="116" y="1285"/>
                                      </a:lnTo>
                                      <a:lnTo>
                                        <a:pt x="109" y="1279"/>
                                      </a:lnTo>
                                      <a:lnTo>
                                        <a:pt x="102" y="1279"/>
                                      </a:lnTo>
                                      <a:lnTo>
                                        <a:pt x="95" y="1271"/>
                                      </a:lnTo>
                                      <a:lnTo>
                                        <a:pt x="91" y="1263"/>
                                      </a:lnTo>
                                      <a:lnTo>
                                        <a:pt x="90" y="1254"/>
                                      </a:lnTo>
                                      <a:lnTo>
                                        <a:pt x="93" y="1245"/>
                                      </a:lnTo>
                                      <a:lnTo>
                                        <a:pt x="96" y="1237"/>
                                      </a:lnTo>
                                      <a:lnTo>
                                        <a:pt x="102" y="1232"/>
                                      </a:lnTo>
                                      <a:lnTo>
                                        <a:pt x="109" y="1228"/>
                                      </a:lnTo>
                                      <a:lnTo>
                                        <a:pt x="116" y="1225"/>
                                      </a:lnTo>
                                      <a:lnTo>
                                        <a:pt x="122" y="1223"/>
                                      </a:lnTo>
                                      <a:lnTo>
                                        <a:pt x="132" y="1222"/>
                                      </a:lnTo>
                                      <a:lnTo>
                                        <a:pt x="138" y="1221"/>
                                      </a:lnTo>
                                      <a:lnTo>
                                        <a:pt x="148" y="1221"/>
                                      </a:lnTo>
                                      <a:lnTo>
                                        <a:pt x="153" y="1221"/>
                                      </a:lnTo>
                                      <a:lnTo>
                                        <a:pt x="159" y="1223"/>
                                      </a:lnTo>
                                      <a:lnTo>
                                        <a:pt x="166" y="1225"/>
                                      </a:lnTo>
                                      <a:lnTo>
                                        <a:pt x="173" y="1228"/>
                                      </a:lnTo>
                                      <a:lnTo>
                                        <a:pt x="179" y="1229"/>
                                      </a:lnTo>
                                      <a:lnTo>
                                        <a:pt x="186" y="1230"/>
                                      </a:lnTo>
                                      <a:lnTo>
                                        <a:pt x="192" y="1230"/>
                                      </a:lnTo>
                                      <a:lnTo>
                                        <a:pt x="200" y="1231"/>
                                      </a:lnTo>
                                      <a:lnTo>
                                        <a:pt x="207" y="1216"/>
                                      </a:lnTo>
                                      <a:lnTo>
                                        <a:pt x="192" y="1167"/>
                                      </a:lnTo>
                                      <a:lnTo>
                                        <a:pt x="181" y="1118"/>
                                      </a:lnTo>
                                      <a:lnTo>
                                        <a:pt x="172" y="1066"/>
                                      </a:lnTo>
                                      <a:lnTo>
                                        <a:pt x="167" y="1015"/>
                                      </a:lnTo>
                                      <a:lnTo>
                                        <a:pt x="164" y="961"/>
                                      </a:lnTo>
                                      <a:lnTo>
                                        <a:pt x="165" y="909"/>
                                      </a:lnTo>
                                      <a:lnTo>
                                        <a:pt x="169" y="855"/>
                                      </a:lnTo>
                                      <a:lnTo>
                                        <a:pt x="177" y="804"/>
                                      </a:lnTo>
                                      <a:lnTo>
                                        <a:pt x="179" y="790"/>
                                      </a:lnTo>
                                      <a:lnTo>
                                        <a:pt x="182" y="776"/>
                                      </a:lnTo>
                                      <a:lnTo>
                                        <a:pt x="186" y="762"/>
                                      </a:lnTo>
                                      <a:lnTo>
                                        <a:pt x="189" y="750"/>
                                      </a:lnTo>
                                      <a:lnTo>
                                        <a:pt x="191" y="736"/>
                                      </a:lnTo>
                                      <a:lnTo>
                                        <a:pt x="195" y="725"/>
                                      </a:lnTo>
                                      <a:lnTo>
                                        <a:pt x="197" y="711"/>
                                      </a:lnTo>
                                      <a:lnTo>
                                        <a:pt x="199" y="699"/>
                                      </a:lnTo>
                                      <a:lnTo>
                                        <a:pt x="205" y="680"/>
                                      </a:lnTo>
                                      <a:lnTo>
                                        <a:pt x="211" y="660"/>
                                      </a:lnTo>
                                      <a:lnTo>
                                        <a:pt x="217" y="641"/>
                                      </a:lnTo>
                                      <a:lnTo>
                                        <a:pt x="223" y="623"/>
                                      </a:lnTo>
                                      <a:lnTo>
                                        <a:pt x="229" y="603"/>
                                      </a:lnTo>
                                      <a:lnTo>
                                        <a:pt x="235" y="585"/>
                                      </a:lnTo>
                                      <a:lnTo>
                                        <a:pt x="242" y="565"/>
                                      </a:lnTo>
                                      <a:lnTo>
                                        <a:pt x="250" y="547"/>
                                      </a:lnTo>
                                      <a:lnTo>
                                        <a:pt x="257" y="523"/>
                                      </a:lnTo>
                                      <a:lnTo>
                                        <a:pt x="265" y="501"/>
                                      </a:lnTo>
                                      <a:lnTo>
                                        <a:pt x="274" y="479"/>
                                      </a:lnTo>
                                      <a:lnTo>
                                        <a:pt x="285" y="459"/>
                                      </a:lnTo>
                                      <a:lnTo>
                                        <a:pt x="296" y="437"/>
                                      </a:lnTo>
                                      <a:lnTo>
                                        <a:pt x="309" y="416"/>
                                      </a:lnTo>
                                      <a:lnTo>
                                        <a:pt x="323" y="397"/>
                                      </a:lnTo>
                                      <a:lnTo>
                                        <a:pt x="340" y="378"/>
                                      </a:lnTo>
                                      <a:lnTo>
                                        <a:pt x="374" y="328"/>
                                      </a:lnTo>
                                      <a:lnTo>
                                        <a:pt x="412" y="281"/>
                                      </a:lnTo>
                                      <a:lnTo>
                                        <a:pt x="451" y="236"/>
                                      </a:lnTo>
                                      <a:lnTo>
                                        <a:pt x="491" y="192"/>
                                      </a:lnTo>
                                      <a:lnTo>
                                        <a:pt x="531" y="147"/>
                                      </a:lnTo>
                                      <a:lnTo>
                                        <a:pt x="571" y="103"/>
                                      </a:lnTo>
                                      <a:lnTo>
                                        <a:pt x="610" y="57"/>
                                      </a:lnTo>
                                      <a:lnTo>
                                        <a:pt x="649" y="12"/>
                                      </a:lnTo>
                                      <a:lnTo>
                                        <a:pt x="650" y="5"/>
                                      </a:lnTo>
                                      <a:lnTo>
                                        <a:pt x="656" y="0"/>
                                      </a:lnTo>
                                      <a:lnTo>
                                        <a:pt x="661" y="1"/>
                                      </a:lnTo>
                                      <a:lnTo>
                                        <a:pt x="666" y="4"/>
                                      </a:lnTo>
                                      <a:lnTo>
                                        <a:pt x="670" y="6"/>
                                      </a:lnTo>
                                      <a:lnTo>
                                        <a:pt x="673" y="12"/>
                                      </a:lnTo>
                                      <a:close/>
                                      <a:moveTo>
                                        <a:pt x="495" y="1515"/>
                                      </a:moveTo>
                                      <a:lnTo>
                                        <a:pt x="482" y="1520"/>
                                      </a:lnTo>
                                      <a:lnTo>
                                        <a:pt x="470" y="1527"/>
                                      </a:lnTo>
                                      <a:lnTo>
                                        <a:pt x="456" y="1533"/>
                                      </a:lnTo>
                                      <a:lnTo>
                                        <a:pt x="445" y="1538"/>
                                      </a:lnTo>
                                      <a:lnTo>
                                        <a:pt x="432" y="1543"/>
                                      </a:lnTo>
                                      <a:lnTo>
                                        <a:pt x="420" y="1546"/>
                                      </a:lnTo>
                                      <a:lnTo>
                                        <a:pt x="405" y="1546"/>
                                      </a:lnTo>
                                      <a:lnTo>
                                        <a:pt x="391" y="1545"/>
                                      </a:lnTo>
                                      <a:lnTo>
                                        <a:pt x="383" y="1541"/>
                                      </a:lnTo>
                                      <a:lnTo>
                                        <a:pt x="381" y="1532"/>
                                      </a:lnTo>
                                      <a:lnTo>
                                        <a:pt x="377" y="1525"/>
                                      </a:lnTo>
                                      <a:lnTo>
                                        <a:pt x="371" y="1518"/>
                                      </a:lnTo>
                                      <a:lnTo>
                                        <a:pt x="367" y="1511"/>
                                      </a:lnTo>
                                      <a:lnTo>
                                        <a:pt x="369" y="1526"/>
                                      </a:lnTo>
                                      <a:lnTo>
                                        <a:pt x="370" y="1542"/>
                                      </a:lnTo>
                                      <a:lnTo>
                                        <a:pt x="368" y="1558"/>
                                      </a:lnTo>
                                      <a:lnTo>
                                        <a:pt x="366" y="1574"/>
                                      </a:lnTo>
                                      <a:lnTo>
                                        <a:pt x="361" y="1589"/>
                                      </a:lnTo>
                                      <a:lnTo>
                                        <a:pt x="355" y="1604"/>
                                      </a:lnTo>
                                      <a:lnTo>
                                        <a:pt x="348" y="1619"/>
                                      </a:lnTo>
                                      <a:lnTo>
                                        <a:pt x="343" y="1635"/>
                                      </a:lnTo>
                                      <a:lnTo>
                                        <a:pt x="332" y="1644"/>
                                      </a:lnTo>
                                      <a:lnTo>
                                        <a:pt x="323" y="1654"/>
                                      </a:lnTo>
                                      <a:lnTo>
                                        <a:pt x="312" y="1661"/>
                                      </a:lnTo>
                                      <a:lnTo>
                                        <a:pt x="301" y="1669"/>
                                      </a:lnTo>
                                      <a:lnTo>
                                        <a:pt x="289" y="1674"/>
                                      </a:lnTo>
                                      <a:lnTo>
                                        <a:pt x="277" y="1679"/>
                                      </a:lnTo>
                                      <a:lnTo>
                                        <a:pt x="266" y="1684"/>
                                      </a:lnTo>
                                      <a:lnTo>
                                        <a:pt x="254" y="1689"/>
                                      </a:lnTo>
                                      <a:lnTo>
                                        <a:pt x="250" y="1702"/>
                                      </a:lnTo>
                                      <a:lnTo>
                                        <a:pt x="245" y="1716"/>
                                      </a:lnTo>
                                      <a:lnTo>
                                        <a:pt x="242" y="1730"/>
                                      </a:lnTo>
                                      <a:lnTo>
                                        <a:pt x="239" y="1745"/>
                                      </a:lnTo>
                                      <a:lnTo>
                                        <a:pt x="236" y="1758"/>
                                      </a:lnTo>
                                      <a:lnTo>
                                        <a:pt x="233" y="1772"/>
                                      </a:lnTo>
                                      <a:lnTo>
                                        <a:pt x="230" y="1786"/>
                                      </a:lnTo>
                                      <a:lnTo>
                                        <a:pt x="228" y="1802"/>
                                      </a:lnTo>
                                      <a:lnTo>
                                        <a:pt x="227" y="1812"/>
                                      </a:lnTo>
                                      <a:lnTo>
                                        <a:pt x="230" y="1822"/>
                                      </a:lnTo>
                                      <a:lnTo>
                                        <a:pt x="235" y="1828"/>
                                      </a:lnTo>
                                      <a:lnTo>
                                        <a:pt x="244" y="1836"/>
                                      </a:lnTo>
                                      <a:lnTo>
                                        <a:pt x="253" y="1842"/>
                                      </a:lnTo>
                                      <a:lnTo>
                                        <a:pt x="264" y="1848"/>
                                      </a:lnTo>
                                      <a:lnTo>
                                        <a:pt x="272" y="1854"/>
                                      </a:lnTo>
                                      <a:lnTo>
                                        <a:pt x="281" y="1860"/>
                                      </a:lnTo>
                                      <a:lnTo>
                                        <a:pt x="327" y="1879"/>
                                      </a:lnTo>
                                      <a:lnTo>
                                        <a:pt x="375" y="1898"/>
                                      </a:lnTo>
                                      <a:lnTo>
                                        <a:pt x="421" y="1919"/>
                                      </a:lnTo>
                                      <a:lnTo>
                                        <a:pt x="469" y="1940"/>
                                      </a:lnTo>
                                      <a:lnTo>
                                        <a:pt x="515" y="1960"/>
                                      </a:lnTo>
                                      <a:lnTo>
                                        <a:pt x="561" y="1981"/>
                                      </a:lnTo>
                                      <a:lnTo>
                                        <a:pt x="607" y="2001"/>
                                      </a:lnTo>
                                      <a:lnTo>
                                        <a:pt x="654" y="2022"/>
                                      </a:lnTo>
                                      <a:lnTo>
                                        <a:pt x="682" y="2037"/>
                                      </a:lnTo>
                                      <a:lnTo>
                                        <a:pt x="712" y="2052"/>
                                      </a:lnTo>
                                      <a:lnTo>
                                        <a:pt x="742" y="2067"/>
                                      </a:lnTo>
                                      <a:lnTo>
                                        <a:pt x="772" y="2083"/>
                                      </a:lnTo>
                                      <a:lnTo>
                                        <a:pt x="799" y="2099"/>
                                      </a:lnTo>
                                      <a:lnTo>
                                        <a:pt x="828" y="2118"/>
                                      </a:lnTo>
                                      <a:lnTo>
                                        <a:pt x="854" y="2140"/>
                                      </a:lnTo>
                                      <a:lnTo>
                                        <a:pt x="881" y="2165"/>
                                      </a:lnTo>
                                      <a:lnTo>
                                        <a:pt x="897" y="2179"/>
                                      </a:lnTo>
                                      <a:lnTo>
                                        <a:pt x="912" y="2196"/>
                                      </a:lnTo>
                                      <a:lnTo>
                                        <a:pt x="926" y="2214"/>
                                      </a:lnTo>
                                      <a:lnTo>
                                        <a:pt x="937" y="2233"/>
                                      </a:lnTo>
                                      <a:lnTo>
                                        <a:pt x="946" y="2252"/>
                                      </a:lnTo>
                                      <a:lnTo>
                                        <a:pt x="954" y="2273"/>
                                      </a:lnTo>
                                      <a:lnTo>
                                        <a:pt x="960" y="2294"/>
                                      </a:lnTo>
                                      <a:lnTo>
                                        <a:pt x="967" y="2316"/>
                                      </a:lnTo>
                                      <a:lnTo>
                                        <a:pt x="967" y="2344"/>
                                      </a:lnTo>
                                      <a:lnTo>
                                        <a:pt x="961" y="2372"/>
                                      </a:lnTo>
                                      <a:lnTo>
                                        <a:pt x="950" y="2396"/>
                                      </a:lnTo>
                                      <a:lnTo>
                                        <a:pt x="935" y="2421"/>
                                      </a:lnTo>
                                      <a:lnTo>
                                        <a:pt x="916" y="2443"/>
                                      </a:lnTo>
                                      <a:lnTo>
                                        <a:pt x="897" y="2465"/>
                                      </a:lnTo>
                                      <a:lnTo>
                                        <a:pt x="876" y="2486"/>
                                      </a:lnTo>
                                      <a:lnTo>
                                        <a:pt x="857" y="2508"/>
                                      </a:lnTo>
                                      <a:lnTo>
                                        <a:pt x="851" y="2508"/>
                                      </a:lnTo>
                                      <a:lnTo>
                                        <a:pt x="732" y="2593"/>
                                      </a:lnTo>
                                      <a:lnTo>
                                        <a:pt x="705" y="2611"/>
                                      </a:lnTo>
                                      <a:lnTo>
                                        <a:pt x="675" y="2630"/>
                                      </a:lnTo>
                                      <a:lnTo>
                                        <a:pt x="644" y="2647"/>
                                      </a:lnTo>
                                      <a:lnTo>
                                        <a:pt x="616" y="2665"/>
                                      </a:lnTo>
                                      <a:lnTo>
                                        <a:pt x="588" y="2685"/>
                                      </a:lnTo>
                                      <a:lnTo>
                                        <a:pt x="568" y="2710"/>
                                      </a:lnTo>
                                      <a:lnTo>
                                        <a:pt x="555" y="2740"/>
                                      </a:lnTo>
                                      <a:lnTo>
                                        <a:pt x="553" y="2777"/>
                                      </a:lnTo>
                                      <a:lnTo>
                                        <a:pt x="552" y="2799"/>
                                      </a:lnTo>
                                      <a:lnTo>
                                        <a:pt x="556" y="2821"/>
                                      </a:lnTo>
                                      <a:lnTo>
                                        <a:pt x="563" y="2841"/>
                                      </a:lnTo>
                                      <a:lnTo>
                                        <a:pt x="573" y="2859"/>
                                      </a:lnTo>
                                      <a:lnTo>
                                        <a:pt x="585" y="2875"/>
                                      </a:lnTo>
                                      <a:lnTo>
                                        <a:pt x="601" y="2890"/>
                                      </a:lnTo>
                                      <a:lnTo>
                                        <a:pt x="617" y="2904"/>
                                      </a:lnTo>
                                      <a:lnTo>
                                        <a:pt x="635" y="2918"/>
                                      </a:lnTo>
                                      <a:lnTo>
                                        <a:pt x="659" y="2930"/>
                                      </a:lnTo>
                                      <a:lnTo>
                                        <a:pt x="686" y="2934"/>
                                      </a:lnTo>
                                      <a:lnTo>
                                        <a:pt x="712" y="2934"/>
                                      </a:lnTo>
                                      <a:lnTo>
                                        <a:pt x="739" y="2930"/>
                                      </a:lnTo>
                                      <a:lnTo>
                                        <a:pt x="764" y="2922"/>
                                      </a:lnTo>
                                      <a:lnTo>
                                        <a:pt x="789" y="2912"/>
                                      </a:lnTo>
                                      <a:lnTo>
                                        <a:pt x="812" y="2901"/>
                                      </a:lnTo>
                                      <a:lnTo>
                                        <a:pt x="836" y="2891"/>
                                      </a:lnTo>
                                      <a:lnTo>
                                        <a:pt x="831" y="2861"/>
                                      </a:lnTo>
                                      <a:lnTo>
                                        <a:pt x="827" y="2832"/>
                                      </a:lnTo>
                                      <a:lnTo>
                                        <a:pt x="823" y="2804"/>
                                      </a:lnTo>
                                      <a:lnTo>
                                        <a:pt x="821" y="2775"/>
                                      </a:lnTo>
                                      <a:lnTo>
                                        <a:pt x="818" y="2745"/>
                                      </a:lnTo>
                                      <a:lnTo>
                                        <a:pt x="817" y="2717"/>
                                      </a:lnTo>
                                      <a:lnTo>
                                        <a:pt x="815" y="2687"/>
                                      </a:lnTo>
                                      <a:lnTo>
                                        <a:pt x="815" y="2659"/>
                                      </a:lnTo>
                                      <a:lnTo>
                                        <a:pt x="807" y="2654"/>
                                      </a:lnTo>
                                      <a:lnTo>
                                        <a:pt x="806" y="2645"/>
                                      </a:lnTo>
                                      <a:lnTo>
                                        <a:pt x="813" y="2639"/>
                                      </a:lnTo>
                                      <a:lnTo>
                                        <a:pt x="822" y="2640"/>
                                      </a:lnTo>
                                      <a:lnTo>
                                        <a:pt x="843" y="2630"/>
                                      </a:lnTo>
                                      <a:lnTo>
                                        <a:pt x="865" y="2619"/>
                                      </a:lnTo>
                                      <a:lnTo>
                                        <a:pt x="887" y="2609"/>
                                      </a:lnTo>
                                      <a:lnTo>
                                        <a:pt x="909" y="2600"/>
                                      </a:lnTo>
                                      <a:lnTo>
                                        <a:pt x="930" y="2589"/>
                                      </a:lnTo>
                                      <a:lnTo>
                                        <a:pt x="953" y="2580"/>
                                      </a:lnTo>
                                      <a:lnTo>
                                        <a:pt x="974" y="2570"/>
                                      </a:lnTo>
                                      <a:lnTo>
                                        <a:pt x="997" y="2560"/>
                                      </a:lnTo>
                                      <a:lnTo>
                                        <a:pt x="1052" y="2525"/>
                                      </a:lnTo>
                                      <a:lnTo>
                                        <a:pt x="1107" y="2493"/>
                                      </a:lnTo>
                                      <a:lnTo>
                                        <a:pt x="1163" y="2460"/>
                                      </a:lnTo>
                                      <a:lnTo>
                                        <a:pt x="1220" y="2429"/>
                                      </a:lnTo>
                                      <a:lnTo>
                                        <a:pt x="1275" y="2396"/>
                                      </a:lnTo>
                                      <a:lnTo>
                                        <a:pt x="1332" y="2364"/>
                                      </a:lnTo>
                                      <a:lnTo>
                                        <a:pt x="1388" y="2332"/>
                                      </a:lnTo>
                                      <a:lnTo>
                                        <a:pt x="1444" y="2299"/>
                                      </a:lnTo>
                                      <a:lnTo>
                                        <a:pt x="1446" y="2291"/>
                                      </a:lnTo>
                                      <a:lnTo>
                                        <a:pt x="1451" y="2287"/>
                                      </a:lnTo>
                                      <a:lnTo>
                                        <a:pt x="1457" y="2285"/>
                                      </a:lnTo>
                                      <a:lnTo>
                                        <a:pt x="1465" y="2285"/>
                                      </a:lnTo>
                                      <a:lnTo>
                                        <a:pt x="1472" y="2285"/>
                                      </a:lnTo>
                                      <a:lnTo>
                                        <a:pt x="1480" y="2286"/>
                                      </a:lnTo>
                                      <a:lnTo>
                                        <a:pt x="1487" y="2285"/>
                                      </a:lnTo>
                                      <a:lnTo>
                                        <a:pt x="1495" y="2285"/>
                                      </a:lnTo>
                                      <a:lnTo>
                                        <a:pt x="1526" y="2278"/>
                                      </a:lnTo>
                                      <a:lnTo>
                                        <a:pt x="1560" y="2273"/>
                                      </a:lnTo>
                                      <a:lnTo>
                                        <a:pt x="1593" y="2269"/>
                                      </a:lnTo>
                                      <a:lnTo>
                                        <a:pt x="1628" y="2264"/>
                                      </a:lnTo>
                                      <a:lnTo>
                                        <a:pt x="1661" y="2258"/>
                                      </a:lnTo>
                                      <a:lnTo>
                                        <a:pt x="1694" y="2252"/>
                                      </a:lnTo>
                                      <a:lnTo>
                                        <a:pt x="1727" y="2246"/>
                                      </a:lnTo>
                                      <a:lnTo>
                                        <a:pt x="1761" y="2238"/>
                                      </a:lnTo>
                                      <a:lnTo>
                                        <a:pt x="1722" y="2238"/>
                                      </a:lnTo>
                                      <a:lnTo>
                                        <a:pt x="1683" y="2240"/>
                                      </a:lnTo>
                                      <a:lnTo>
                                        <a:pt x="1644" y="2242"/>
                                      </a:lnTo>
                                      <a:lnTo>
                                        <a:pt x="1606" y="2244"/>
                                      </a:lnTo>
                                      <a:lnTo>
                                        <a:pt x="1566" y="2244"/>
                                      </a:lnTo>
                                      <a:lnTo>
                                        <a:pt x="1527" y="2246"/>
                                      </a:lnTo>
                                      <a:lnTo>
                                        <a:pt x="1487" y="2243"/>
                                      </a:lnTo>
                                      <a:lnTo>
                                        <a:pt x="1448" y="2241"/>
                                      </a:lnTo>
                                      <a:lnTo>
                                        <a:pt x="1440" y="2236"/>
                                      </a:lnTo>
                                      <a:lnTo>
                                        <a:pt x="1433" y="2235"/>
                                      </a:lnTo>
                                      <a:lnTo>
                                        <a:pt x="1426" y="2236"/>
                                      </a:lnTo>
                                      <a:lnTo>
                                        <a:pt x="1419" y="2239"/>
                                      </a:lnTo>
                                      <a:lnTo>
                                        <a:pt x="1412" y="2240"/>
                                      </a:lnTo>
                                      <a:lnTo>
                                        <a:pt x="1405" y="2241"/>
                                      </a:lnTo>
                                      <a:lnTo>
                                        <a:pt x="1398" y="2240"/>
                                      </a:lnTo>
                                      <a:lnTo>
                                        <a:pt x="1392" y="2236"/>
                                      </a:lnTo>
                                      <a:lnTo>
                                        <a:pt x="1344" y="2219"/>
                                      </a:lnTo>
                                      <a:lnTo>
                                        <a:pt x="1297" y="2202"/>
                                      </a:lnTo>
                                      <a:lnTo>
                                        <a:pt x="1250" y="2184"/>
                                      </a:lnTo>
                                      <a:lnTo>
                                        <a:pt x="1204" y="2165"/>
                                      </a:lnTo>
                                      <a:lnTo>
                                        <a:pt x="1157" y="2145"/>
                                      </a:lnTo>
                                      <a:lnTo>
                                        <a:pt x="1111" y="2125"/>
                                      </a:lnTo>
                                      <a:lnTo>
                                        <a:pt x="1067" y="2106"/>
                                      </a:lnTo>
                                      <a:lnTo>
                                        <a:pt x="1022" y="2086"/>
                                      </a:lnTo>
                                      <a:lnTo>
                                        <a:pt x="1014" y="2082"/>
                                      </a:lnTo>
                                      <a:lnTo>
                                        <a:pt x="1007" y="2077"/>
                                      </a:lnTo>
                                      <a:lnTo>
                                        <a:pt x="1000" y="2073"/>
                                      </a:lnTo>
                                      <a:lnTo>
                                        <a:pt x="993" y="2069"/>
                                      </a:lnTo>
                                      <a:lnTo>
                                        <a:pt x="985" y="2065"/>
                                      </a:lnTo>
                                      <a:lnTo>
                                        <a:pt x="978" y="2060"/>
                                      </a:lnTo>
                                      <a:lnTo>
                                        <a:pt x="971" y="2055"/>
                                      </a:lnTo>
                                      <a:lnTo>
                                        <a:pt x="967" y="2051"/>
                                      </a:lnTo>
                                      <a:lnTo>
                                        <a:pt x="969" y="2040"/>
                                      </a:lnTo>
                                      <a:lnTo>
                                        <a:pt x="971" y="2030"/>
                                      </a:lnTo>
                                      <a:lnTo>
                                        <a:pt x="973" y="2020"/>
                                      </a:lnTo>
                                      <a:lnTo>
                                        <a:pt x="975" y="2011"/>
                                      </a:lnTo>
                                      <a:lnTo>
                                        <a:pt x="975" y="2000"/>
                                      </a:lnTo>
                                      <a:lnTo>
                                        <a:pt x="976" y="1990"/>
                                      </a:lnTo>
                                      <a:lnTo>
                                        <a:pt x="976" y="1980"/>
                                      </a:lnTo>
                                      <a:lnTo>
                                        <a:pt x="977" y="1971"/>
                                      </a:lnTo>
                                      <a:lnTo>
                                        <a:pt x="934" y="1942"/>
                                      </a:lnTo>
                                      <a:lnTo>
                                        <a:pt x="890" y="1914"/>
                                      </a:lnTo>
                                      <a:lnTo>
                                        <a:pt x="846" y="1886"/>
                                      </a:lnTo>
                                      <a:lnTo>
                                        <a:pt x="803" y="1858"/>
                                      </a:lnTo>
                                      <a:lnTo>
                                        <a:pt x="759" y="1830"/>
                                      </a:lnTo>
                                      <a:lnTo>
                                        <a:pt x="718" y="1801"/>
                                      </a:lnTo>
                                      <a:lnTo>
                                        <a:pt x="675" y="1770"/>
                                      </a:lnTo>
                                      <a:lnTo>
                                        <a:pt x="636" y="1740"/>
                                      </a:lnTo>
                                      <a:lnTo>
                                        <a:pt x="627" y="1734"/>
                                      </a:lnTo>
                                      <a:lnTo>
                                        <a:pt x="618" y="1729"/>
                                      </a:lnTo>
                                      <a:lnTo>
                                        <a:pt x="609" y="1722"/>
                                      </a:lnTo>
                                      <a:lnTo>
                                        <a:pt x="602" y="1716"/>
                                      </a:lnTo>
                                      <a:lnTo>
                                        <a:pt x="594" y="1708"/>
                                      </a:lnTo>
                                      <a:lnTo>
                                        <a:pt x="587" y="1701"/>
                                      </a:lnTo>
                                      <a:lnTo>
                                        <a:pt x="581" y="1693"/>
                                      </a:lnTo>
                                      <a:lnTo>
                                        <a:pt x="578" y="1685"/>
                                      </a:lnTo>
                                      <a:lnTo>
                                        <a:pt x="580" y="1654"/>
                                      </a:lnTo>
                                      <a:lnTo>
                                        <a:pt x="585" y="1626"/>
                                      </a:lnTo>
                                      <a:lnTo>
                                        <a:pt x="588" y="1596"/>
                                      </a:lnTo>
                                      <a:lnTo>
                                        <a:pt x="594" y="1567"/>
                                      </a:lnTo>
                                      <a:lnTo>
                                        <a:pt x="599" y="1537"/>
                                      </a:lnTo>
                                      <a:lnTo>
                                        <a:pt x="603" y="1509"/>
                                      </a:lnTo>
                                      <a:lnTo>
                                        <a:pt x="607" y="1481"/>
                                      </a:lnTo>
                                      <a:lnTo>
                                        <a:pt x="611" y="1454"/>
                                      </a:lnTo>
                                      <a:lnTo>
                                        <a:pt x="595" y="1458"/>
                                      </a:lnTo>
                                      <a:lnTo>
                                        <a:pt x="580" y="1466"/>
                                      </a:lnTo>
                                      <a:lnTo>
                                        <a:pt x="565" y="1473"/>
                                      </a:lnTo>
                                      <a:lnTo>
                                        <a:pt x="552" y="1482"/>
                                      </a:lnTo>
                                      <a:lnTo>
                                        <a:pt x="537" y="1489"/>
                                      </a:lnTo>
                                      <a:lnTo>
                                        <a:pt x="523" y="1498"/>
                                      </a:lnTo>
                                      <a:lnTo>
                                        <a:pt x="509" y="1506"/>
                                      </a:lnTo>
                                      <a:lnTo>
                                        <a:pt x="495" y="1515"/>
                                      </a:lnTo>
                                      <a:close/>
                                      <a:moveTo>
                                        <a:pt x="2466" y="2760"/>
                                      </a:moveTo>
                                      <a:lnTo>
                                        <a:pt x="2454" y="2764"/>
                                      </a:lnTo>
                                      <a:lnTo>
                                        <a:pt x="2442" y="2767"/>
                                      </a:lnTo>
                                      <a:lnTo>
                                        <a:pt x="2430" y="2771"/>
                                      </a:lnTo>
                                      <a:lnTo>
                                        <a:pt x="2420" y="2777"/>
                                      </a:lnTo>
                                      <a:lnTo>
                                        <a:pt x="2424" y="2782"/>
                                      </a:lnTo>
                                      <a:lnTo>
                                        <a:pt x="2428" y="2788"/>
                                      </a:lnTo>
                                      <a:lnTo>
                                        <a:pt x="2434" y="2790"/>
                                      </a:lnTo>
                                      <a:lnTo>
                                        <a:pt x="2441" y="2791"/>
                                      </a:lnTo>
                                      <a:lnTo>
                                        <a:pt x="2448" y="2783"/>
                                      </a:lnTo>
                                      <a:lnTo>
                                        <a:pt x="2457" y="2776"/>
                                      </a:lnTo>
                                      <a:lnTo>
                                        <a:pt x="2464" y="2768"/>
                                      </a:lnTo>
                                      <a:lnTo>
                                        <a:pt x="2466" y="2760"/>
                                      </a:lnTo>
                                      <a:close/>
                                      <a:moveTo>
                                        <a:pt x="1996" y="2913"/>
                                      </a:moveTo>
                                      <a:lnTo>
                                        <a:pt x="1995" y="2933"/>
                                      </a:lnTo>
                                      <a:lnTo>
                                        <a:pt x="1998" y="2954"/>
                                      </a:lnTo>
                                      <a:lnTo>
                                        <a:pt x="2002" y="2973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4" y="3014"/>
                                      </a:lnTo>
                                      <a:lnTo>
                                        <a:pt x="2021" y="3033"/>
                                      </a:lnTo>
                                      <a:lnTo>
                                        <a:pt x="2028" y="3053"/>
                                      </a:lnTo>
                                      <a:lnTo>
                                        <a:pt x="2035" y="3073"/>
                                      </a:lnTo>
                                      <a:lnTo>
                                        <a:pt x="2036" y="3071"/>
                                      </a:lnTo>
                                      <a:lnTo>
                                        <a:pt x="2064" y="3078"/>
                                      </a:lnTo>
                                      <a:lnTo>
                                        <a:pt x="2091" y="3088"/>
                                      </a:lnTo>
                                      <a:lnTo>
                                        <a:pt x="2118" y="3098"/>
                                      </a:lnTo>
                                      <a:lnTo>
                                        <a:pt x="2144" y="3113"/>
                                      </a:lnTo>
                                      <a:lnTo>
                                        <a:pt x="2168" y="3128"/>
                                      </a:lnTo>
                                      <a:lnTo>
                                        <a:pt x="2192" y="3147"/>
                                      </a:lnTo>
                                      <a:lnTo>
                                        <a:pt x="2215" y="3166"/>
                                      </a:lnTo>
                                      <a:lnTo>
                                        <a:pt x="2238" y="3189"/>
                                      </a:lnTo>
                                      <a:lnTo>
                                        <a:pt x="2248" y="3166"/>
                                      </a:lnTo>
                                      <a:lnTo>
                                        <a:pt x="2260" y="3145"/>
                                      </a:lnTo>
                                      <a:lnTo>
                                        <a:pt x="2270" y="3124"/>
                                      </a:lnTo>
                                      <a:lnTo>
                                        <a:pt x="2283" y="3103"/>
                                      </a:lnTo>
                                      <a:lnTo>
                                        <a:pt x="2293" y="3080"/>
                                      </a:lnTo>
                                      <a:lnTo>
                                        <a:pt x="2303" y="3058"/>
                                      </a:lnTo>
                                      <a:lnTo>
                                        <a:pt x="2311" y="3035"/>
                                      </a:lnTo>
                                      <a:lnTo>
                                        <a:pt x="2319" y="3014"/>
                                      </a:lnTo>
                                      <a:lnTo>
                                        <a:pt x="2302" y="2998"/>
                                      </a:lnTo>
                                      <a:lnTo>
                                        <a:pt x="2283" y="2986"/>
                                      </a:lnTo>
                                      <a:lnTo>
                                        <a:pt x="2261" y="2979"/>
                                      </a:lnTo>
                                      <a:lnTo>
                                        <a:pt x="2240" y="2977"/>
                                      </a:lnTo>
                                      <a:lnTo>
                                        <a:pt x="2217" y="2975"/>
                                      </a:lnTo>
                                      <a:lnTo>
                                        <a:pt x="2194" y="2976"/>
                                      </a:lnTo>
                                      <a:lnTo>
                                        <a:pt x="2173" y="2979"/>
                                      </a:lnTo>
                                      <a:lnTo>
                                        <a:pt x="2153" y="2983"/>
                                      </a:lnTo>
                                      <a:lnTo>
                                        <a:pt x="2142" y="2986"/>
                                      </a:lnTo>
                                      <a:lnTo>
                                        <a:pt x="2131" y="2984"/>
                                      </a:lnTo>
                                      <a:lnTo>
                                        <a:pt x="2127" y="2979"/>
                                      </a:lnTo>
                                      <a:lnTo>
                                        <a:pt x="2126" y="2976"/>
                                      </a:lnTo>
                                      <a:lnTo>
                                        <a:pt x="2124" y="2970"/>
                                      </a:lnTo>
                                      <a:lnTo>
                                        <a:pt x="2124" y="2968"/>
                                      </a:lnTo>
                                      <a:lnTo>
                                        <a:pt x="2130" y="2952"/>
                                      </a:lnTo>
                                      <a:lnTo>
                                        <a:pt x="2137" y="2938"/>
                                      </a:lnTo>
                                      <a:lnTo>
                                        <a:pt x="2144" y="2922"/>
                                      </a:lnTo>
                                      <a:lnTo>
                                        <a:pt x="2151" y="2908"/>
                                      </a:lnTo>
                                      <a:lnTo>
                                        <a:pt x="2158" y="2893"/>
                                      </a:lnTo>
                                      <a:lnTo>
                                        <a:pt x="2166" y="2879"/>
                                      </a:lnTo>
                                      <a:lnTo>
                                        <a:pt x="2173" y="2866"/>
                                      </a:lnTo>
                                      <a:lnTo>
                                        <a:pt x="2182" y="2852"/>
                                      </a:lnTo>
                                      <a:lnTo>
                                        <a:pt x="2158" y="2859"/>
                                      </a:lnTo>
                                      <a:lnTo>
                                        <a:pt x="2135" y="2867"/>
                                      </a:lnTo>
                                      <a:lnTo>
                                        <a:pt x="2112" y="2875"/>
                                      </a:lnTo>
                                      <a:lnTo>
                                        <a:pt x="2089" y="2884"/>
                                      </a:lnTo>
                                      <a:lnTo>
                                        <a:pt x="2066" y="2891"/>
                                      </a:lnTo>
                                      <a:lnTo>
                                        <a:pt x="2043" y="2899"/>
                                      </a:lnTo>
                                      <a:lnTo>
                                        <a:pt x="2019" y="2906"/>
                                      </a:lnTo>
                                      <a:lnTo>
                                        <a:pt x="1996" y="2913"/>
                                      </a:lnTo>
                                      <a:close/>
                                      <a:moveTo>
                                        <a:pt x="1940" y="2929"/>
                                      </a:moveTo>
                                      <a:lnTo>
                                        <a:pt x="1910" y="2938"/>
                                      </a:lnTo>
                                      <a:lnTo>
                                        <a:pt x="1908" y="2943"/>
                                      </a:lnTo>
                                      <a:lnTo>
                                        <a:pt x="1908" y="2948"/>
                                      </a:lnTo>
                                      <a:lnTo>
                                        <a:pt x="1908" y="2955"/>
                                      </a:lnTo>
                                      <a:lnTo>
                                        <a:pt x="1909" y="2963"/>
                                      </a:lnTo>
                                      <a:lnTo>
                                        <a:pt x="1909" y="2976"/>
                                      </a:lnTo>
                                      <a:lnTo>
                                        <a:pt x="1913" y="2990"/>
                                      </a:lnTo>
                                      <a:lnTo>
                                        <a:pt x="1918" y="3001"/>
                                      </a:lnTo>
                                      <a:lnTo>
                                        <a:pt x="1926" y="3014"/>
                                      </a:lnTo>
                                      <a:lnTo>
                                        <a:pt x="1934" y="3023"/>
                                      </a:lnTo>
                                      <a:lnTo>
                                        <a:pt x="1945" y="3033"/>
                                      </a:lnTo>
                                      <a:lnTo>
                                        <a:pt x="1956" y="3041"/>
                                      </a:lnTo>
                                      <a:lnTo>
                                        <a:pt x="1968" y="3049"/>
                                      </a:lnTo>
                                      <a:lnTo>
                                        <a:pt x="1962" y="3034"/>
                                      </a:lnTo>
                                      <a:lnTo>
                                        <a:pt x="1958" y="3019"/>
                                      </a:lnTo>
                                      <a:lnTo>
                                        <a:pt x="1955" y="3003"/>
                                      </a:lnTo>
                                      <a:lnTo>
                                        <a:pt x="1952" y="2988"/>
                                      </a:lnTo>
                                      <a:lnTo>
                                        <a:pt x="1949" y="2971"/>
                                      </a:lnTo>
                                      <a:lnTo>
                                        <a:pt x="1947" y="2956"/>
                                      </a:lnTo>
                                      <a:lnTo>
                                        <a:pt x="1943" y="2941"/>
                                      </a:lnTo>
                                      <a:lnTo>
                                        <a:pt x="1940" y="2929"/>
                                      </a:lnTo>
                                      <a:close/>
                                      <a:moveTo>
                                        <a:pt x="2061" y="3125"/>
                                      </a:moveTo>
                                      <a:lnTo>
                                        <a:pt x="2073" y="3144"/>
                                      </a:lnTo>
                                      <a:lnTo>
                                        <a:pt x="2087" y="3164"/>
                                      </a:lnTo>
                                      <a:lnTo>
                                        <a:pt x="2101" y="3183"/>
                                      </a:lnTo>
                                      <a:lnTo>
                                        <a:pt x="2119" y="3203"/>
                                      </a:lnTo>
                                      <a:lnTo>
                                        <a:pt x="2135" y="3219"/>
                                      </a:lnTo>
                                      <a:lnTo>
                                        <a:pt x="2154" y="3235"/>
                                      </a:lnTo>
                                      <a:lnTo>
                                        <a:pt x="2174" y="3247"/>
                                      </a:lnTo>
                                      <a:lnTo>
                                        <a:pt x="2197" y="3258"/>
                                      </a:lnTo>
                                      <a:lnTo>
                                        <a:pt x="2183" y="3237"/>
                                      </a:lnTo>
                                      <a:lnTo>
                                        <a:pt x="2170" y="3218"/>
                                      </a:lnTo>
                                      <a:lnTo>
                                        <a:pt x="2153" y="3198"/>
                                      </a:lnTo>
                                      <a:lnTo>
                                        <a:pt x="2137" y="3181"/>
                                      </a:lnTo>
                                      <a:lnTo>
                                        <a:pt x="2118" y="3164"/>
                                      </a:lnTo>
                                      <a:lnTo>
                                        <a:pt x="2099" y="3149"/>
                                      </a:lnTo>
                                      <a:lnTo>
                                        <a:pt x="2080" y="3135"/>
                                      </a:lnTo>
                                      <a:lnTo>
                                        <a:pt x="2061" y="3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4040"/>
                                  <a:ext cx="110520" cy="27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197">
                                      <a:moveTo>
                                        <a:pt x="381" y="311"/>
                                      </a:moveTo>
                                      <a:lnTo>
                                        <a:pt x="444" y="0"/>
                                      </a:lnTo>
                                      <a:lnTo>
                                        <a:pt x="404" y="48"/>
                                      </a:lnTo>
                                      <a:lnTo>
                                        <a:pt x="361" y="97"/>
                                      </a:lnTo>
                                      <a:lnTo>
                                        <a:pt x="316" y="145"/>
                                      </a:lnTo>
                                      <a:lnTo>
                                        <a:pt x="271" y="194"/>
                                      </a:lnTo>
                                      <a:lnTo>
                                        <a:pt x="229" y="243"/>
                                      </a:lnTo>
                                      <a:lnTo>
                                        <a:pt x="190" y="295"/>
                                      </a:lnTo>
                                      <a:lnTo>
                                        <a:pt x="154" y="349"/>
                                      </a:lnTo>
                                      <a:lnTo>
                                        <a:pt x="125" y="405"/>
                                      </a:lnTo>
                                      <a:lnTo>
                                        <a:pt x="111" y="435"/>
                                      </a:lnTo>
                                      <a:lnTo>
                                        <a:pt x="97" y="466"/>
                                      </a:lnTo>
                                      <a:lnTo>
                                        <a:pt x="85" y="498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64" y="562"/>
                                      </a:lnTo>
                                      <a:lnTo>
                                        <a:pt x="53" y="593"/>
                                      </a:lnTo>
                                      <a:lnTo>
                                        <a:pt x="42" y="625"/>
                                      </a:lnTo>
                                      <a:lnTo>
                                        <a:pt x="29" y="656"/>
                                      </a:lnTo>
                                      <a:lnTo>
                                        <a:pt x="22" y="686"/>
                                      </a:lnTo>
                                      <a:lnTo>
                                        <a:pt x="15" y="717"/>
                                      </a:lnTo>
                                      <a:lnTo>
                                        <a:pt x="10" y="748"/>
                                      </a:lnTo>
                                      <a:lnTo>
                                        <a:pt x="5" y="779"/>
                                      </a:lnTo>
                                      <a:lnTo>
                                        <a:pt x="2" y="811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3" y="904"/>
                                      </a:lnTo>
                                      <a:lnTo>
                                        <a:pt x="2" y="928"/>
                                      </a:lnTo>
                                      <a:lnTo>
                                        <a:pt x="2" y="952"/>
                                      </a:lnTo>
                                      <a:lnTo>
                                        <a:pt x="4" y="977"/>
                                      </a:lnTo>
                                      <a:lnTo>
                                        <a:pt x="7" y="1001"/>
                                      </a:lnTo>
                                      <a:lnTo>
                                        <a:pt x="12" y="1026"/>
                                      </a:lnTo>
                                      <a:lnTo>
                                        <a:pt x="16" y="1050"/>
                                      </a:lnTo>
                                      <a:lnTo>
                                        <a:pt x="21" y="1074"/>
                                      </a:lnTo>
                                      <a:lnTo>
                                        <a:pt x="27" y="1097"/>
                                      </a:lnTo>
                                      <a:lnTo>
                                        <a:pt x="28" y="1109"/>
                                      </a:lnTo>
                                      <a:lnTo>
                                        <a:pt x="29" y="1119"/>
                                      </a:lnTo>
                                      <a:lnTo>
                                        <a:pt x="31" y="1129"/>
                                      </a:lnTo>
                                      <a:lnTo>
                                        <a:pt x="35" y="1139"/>
                                      </a:lnTo>
                                      <a:lnTo>
                                        <a:pt x="38" y="1149"/>
                                      </a:lnTo>
                                      <a:lnTo>
                                        <a:pt x="42" y="1158"/>
                                      </a:lnTo>
                                      <a:lnTo>
                                        <a:pt x="46" y="1167"/>
                                      </a:lnTo>
                                      <a:lnTo>
                                        <a:pt x="51" y="1176"/>
                                      </a:lnTo>
                                      <a:lnTo>
                                        <a:pt x="60" y="1178"/>
                                      </a:lnTo>
                                      <a:lnTo>
                                        <a:pt x="70" y="1180"/>
                                      </a:lnTo>
                                      <a:lnTo>
                                        <a:pt x="80" y="1181"/>
                                      </a:lnTo>
                                      <a:lnTo>
                                        <a:pt x="90" y="1183"/>
                                      </a:lnTo>
                                      <a:lnTo>
                                        <a:pt x="99" y="1186"/>
                                      </a:lnTo>
                                      <a:lnTo>
                                        <a:pt x="108" y="1188"/>
                                      </a:lnTo>
                                      <a:lnTo>
                                        <a:pt x="117" y="1191"/>
                                      </a:lnTo>
                                      <a:lnTo>
                                        <a:pt x="128" y="1194"/>
                                      </a:lnTo>
                                      <a:lnTo>
                                        <a:pt x="132" y="1195"/>
                                      </a:lnTo>
                                      <a:lnTo>
                                        <a:pt x="138" y="1196"/>
                                      </a:lnTo>
                                      <a:lnTo>
                                        <a:pt x="145" y="1197"/>
                                      </a:lnTo>
                                      <a:lnTo>
                                        <a:pt x="158" y="1197"/>
                                      </a:lnTo>
                                      <a:lnTo>
                                        <a:pt x="164" y="1196"/>
                                      </a:lnTo>
                                      <a:lnTo>
                                        <a:pt x="170" y="1195"/>
                                      </a:lnTo>
                                      <a:lnTo>
                                        <a:pt x="175" y="1191"/>
                                      </a:lnTo>
                                      <a:lnTo>
                                        <a:pt x="181" y="1167"/>
                                      </a:lnTo>
                                      <a:lnTo>
                                        <a:pt x="187" y="1142"/>
                                      </a:lnTo>
                                      <a:lnTo>
                                        <a:pt x="193" y="1118"/>
                                      </a:lnTo>
                                      <a:lnTo>
                                        <a:pt x="200" y="1094"/>
                                      </a:lnTo>
                                      <a:lnTo>
                                        <a:pt x="207" y="1070"/>
                                      </a:lnTo>
                                      <a:lnTo>
                                        <a:pt x="214" y="1046"/>
                                      </a:lnTo>
                                      <a:lnTo>
                                        <a:pt x="220" y="1022"/>
                                      </a:lnTo>
                                      <a:lnTo>
                                        <a:pt x="225" y="996"/>
                                      </a:lnTo>
                                      <a:lnTo>
                                        <a:pt x="245" y="912"/>
                                      </a:lnTo>
                                      <a:lnTo>
                                        <a:pt x="264" y="827"/>
                                      </a:lnTo>
                                      <a:lnTo>
                                        <a:pt x="286" y="741"/>
                                      </a:lnTo>
                                      <a:lnTo>
                                        <a:pt x="308" y="656"/>
                                      </a:lnTo>
                                      <a:lnTo>
                                        <a:pt x="329" y="571"/>
                                      </a:lnTo>
                                      <a:lnTo>
                                        <a:pt x="348" y="485"/>
                                      </a:lnTo>
                                      <a:lnTo>
                                        <a:pt x="366" y="398"/>
                                      </a:lnTo>
                                      <a:lnTo>
                                        <a:pt x="381" y="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95760"/>
                                  <a:ext cx="15120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1788">
                                      <a:moveTo>
                                        <a:pt x="609" y="2"/>
                                      </a:moveTo>
                                      <a:lnTo>
                                        <a:pt x="600" y="93"/>
                                      </a:lnTo>
                                      <a:lnTo>
                                        <a:pt x="561" y="388"/>
                                      </a:lnTo>
                                      <a:lnTo>
                                        <a:pt x="520" y="733"/>
                                      </a:lnTo>
                                      <a:lnTo>
                                        <a:pt x="475" y="1157"/>
                                      </a:lnTo>
                                      <a:lnTo>
                                        <a:pt x="469" y="1217"/>
                                      </a:lnTo>
                                      <a:lnTo>
                                        <a:pt x="464" y="1278"/>
                                      </a:lnTo>
                                      <a:lnTo>
                                        <a:pt x="459" y="1340"/>
                                      </a:lnTo>
                                      <a:lnTo>
                                        <a:pt x="454" y="1402"/>
                                      </a:lnTo>
                                      <a:lnTo>
                                        <a:pt x="448" y="1463"/>
                                      </a:lnTo>
                                      <a:lnTo>
                                        <a:pt x="444" y="1525"/>
                                      </a:lnTo>
                                      <a:lnTo>
                                        <a:pt x="439" y="1587"/>
                                      </a:lnTo>
                                      <a:lnTo>
                                        <a:pt x="434" y="1649"/>
                                      </a:lnTo>
                                      <a:lnTo>
                                        <a:pt x="431" y="1665"/>
                                      </a:lnTo>
                                      <a:lnTo>
                                        <a:pt x="429" y="1682"/>
                                      </a:lnTo>
                                      <a:lnTo>
                                        <a:pt x="426" y="1700"/>
                                      </a:lnTo>
                                      <a:lnTo>
                                        <a:pt x="426" y="1718"/>
                                      </a:lnTo>
                                      <a:lnTo>
                                        <a:pt x="425" y="1735"/>
                                      </a:lnTo>
                                      <a:lnTo>
                                        <a:pt x="424" y="1753"/>
                                      </a:lnTo>
                                      <a:lnTo>
                                        <a:pt x="423" y="1771"/>
                                      </a:lnTo>
                                      <a:lnTo>
                                        <a:pt x="423" y="1788"/>
                                      </a:lnTo>
                                      <a:lnTo>
                                        <a:pt x="394" y="1779"/>
                                      </a:lnTo>
                                      <a:lnTo>
                                        <a:pt x="367" y="1771"/>
                                      </a:lnTo>
                                      <a:lnTo>
                                        <a:pt x="339" y="1760"/>
                                      </a:lnTo>
                                      <a:lnTo>
                                        <a:pt x="313" y="1751"/>
                                      </a:lnTo>
                                      <a:lnTo>
                                        <a:pt x="285" y="1741"/>
                                      </a:lnTo>
                                      <a:lnTo>
                                        <a:pt x="259" y="1730"/>
                                      </a:lnTo>
                                      <a:lnTo>
                                        <a:pt x="233" y="1720"/>
                                      </a:lnTo>
                                      <a:lnTo>
                                        <a:pt x="206" y="1710"/>
                                      </a:lnTo>
                                      <a:lnTo>
                                        <a:pt x="179" y="1698"/>
                                      </a:lnTo>
                                      <a:lnTo>
                                        <a:pt x="152" y="1688"/>
                                      </a:lnTo>
                                      <a:lnTo>
                                        <a:pt x="126" y="1677"/>
                                      </a:lnTo>
                                      <a:lnTo>
                                        <a:pt x="101" y="1666"/>
                                      </a:lnTo>
                                      <a:lnTo>
                                        <a:pt x="74" y="1654"/>
                                      </a:lnTo>
                                      <a:lnTo>
                                        <a:pt x="49" y="1642"/>
                                      </a:lnTo>
                                      <a:lnTo>
                                        <a:pt x="24" y="1628"/>
                                      </a:lnTo>
                                      <a:lnTo>
                                        <a:pt x="0" y="1616"/>
                                      </a:lnTo>
                                      <a:lnTo>
                                        <a:pt x="5" y="1572"/>
                                      </a:lnTo>
                                      <a:lnTo>
                                        <a:pt x="11" y="1530"/>
                                      </a:lnTo>
                                      <a:lnTo>
                                        <a:pt x="17" y="1487"/>
                                      </a:lnTo>
                                      <a:lnTo>
                                        <a:pt x="24" y="1445"/>
                                      </a:lnTo>
                                      <a:lnTo>
                                        <a:pt x="31" y="1403"/>
                                      </a:lnTo>
                                      <a:lnTo>
                                        <a:pt x="37" y="1360"/>
                                      </a:lnTo>
                                      <a:lnTo>
                                        <a:pt x="46" y="1319"/>
                                      </a:lnTo>
                                      <a:lnTo>
                                        <a:pt x="56" y="1279"/>
                                      </a:lnTo>
                                      <a:lnTo>
                                        <a:pt x="71" y="1201"/>
                                      </a:lnTo>
                                      <a:lnTo>
                                        <a:pt x="87" y="1124"/>
                                      </a:lnTo>
                                      <a:lnTo>
                                        <a:pt x="102" y="1047"/>
                                      </a:lnTo>
                                      <a:lnTo>
                                        <a:pt x="117" y="971"/>
                                      </a:lnTo>
                                      <a:lnTo>
                                        <a:pt x="130" y="893"/>
                                      </a:lnTo>
                                      <a:lnTo>
                                        <a:pt x="144" y="816"/>
                                      </a:lnTo>
                                      <a:lnTo>
                                        <a:pt x="158" y="738"/>
                                      </a:lnTo>
                                      <a:lnTo>
                                        <a:pt x="172" y="662"/>
                                      </a:lnTo>
                                      <a:lnTo>
                                        <a:pt x="169" y="655"/>
                                      </a:lnTo>
                                      <a:lnTo>
                                        <a:pt x="172" y="648"/>
                                      </a:lnTo>
                                      <a:lnTo>
                                        <a:pt x="174" y="642"/>
                                      </a:lnTo>
                                      <a:lnTo>
                                        <a:pt x="176" y="636"/>
                                      </a:lnTo>
                                      <a:lnTo>
                                        <a:pt x="179" y="628"/>
                                      </a:lnTo>
                                      <a:lnTo>
                                        <a:pt x="181" y="620"/>
                                      </a:lnTo>
                                      <a:lnTo>
                                        <a:pt x="181" y="612"/>
                                      </a:lnTo>
                                      <a:lnTo>
                                        <a:pt x="181" y="606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87" y="595"/>
                                      </a:lnTo>
                                      <a:lnTo>
                                        <a:pt x="187" y="585"/>
                                      </a:lnTo>
                                      <a:lnTo>
                                        <a:pt x="189" y="581"/>
                                      </a:lnTo>
                                      <a:lnTo>
                                        <a:pt x="190" y="577"/>
                                      </a:lnTo>
                                      <a:lnTo>
                                        <a:pt x="191" y="572"/>
                                      </a:lnTo>
                                      <a:lnTo>
                                        <a:pt x="187" y="574"/>
                                      </a:lnTo>
                                      <a:lnTo>
                                        <a:pt x="196" y="519"/>
                                      </a:lnTo>
                                      <a:lnTo>
                                        <a:pt x="206" y="465"/>
                                      </a:lnTo>
                                      <a:lnTo>
                                        <a:pt x="218" y="411"/>
                                      </a:lnTo>
                                      <a:lnTo>
                                        <a:pt x="230" y="358"/>
                                      </a:lnTo>
                                      <a:lnTo>
                                        <a:pt x="241" y="305"/>
                                      </a:lnTo>
                                      <a:lnTo>
                                        <a:pt x="252" y="251"/>
                                      </a:lnTo>
                                      <a:lnTo>
                                        <a:pt x="262" y="197"/>
                                      </a:lnTo>
                                      <a:lnTo>
                                        <a:pt x="274" y="144"/>
                                      </a:lnTo>
                                      <a:lnTo>
                                        <a:pt x="281" y="138"/>
                                      </a:lnTo>
                                      <a:lnTo>
                                        <a:pt x="282" y="130"/>
                                      </a:lnTo>
                                      <a:lnTo>
                                        <a:pt x="281" y="120"/>
                                      </a:lnTo>
                                      <a:lnTo>
                                        <a:pt x="283" y="111"/>
                                      </a:lnTo>
                                      <a:lnTo>
                                        <a:pt x="285" y="102"/>
                                      </a:lnTo>
                                      <a:lnTo>
                                        <a:pt x="289" y="93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297" y="63"/>
                                      </a:lnTo>
                                      <a:lnTo>
                                        <a:pt x="304" y="57"/>
                                      </a:lnTo>
                                      <a:lnTo>
                                        <a:pt x="312" y="52"/>
                                      </a:lnTo>
                                      <a:lnTo>
                                        <a:pt x="324" y="52"/>
                                      </a:lnTo>
                                      <a:lnTo>
                                        <a:pt x="353" y="46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415" y="33"/>
                                      </a:lnTo>
                                      <a:lnTo>
                                        <a:pt x="446" y="26"/>
                                      </a:lnTo>
                                      <a:lnTo>
                                        <a:pt x="476" y="19"/>
                                      </a:lnTo>
                                      <a:lnTo>
                                        <a:pt x="507" y="13"/>
                                      </a:lnTo>
                                      <a:lnTo>
                                        <a:pt x="537" y="8"/>
                                      </a:lnTo>
                                      <a:lnTo>
                                        <a:pt x="568" y="5"/>
                                      </a:lnTo>
                                      <a:lnTo>
                                        <a:pt x="578" y="1"/>
                                      </a:lnTo>
                                      <a:lnTo>
                                        <a:pt x="588" y="0"/>
                                      </a:lnTo>
                                      <a:lnTo>
                                        <a:pt x="599" y="0"/>
                                      </a:lnTo>
                                      <a:lnTo>
                                        <a:pt x="60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95760"/>
                                  <a:ext cx="32832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1" h="1798">
                                      <a:moveTo>
                                        <a:pt x="195" y="9"/>
                                      </a:moveTo>
                                      <a:lnTo>
                                        <a:pt x="204" y="3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18" y="26"/>
                                      </a:lnTo>
                                      <a:lnTo>
                                        <a:pt x="338" y="29"/>
                                      </a:lnTo>
                                      <a:lnTo>
                                        <a:pt x="358" y="33"/>
                                      </a:lnTo>
                                      <a:lnTo>
                                        <a:pt x="379" y="37"/>
                                      </a:lnTo>
                                      <a:lnTo>
                                        <a:pt x="400" y="43"/>
                                      </a:lnTo>
                                      <a:lnTo>
                                        <a:pt x="431" y="45"/>
                                      </a:lnTo>
                                      <a:lnTo>
                                        <a:pt x="462" y="51"/>
                                      </a:lnTo>
                                      <a:lnTo>
                                        <a:pt x="493" y="57"/>
                                      </a:lnTo>
                                      <a:lnTo>
                                        <a:pt x="524" y="64"/>
                                      </a:lnTo>
                                      <a:lnTo>
                                        <a:pt x="553" y="69"/>
                                      </a:lnTo>
                                      <a:lnTo>
                                        <a:pt x="584" y="76"/>
                                      </a:lnTo>
                                      <a:lnTo>
                                        <a:pt x="615" y="82"/>
                                      </a:lnTo>
                                      <a:lnTo>
                                        <a:pt x="648" y="89"/>
                                      </a:lnTo>
                                      <a:lnTo>
                                        <a:pt x="730" y="107"/>
                                      </a:lnTo>
                                      <a:lnTo>
                                        <a:pt x="815" y="126"/>
                                      </a:lnTo>
                                      <a:lnTo>
                                        <a:pt x="900" y="143"/>
                                      </a:lnTo>
                                      <a:lnTo>
                                        <a:pt x="986" y="160"/>
                                      </a:lnTo>
                                      <a:lnTo>
                                        <a:pt x="1070" y="177"/>
                                      </a:lnTo>
                                      <a:lnTo>
                                        <a:pt x="1155" y="194"/>
                                      </a:lnTo>
                                      <a:lnTo>
                                        <a:pt x="1237" y="213"/>
                                      </a:lnTo>
                                      <a:lnTo>
                                        <a:pt x="1321" y="235"/>
                                      </a:lnTo>
                                      <a:lnTo>
                                        <a:pt x="1320" y="333"/>
                                      </a:lnTo>
                                      <a:lnTo>
                                        <a:pt x="1320" y="433"/>
                                      </a:lnTo>
                                      <a:lnTo>
                                        <a:pt x="1318" y="533"/>
                                      </a:lnTo>
                                      <a:lnTo>
                                        <a:pt x="1315" y="632"/>
                                      </a:lnTo>
                                      <a:lnTo>
                                        <a:pt x="1311" y="731"/>
                                      </a:lnTo>
                                      <a:lnTo>
                                        <a:pt x="1306" y="831"/>
                                      </a:lnTo>
                                      <a:lnTo>
                                        <a:pt x="1301" y="930"/>
                                      </a:lnTo>
                                      <a:lnTo>
                                        <a:pt x="1298" y="1032"/>
                                      </a:lnTo>
                                      <a:lnTo>
                                        <a:pt x="1288" y="1204"/>
                                      </a:lnTo>
                                      <a:lnTo>
                                        <a:pt x="1256" y="1617"/>
                                      </a:lnTo>
                                      <a:lnTo>
                                        <a:pt x="1253" y="1631"/>
                                      </a:lnTo>
                                      <a:lnTo>
                                        <a:pt x="1252" y="1647"/>
                                      </a:lnTo>
                                      <a:lnTo>
                                        <a:pt x="1251" y="1663"/>
                                      </a:lnTo>
                                      <a:lnTo>
                                        <a:pt x="1251" y="1680"/>
                                      </a:lnTo>
                                      <a:lnTo>
                                        <a:pt x="1249" y="1697"/>
                                      </a:lnTo>
                                      <a:lnTo>
                                        <a:pt x="1248" y="1714"/>
                                      </a:lnTo>
                                      <a:lnTo>
                                        <a:pt x="1245" y="1730"/>
                                      </a:lnTo>
                                      <a:lnTo>
                                        <a:pt x="1244" y="1748"/>
                                      </a:lnTo>
                                      <a:lnTo>
                                        <a:pt x="1234" y="1757"/>
                                      </a:lnTo>
                                      <a:lnTo>
                                        <a:pt x="1153" y="1762"/>
                                      </a:lnTo>
                                      <a:lnTo>
                                        <a:pt x="1077" y="1766"/>
                                      </a:lnTo>
                                      <a:lnTo>
                                        <a:pt x="999" y="1766"/>
                                      </a:lnTo>
                                      <a:lnTo>
                                        <a:pt x="923" y="1766"/>
                                      </a:lnTo>
                                      <a:lnTo>
                                        <a:pt x="846" y="1764"/>
                                      </a:lnTo>
                                      <a:lnTo>
                                        <a:pt x="770" y="1764"/>
                                      </a:lnTo>
                                      <a:lnTo>
                                        <a:pt x="695" y="1766"/>
                                      </a:lnTo>
                                      <a:lnTo>
                                        <a:pt x="619" y="1774"/>
                                      </a:lnTo>
                                      <a:lnTo>
                                        <a:pt x="602" y="1775"/>
                                      </a:lnTo>
                                      <a:lnTo>
                                        <a:pt x="587" y="1776"/>
                                      </a:lnTo>
                                      <a:lnTo>
                                        <a:pt x="571" y="1777"/>
                                      </a:lnTo>
                                      <a:lnTo>
                                        <a:pt x="557" y="1778"/>
                                      </a:lnTo>
                                      <a:lnTo>
                                        <a:pt x="541" y="1778"/>
                                      </a:lnTo>
                                      <a:lnTo>
                                        <a:pt x="526" y="1780"/>
                                      </a:lnTo>
                                      <a:lnTo>
                                        <a:pt x="510" y="1781"/>
                                      </a:lnTo>
                                      <a:lnTo>
                                        <a:pt x="494" y="1783"/>
                                      </a:lnTo>
                                      <a:lnTo>
                                        <a:pt x="170" y="1796"/>
                                      </a:lnTo>
                                      <a:lnTo>
                                        <a:pt x="152" y="1796"/>
                                      </a:lnTo>
                                      <a:lnTo>
                                        <a:pt x="134" y="1796"/>
                                      </a:lnTo>
                                      <a:lnTo>
                                        <a:pt x="114" y="1797"/>
                                      </a:lnTo>
                                      <a:lnTo>
                                        <a:pt x="96" y="1798"/>
                                      </a:lnTo>
                                      <a:lnTo>
                                        <a:pt x="76" y="1798"/>
                                      </a:lnTo>
                                      <a:lnTo>
                                        <a:pt x="57" y="1798"/>
                                      </a:lnTo>
                                      <a:lnTo>
                                        <a:pt x="38" y="1797"/>
                                      </a:lnTo>
                                      <a:lnTo>
                                        <a:pt x="21" y="1796"/>
                                      </a:lnTo>
                                      <a:lnTo>
                                        <a:pt x="18" y="1790"/>
                                      </a:lnTo>
                                      <a:lnTo>
                                        <a:pt x="15" y="1788"/>
                                      </a:lnTo>
                                      <a:lnTo>
                                        <a:pt x="3" y="1788"/>
                                      </a:lnTo>
                                      <a:lnTo>
                                        <a:pt x="3" y="1780"/>
                                      </a:lnTo>
                                      <a:lnTo>
                                        <a:pt x="0" y="1773"/>
                                      </a:lnTo>
                                      <a:lnTo>
                                        <a:pt x="10" y="1678"/>
                                      </a:lnTo>
                                      <a:lnTo>
                                        <a:pt x="19" y="1585"/>
                                      </a:lnTo>
                                      <a:lnTo>
                                        <a:pt x="26" y="1492"/>
                                      </a:lnTo>
                                      <a:lnTo>
                                        <a:pt x="34" y="1399"/>
                                      </a:lnTo>
                                      <a:lnTo>
                                        <a:pt x="41" y="1305"/>
                                      </a:lnTo>
                                      <a:lnTo>
                                        <a:pt x="49" y="1212"/>
                                      </a:lnTo>
                                      <a:lnTo>
                                        <a:pt x="58" y="1119"/>
                                      </a:lnTo>
                                      <a:lnTo>
                                        <a:pt x="70" y="1027"/>
                                      </a:lnTo>
                                      <a:lnTo>
                                        <a:pt x="83" y="898"/>
                                      </a:lnTo>
                                      <a:lnTo>
                                        <a:pt x="97" y="770"/>
                                      </a:lnTo>
                                      <a:lnTo>
                                        <a:pt x="111" y="641"/>
                                      </a:lnTo>
                                      <a:lnTo>
                                        <a:pt x="125" y="514"/>
                                      </a:lnTo>
                                      <a:lnTo>
                                        <a:pt x="140" y="385"/>
                                      </a:lnTo>
                                      <a:lnTo>
                                        <a:pt x="156" y="256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129960"/>
                                  <a:ext cx="1569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1370">
                                      <a:moveTo>
                                        <a:pt x="631" y="0"/>
                                      </a:moveTo>
                                      <a:lnTo>
                                        <a:pt x="620" y="49"/>
                                      </a:lnTo>
                                      <a:lnTo>
                                        <a:pt x="611" y="100"/>
                                      </a:lnTo>
                                      <a:lnTo>
                                        <a:pt x="601" y="150"/>
                                      </a:lnTo>
                                      <a:lnTo>
                                        <a:pt x="592" y="200"/>
                                      </a:lnTo>
                                      <a:lnTo>
                                        <a:pt x="580" y="250"/>
                                      </a:lnTo>
                                      <a:lnTo>
                                        <a:pt x="570" y="300"/>
                                      </a:lnTo>
                                      <a:lnTo>
                                        <a:pt x="559" y="349"/>
                                      </a:lnTo>
                                      <a:lnTo>
                                        <a:pt x="553" y="400"/>
                                      </a:lnTo>
                                      <a:lnTo>
                                        <a:pt x="538" y="466"/>
                                      </a:lnTo>
                                      <a:lnTo>
                                        <a:pt x="526" y="535"/>
                                      </a:lnTo>
                                      <a:lnTo>
                                        <a:pt x="514" y="604"/>
                                      </a:lnTo>
                                      <a:lnTo>
                                        <a:pt x="503" y="674"/>
                                      </a:lnTo>
                                      <a:lnTo>
                                        <a:pt x="492" y="743"/>
                                      </a:lnTo>
                                      <a:lnTo>
                                        <a:pt x="480" y="811"/>
                                      </a:lnTo>
                                      <a:lnTo>
                                        <a:pt x="468" y="879"/>
                                      </a:lnTo>
                                      <a:lnTo>
                                        <a:pt x="455" y="948"/>
                                      </a:lnTo>
                                      <a:lnTo>
                                        <a:pt x="442" y="999"/>
                                      </a:lnTo>
                                      <a:lnTo>
                                        <a:pt x="431" y="1051"/>
                                      </a:lnTo>
                                      <a:lnTo>
                                        <a:pt x="421" y="1104"/>
                                      </a:lnTo>
                                      <a:lnTo>
                                        <a:pt x="410" y="1156"/>
                                      </a:lnTo>
                                      <a:lnTo>
                                        <a:pt x="400" y="1209"/>
                                      </a:lnTo>
                                      <a:lnTo>
                                        <a:pt x="391" y="1263"/>
                                      </a:lnTo>
                                      <a:lnTo>
                                        <a:pt x="382" y="1316"/>
                                      </a:lnTo>
                                      <a:lnTo>
                                        <a:pt x="375" y="1370"/>
                                      </a:lnTo>
                                      <a:lnTo>
                                        <a:pt x="362" y="1362"/>
                                      </a:lnTo>
                                      <a:lnTo>
                                        <a:pt x="349" y="1354"/>
                                      </a:lnTo>
                                      <a:lnTo>
                                        <a:pt x="337" y="1344"/>
                                      </a:lnTo>
                                      <a:lnTo>
                                        <a:pt x="325" y="1336"/>
                                      </a:lnTo>
                                      <a:lnTo>
                                        <a:pt x="312" y="1327"/>
                                      </a:lnTo>
                                      <a:lnTo>
                                        <a:pt x="300" y="1319"/>
                                      </a:lnTo>
                                      <a:lnTo>
                                        <a:pt x="286" y="1312"/>
                                      </a:lnTo>
                                      <a:lnTo>
                                        <a:pt x="275" y="1307"/>
                                      </a:lnTo>
                                      <a:lnTo>
                                        <a:pt x="275" y="1303"/>
                                      </a:lnTo>
                                      <a:lnTo>
                                        <a:pt x="237" y="1279"/>
                                      </a:lnTo>
                                      <a:lnTo>
                                        <a:pt x="201" y="1256"/>
                                      </a:lnTo>
                                      <a:lnTo>
                                        <a:pt x="167" y="1232"/>
                                      </a:lnTo>
                                      <a:lnTo>
                                        <a:pt x="133" y="1208"/>
                                      </a:lnTo>
                                      <a:lnTo>
                                        <a:pt x="98" y="1182"/>
                                      </a:lnTo>
                                      <a:lnTo>
                                        <a:pt x="65" y="1156"/>
                                      </a:lnTo>
                                      <a:lnTo>
                                        <a:pt x="32" y="1130"/>
                                      </a:lnTo>
                                      <a:lnTo>
                                        <a:pt x="0" y="1104"/>
                                      </a:lnTo>
                                      <a:lnTo>
                                        <a:pt x="0" y="1076"/>
                                      </a:lnTo>
                                      <a:lnTo>
                                        <a:pt x="3" y="1051"/>
                                      </a:lnTo>
                                      <a:lnTo>
                                        <a:pt x="6" y="1026"/>
                                      </a:lnTo>
                                      <a:lnTo>
                                        <a:pt x="11" y="1001"/>
                                      </a:lnTo>
                                      <a:lnTo>
                                        <a:pt x="14" y="975"/>
                                      </a:lnTo>
                                      <a:lnTo>
                                        <a:pt x="20" y="951"/>
                                      </a:lnTo>
                                      <a:lnTo>
                                        <a:pt x="26" y="926"/>
                                      </a:lnTo>
                                      <a:lnTo>
                                        <a:pt x="32" y="902"/>
                                      </a:lnTo>
                                      <a:lnTo>
                                        <a:pt x="34" y="896"/>
                                      </a:lnTo>
                                      <a:lnTo>
                                        <a:pt x="35" y="892"/>
                                      </a:lnTo>
                                      <a:lnTo>
                                        <a:pt x="36" y="885"/>
                                      </a:lnTo>
                                      <a:lnTo>
                                        <a:pt x="37" y="879"/>
                                      </a:lnTo>
                                      <a:lnTo>
                                        <a:pt x="41" y="866"/>
                                      </a:lnTo>
                                      <a:lnTo>
                                        <a:pt x="48" y="857"/>
                                      </a:lnTo>
                                      <a:lnTo>
                                        <a:pt x="66" y="845"/>
                                      </a:lnTo>
                                      <a:lnTo>
                                        <a:pt x="88" y="835"/>
                                      </a:lnTo>
                                      <a:lnTo>
                                        <a:pt x="111" y="826"/>
                                      </a:lnTo>
                                      <a:lnTo>
                                        <a:pt x="134" y="817"/>
                                      </a:lnTo>
                                      <a:lnTo>
                                        <a:pt x="153" y="805"/>
                                      </a:lnTo>
                                      <a:lnTo>
                                        <a:pt x="169" y="790"/>
                                      </a:lnTo>
                                      <a:lnTo>
                                        <a:pt x="179" y="769"/>
                                      </a:lnTo>
                                      <a:lnTo>
                                        <a:pt x="182" y="744"/>
                                      </a:lnTo>
                                      <a:lnTo>
                                        <a:pt x="176" y="733"/>
                                      </a:lnTo>
                                      <a:lnTo>
                                        <a:pt x="173" y="723"/>
                                      </a:lnTo>
                                      <a:lnTo>
                                        <a:pt x="169" y="712"/>
                                      </a:lnTo>
                                      <a:lnTo>
                                        <a:pt x="167" y="701"/>
                                      </a:lnTo>
                                      <a:lnTo>
                                        <a:pt x="157" y="684"/>
                                      </a:lnTo>
                                      <a:lnTo>
                                        <a:pt x="148" y="667"/>
                                      </a:lnTo>
                                      <a:lnTo>
                                        <a:pt x="140" y="650"/>
                                      </a:lnTo>
                                      <a:lnTo>
                                        <a:pt x="132" y="633"/>
                                      </a:lnTo>
                                      <a:lnTo>
                                        <a:pt x="122" y="615"/>
                                      </a:lnTo>
                                      <a:lnTo>
                                        <a:pt x="113" y="598"/>
                                      </a:lnTo>
                                      <a:lnTo>
                                        <a:pt x="103" y="581"/>
                                      </a:lnTo>
                                      <a:lnTo>
                                        <a:pt x="94" y="566"/>
                                      </a:lnTo>
                                      <a:lnTo>
                                        <a:pt x="103" y="508"/>
                                      </a:lnTo>
                                      <a:lnTo>
                                        <a:pt x="113" y="451"/>
                                      </a:lnTo>
                                      <a:lnTo>
                                        <a:pt x="125" y="394"/>
                                      </a:lnTo>
                                      <a:lnTo>
                                        <a:pt x="137" y="338"/>
                                      </a:lnTo>
                                      <a:lnTo>
                                        <a:pt x="148" y="281"/>
                                      </a:lnTo>
                                      <a:lnTo>
                                        <a:pt x="160" y="225"/>
                                      </a:lnTo>
                                      <a:lnTo>
                                        <a:pt x="174" y="169"/>
                                      </a:lnTo>
                                      <a:lnTo>
                                        <a:pt x="188" y="114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71" y="90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59" y="67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87" y="37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42" y="24"/>
                                      </a:lnTo>
                                      <a:lnTo>
                                        <a:pt x="555" y="20"/>
                                      </a:lnTo>
                                      <a:lnTo>
                                        <a:pt x="567" y="17"/>
                                      </a:lnTo>
                                      <a:lnTo>
                                        <a:pt x="580" y="14"/>
                                      </a:lnTo>
                                      <a:lnTo>
                                        <a:pt x="592" y="10"/>
                                      </a:lnTo>
                                      <a:lnTo>
                                        <a:pt x="605" y="7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41480"/>
                                  <a:ext cx="25920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2" h="1493">
                                      <a:moveTo>
                                        <a:pt x="1018" y="142"/>
                                      </a:moveTo>
                                      <a:lnTo>
                                        <a:pt x="1020" y="140"/>
                                      </a:lnTo>
                                      <a:lnTo>
                                        <a:pt x="1023" y="140"/>
                                      </a:lnTo>
                                      <a:lnTo>
                                        <a:pt x="1028" y="145"/>
                                      </a:lnTo>
                                      <a:lnTo>
                                        <a:pt x="1031" y="150"/>
                                      </a:lnTo>
                                      <a:lnTo>
                                        <a:pt x="1034" y="155"/>
                                      </a:lnTo>
                                      <a:lnTo>
                                        <a:pt x="1042" y="157"/>
                                      </a:lnTo>
                                      <a:lnTo>
                                        <a:pt x="1042" y="161"/>
                                      </a:lnTo>
                                      <a:lnTo>
                                        <a:pt x="1040" y="165"/>
                                      </a:lnTo>
                                      <a:lnTo>
                                        <a:pt x="1037" y="211"/>
                                      </a:lnTo>
                                      <a:lnTo>
                                        <a:pt x="1037" y="259"/>
                                      </a:lnTo>
                                      <a:lnTo>
                                        <a:pt x="1036" y="307"/>
                                      </a:lnTo>
                                      <a:lnTo>
                                        <a:pt x="1036" y="357"/>
                                      </a:lnTo>
                                      <a:lnTo>
                                        <a:pt x="1035" y="405"/>
                                      </a:lnTo>
                                      <a:lnTo>
                                        <a:pt x="1034" y="453"/>
                                      </a:lnTo>
                                      <a:lnTo>
                                        <a:pt x="1031" y="500"/>
                                      </a:lnTo>
                                      <a:lnTo>
                                        <a:pt x="1029" y="548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05" y="931"/>
                                      </a:lnTo>
                                      <a:lnTo>
                                        <a:pt x="1000" y="1000"/>
                                      </a:lnTo>
                                      <a:lnTo>
                                        <a:pt x="996" y="1070"/>
                                      </a:lnTo>
                                      <a:lnTo>
                                        <a:pt x="991" y="1142"/>
                                      </a:lnTo>
                                      <a:lnTo>
                                        <a:pt x="987" y="1213"/>
                                      </a:lnTo>
                                      <a:lnTo>
                                        <a:pt x="982" y="1284"/>
                                      </a:lnTo>
                                      <a:lnTo>
                                        <a:pt x="976" y="1354"/>
                                      </a:lnTo>
                                      <a:lnTo>
                                        <a:pt x="972" y="1424"/>
                                      </a:lnTo>
                                      <a:lnTo>
                                        <a:pt x="965" y="1428"/>
                                      </a:lnTo>
                                      <a:lnTo>
                                        <a:pt x="959" y="1433"/>
                                      </a:lnTo>
                                      <a:lnTo>
                                        <a:pt x="951" y="1435"/>
                                      </a:lnTo>
                                      <a:lnTo>
                                        <a:pt x="944" y="1438"/>
                                      </a:lnTo>
                                      <a:lnTo>
                                        <a:pt x="935" y="1438"/>
                                      </a:lnTo>
                                      <a:lnTo>
                                        <a:pt x="928" y="1439"/>
                                      </a:lnTo>
                                      <a:lnTo>
                                        <a:pt x="920" y="1439"/>
                                      </a:lnTo>
                                      <a:lnTo>
                                        <a:pt x="913" y="1442"/>
                                      </a:lnTo>
                                      <a:lnTo>
                                        <a:pt x="892" y="1442"/>
                                      </a:lnTo>
                                      <a:lnTo>
                                        <a:pt x="872" y="1444"/>
                                      </a:lnTo>
                                      <a:lnTo>
                                        <a:pt x="851" y="1446"/>
                                      </a:lnTo>
                                      <a:lnTo>
                                        <a:pt x="831" y="1449"/>
                                      </a:lnTo>
                                      <a:lnTo>
                                        <a:pt x="810" y="1450"/>
                                      </a:lnTo>
                                      <a:lnTo>
                                        <a:pt x="789" y="1452"/>
                                      </a:lnTo>
                                      <a:lnTo>
                                        <a:pt x="769" y="1456"/>
                                      </a:lnTo>
                                      <a:lnTo>
                                        <a:pt x="749" y="1459"/>
                                      </a:lnTo>
                                      <a:lnTo>
                                        <a:pt x="350" y="1489"/>
                                      </a:lnTo>
                                      <a:lnTo>
                                        <a:pt x="314" y="1486"/>
                                      </a:lnTo>
                                      <a:lnTo>
                                        <a:pt x="280" y="1486"/>
                                      </a:lnTo>
                                      <a:lnTo>
                                        <a:pt x="245" y="1486"/>
                                      </a:lnTo>
                                      <a:lnTo>
                                        <a:pt x="212" y="1486"/>
                                      </a:lnTo>
                                      <a:lnTo>
                                        <a:pt x="178" y="1486"/>
                                      </a:lnTo>
                                      <a:lnTo>
                                        <a:pt x="144" y="1487"/>
                                      </a:lnTo>
                                      <a:lnTo>
                                        <a:pt x="110" y="1488"/>
                                      </a:lnTo>
                                      <a:lnTo>
                                        <a:pt x="76" y="1489"/>
                                      </a:lnTo>
                                      <a:lnTo>
                                        <a:pt x="66" y="1491"/>
                                      </a:lnTo>
                                      <a:lnTo>
                                        <a:pt x="57" y="1493"/>
                                      </a:lnTo>
                                      <a:lnTo>
                                        <a:pt x="48" y="1491"/>
                                      </a:lnTo>
                                      <a:lnTo>
                                        <a:pt x="40" y="1491"/>
                                      </a:lnTo>
                                      <a:lnTo>
                                        <a:pt x="31" y="1489"/>
                                      </a:lnTo>
                                      <a:lnTo>
                                        <a:pt x="22" y="1488"/>
                                      </a:lnTo>
                                      <a:lnTo>
                                        <a:pt x="13" y="1487"/>
                                      </a:lnTo>
                                      <a:lnTo>
                                        <a:pt x="4" y="1487"/>
                                      </a:lnTo>
                                      <a:lnTo>
                                        <a:pt x="0" y="1481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3" y="1333"/>
                                      </a:lnTo>
                                      <a:lnTo>
                                        <a:pt x="7" y="1261"/>
                                      </a:lnTo>
                                      <a:lnTo>
                                        <a:pt x="14" y="1190"/>
                                      </a:lnTo>
                                      <a:lnTo>
                                        <a:pt x="19" y="1118"/>
                                      </a:lnTo>
                                      <a:lnTo>
                                        <a:pt x="25" y="1045"/>
                                      </a:lnTo>
                                      <a:lnTo>
                                        <a:pt x="31" y="974"/>
                                      </a:lnTo>
                                      <a:lnTo>
                                        <a:pt x="37" y="903"/>
                                      </a:lnTo>
                                      <a:lnTo>
                                        <a:pt x="70" y="597"/>
                                      </a:lnTo>
                                      <a:lnTo>
                                        <a:pt x="76" y="551"/>
                                      </a:lnTo>
                                      <a:lnTo>
                                        <a:pt x="81" y="507"/>
                                      </a:lnTo>
                                      <a:lnTo>
                                        <a:pt x="86" y="461"/>
                                      </a:lnTo>
                                      <a:lnTo>
                                        <a:pt x="91" y="416"/>
                                      </a:lnTo>
                                      <a:lnTo>
                                        <a:pt x="94" y="370"/>
                                      </a:lnTo>
                                      <a:lnTo>
                                        <a:pt x="99" y="325"/>
                                      </a:lnTo>
                                      <a:lnTo>
                                        <a:pt x="103" y="279"/>
                                      </a:lnTo>
                                      <a:lnTo>
                                        <a:pt x="110" y="234"/>
                                      </a:lnTo>
                                      <a:lnTo>
                                        <a:pt x="95" y="229"/>
                                      </a:lnTo>
                                      <a:lnTo>
                                        <a:pt x="96" y="223"/>
                                      </a:lnTo>
                                      <a:lnTo>
                                        <a:pt x="102" y="220"/>
                                      </a:lnTo>
                                      <a:lnTo>
                                        <a:pt x="107" y="219"/>
                                      </a:lnTo>
                                      <a:lnTo>
                                        <a:pt x="112" y="216"/>
                                      </a:lnTo>
                                      <a:lnTo>
                                        <a:pt x="115" y="189"/>
                                      </a:lnTo>
                                      <a:lnTo>
                                        <a:pt x="118" y="165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8" y="91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52" y="8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269" y="16"/>
                                      </a:lnTo>
                                      <a:lnTo>
                                        <a:pt x="376" y="33"/>
                                      </a:lnTo>
                                      <a:lnTo>
                                        <a:pt x="483" y="51"/>
                                      </a:lnTo>
                                      <a:lnTo>
                                        <a:pt x="591" y="68"/>
                                      </a:lnTo>
                                      <a:lnTo>
                                        <a:pt x="697" y="85"/>
                                      </a:lnTo>
                                      <a:lnTo>
                                        <a:pt x="804" y="103"/>
                                      </a:lnTo>
                                      <a:lnTo>
                                        <a:pt x="911" y="122"/>
                                      </a:lnTo>
                                      <a:lnTo>
                                        <a:pt x="1018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146520"/>
                                  <a:ext cx="24840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1451">
                                      <a:moveTo>
                                        <a:pt x="891" y="125"/>
                                      </a:moveTo>
                                      <a:lnTo>
                                        <a:pt x="902" y="126"/>
                                      </a:lnTo>
                                      <a:lnTo>
                                        <a:pt x="916" y="128"/>
                                      </a:lnTo>
                                      <a:lnTo>
                                        <a:pt x="930" y="131"/>
                                      </a:lnTo>
                                      <a:lnTo>
                                        <a:pt x="944" y="134"/>
                                      </a:lnTo>
                                      <a:lnTo>
                                        <a:pt x="956" y="136"/>
                                      </a:lnTo>
                                      <a:lnTo>
                                        <a:pt x="970" y="140"/>
                                      </a:lnTo>
                                      <a:lnTo>
                                        <a:pt x="984" y="143"/>
                                      </a:lnTo>
                                      <a:lnTo>
                                        <a:pt x="998" y="147"/>
                                      </a:lnTo>
                                      <a:lnTo>
                                        <a:pt x="998" y="183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72" y="196"/>
                                      </a:lnTo>
                                      <a:lnTo>
                                        <a:pt x="961" y="204"/>
                                      </a:lnTo>
                                      <a:lnTo>
                                        <a:pt x="951" y="214"/>
                                      </a:lnTo>
                                      <a:lnTo>
                                        <a:pt x="940" y="223"/>
                                      </a:lnTo>
                                      <a:lnTo>
                                        <a:pt x="930" y="234"/>
                                      </a:lnTo>
                                      <a:lnTo>
                                        <a:pt x="920" y="243"/>
                                      </a:lnTo>
                                      <a:lnTo>
                                        <a:pt x="909" y="253"/>
                                      </a:lnTo>
                                      <a:lnTo>
                                        <a:pt x="874" y="290"/>
                                      </a:lnTo>
                                      <a:lnTo>
                                        <a:pt x="846" y="330"/>
                                      </a:lnTo>
                                      <a:lnTo>
                                        <a:pt x="823" y="372"/>
                                      </a:lnTo>
                                      <a:lnTo>
                                        <a:pt x="805" y="416"/>
                                      </a:lnTo>
                                      <a:lnTo>
                                        <a:pt x="784" y="458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38" y="542"/>
                                      </a:lnTo>
                                      <a:lnTo>
                                        <a:pt x="707" y="581"/>
                                      </a:lnTo>
                                      <a:lnTo>
                                        <a:pt x="699" y="581"/>
                                      </a:lnTo>
                                      <a:lnTo>
                                        <a:pt x="692" y="583"/>
                                      </a:lnTo>
                                      <a:lnTo>
                                        <a:pt x="684" y="586"/>
                                      </a:lnTo>
                                      <a:lnTo>
                                        <a:pt x="678" y="588"/>
                                      </a:lnTo>
                                      <a:lnTo>
                                        <a:pt x="668" y="589"/>
                                      </a:lnTo>
                                      <a:lnTo>
                                        <a:pt x="660" y="591"/>
                                      </a:lnTo>
                                      <a:lnTo>
                                        <a:pt x="652" y="591"/>
                                      </a:lnTo>
                                      <a:lnTo>
                                        <a:pt x="644" y="591"/>
                                      </a:lnTo>
                                      <a:lnTo>
                                        <a:pt x="639" y="589"/>
                                      </a:lnTo>
                                      <a:lnTo>
                                        <a:pt x="634" y="587"/>
                                      </a:lnTo>
                                      <a:lnTo>
                                        <a:pt x="627" y="584"/>
                                      </a:lnTo>
                                      <a:lnTo>
                                        <a:pt x="621" y="586"/>
                                      </a:lnTo>
                                      <a:lnTo>
                                        <a:pt x="618" y="590"/>
                                      </a:lnTo>
                                      <a:lnTo>
                                        <a:pt x="618" y="597"/>
                                      </a:lnTo>
                                      <a:lnTo>
                                        <a:pt x="626" y="601"/>
                                      </a:lnTo>
                                      <a:lnTo>
                                        <a:pt x="635" y="604"/>
                                      </a:lnTo>
                                      <a:lnTo>
                                        <a:pt x="643" y="606"/>
                                      </a:lnTo>
                                      <a:lnTo>
                                        <a:pt x="652" y="607"/>
                                      </a:lnTo>
                                      <a:lnTo>
                                        <a:pt x="649" y="612"/>
                                      </a:lnTo>
                                      <a:lnTo>
                                        <a:pt x="652" y="618"/>
                                      </a:lnTo>
                                      <a:lnTo>
                                        <a:pt x="644" y="645"/>
                                      </a:lnTo>
                                      <a:lnTo>
                                        <a:pt x="641" y="675"/>
                                      </a:lnTo>
                                      <a:lnTo>
                                        <a:pt x="641" y="705"/>
                                      </a:lnTo>
                                      <a:lnTo>
                                        <a:pt x="645" y="735"/>
                                      </a:lnTo>
                                      <a:lnTo>
                                        <a:pt x="652" y="762"/>
                                      </a:lnTo>
                                      <a:lnTo>
                                        <a:pt x="665" y="790"/>
                                      </a:lnTo>
                                      <a:lnTo>
                                        <a:pt x="682" y="813"/>
                                      </a:lnTo>
                                      <a:lnTo>
                                        <a:pt x="704" y="834"/>
                                      </a:lnTo>
                                      <a:lnTo>
                                        <a:pt x="706" y="834"/>
                                      </a:lnTo>
                                      <a:lnTo>
                                        <a:pt x="703" y="824"/>
                                      </a:lnTo>
                                      <a:lnTo>
                                        <a:pt x="698" y="816"/>
                                      </a:lnTo>
                                      <a:lnTo>
                                        <a:pt x="692" y="807"/>
                                      </a:lnTo>
                                      <a:lnTo>
                                        <a:pt x="687" y="799"/>
                                      </a:lnTo>
                                      <a:lnTo>
                                        <a:pt x="680" y="790"/>
                                      </a:lnTo>
                                      <a:lnTo>
                                        <a:pt x="674" y="782"/>
                                      </a:lnTo>
                                      <a:lnTo>
                                        <a:pt x="668" y="772"/>
                                      </a:lnTo>
                                      <a:lnTo>
                                        <a:pt x="666" y="764"/>
                                      </a:lnTo>
                                      <a:lnTo>
                                        <a:pt x="658" y="748"/>
                                      </a:lnTo>
                                      <a:lnTo>
                                        <a:pt x="653" y="732"/>
                                      </a:lnTo>
                                      <a:lnTo>
                                        <a:pt x="651" y="715"/>
                                      </a:lnTo>
                                      <a:lnTo>
                                        <a:pt x="652" y="699"/>
                                      </a:lnTo>
                                      <a:lnTo>
                                        <a:pt x="652" y="682"/>
                                      </a:lnTo>
                                      <a:lnTo>
                                        <a:pt x="656" y="666"/>
                                      </a:lnTo>
                                      <a:lnTo>
                                        <a:pt x="659" y="649"/>
                                      </a:lnTo>
                                      <a:lnTo>
                                        <a:pt x="664" y="634"/>
                                      </a:lnTo>
                                      <a:lnTo>
                                        <a:pt x="662" y="648"/>
                                      </a:lnTo>
                                      <a:lnTo>
                                        <a:pt x="664" y="662"/>
                                      </a:lnTo>
                                      <a:lnTo>
                                        <a:pt x="666" y="675"/>
                                      </a:lnTo>
                                      <a:lnTo>
                                        <a:pt x="671" y="688"/>
                                      </a:lnTo>
                                      <a:lnTo>
                                        <a:pt x="674" y="699"/>
                                      </a:lnTo>
                                      <a:lnTo>
                                        <a:pt x="680" y="713"/>
                                      </a:lnTo>
                                      <a:lnTo>
                                        <a:pt x="684" y="724"/>
                                      </a:lnTo>
                                      <a:lnTo>
                                        <a:pt x="689" y="738"/>
                                      </a:lnTo>
                                      <a:lnTo>
                                        <a:pt x="698" y="751"/>
                                      </a:lnTo>
                                      <a:lnTo>
                                        <a:pt x="711" y="761"/>
                                      </a:lnTo>
                                      <a:lnTo>
                                        <a:pt x="723" y="768"/>
                                      </a:lnTo>
                                      <a:lnTo>
                                        <a:pt x="740" y="775"/>
                                      </a:lnTo>
                                      <a:lnTo>
                                        <a:pt x="754" y="777"/>
                                      </a:lnTo>
                                      <a:lnTo>
                                        <a:pt x="772" y="778"/>
                                      </a:lnTo>
                                      <a:lnTo>
                                        <a:pt x="788" y="778"/>
                                      </a:lnTo>
                                      <a:lnTo>
                                        <a:pt x="805" y="776"/>
                                      </a:lnTo>
                                      <a:lnTo>
                                        <a:pt x="832" y="761"/>
                                      </a:lnTo>
                                      <a:lnTo>
                                        <a:pt x="857" y="743"/>
                                      </a:lnTo>
                                      <a:lnTo>
                                        <a:pt x="875" y="720"/>
                                      </a:lnTo>
                                      <a:lnTo>
                                        <a:pt x="891" y="695"/>
                                      </a:lnTo>
                                      <a:lnTo>
                                        <a:pt x="902" y="665"/>
                                      </a:lnTo>
                                      <a:lnTo>
                                        <a:pt x="910" y="636"/>
                                      </a:lnTo>
                                      <a:lnTo>
                                        <a:pt x="916" y="605"/>
                                      </a:lnTo>
                                      <a:lnTo>
                                        <a:pt x="920" y="576"/>
                                      </a:lnTo>
                                      <a:lnTo>
                                        <a:pt x="920" y="559"/>
                                      </a:lnTo>
                                      <a:lnTo>
                                        <a:pt x="920" y="543"/>
                                      </a:lnTo>
                                      <a:lnTo>
                                        <a:pt x="917" y="526"/>
                                      </a:lnTo>
                                      <a:lnTo>
                                        <a:pt x="916" y="511"/>
                                      </a:lnTo>
                                      <a:lnTo>
                                        <a:pt x="913" y="494"/>
                                      </a:lnTo>
                                      <a:lnTo>
                                        <a:pt x="909" y="479"/>
                                      </a:lnTo>
                                      <a:lnTo>
                                        <a:pt x="905" y="463"/>
                                      </a:lnTo>
                                      <a:lnTo>
                                        <a:pt x="900" y="449"/>
                                      </a:lnTo>
                                      <a:lnTo>
                                        <a:pt x="894" y="440"/>
                                      </a:lnTo>
                                      <a:lnTo>
                                        <a:pt x="889" y="432"/>
                                      </a:lnTo>
                                      <a:lnTo>
                                        <a:pt x="882" y="424"/>
                                      </a:lnTo>
                                      <a:lnTo>
                                        <a:pt x="875" y="417"/>
                                      </a:lnTo>
                                      <a:lnTo>
                                        <a:pt x="866" y="410"/>
                                      </a:lnTo>
                                      <a:lnTo>
                                        <a:pt x="859" y="403"/>
                                      </a:lnTo>
                                      <a:lnTo>
                                        <a:pt x="851" y="398"/>
                                      </a:lnTo>
                                      <a:lnTo>
                                        <a:pt x="844" y="394"/>
                                      </a:lnTo>
                                      <a:lnTo>
                                        <a:pt x="857" y="368"/>
                                      </a:lnTo>
                                      <a:lnTo>
                                        <a:pt x="871" y="343"/>
                                      </a:lnTo>
                                      <a:lnTo>
                                        <a:pt x="889" y="317"/>
                                      </a:lnTo>
                                      <a:lnTo>
                                        <a:pt x="907" y="293"/>
                                      </a:lnTo>
                                      <a:lnTo>
                                        <a:pt x="927" y="269"/>
                                      </a:lnTo>
                                      <a:lnTo>
                                        <a:pt x="948" y="249"/>
                                      </a:lnTo>
                                      <a:lnTo>
                                        <a:pt x="971" y="228"/>
                                      </a:lnTo>
                                      <a:lnTo>
                                        <a:pt x="997" y="212"/>
                                      </a:lnTo>
                                      <a:lnTo>
                                        <a:pt x="997" y="290"/>
                                      </a:lnTo>
                                      <a:lnTo>
                                        <a:pt x="995" y="369"/>
                                      </a:lnTo>
                                      <a:lnTo>
                                        <a:pt x="991" y="447"/>
                                      </a:lnTo>
                                      <a:lnTo>
                                        <a:pt x="987" y="525"/>
                                      </a:lnTo>
                                      <a:lnTo>
                                        <a:pt x="982" y="602"/>
                                      </a:lnTo>
                                      <a:lnTo>
                                        <a:pt x="978" y="681"/>
                                      </a:lnTo>
                                      <a:lnTo>
                                        <a:pt x="974" y="758"/>
                                      </a:lnTo>
                                      <a:lnTo>
                                        <a:pt x="971" y="837"/>
                                      </a:lnTo>
                                      <a:lnTo>
                                        <a:pt x="964" y="905"/>
                                      </a:lnTo>
                                      <a:lnTo>
                                        <a:pt x="960" y="975"/>
                                      </a:lnTo>
                                      <a:lnTo>
                                        <a:pt x="955" y="1044"/>
                                      </a:lnTo>
                                      <a:lnTo>
                                        <a:pt x="952" y="1114"/>
                                      </a:lnTo>
                                      <a:lnTo>
                                        <a:pt x="946" y="1183"/>
                                      </a:lnTo>
                                      <a:lnTo>
                                        <a:pt x="941" y="1253"/>
                                      </a:lnTo>
                                      <a:lnTo>
                                        <a:pt x="936" y="1323"/>
                                      </a:lnTo>
                                      <a:lnTo>
                                        <a:pt x="929" y="1393"/>
                                      </a:lnTo>
                                      <a:lnTo>
                                        <a:pt x="896" y="1396"/>
                                      </a:lnTo>
                                      <a:lnTo>
                                        <a:pt x="865" y="1399"/>
                                      </a:lnTo>
                                      <a:lnTo>
                                        <a:pt x="832" y="1403"/>
                                      </a:lnTo>
                                      <a:lnTo>
                                        <a:pt x="801" y="1407"/>
                                      </a:lnTo>
                                      <a:lnTo>
                                        <a:pt x="769" y="1410"/>
                                      </a:lnTo>
                                      <a:lnTo>
                                        <a:pt x="738" y="1413"/>
                                      </a:lnTo>
                                      <a:lnTo>
                                        <a:pt x="706" y="1417"/>
                                      </a:lnTo>
                                      <a:lnTo>
                                        <a:pt x="674" y="1422"/>
                                      </a:lnTo>
                                      <a:lnTo>
                                        <a:pt x="625" y="1425"/>
                                      </a:lnTo>
                                      <a:lnTo>
                                        <a:pt x="575" y="1428"/>
                                      </a:lnTo>
                                      <a:lnTo>
                                        <a:pt x="525" y="1432"/>
                                      </a:lnTo>
                                      <a:lnTo>
                                        <a:pt x="476" y="1436"/>
                                      </a:lnTo>
                                      <a:lnTo>
                                        <a:pt x="424" y="1440"/>
                                      </a:lnTo>
                                      <a:lnTo>
                                        <a:pt x="374" y="1443"/>
                                      </a:lnTo>
                                      <a:lnTo>
                                        <a:pt x="322" y="1443"/>
                                      </a:lnTo>
                                      <a:lnTo>
                                        <a:pt x="271" y="1443"/>
                                      </a:lnTo>
                                      <a:lnTo>
                                        <a:pt x="238" y="1442"/>
                                      </a:lnTo>
                                      <a:lnTo>
                                        <a:pt x="207" y="1442"/>
                                      </a:lnTo>
                                      <a:lnTo>
                                        <a:pt x="176" y="1442"/>
                                      </a:lnTo>
                                      <a:lnTo>
                                        <a:pt x="145" y="1443"/>
                                      </a:lnTo>
                                      <a:lnTo>
                                        <a:pt x="114" y="1443"/>
                                      </a:lnTo>
                                      <a:lnTo>
                                        <a:pt x="86" y="1443"/>
                                      </a:lnTo>
                                      <a:lnTo>
                                        <a:pt x="56" y="1443"/>
                                      </a:lnTo>
                                      <a:lnTo>
                                        <a:pt x="27" y="1443"/>
                                      </a:lnTo>
                                      <a:lnTo>
                                        <a:pt x="22" y="1449"/>
                                      </a:lnTo>
                                      <a:lnTo>
                                        <a:pt x="17" y="1451"/>
                                      </a:lnTo>
                                      <a:lnTo>
                                        <a:pt x="9" y="1449"/>
                                      </a:lnTo>
                                      <a:lnTo>
                                        <a:pt x="2" y="1449"/>
                                      </a:lnTo>
                                      <a:lnTo>
                                        <a:pt x="0" y="1416"/>
                                      </a:lnTo>
                                      <a:lnTo>
                                        <a:pt x="0" y="1383"/>
                                      </a:lnTo>
                                      <a:lnTo>
                                        <a:pt x="0" y="1351"/>
                                      </a:lnTo>
                                      <a:lnTo>
                                        <a:pt x="1" y="1320"/>
                                      </a:lnTo>
                                      <a:lnTo>
                                        <a:pt x="2" y="1288"/>
                                      </a:lnTo>
                                      <a:lnTo>
                                        <a:pt x="4" y="1256"/>
                                      </a:lnTo>
                                      <a:lnTo>
                                        <a:pt x="8" y="1224"/>
                                      </a:lnTo>
                                      <a:lnTo>
                                        <a:pt x="11" y="1193"/>
                                      </a:lnTo>
                                      <a:lnTo>
                                        <a:pt x="36" y="876"/>
                                      </a:lnTo>
                                      <a:lnTo>
                                        <a:pt x="40" y="832"/>
                                      </a:lnTo>
                                      <a:lnTo>
                                        <a:pt x="44" y="790"/>
                                      </a:lnTo>
                                      <a:lnTo>
                                        <a:pt x="49" y="747"/>
                                      </a:lnTo>
                                      <a:lnTo>
                                        <a:pt x="53" y="705"/>
                                      </a:lnTo>
                                      <a:lnTo>
                                        <a:pt x="58" y="662"/>
                                      </a:lnTo>
                                      <a:lnTo>
                                        <a:pt x="63" y="620"/>
                                      </a:lnTo>
                                      <a:lnTo>
                                        <a:pt x="67" y="578"/>
                                      </a:lnTo>
                                      <a:lnTo>
                                        <a:pt x="74" y="535"/>
                                      </a:lnTo>
                                      <a:lnTo>
                                        <a:pt x="74" y="558"/>
                                      </a:lnTo>
                                      <a:lnTo>
                                        <a:pt x="76" y="582"/>
                                      </a:lnTo>
                                      <a:lnTo>
                                        <a:pt x="79" y="605"/>
                                      </a:lnTo>
                                      <a:lnTo>
                                        <a:pt x="86" y="629"/>
                                      </a:lnTo>
                                      <a:lnTo>
                                        <a:pt x="94" y="650"/>
                                      </a:lnTo>
                                      <a:lnTo>
                                        <a:pt x="105" y="670"/>
                                      </a:lnTo>
                                      <a:lnTo>
                                        <a:pt x="120" y="689"/>
                                      </a:lnTo>
                                      <a:lnTo>
                                        <a:pt x="141" y="706"/>
                                      </a:lnTo>
                                      <a:lnTo>
                                        <a:pt x="167" y="719"/>
                                      </a:lnTo>
                                      <a:lnTo>
                                        <a:pt x="198" y="728"/>
                                      </a:lnTo>
                                      <a:lnTo>
                                        <a:pt x="229" y="730"/>
                                      </a:lnTo>
                                      <a:lnTo>
                                        <a:pt x="261" y="729"/>
                                      </a:lnTo>
                                      <a:lnTo>
                                        <a:pt x="291" y="721"/>
                                      </a:lnTo>
                                      <a:lnTo>
                                        <a:pt x="322" y="711"/>
                                      </a:lnTo>
                                      <a:lnTo>
                                        <a:pt x="349" y="697"/>
                                      </a:lnTo>
                                      <a:lnTo>
                                        <a:pt x="375" y="680"/>
                                      </a:lnTo>
                                      <a:lnTo>
                                        <a:pt x="386" y="667"/>
                                      </a:lnTo>
                                      <a:lnTo>
                                        <a:pt x="398" y="656"/>
                                      </a:lnTo>
                                      <a:lnTo>
                                        <a:pt x="408" y="643"/>
                                      </a:lnTo>
                                      <a:lnTo>
                                        <a:pt x="419" y="631"/>
                                      </a:lnTo>
                                      <a:lnTo>
                                        <a:pt x="429" y="618"/>
                                      </a:lnTo>
                                      <a:lnTo>
                                        <a:pt x="437" y="604"/>
                                      </a:lnTo>
                                      <a:lnTo>
                                        <a:pt x="444" y="590"/>
                                      </a:lnTo>
                                      <a:lnTo>
                                        <a:pt x="452" y="576"/>
                                      </a:lnTo>
                                      <a:lnTo>
                                        <a:pt x="446" y="599"/>
                                      </a:lnTo>
                                      <a:lnTo>
                                        <a:pt x="439" y="622"/>
                                      </a:lnTo>
                                      <a:lnTo>
                                        <a:pt x="430" y="644"/>
                                      </a:lnTo>
                                      <a:lnTo>
                                        <a:pt x="421" y="667"/>
                                      </a:lnTo>
                                      <a:lnTo>
                                        <a:pt x="407" y="687"/>
                                      </a:lnTo>
                                      <a:lnTo>
                                        <a:pt x="393" y="707"/>
                                      </a:lnTo>
                                      <a:lnTo>
                                        <a:pt x="376" y="725"/>
                                      </a:lnTo>
                                      <a:lnTo>
                                        <a:pt x="357" y="744"/>
                                      </a:lnTo>
                                      <a:lnTo>
                                        <a:pt x="352" y="746"/>
                                      </a:lnTo>
                                      <a:lnTo>
                                        <a:pt x="346" y="751"/>
                                      </a:lnTo>
                                      <a:lnTo>
                                        <a:pt x="341" y="754"/>
                                      </a:lnTo>
                                      <a:lnTo>
                                        <a:pt x="340" y="761"/>
                                      </a:lnTo>
                                      <a:lnTo>
                                        <a:pt x="367" y="744"/>
                                      </a:lnTo>
                                      <a:lnTo>
                                        <a:pt x="391" y="723"/>
                                      </a:lnTo>
                                      <a:lnTo>
                                        <a:pt x="410" y="700"/>
                                      </a:lnTo>
                                      <a:lnTo>
                                        <a:pt x="427" y="676"/>
                                      </a:lnTo>
                                      <a:lnTo>
                                        <a:pt x="440" y="648"/>
                                      </a:lnTo>
                                      <a:lnTo>
                                        <a:pt x="452" y="620"/>
                                      </a:lnTo>
                                      <a:lnTo>
                                        <a:pt x="462" y="591"/>
                                      </a:lnTo>
                                      <a:lnTo>
                                        <a:pt x="470" y="564"/>
                                      </a:lnTo>
                                      <a:lnTo>
                                        <a:pt x="476" y="546"/>
                                      </a:lnTo>
                                      <a:lnTo>
                                        <a:pt x="483" y="549"/>
                                      </a:lnTo>
                                      <a:lnTo>
                                        <a:pt x="489" y="556"/>
                                      </a:lnTo>
                                      <a:lnTo>
                                        <a:pt x="497" y="562"/>
                                      </a:lnTo>
                                      <a:lnTo>
                                        <a:pt x="505" y="568"/>
                                      </a:lnTo>
                                      <a:lnTo>
                                        <a:pt x="514" y="572"/>
                                      </a:lnTo>
                                      <a:lnTo>
                                        <a:pt x="523" y="576"/>
                                      </a:lnTo>
                                      <a:lnTo>
                                        <a:pt x="531" y="578"/>
                                      </a:lnTo>
                                      <a:lnTo>
                                        <a:pt x="541" y="578"/>
                                      </a:lnTo>
                                      <a:lnTo>
                                        <a:pt x="542" y="574"/>
                                      </a:lnTo>
                                      <a:lnTo>
                                        <a:pt x="542" y="572"/>
                                      </a:lnTo>
                                      <a:lnTo>
                                        <a:pt x="515" y="552"/>
                                      </a:lnTo>
                                      <a:lnTo>
                                        <a:pt x="493" y="531"/>
                                      </a:lnTo>
                                      <a:lnTo>
                                        <a:pt x="472" y="507"/>
                                      </a:lnTo>
                                      <a:lnTo>
                                        <a:pt x="456" y="481"/>
                                      </a:lnTo>
                                      <a:lnTo>
                                        <a:pt x="439" y="455"/>
                                      </a:lnTo>
                                      <a:lnTo>
                                        <a:pt x="424" y="429"/>
                                      </a:lnTo>
                                      <a:lnTo>
                                        <a:pt x="407" y="402"/>
                                      </a:lnTo>
                                      <a:lnTo>
                                        <a:pt x="391" y="378"/>
                                      </a:lnTo>
                                      <a:lnTo>
                                        <a:pt x="364" y="347"/>
                                      </a:lnTo>
                                      <a:lnTo>
                                        <a:pt x="339" y="317"/>
                                      </a:lnTo>
                                      <a:lnTo>
                                        <a:pt x="312" y="286"/>
                                      </a:lnTo>
                                      <a:lnTo>
                                        <a:pt x="284" y="260"/>
                                      </a:lnTo>
                                      <a:lnTo>
                                        <a:pt x="253" y="234"/>
                                      </a:lnTo>
                                      <a:lnTo>
                                        <a:pt x="220" y="214"/>
                                      </a:lnTo>
                                      <a:lnTo>
                                        <a:pt x="184" y="199"/>
                                      </a:lnTo>
                                      <a:lnTo>
                                        <a:pt x="146" y="194"/>
                                      </a:lnTo>
                                      <a:lnTo>
                                        <a:pt x="113" y="191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22" y="118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2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332" y="27"/>
                                      </a:lnTo>
                                      <a:lnTo>
                                        <a:pt x="425" y="42"/>
                                      </a:lnTo>
                                      <a:lnTo>
                                        <a:pt x="519" y="58"/>
                                      </a:lnTo>
                                      <a:lnTo>
                                        <a:pt x="612" y="74"/>
                                      </a:lnTo>
                                      <a:lnTo>
                                        <a:pt x="705" y="90"/>
                                      </a:lnTo>
                                      <a:lnTo>
                                        <a:pt x="798" y="108"/>
                                      </a:lnTo>
                                      <a:lnTo>
                                        <a:pt x="891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94400"/>
                                  <a:ext cx="306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8">
                                      <a:moveTo>
                                        <a:pt x="124" y="25"/>
                                      </a:moveTo>
                                      <a:lnTo>
                                        <a:pt x="104" y="48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21" y="18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2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201960"/>
                                  <a:ext cx="900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471">
                                      <a:moveTo>
                                        <a:pt x="296" y="170"/>
                                      </a:moveTo>
                                      <a:lnTo>
                                        <a:pt x="303" y="182"/>
                                      </a:lnTo>
                                      <a:lnTo>
                                        <a:pt x="312" y="196"/>
                                      </a:lnTo>
                                      <a:lnTo>
                                        <a:pt x="320" y="209"/>
                                      </a:lnTo>
                                      <a:lnTo>
                                        <a:pt x="329" y="223"/>
                                      </a:lnTo>
                                      <a:lnTo>
                                        <a:pt x="337" y="235"/>
                                      </a:lnTo>
                                      <a:lnTo>
                                        <a:pt x="347" y="249"/>
                                      </a:lnTo>
                                      <a:lnTo>
                                        <a:pt x="355" y="262"/>
                                      </a:lnTo>
                                      <a:lnTo>
                                        <a:pt x="364" y="275"/>
                                      </a:lnTo>
                                      <a:lnTo>
                                        <a:pt x="360" y="290"/>
                                      </a:lnTo>
                                      <a:lnTo>
                                        <a:pt x="357" y="305"/>
                                      </a:lnTo>
                                      <a:lnTo>
                                        <a:pt x="352" y="320"/>
                                      </a:lnTo>
                                      <a:lnTo>
                                        <a:pt x="348" y="335"/>
                                      </a:lnTo>
                                      <a:lnTo>
                                        <a:pt x="340" y="349"/>
                                      </a:lnTo>
                                      <a:lnTo>
                                        <a:pt x="333" y="362"/>
                                      </a:lnTo>
                                      <a:lnTo>
                                        <a:pt x="324" y="375"/>
                                      </a:lnTo>
                                      <a:lnTo>
                                        <a:pt x="314" y="389"/>
                                      </a:lnTo>
                                      <a:lnTo>
                                        <a:pt x="294" y="409"/>
                                      </a:lnTo>
                                      <a:lnTo>
                                        <a:pt x="272" y="428"/>
                                      </a:lnTo>
                                      <a:lnTo>
                                        <a:pt x="248" y="444"/>
                                      </a:lnTo>
                                      <a:lnTo>
                                        <a:pt x="224" y="456"/>
                                      </a:lnTo>
                                      <a:lnTo>
                                        <a:pt x="196" y="464"/>
                                      </a:lnTo>
                                      <a:lnTo>
                                        <a:pt x="170" y="470"/>
                                      </a:lnTo>
                                      <a:lnTo>
                                        <a:pt x="141" y="471"/>
                                      </a:lnTo>
                                      <a:lnTo>
                                        <a:pt x="114" y="469"/>
                                      </a:lnTo>
                                      <a:lnTo>
                                        <a:pt x="98" y="464"/>
                                      </a:lnTo>
                                      <a:lnTo>
                                        <a:pt x="81" y="459"/>
                                      </a:lnTo>
                                      <a:lnTo>
                                        <a:pt x="64" y="451"/>
                                      </a:lnTo>
                                      <a:lnTo>
                                        <a:pt x="51" y="442"/>
                                      </a:lnTo>
                                      <a:lnTo>
                                        <a:pt x="37" y="429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17" y="401"/>
                                      </a:lnTo>
                                      <a:lnTo>
                                        <a:pt x="13" y="385"/>
                                      </a:lnTo>
                                      <a:lnTo>
                                        <a:pt x="2" y="346"/>
                                      </a:lnTo>
                                      <a:lnTo>
                                        <a:pt x="0" y="307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7" y="192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81" y="3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43" y="98"/>
                                      </a:lnTo>
                                      <a:lnTo>
                                        <a:pt x="262" y="122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96" y="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b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640" y="212760"/>
                                  <a:ext cx="414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36">
                                      <a:moveTo>
                                        <a:pt x="168" y="19"/>
                                      </a:moveTo>
                                      <a:lnTo>
                                        <a:pt x="160" y="56"/>
                                      </a:lnTo>
                                      <a:lnTo>
                                        <a:pt x="153" y="95"/>
                                      </a:lnTo>
                                      <a:lnTo>
                                        <a:pt x="145" y="134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62" y="311"/>
                                      </a:lnTo>
                                      <a:lnTo>
                                        <a:pt x="54" y="315"/>
                                      </a:lnTo>
                                      <a:lnTo>
                                        <a:pt x="47" y="320"/>
                                      </a:lnTo>
                                      <a:lnTo>
                                        <a:pt x="39" y="325"/>
                                      </a:lnTo>
                                      <a:lnTo>
                                        <a:pt x="32" y="329"/>
                                      </a:lnTo>
                                      <a:lnTo>
                                        <a:pt x="23" y="331"/>
                                      </a:lnTo>
                                      <a:lnTo>
                                        <a:pt x="16" y="334"/>
                                      </a:lnTo>
                                      <a:lnTo>
                                        <a:pt x="6" y="335"/>
                                      </a:lnTo>
                                      <a:lnTo>
                                        <a:pt x="0" y="336"/>
                                      </a:lnTo>
                                      <a:lnTo>
                                        <a:pt x="28" y="322"/>
                                      </a:lnTo>
                                      <a:lnTo>
                                        <a:pt x="54" y="305"/>
                                      </a:lnTo>
                                      <a:lnTo>
                                        <a:pt x="73" y="282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25" y="170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51" y="32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4" y="5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6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239400"/>
                                  <a:ext cx="558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357">
                                      <a:moveTo>
                                        <a:pt x="226" y="185"/>
                                      </a:moveTo>
                                      <a:lnTo>
                                        <a:pt x="221" y="209"/>
                                      </a:lnTo>
                                      <a:lnTo>
                                        <a:pt x="215" y="235"/>
                                      </a:lnTo>
                                      <a:lnTo>
                                        <a:pt x="209" y="260"/>
                                      </a:lnTo>
                                      <a:lnTo>
                                        <a:pt x="199" y="286"/>
                                      </a:lnTo>
                                      <a:lnTo>
                                        <a:pt x="186" y="306"/>
                                      </a:lnTo>
                                      <a:lnTo>
                                        <a:pt x="170" y="327"/>
                                      </a:lnTo>
                                      <a:lnTo>
                                        <a:pt x="149" y="342"/>
                                      </a:lnTo>
                                      <a:lnTo>
                                        <a:pt x="126" y="354"/>
                                      </a:lnTo>
                                      <a:lnTo>
                                        <a:pt x="113" y="355"/>
                                      </a:lnTo>
                                      <a:lnTo>
                                        <a:pt x="101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77" y="354"/>
                                      </a:lnTo>
                                      <a:lnTo>
                                        <a:pt x="64" y="351"/>
                                      </a:lnTo>
                                      <a:lnTo>
                                        <a:pt x="54" y="347"/>
                                      </a:lnTo>
                                      <a:lnTo>
                                        <a:pt x="42" y="341"/>
                                      </a:lnTo>
                                      <a:lnTo>
                                        <a:pt x="34" y="335"/>
                                      </a:lnTo>
                                      <a:lnTo>
                                        <a:pt x="24" y="320"/>
                                      </a:lnTo>
                                      <a:lnTo>
                                        <a:pt x="17" y="305"/>
                                      </a:lnTo>
                                      <a:lnTo>
                                        <a:pt x="10" y="289"/>
                                      </a:lnTo>
                                      <a:lnTo>
                                        <a:pt x="5" y="274"/>
                                      </a:lnTo>
                                      <a:lnTo>
                                        <a:pt x="1" y="257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2" y="208"/>
                                      </a:lnTo>
                                      <a:lnTo>
                                        <a:pt x="24" y="200"/>
                                      </a:lnTo>
                                      <a:lnTo>
                                        <a:pt x="43" y="189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74" y="158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110" y="98"/>
                                      </a:lnTo>
                                      <a:lnTo>
                                        <a:pt x="124" y="79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97" y="31"/>
                                      </a:lnTo>
                                      <a:lnTo>
                                        <a:pt x="210" y="52"/>
                                      </a:lnTo>
                                      <a:lnTo>
                                        <a:pt x="219" y="77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26" y="130"/>
                                      </a:lnTo>
                                      <a:lnTo>
                                        <a:pt x="226" y="157"/>
                                      </a:lnTo>
                                      <a:lnTo>
                                        <a:pt x="226" y="1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fbfd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249480"/>
                                  <a:ext cx="48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90">
                                      <a:moveTo>
                                        <a:pt x="88" y="0"/>
                                      </a:moveTo>
                                      <a:lnTo>
                                        <a:pt x="95" y="10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17" y="45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29" y="66"/>
                                      </a:lnTo>
                                      <a:lnTo>
                                        <a:pt x="135" y="77"/>
                                      </a:lnTo>
                                      <a:lnTo>
                                        <a:pt x="142" y="88"/>
                                      </a:lnTo>
                                      <a:lnTo>
                                        <a:pt x="194" y="215"/>
                                      </a:lnTo>
                                      <a:lnTo>
                                        <a:pt x="196" y="248"/>
                                      </a:lnTo>
                                      <a:lnTo>
                                        <a:pt x="188" y="253"/>
                                      </a:lnTo>
                                      <a:lnTo>
                                        <a:pt x="181" y="26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156" y="274"/>
                                      </a:lnTo>
                                      <a:lnTo>
                                        <a:pt x="147" y="279"/>
                                      </a:lnTo>
                                      <a:lnTo>
                                        <a:pt x="137" y="283"/>
                                      </a:lnTo>
                                      <a:lnTo>
                                        <a:pt x="130" y="290"/>
                                      </a:lnTo>
                                      <a:lnTo>
                                        <a:pt x="127" y="289"/>
                                      </a:lnTo>
                                      <a:lnTo>
                                        <a:pt x="110" y="257"/>
                                      </a:lnTo>
                                      <a:lnTo>
                                        <a:pt x="94" y="226"/>
                                      </a:lnTo>
                                      <a:lnTo>
                                        <a:pt x="78" y="195"/>
                                      </a:lnTo>
                                      <a:lnTo>
                                        <a:pt x="62" y="164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3800"/>
                                  <a:ext cx="29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58">
                                      <a:moveTo>
                                        <a:pt x="110" y="24"/>
                                      </a:moveTo>
                                      <a:lnTo>
                                        <a:pt x="116" y="35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16" y="99"/>
                                      </a:lnTo>
                                      <a:lnTo>
                                        <a:pt x="112" y="112"/>
                                      </a:lnTo>
                                      <a:lnTo>
                                        <a:pt x="107" y="126"/>
                                      </a:lnTo>
                                      <a:lnTo>
                                        <a:pt x="100" y="131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87" y="144"/>
                                      </a:lnTo>
                                      <a:lnTo>
                                        <a:pt x="82" y="150"/>
                                      </a:lnTo>
                                      <a:lnTo>
                                        <a:pt x="75" y="153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52" y="158"/>
                                      </a:lnTo>
                                      <a:lnTo>
                                        <a:pt x="44" y="154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29" y="147"/>
                                      </a:lnTo>
                                      <a:lnTo>
                                        <a:pt x="23" y="14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1" y="87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11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59200"/>
                                  <a:ext cx="774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371">
                                      <a:moveTo>
                                        <a:pt x="313" y="254"/>
                                      </a:moveTo>
                                      <a:lnTo>
                                        <a:pt x="281" y="268"/>
                                      </a:lnTo>
                                      <a:lnTo>
                                        <a:pt x="250" y="283"/>
                                      </a:lnTo>
                                      <a:lnTo>
                                        <a:pt x="218" y="296"/>
                                      </a:lnTo>
                                      <a:lnTo>
                                        <a:pt x="186" y="311"/>
                                      </a:lnTo>
                                      <a:lnTo>
                                        <a:pt x="154" y="325"/>
                                      </a:lnTo>
                                      <a:lnTo>
                                        <a:pt x="122" y="339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52" y="369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0" y="370"/>
                                      </a:lnTo>
                                      <a:lnTo>
                                        <a:pt x="35" y="371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2" y="349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14" y="328"/>
                                      </a:lnTo>
                                      <a:lnTo>
                                        <a:pt x="11" y="316"/>
                                      </a:lnTo>
                                      <a:lnTo>
                                        <a:pt x="7" y="306"/>
                                      </a:lnTo>
                                      <a:lnTo>
                                        <a:pt x="4" y="29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7" y="279"/>
                                      </a:lnTo>
                                      <a:lnTo>
                                        <a:pt x="15" y="276"/>
                                      </a:lnTo>
                                      <a:lnTo>
                                        <a:pt x="22" y="271"/>
                                      </a:lnTo>
                                      <a:lnTo>
                                        <a:pt x="31" y="268"/>
                                      </a:lnTo>
                                      <a:lnTo>
                                        <a:pt x="37" y="261"/>
                                      </a:lnTo>
                                      <a:lnTo>
                                        <a:pt x="44" y="255"/>
                                      </a:lnTo>
                                      <a:lnTo>
                                        <a:pt x="47" y="247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40" y="217"/>
                                      </a:lnTo>
                                      <a:lnTo>
                                        <a:pt x="30" y="209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3" y="204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9"/>
                                      </a:lnTo>
                                      <a:lnTo>
                                        <a:pt x="3" y="18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12" y="162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23" y="154"/>
                                      </a:lnTo>
                                      <a:lnTo>
                                        <a:pt x="27" y="144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29" y="123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9" y="32"/>
                                      </a:lnTo>
                                      <a:lnTo>
                                        <a:pt x="215" y="64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63" y="158"/>
                                      </a:lnTo>
                                      <a:lnTo>
                                        <a:pt x="280" y="190"/>
                                      </a:lnTo>
                                      <a:lnTo>
                                        <a:pt x="296" y="222"/>
                                      </a:lnTo>
                                      <a:lnTo>
                                        <a:pt x="313" y="2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74320"/>
                                  <a:ext cx="482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95">
                                      <a:moveTo>
                                        <a:pt x="194" y="128"/>
                                      </a:moveTo>
                                      <a:lnTo>
                                        <a:pt x="179" y="137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49" y="155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02" y="179"/>
                                      </a:lnTo>
                                      <a:lnTo>
                                        <a:pt x="86" y="186"/>
                                      </a:lnTo>
                                      <a:lnTo>
                                        <a:pt x="72" y="195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66" y="195"/>
                                      </a:lnTo>
                                      <a:lnTo>
                                        <a:pt x="56" y="179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1" y="134"/>
                                      </a:lnTo>
                                      <a:lnTo>
                                        <a:pt x="23" y="11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71" y="77"/>
                                      </a:lnTo>
                                      <a:lnTo>
                                        <a:pt x="179" y="94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94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277560"/>
                                  <a:ext cx="25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30">
                                      <a:moveTo>
                                        <a:pt x="90" y="15"/>
                                      </a:moveTo>
                                      <a:lnTo>
                                        <a:pt x="95" y="20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101" y="72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95" y="8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3" y="105"/>
                                      </a:lnTo>
                                      <a:lnTo>
                                        <a:pt x="76" y="113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28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17" y="122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4" y="5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9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277560"/>
                                  <a:ext cx="39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4">
                                      <a:moveTo>
                                        <a:pt x="161" y="110"/>
                                      </a:moveTo>
                                      <a:lnTo>
                                        <a:pt x="147" y="117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22" y="130"/>
                                      </a:lnTo>
                                      <a:lnTo>
                                        <a:pt x="109" y="138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55" y="164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39" y="136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4" y="11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20" y="25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35" y="52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7" y="81"/>
                                      </a:lnTo>
                                      <a:lnTo>
                                        <a:pt x="154" y="95"/>
                                      </a:lnTo>
                                      <a:lnTo>
                                        <a:pt x="161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f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90880"/>
                                  <a:ext cx="392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61">
                                      <a:moveTo>
                                        <a:pt x="160" y="24"/>
                                      </a:moveTo>
                                      <a:lnTo>
                                        <a:pt x="161" y="34"/>
                                      </a:lnTo>
                                      <a:lnTo>
                                        <a:pt x="161" y="43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58" y="61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17" y="47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1" y="4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3" y="14"/>
                                      </a:lnTo>
                                      <a:lnTo>
                                        <a:pt x="142" y="16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6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4480"/>
                                  <a:ext cx="766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110">
                                      <a:moveTo>
                                        <a:pt x="266" y="66"/>
                                      </a:moveTo>
                                      <a:lnTo>
                                        <a:pt x="275" y="63"/>
                                      </a:lnTo>
                                      <a:lnTo>
                                        <a:pt x="286" y="65"/>
                                      </a:lnTo>
                                      <a:lnTo>
                                        <a:pt x="297" y="67"/>
                                      </a:lnTo>
                                      <a:lnTo>
                                        <a:pt x="306" y="73"/>
                                      </a:lnTo>
                                      <a:lnTo>
                                        <a:pt x="309" y="77"/>
                                      </a:lnTo>
                                      <a:lnTo>
                                        <a:pt x="310" y="83"/>
                                      </a:lnTo>
                                      <a:lnTo>
                                        <a:pt x="309" y="89"/>
                                      </a:lnTo>
                                      <a:lnTo>
                                        <a:pt x="308" y="96"/>
                                      </a:lnTo>
                                      <a:lnTo>
                                        <a:pt x="292" y="105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59" y="110"/>
                                      </a:lnTo>
                                      <a:lnTo>
                                        <a:pt x="243" y="109"/>
                                      </a:lnTo>
                                      <a:lnTo>
                                        <a:pt x="226" y="102"/>
                                      </a:lnTo>
                                      <a:lnTo>
                                        <a:pt x="208" y="97"/>
                                      </a:lnTo>
                                      <a:lnTo>
                                        <a:pt x="192" y="91"/>
                                      </a:lnTo>
                                      <a:lnTo>
                                        <a:pt x="179" y="85"/>
                                      </a:lnTo>
                                      <a:lnTo>
                                        <a:pt x="165" y="77"/>
                                      </a:lnTo>
                                      <a:lnTo>
                                        <a:pt x="152" y="69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14" y="47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9" y="42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117" y="8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206" y="46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6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07440"/>
                                  <a:ext cx="532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44">
                                      <a:moveTo>
                                        <a:pt x="216" y="65"/>
                                      </a:moveTo>
                                      <a:lnTo>
                                        <a:pt x="211" y="82"/>
                                      </a:lnTo>
                                      <a:lnTo>
                                        <a:pt x="208" y="99"/>
                                      </a:lnTo>
                                      <a:lnTo>
                                        <a:pt x="203" y="116"/>
                                      </a:lnTo>
                                      <a:lnTo>
                                        <a:pt x="200" y="134"/>
                                      </a:lnTo>
                                      <a:lnTo>
                                        <a:pt x="194" y="150"/>
                                      </a:lnTo>
                                      <a:lnTo>
                                        <a:pt x="188" y="167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76" y="199"/>
                                      </a:lnTo>
                                      <a:lnTo>
                                        <a:pt x="177" y="209"/>
                                      </a:lnTo>
                                      <a:lnTo>
                                        <a:pt x="171" y="220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54" y="235"/>
                                      </a:lnTo>
                                      <a:lnTo>
                                        <a:pt x="134" y="239"/>
                                      </a:lnTo>
                                      <a:lnTo>
                                        <a:pt x="116" y="243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79" y="244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1" y="241"/>
                                      </a:lnTo>
                                      <a:lnTo>
                                        <a:pt x="22" y="240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1" y="176"/>
                                      </a:lnTo>
                                      <a:lnTo>
                                        <a:pt x="4" y="145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28" y="57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86" y="53"/>
                                      </a:lnTo>
                                      <a:lnTo>
                                        <a:pt x="196" y="57"/>
                                      </a:lnTo>
                                      <a:lnTo>
                                        <a:pt x="206" y="60"/>
                                      </a:lnTo>
                                      <a:lnTo>
                                        <a:pt x="216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" y="32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9">
                                      <a:moveTo>
                                        <a:pt x="22" y="3"/>
                                      </a:moveTo>
                                      <a:lnTo>
                                        <a:pt x="22" y="1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2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33360"/>
                                  <a:ext cx="774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233">
                                      <a:moveTo>
                                        <a:pt x="308" y="26"/>
                                      </a:moveTo>
                                      <a:lnTo>
                                        <a:pt x="310" y="42"/>
                                      </a:lnTo>
                                      <a:lnTo>
                                        <a:pt x="313" y="59"/>
                                      </a:lnTo>
                                      <a:lnTo>
                                        <a:pt x="313" y="76"/>
                                      </a:lnTo>
                                      <a:lnTo>
                                        <a:pt x="311" y="93"/>
                                      </a:lnTo>
                                      <a:lnTo>
                                        <a:pt x="307" y="109"/>
                                      </a:lnTo>
                                      <a:lnTo>
                                        <a:pt x="302" y="125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86" y="155"/>
                                      </a:lnTo>
                                      <a:lnTo>
                                        <a:pt x="267" y="173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21" y="193"/>
                                      </a:lnTo>
                                      <a:lnTo>
                                        <a:pt x="197" y="195"/>
                                      </a:lnTo>
                                      <a:lnTo>
                                        <a:pt x="169" y="193"/>
                                      </a:lnTo>
                                      <a:lnTo>
                                        <a:pt x="143" y="191"/>
                                      </a:lnTo>
                                      <a:lnTo>
                                        <a:pt x="118" y="185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87" y="179"/>
                                      </a:lnTo>
                                      <a:lnTo>
                                        <a:pt x="79" y="179"/>
                                      </a:lnTo>
                                      <a:lnTo>
                                        <a:pt x="70" y="180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57" y="183"/>
                                      </a:lnTo>
                                      <a:lnTo>
                                        <a:pt x="50" y="184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7" y="187"/>
                                      </a:lnTo>
                                      <a:lnTo>
                                        <a:pt x="33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8" y="203"/>
                                      </a:lnTo>
                                      <a:lnTo>
                                        <a:pt x="27" y="210"/>
                                      </a:lnTo>
                                      <a:lnTo>
                                        <a:pt x="22" y="216"/>
                                      </a:lnTo>
                                      <a:lnTo>
                                        <a:pt x="19" y="22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2" y="233"/>
                                      </a:lnTo>
                                      <a:lnTo>
                                        <a:pt x="5" y="223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75" y="139"/>
                                      </a:lnTo>
                                      <a:lnTo>
                                        <a:pt x="108" y="141"/>
                                      </a:lnTo>
                                      <a:lnTo>
                                        <a:pt x="140" y="145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206" y="140"/>
                                      </a:lnTo>
                                      <a:lnTo>
                                        <a:pt x="236" y="125"/>
                                      </a:lnTo>
                                      <a:lnTo>
                                        <a:pt x="251" y="114"/>
                                      </a:lnTo>
                                      <a:lnTo>
                                        <a:pt x="263" y="100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82" y="51"/>
                                      </a:lnTo>
                                      <a:lnTo>
                                        <a:pt x="285" y="34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6" y="0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02" y="19"/>
                                      </a:lnTo>
                                      <a:lnTo>
                                        <a:pt x="308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69000"/>
                                  <a:ext cx="192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392">
                                      <a:moveTo>
                                        <a:pt x="530" y="52"/>
                                      </a:moveTo>
                                      <a:lnTo>
                                        <a:pt x="554" y="76"/>
                                      </a:lnTo>
                                      <a:lnTo>
                                        <a:pt x="578" y="102"/>
                                      </a:lnTo>
                                      <a:lnTo>
                                        <a:pt x="600" y="129"/>
                                      </a:lnTo>
                                      <a:lnTo>
                                        <a:pt x="623" y="156"/>
                                      </a:lnTo>
                                      <a:lnTo>
                                        <a:pt x="643" y="184"/>
                                      </a:lnTo>
                                      <a:lnTo>
                                        <a:pt x="664" y="211"/>
                                      </a:lnTo>
                                      <a:lnTo>
                                        <a:pt x="684" y="239"/>
                                      </a:lnTo>
                                      <a:lnTo>
                                        <a:pt x="706" y="267"/>
                                      </a:lnTo>
                                      <a:lnTo>
                                        <a:pt x="712" y="272"/>
                                      </a:lnTo>
                                      <a:lnTo>
                                        <a:pt x="719" y="276"/>
                                      </a:lnTo>
                                      <a:lnTo>
                                        <a:pt x="726" y="281"/>
                                      </a:lnTo>
                                      <a:lnTo>
                                        <a:pt x="733" y="286"/>
                                      </a:lnTo>
                                      <a:lnTo>
                                        <a:pt x="740" y="289"/>
                                      </a:lnTo>
                                      <a:lnTo>
                                        <a:pt x="746" y="293"/>
                                      </a:lnTo>
                                      <a:lnTo>
                                        <a:pt x="754" y="295"/>
                                      </a:lnTo>
                                      <a:lnTo>
                                        <a:pt x="764" y="298"/>
                                      </a:lnTo>
                                      <a:lnTo>
                                        <a:pt x="768" y="295"/>
                                      </a:lnTo>
                                      <a:lnTo>
                                        <a:pt x="773" y="297"/>
                                      </a:lnTo>
                                      <a:lnTo>
                                        <a:pt x="776" y="302"/>
                                      </a:lnTo>
                                      <a:lnTo>
                                        <a:pt x="775" y="307"/>
                                      </a:lnTo>
                                      <a:lnTo>
                                        <a:pt x="771" y="313"/>
                                      </a:lnTo>
                                      <a:lnTo>
                                        <a:pt x="768" y="319"/>
                                      </a:lnTo>
                                      <a:lnTo>
                                        <a:pt x="744" y="333"/>
                                      </a:lnTo>
                                      <a:lnTo>
                                        <a:pt x="719" y="343"/>
                                      </a:lnTo>
                                      <a:lnTo>
                                        <a:pt x="691" y="350"/>
                                      </a:lnTo>
                                      <a:lnTo>
                                        <a:pt x="665" y="353"/>
                                      </a:lnTo>
                                      <a:lnTo>
                                        <a:pt x="637" y="352"/>
                                      </a:lnTo>
                                      <a:lnTo>
                                        <a:pt x="611" y="349"/>
                                      </a:lnTo>
                                      <a:lnTo>
                                        <a:pt x="586" y="341"/>
                                      </a:lnTo>
                                      <a:lnTo>
                                        <a:pt x="563" y="329"/>
                                      </a:lnTo>
                                      <a:lnTo>
                                        <a:pt x="542" y="315"/>
                                      </a:lnTo>
                                      <a:lnTo>
                                        <a:pt x="523" y="301"/>
                                      </a:lnTo>
                                      <a:lnTo>
                                        <a:pt x="503" y="284"/>
                                      </a:lnTo>
                                      <a:lnTo>
                                        <a:pt x="486" y="270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49" y="236"/>
                                      </a:lnTo>
                                      <a:lnTo>
                                        <a:pt x="430" y="220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399" y="200"/>
                                      </a:lnTo>
                                      <a:lnTo>
                                        <a:pt x="387" y="194"/>
                                      </a:lnTo>
                                      <a:lnTo>
                                        <a:pt x="374" y="189"/>
                                      </a:lnTo>
                                      <a:lnTo>
                                        <a:pt x="361" y="187"/>
                                      </a:lnTo>
                                      <a:lnTo>
                                        <a:pt x="347" y="184"/>
                                      </a:lnTo>
                                      <a:lnTo>
                                        <a:pt x="335" y="180"/>
                                      </a:lnTo>
                                      <a:lnTo>
                                        <a:pt x="321" y="177"/>
                                      </a:lnTo>
                                      <a:lnTo>
                                        <a:pt x="309" y="173"/>
                                      </a:lnTo>
                                      <a:lnTo>
                                        <a:pt x="261" y="176"/>
                                      </a:lnTo>
                                      <a:lnTo>
                                        <a:pt x="216" y="189"/>
                                      </a:lnTo>
                                      <a:lnTo>
                                        <a:pt x="174" y="209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01" y="266"/>
                                      </a:lnTo>
                                      <a:lnTo>
                                        <a:pt x="68" y="302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14" y="380"/>
                                      </a:lnTo>
                                      <a:lnTo>
                                        <a:pt x="16" y="383"/>
                                      </a:lnTo>
                                      <a:lnTo>
                                        <a:pt x="16" y="389"/>
                                      </a:lnTo>
                                      <a:lnTo>
                                        <a:pt x="8" y="392"/>
                                      </a:lnTo>
                                      <a:lnTo>
                                        <a:pt x="0" y="392"/>
                                      </a:lnTo>
                                      <a:lnTo>
                                        <a:pt x="1" y="376"/>
                                      </a:lnTo>
                                      <a:lnTo>
                                        <a:pt x="8" y="366"/>
                                      </a:lnTo>
                                      <a:lnTo>
                                        <a:pt x="16" y="356"/>
                                      </a:lnTo>
                                      <a:lnTo>
                                        <a:pt x="23" y="345"/>
                                      </a:lnTo>
                                      <a:lnTo>
                                        <a:pt x="31" y="335"/>
                                      </a:lnTo>
                                      <a:lnTo>
                                        <a:pt x="37" y="325"/>
                                      </a:lnTo>
                                      <a:lnTo>
                                        <a:pt x="45" y="314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64" y="297"/>
                                      </a:lnTo>
                                      <a:lnTo>
                                        <a:pt x="66" y="287"/>
                                      </a:lnTo>
                                      <a:lnTo>
                                        <a:pt x="96" y="251"/>
                                      </a:lnTo>
                                      <a:lnTo>
                                        <a:pt x="127" y="216"/>
                                      </a:lnTo>
                                      <a:lnTo>
                                        <a:pt x="158" y="179"/>
                                      </a:lnTo>
                                      <a:lnTo>
                                        <a:pt x="191" y="145"/>
                                      </a:lnTo>
                                      <a:lnTo>
                                        <a:pt x="223" y="109"/>
                                      </a:lnTo>
                                      <a:lnTo>
                                        <a:pt x="259" y="77"/>
                                      </a:lnTo>
                                      <a:lnTo>
                                        <a:pt x="294" y="47"/>
                                      </a:lnTo>
                                      <a:lnTo>
                                        <a:pt x="335" y="22"/>
                                      </a:lnTo>
                                      <a:lnTo>
                                        <a:pt x="349" y="14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84" y="4"/>
                                      </a:lnTo>
                                      <a:lnTo>
                                        <a:pt x="402" y="1"/>
                                      </a:lnTo>
                                      <a:lnTo>
                                        <a:pt x="419" y="0"/>
                                      </a:lnTo>
                                      <a:lnTo>
                                        <a:pt x="438" y="1"/>
                                      </a:lnTo>
                                      <a:lnTo>
                                        <a:pt x="455" y="3"/>
                                      </a:lnTo>
                                      <a:lnTo>
                                        <a:pt x="473" y="6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497" y="15"/>
                                      </a:lnTo>
                                      <a:lnTo>
                                        <a:pt x="507" y="22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19" y="35"/>
                                      </a:lnTo>
                                      <a:lnTo>
                                        <a:pt x="525" y="43"/>
                                      </a:lnTo>
                                      <a:lnTo>
                                        <a:pt x="530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374040"/>
                                  <a:ext cx="1173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288">
                                      <a:moveTo>
                                        <a:pt x="222" y="8"/>
                                      </a:moveTo>
                                      <a:lnTo>
                                        <a:pt x="254" y="34"/>
                                      </a:lnTo>
                                      <a:lnTo>
                                        <a:pt x="285" y="62"/>
                                      </a:lnTo>
                                      <a:lnTo>
                                        <a:pt x="312" y="92"/>
                                      </a:lnTo>
                                      <a:lnTo>
                                        <a:pt x="338" y="12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85" y="188"/>
                                      </a:lnTo>
                                      <a:lnTo>
                                        <a:pt x="410" y="220"/>
                                      </a:lnTo>
                                      <a:lnTo>
                                        <a:pt x="437" y="253"/>
                                      </a:lnTo>
                                      <a:lnTo>
                                        <a:pt x="445" y="259"/>
                                      </a:lnTo>
                                      <a:lnTo>
                                        <a:pt x="454" y="267"/>
                                      </a:lnTo>
                                      <a:lnTo>
                                        <a:pt x="463" y="274"/>
                                      </a:lnTo>
                                      <a:lnTo>
                                        <a:pt x="475" y="279"/>
                                      </a:lnTo>
                                      <a:lnTo>
                                        <a:pt x="463" y="279"/>
                                      </a:lnTo>
                                      <a:lnTo>
                                        <a:pt x="453" y="280"/>
                                      </a:lnTo>
                                      <a:lnTo>
                                        <a:pt x="443" y="282"/>
                                      </a:lnTo>
                                      <a:lnTo>
                                        <a:pt x="433" y="284"/>
                                      </a:lnTo>
                                      <a:lnTo>
                                        <a:pt x="423" y="285"/>
                                      </a:lnTo>
                                      <a:lnTo>
                                        <a:pt x="413" y="287"/>
                                      </a:lnTo>
                                      <a:lnTo>
                                        <a:pt x="402" y="287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389" y="279"/>
                                      </a:lnTo>
                                      <a:lnTo>
                                        <a:pt x="387" y="271"/>
                                      </a:lnTo>
                                      <a:lnTo>
                                        <a:pt x="386" y="261"/>
                                      </a:lnTo>
                                      <a:lnTo>
                                        <a:pt x="385" y="254"/>
                                      </a:lnTo>
                                      <a:lnTo>
                                        <a:pt x="383" y="246"/>
                                      </a:lnTo>
                                      <a:lnTo>
                                        <a:pt x="382" y="238"/>
                                      </a:lnTo>
                                      <a:lnTo>
                                        <a:pt x="377" y="232"/>
                                      </a:lnTo>
                                      <a:lnTo>
                                        <a:pt x="373" y="226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53" y="232"/>
                                      </a:lnTo>
                                      <a:lnTo>
                                        <a:pt x="347" y="234"/>
                                      </a:lnTo>
                                      <a:lnTo>
                                        <a:pt x="335" y="236"/>
                                      </a:lnTo>
                                      <a:lnTo>
                                        <a:pt x="323" y="238"/>
                                      </a:lnTo>
                                      <a:lnTo>
                                        <a:pt x="323" y="228"/>
                                      </a:lnTo>
                                      <a:lnTo>
                                        <a:pt x="324" y="218"/>
                                      </a:lnTo>
                                      <a:lnTo>
                                        <a:pt x="323" y="207"/>
                                      </a:lnTo>
                                      <a:lnTo>
                                        <a:pt x="322" y="198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15" y="179"/>
                                      </a:lnTo>
                                      <a:lnTo>
                                        <a:pt x="309" y="172"/>
                                      </a:lnTo>
                                      <a:lnTo>
                                        <a:pt x="303" y="166"/>
                                      </a:lnTo>
                                      <a:lnTo>
                                        <a:pt x="295" y="166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281" y="169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67" y="173"/>
                                      </a:lnTo>
                                      <a:lnTo>
                                        <a:pt x="260" y="175"/>
                                      </a:lnTo>
                                      <a:lnTo>
                                        <a:pt x="253" y="178"/>
                                      </a:lnTo>
                                      <a:lnTo>
                                        <a:pt x="248" y="180"/>
                                      </a:lnTo>
                                      <a:lnTo>
                                        <a:pt x="243" y="170"/>
                                      </a:lnTo>
                                      <a:lnTo>
                                        <a:pt x="241" y="159"/>
                                      </a:lnTo>
                                      <a:lnTo>
                                        <a:pt x="238" y="14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4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28" y="108"/>
                                      </a:lnTo>
                                      <a:lnTo>
                                        <a:pt x="223" y="100"/>
                                      </a:lnTo>
                                      <a:lnTo>
                                        <a:pt x="213" y="100"/>
                                      </a:lnTo>
                                      <a:lnTo>
                                        <a:pt x="203" y="101"/>
                                      </a:lnTo>
                                      <a:lnTo>
                                        <a:pt x="194" y="102"/>
                                      </a:lnTo>
                                      <a:lnTo>
                                        <a:pt x="184" y="105"/>
                                      </a:lnTo>
                                      <a:lnTo>
                                        <a:pt x="174" y="108"/>
                                      </a:lnTo>
                                      <a:lnTo>
                                        <a:pt x="165" y="110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45" y="113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27" y="58"/>
                                      </a:lnTo>
                                      <a:lnTo>
                                        <a:pt x="112" y="64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0" y="81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12" y="10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22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77640"/>
                                  <a:ext cx="507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2">
                                      <a:moveTo>
                                        <a:pt x="208" y="15"/>
                                      </a:moveTo>
                                      <a:lnTo>
                                        <a:pt x="200" y="44"/>
                                      </a:lnTo>
                                      <a:lnTo>
                                        <a:pt x="194" y="74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84" y="133"/>
                                      </a:lnTo>
                                      <a:lnTo>
                                        <a:pt x="178" y="163"/>
                                      </a:lnTo>
                                      <a:lnTo>
                                        <a:pt x="174" y="194"/>
                                      </a:lnTo>
                                      <a:lnTo>
                                        <a:pt x="168" y="224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9" y="260"/>
                                      </a:lnTo>
                                      <a:lnTo>
                                        <a:pt x="156" y="267"/>
                                      </a:lnTo>
                                      <a:lnTo>
                                        <a:pt x="153" y="273"/>
                                      </a:lnTo>
                                      <a:lnTo>
                                        <a:pt x="151" y="280"/>
                                      </a:lnTo>
                                      <a:lnTo>
                                        <a:pt x="143" y="290"/>
                                      </a:lnTo>
                                      <a:lnTo>
                                        <a:pt x="132" y="299"/>
                                      </a:lnTo>
                                      <a:lnTo>
                                        <a:pt x="115" y="302"/>
                                      </a:lnTo>
                                      <a:lnTo>
                                        <a:pt x="98" y="302"/>
                                      </a:lnTo>
                                      <a:lnTo>
                                        <a:pt x="81" y="301"/>
                                      </a:lnTo>
                                      <a:lnTo>
                                        <a:pt x="65" y="297"/>
                                      </a:lnTo>
                                      <a:lnTo>
                                        <a:pt x="47" y="290"/>
                                      </a:lnTo>
                                      <a:lnTo>
                                        <a:pt x="34" y="282"/>
                                      </a:lnTo>
                                      <a:lnTo>
                                        <a:pt x="20" y="271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60" y="12"/>
                                      </a:lnTo>
                                      <a:lnTo>
                                        <a:pt x="176" y="13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20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f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390600"/>
                                  <a:ext cx="142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244">
                                      <a:moveTo>
                                        <a:pt x="229" y="51"/>
                                      </a:moveTo>
                                      <a:lnTo>
                                        <a:pt x="238" y="50"/>
                                      </a:lnTo>
                                      <a:lnTo>
                                        <a:pt x="247" y="49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66" y="43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84" y="38"/>
                                      </a:lnTo>
                                      <a:lnTo>
                                        <a:pt x="294" y="38"/>
                                      </a:lnTo>
                                      <a:lnTo>
                                        <a:pt x="305" y="40"/>
                                      </a:lnTo>
                                      <a:lnTo>
                                        <a:pt x="321" y="118"/>
                                      </a:lnTo>
                                      <a:lnTo>
                                        <a:pt x="329" y="118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47" y="114"/>
                                      </a:lnTo>
                                      <a:lnTo>
                                        <a:pt x="355" y="112"/>
                                      </a:lnTo>
                                      <a:lnTo>
                                        <a:pt x="363" y="108"/>
                                      </a:lnTo>
                                      <a:lnTo>
                                        <a:pt x="371" y="107"/>
                                      </a:lnTo>
                                      <a:lnTo>
                                        <a:pt x="379" y="106"/>
                                      </a:lnTo>
                                      <a:lnTo>
                                        <a:pt x="389" y="107"/>
                                      </a:lnTo>
                                      <a:lnTo>
                                        <a:pt x="391" y="114"/>
                                      </a:lnTo>
                                      <a:lnTo>
                                        <a:pt x="394" y="122"/>
                                      </a:lnTo>
                                      <a:lnTo>
                                        <a:pt x="395" y="130"/>
                                      </a:lnTo>
                                      <a:lnTo>
                                        <a:pt x="396" y="139"/>
                                      </a:lnTo>
                                      <a:lnTo>
                                        <a:pt x="395" y="147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5" y="166"/>
                                      </a:lnTo>
                                      <a:lnTo>
                                        <a:pt x="397" y="176"/>
                                      </a:lnTo>
                                      <a:lnTo>
                                        <a:pt x="404" y="177"/>
                                      </a:lnTo>
                                      <a:lnTo>
                                        <a:pt x="411" y="177"/>
                                      </a:lnTo>
                                      <a:lnTo>
                                        <a:pt x="418" y="176"/>
                                      </a:lnTo>
                                      <a:lnTo>
                                        <a:pt x="426" y="176"/>
                                      </a:lnTo>
                                      <a:lnTo>
                                        <a:pt x="433" y="174"/>
                                      </a:lnTo>
                                      <a:lnTo>
                                        <a:pt x="440" y="171"/>
                                      </a:lnTo>
                                      <a:lnTo>
                                        <a:pt x="447" y="169"/>
                                      </a:lnTo>
                                      <a:lnTo>
                                        <a:pt x="455" y="168"/>
                                      </a:lnTo>
                                      <a:lnTo>
                                        <a:pt x="457" y="17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9" y="192"/>
                                      </a:lnTo>
                                      <a:lnTo>
                                        <a:pt x="460" y="201"/>
                                      </a:lnTo>
                                      <a:lnTo>
                                        <a:pt x="460" y="208"/>
                                      </a:lnTo>
                                      <a:lnTo>
                                        <a:pt x="464" y="216"/>
                                      </a:lnTo>
                                      <a:lnTo>
                                        <a:pt x="467" y="223"/>
                                      </a:lnTo>
                                      <a:lnTo>
                                        <a:pt x="474" y="229"/>
                                      </a:lnTo>
                                      <a:lnTo>
                                        <a:pt x="487" y="228"/>
                                      </a:lnTo>
                                      <a:lnTo>
                                        <a:pt x="499" y="228"/>
                                      </a:lnTo>
                                      <a:lnTo>
                                        <a:pt x="512" y="226"/>
                                      </a:lnTo>
                                      <a:lnTo>
                                        <a:pt x="525" y="225"/>
                                      </a:lnTo>
                                      <a:lnTo>
                                        <a:pt x="536" y="223"/>
                                      </a:lnTo>
                                      <a:lnTo>
                                        <a:pt x="550" y="221"/>
                                      </a:lnTo>
                                      <a:lnTo>
                                        <a:pt x="561" y="218"/>
                                      </a:lnTo>
                                      <a:lnTo>
                                        <a:pt x="575" y="218"/>
                                      </a:lnTo>
                                      <a:lnTo>
                                        <a:pt x="553" y="229"/>
                                      </a:lnTo>
                                      <a:lnTo>
                                        <a:pt x="533" y="237"/>
                                      </a:lnTo>
                                      <a:lnTo>
                                        <a:pt x="510" y="241"/>
                                      </a:lnTo>
                                      <a:lnTo>
                                        <a:pt x="488" y="244"/>
                                      </a:lnTo>
                                      <a:lnTo>
                                        <a:pt x="464" y="243"/>
                                      </a:lnTo>
                                      <a:lnTo>
                                        <a:pt x="442" y="238"/>
                                      </a:lnTo>
                                      <a:lnTo>
                                        <a:pt x="419" y="230"/>
                                      </a:lnTo>
                                      <a:lnTo>
                                        <a:pt x="399" y="220"/>
                                      </a:lnTo>
                                      <a:lnTo>
                                        <a:pt x="367" y="196"/>
                                      </a:lnTo>
                                      <a:lnTo>
                                        <a:pt x="338" y="169"/>
                                      </a:lnTo>
                                      <a:lnTo>
                                        <a:pt x="307" y="143"/>
                                      </a:lnTo>
                                      <a:lnTo>
                                        <a:pt x="277" y="120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173" y="67"/>
                                      </a:lnTo>
                                      <a:lnTo>
                                        <a:pt x="134" y="65"/>
                                      </a:lnTo>
                                      <a:lnTo>
                                        <a:pt x="118" y="64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72" y="37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48" y="22"/>
                                      </a:lnTo>
                                      <a:lnTo>
                                        <a:pt x="162" y="19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99" y="4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1" y="6"/>
                                      </a:lnTo>
                                      <a:lnTo>
                                        <a:pt x="211" y="13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17" y="33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4" y="45"/>
                                      </a:lnTo>
                                      <a:lnTo>
                                        <a:pt x="229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16520"/>
                                  <a:ext cx="18108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1166">
                                      <a:moveTo>
                                        <a:pt x="338" y="156"/>
                                      </a:moveTo>
                                      <a:lnTo>
                                        <a:pt x="382" y="172"/>
                                      </a:lnTo>
                                      <a:lnTo>
                                        <a:pt x="426" y="190"/>
                                      </a:lnTo>
                                      <a:lnTo>
                                        <a:pt x="467" y="211"/>
                                      </a:lnTo>
                                      <a:lnTo>
                                        <a:pt x="509" y="235"/>
                                      </a:lnTo>
                                      <a:lnTo>
                                        <a:pt x="549" y="260"/>
                                      </a:lnTo>
                                      <a:lnTo>
                                        <a:pt x="590" y="289"/>
                                      </a:lnTo>
                                      <a:lnTo>
                                        <a:pt x="629" y="319"/>
                                      </a:lnTo>
                                      <a:lnTo>
                                        <a:pt x="668" y="352"/>
                                      </a:lnTo>
                                      <a:lnTo>
                                        <a:pt x="680" y="370"/>
                                      </a:lnTo>
                                      <a:lnTo>
                                        <a:pt x="693" y="391"/>
                                      </a:lnTo>
                                      <a:lnTo>
                                        <a:pt x="704" y="412"/>
                                      </a:lnTo>
                                      <a:lnTo>
                                        <a:pt x="715" y="435"/>
                                      </a:lnTo>
                                      <a:lnTo>
                                        <a:pt x="722" y="456"/>
                                      </a:lnTo>
                                      <a:lnTo>
                                        <a:pt x="726" y="480"/>
                                      </a:lnTo>
                                      <a:lnTo>
                                        <a:pt x="726" y="504"/>
                                      </a:lnTo>
                                      <a:lnTo>
                                        <a:pt x="723" y="530"/>
                                      </a:lnTo>
                                      <a:lnTo>
                                        <a:pt x="689" y="584"/>
                                      </a:lnTo>
                                      <a:lnTo>
                                        <a:pt x="650" y="631"/>
                                      </a:lnTo>
                                      <a:lnTo>
                                        <a:pt x="603" y="670"/>
                                      </a:lnTo>
                                      <a:lnTo>
                                        <a:pt x="554" y="705"/>
                                      </a:lnTo>
                                      <a:lnTo>
                                        <a:pt x="501" y="737"/>
                                      </a:lnTo>
                                      <a:lnTo>
                                        <a:pt x="449" y="770"/>
                                      </a:lnTo>
                                      <a:lnTo>
                                        <a:pt x="397" y="806"/>
                                      </a:lnTo>
                                      <a:lnTo>
                                        <a:pt x="351" y="846"/>
                                      </a:lnTo>
                                      <a:lnTo>
                                        <a:pt x="337" y="863"/>
                                      </a:lnTo>
                                      <a:lnTo>
                                        <a:pt x="327" y="884"/>
                                      </a:lnTo>
                                      <a:lnTo>
                                        <a:pt x="320" y="905"/>
                                      </a:lnTo>
                                      <a:lnTo>
                                        <a:pt x="318" y="926"/>
                                      </a:lnTo>
                                      <a:lnTo>
                                        <a:pt x="317" y="948"/>
                                      </a:lnTo>
                                      <a:lnTo>
                                        <a:pt x="320" y="971"/>
                                      </a:lnTo>
                                      <a:lnTo>
                                        <a:pt x="326" y="993"/>
                                      </a:lnTo>
                                      <a:lnTo>
                                        <a:pt x="336" y="1015"/>
                                      </a:lnTo>
                                      <a:lnTo>
                                        <a:pt x="349" y="1034"/>
                                      </a:lnTo>
                                      <a:lnTo>
                                        <a:pt x="366" y="1054"/>
                                      </a:lnTo>
                                      <a:lnTo>
                                        <a:pt x="383" y="1071"/>
                                      </a:lnTo>
                                      <a:lnTo>
                                        <a:pt x="405" y="1087"/>
                                      </a:lnTo>
                                      <a:lnTo>
                                        <a:pt x="426" y="1097"/>
                                      </a:lnTo>
                                      <a:lnTo>
                                        <a:pt x="450" y="1107"/>
                                      </a:lnTo>
                                      <a:lnTo>
                                        <a:pt x="474" y="1113"/>
                                      </a:lnTo>
                                      <a:lnTo>
                                        <a:pt x="500" y="1115"/>
                                      </a:lnTo>
                                      <a:lnTo>
                                        <a:pt x="515" y="1113"/>
                                      </a:lnTo>
                                      <a:lnTo>
                                        <a:pt x="531" y="1111"/>
                                      </a:lnTo>
                                      <a:lnTo>
                                        <a:pt x="546" y="1106"/>
                                      </a:lnTo>
                                      <a:lnTo>
                                        <a:pt x="561" y="1102"/>
                                      </a:lnTo>
                                      <a:lnTo>
                                        <a:pt x="575" y="1095"/>
                                      </a:lnTo>
                                      <a:lnTo>
                                        <a:pt x="590" y="1089"/>
                                      </a:lnTo>
                                      <a:lnTo>
                                        <a:pt x="603" y="1082"/>
                                      </a:lnTo>
                                      <a:lnTo>
                                        <a:pt x="618" y="1078"/>
                                      </a:lnTo>
                                      <a:lnTo>
                                        <a:pt x="623" y="1076"/>
                                      </a:lnTo>
                                      <a:lnTo>
                                        <a:pt x="627" y="1072"/>
                                      </a:lnTo>
                                      <a:lnTo>
                                        <a:pt x="627" y="1071"/>
                                      </a:lnTo>
                                      <a:lnTo>
                                        <a:pt x="631" y="1080"/>
                                      </a:lnTo>
                                      <a:lnTo>
                                        <a:pt x="633" y="1089"/>
                                      </a:lnTo>
                                      <a:lnTo>
                                        <a:pt x="634" y="1099"/>
                                      </a:lnTo>
                                      <a:lnTo>
                                        <a:pt x="636" y="1112"/>
                                      </a:lnTo>
                                      <a:lnTo>
                                        <a:pt x="608" y="1125"/>
                                      </a:lnTo>
                                      <a:lnTo>
                                        <a:pt x="579" y="1138"/>
                                      </a:lnTo>
                                      <a:lnTo>
                                        <a:pt x="549" y="1150"/>
                                      </a:lnTo>
                                      <a:lnTo>
                                        <a:pt x="520" y="1160"/>
                                      </a:lnTo>
                                      <a:lnTo>
                                        <a:pt x="488" y="1165"/>
                                      </a:lnTo>
                                      <a:lnTo>
                                        <a:pt x="457" y="1166"/>
                                      </a:lnTo>
                                      <a:lnTo>
                                        <a:pt x="426" y="1161"/>
                                      </a:lnTo>
                                      <a:lnTo>
                                        <a:pt x="396" y="1151"/>
                                      </a:lnTo>
                                      <a:lnTo>
                                        <a:pt x="379" y="1142"/>
                                      </a:lnTo>
                                      <a:lnTo>
                                        <a:pt x="362" y="1134"/>
                                      </a:lnTo>
                                      <a:lnTo>
                                        <a:pt x="346" y="1123"/>
                                      </a:lnTo>
                                      <a:lnTo>
                                        <a:pt x="331" y="1114"/>
                                      </a:lnTo>
                                      <a:lnTo>
                                        <a:pt x="317" y="1103"/>
                                      </a:lnTo>
                                      <a:lnTo>
                                        <a:pt x="304" y="1090"/>
                                      </a:lnTo>
                                      <a:lnTo>
                                        <a:pt x="295" y="1075"/>
                                      </a:lnTo>
                                      <a:lnTo>
                                        <a:pt x="289" y="1059"/>
                                      </a:lnTo>
                                      <a:lnTo>
                                        <a:pt x="281" y="1050"/>
                                      </a:lnTo>
                                      <a:lnTo>
                                        <a:pt x="276" y="1042"/>
                                      </a:lnTo>
                                      <a:lnTo>
                                        <a:pt x="272" y="1033"/>
                                      </a:lnTo>
                                      <a:lnTo>
                                        <a:pt x="270" y="1024"/>
                                      </a:lnTo>
                                      <a:lnTo>
                                        <a:pt x="266" y="1013"/>
                                      </a:lnTo>
                                      <a:lnTo>
                                        <a:pt x="265" y="1004"/>
                                      </a:lnTo>
                                      <a:lnTo>
                                        <a:pt x="261" y="995"/>
                                      </a:lnTo>
                                      <a:lnTo>
                                        <a:pt x="260" y="986"/>
                                      </a:lnTo>
                                      <a:lnTo>
                                        <a:pt x="275" y="906"/>
                                      </a:lnTo>
                                      <a:lnTo>
                                        <a:pt x="311" y="841"/>
                                      </a:lnTo>
                                      <a:lnTo>
                                        <a:pt x="360" y="788"/>
                                      </a:lnTo>
                                      <a:lnTo>
                                        <a:pt x="421" y="741"/>
                                      </a:lnTo>
                                      <a:lnTo>
                                        <a:pt x="486" y="697"/>
                                      </a:lnTo>
                                      <a:lnTo>
                                        <a:pt x="552" y="653"/>
                                      </a:lnTo>
                                      <a:lnTo>
                                        <a:pt x="613" y="606"/>
                                      </a:lnTo>
                                      <a:lnTo>
                                        <a:pt x="664" y="554"/>
                                      </a:lnTo>
                                      <a:lnTo>
                                        <a:pt x="666" y="546"/>
                                      </a:lnTo>
                                      <a:lnTo>
                                        <a:pt x="670" y="538"/>
                                      </a:lnTo>
                                      <a:lnTo>
                                        <a:pt x="675" y="530"/>
                                      </a:lnTo>
                                      <a:lnTo>
                                        <a:pt x="679" y="522"/>
                                      </a:lnTo>
                                      <a:lnTo>
                                        <a:pt x="681" y="514"/>
                                      </a:lnTo>
                                      <a:lnTo>
                                        <a:pt x="685" y="506"/>
                                      </a:lnTo>
                                      <a:lnTo>
                                        <a:pt x="684" y="498"/>
                                      </a:lnTo>
                                      <a:lnTo>
                                        <a:pt x="681" y="490"/>
                                      </a:lnTo>
                                      <a:lnTo>
                                        <a:pt x="670" y="427"/>
                                      </a:lnTo>
                                      <a:lnTo>
                                        <a:pt x="660" y="419"/>
                                      </a:lnTo>
                                      <a:lnTo>
                                        <a:pt x="653" y="408"/>
                                      </a:lnTo>
                                      <a:lnTo>
                                        <a:pt x="648" y="401"/>
                                      </a:lnTo>
                                      <a:lnTo>
                                        <a:pt x="645" y="396"/>
                                      </a:lnTo>
                                      <a:lnTo>
                                        <a:pt x="640" y="389"/>
                                      </a:lnTo>
                                      <a:lnTo>
                                        <a:pt x="637" y="385"/>
                                      </a:lnTo>
                                      <a:lnTo>
                                        <a:pt x="627" y="377"/>
                                      </a:lnTo>
                                      <a:lnTo>
                                        <a:pt x="619" y="369"/>
                                      </a:lnTo>
                                      <a:lnTo>
                                        <a:pt x="611" y="361"/>
                                      </a:lnTo>
                                      <a:lnTo>
                                        <a:pt x="605" y="354"/>
                                      </a:lnTo>
                                      <a:lnTo>
                                        <a:pt x="595" y="346"/>
                                      </a:lnTo>
                                      <a:lnTo>
                                        <a:pt x="587" y="339"/>
                                      </a:lnTo>
                                      <a:lnTo>
                                        <a:pt x="578" y="333"/>
                                      </a:lnTo>
                                      <a:lnTo>
                                        <a:pt x="570" y="329"/>
                                      </a:lnTo>
                                      <a:lnTo>
                                        <a:pt x="555" y="314"/>
                                      </a:lnTo>
                                      <a:lnTo>
                                        <a:pt x="539" y="303"/>
                                      </a:lnTo>
                                      <a:lnTo>
                                        <a:pt x="522" y="291"/>
                                      </a:lnTo>
                                      <a:lnTo>
                                        <a:pt x="506" y="283"/>
                                      </a:lnTo>
                                      <a:lnTo>
                                        <a:pt x="488" y="274"/>
                                      </a:lnTo>
                                      <a:lnTo>
                                        <a:pt x="469" y="266"/>
                                      </a:lnTo>
                                      <a:lnTo>
                                        <a:pt x="452" y="258"/>
                                      </a:lnTo>
                                      <a:lnTo>
                                        <a:pt x="435" y="250"/>
                                      </a:lnTo>
                                      <a:lnTo>
                                        <a:pt x="379" y="226"/>
                                      </a:lnTo>
                                      <a:lnTo>
                                        <a:pt x="323" y="204"/>
                                      </a:lnTo>
                                      <a:lnTo>
                                        <a:pt x="267" y="181"/>
                                      </a:lnTo>
                                      <a:lnTo>
                                        <a:pt x="212" y="158"/>
                                      </a:lnTo>
                                      <a:lnTo>
                                        <a:pt x="157" y="133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211" y="102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97" y="134"/>
                                      </a:lnTo>
                                      <a:lnTo>
                                        <a:pt x="338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30560"/>
                                  <a:ext cx="46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0">
                                      <a:moveTo>
                                        <a:pt x="142" y="32"/>
                                      </a:moveTo>
                                      <a:lnTo>
                                        <a:pt x="152" y="33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50" y="48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42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500400"/>
                                  <a:ext cx="2890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513">
                                      <a:moveTo>
                                        <a:pt x="1118" y="0"/>
                                      </a:moveTo>
                                      <a:lnTo>
                                        <a:pt x="1122" y="23"/>
                                      </a:lnTo>
                                      <a:lnTo>
                                        <a:pt x="1127" y="46"/>
                                      </a:lnTo>
                                      <a:lnTo>
                                        <a:pt x="1130" y="69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6" y="117"/>
                                      </a:lnTo>
                                      <a:lnTo>
                                        <a:pt x="1139" y="141"/>
                                      </a:lnTo>
                                      <a:lnTo>
                                        <a:pt x="1143" y="165"/>
                                      </a:lnTo>
                                      <a:lnTo>
                                        <a:pt x="1149" y="190"/>
                                      </a:lnTo>
                                      <a:lnTo>
                                        <a:pt x="1147" y="201"/>
                                      </a:lnTo>
                                      <a:lnTo>
                                        <a:pt x="1149" y="212"/>
                                      </a:lnTo>
                                      <a:lnTo>
                                        <a:pt x="1150" y="224"/>
                                      </a:lnTo>
                                      <a:lnTo>
                                        <a:pt x="1153" y="235"/>
                                      </a:lnTo>
                                      <a:lnTo>
                                        <a:pt x="1155" y="246"/>
                                      </a:lnTo>
                                      <a:lnTo>
                                        <a:pt x="1159" y="257"/>
                                      </a:lnTo>
                                      <a:lnTo>
                                        <a:pt x="1161" y="269"/>
                                      </a:lnTo>
                                      <a:lnTo>
                                        <a:pt x="1162" y="281"/>
                                      </a:lnTo>
                                      <a:lnTo>
                                        <a:pt x="1154" y="285"/>
                                      </a:lnTo>
                                      <a:lnTo>
                                        <a:pt x="1146" y="288"/>
                                      </a:lnTo>
                                      <a:lnTo>
                                        <a:pt x="1139" y="293"/>
                                      </a:lnTo>
                                      <a:lnTo>
                                        <a:pt x="1137" y="302"/>
                                      </a:lnTo>
                                      <a:lnTo>
                                        <a:pt x="1132" y="309"/>
                                      </a:lnTo>
                                      <a:lnTo>
                                        <a:pt x="1126" y="312"/>
                                      </a:lnTo>
                                      <a:lnTo>
                                        <a:pt x="1092" y="319"/>
                                      </a:lnTo>
                                      <a:lnTo>
                                        <a:pt x="1060" y="326"/>
                                      </a:lnTo>
                                      <a:lnTo>
                                        <a:pt x="1027" y="333"/>
                                      </a:lnTo>
                                      <a:lnTo>
                                        <a:pt x="995" y="341"/>
                                      </a:lnTo>
                                      <a:lnTo>
                                        <a:pt x="962" y="347"/>
                                      </a:lnTo>
                                      <a:lnTo>
                                        <a:pt x="929" y="353"/>
                                      </a:lnTo>
                                      <a:lnTo>
                                        <a:pt x="896" y="360"/>
                                      </a:lnTo>
                                      <a:lnTo>
                                        <a:pt x="864" y="367"/>
                                      </a:lnTo>
                                      <a:lnTo>
                                        <a:pt x="534" y="436"/>
                                      </a:lnTo>
                                      <a:lnTo>
                                        <a:pt x="481" y="444"/>
                                      </a:lnTo>
                                      <a:lnTo>
                                        <a:pt x="429" y="454"/>
                                      </a:lnTo>
                                      <a:lnTo>
                                        <a:pt x="378" y="462"/>
                                      </a:lnTo>
                                      <a:lnTo>
                                        <a:pt x="326" y="473"/>
                                      </a:lnTo>
                                      <a:lnTo>
                                        <a:pt x="273" y="482"/>
                                      </a:lnTo>
                                      <a:lnTo>
                                        <a:pt x="222" y="492"/>
                                      </a:lnTo>
                                      <a:lnTo>
                                        <a:pt x="170" y="502"/>
                                      </a:lnTo>
                                      <a:lnTo>
                                        <a:pt x="119" y="513"/>
                                      </a:lnTo>
                                      <a:lnTo>
                                        <a:pt x="118" y="506"/>
                                      </a:lnTo>
                                      <a:lnTo>
                                        <a:pt x="116" y="501"/>
                                      </a:lnTo>
                                      <a:lnTo>
                                        <a:pt x="111" y="497"/>
                                      </a:lnTo>
                                      <a:lnTo>
                                        <a:pt x="107" y="494"/>
                                      </a:lnTo>
                                      <a:lnTo>
                                        <a:pt x="95" y="492"/>
                                      </a:lnTo>
                                      <a:lnTo>
                                        <a:pt x="85" y="490"/>
                                      </a:lnTo>
                                      <a:lnTo>
                                        <a:pt x="78" y="462"/>
                                      </a:lnTo>
                                      <a:lnTo>
                                        <a:pt x="72" y="437"/>
                                      </a:lnTo>
                                      <a:lnTo>
                                        <a:pt x="64" y="411"/>
                                      </a:lnTo>
                                      <a:lnTo>
                                        <a:pt x="57" y="386"/>
                                      </a:lnTo>
                                      <a:lnTo>
                                        <a:pt x="49" y="359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5" y="280"/>
                                      </a:lnTo>
                                      <a:lnTo>
                                        <a:pt x="30" y="256"/>
                                      </a:lnTo>
                                      <a:lnTo>
                                        <a:pt x="24" y="23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6" y="97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7" y="93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8" y="92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9" y="89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84" y="66"/>
                                      </a:lnTo>
                                      <a:lnTo>
                                        <a:pt x="222" y="59"/>
                                      </a:lnTo>
                                      <a:lnTo>
                                        <a:pt x="258" y="50"/>
                                      </a:lnTo>
                                      <a:lnTo>
                                        <a:pt x="296" y="43"/>
                                      </a:lnTo>
                                      <a:lnTo>
                                        <a:pt x="334" y="35"/>
                                      </a:lnTo>
                                      <a:lnTo>
                                        <a:pt x="372" y="28"/>
                                      </a:lnTo>
                                      <a:lnTo>
                                        <a:pt x="382" y="27"/>
                                      </a:lnTo>
                                      <a:lnTo>
                                        <a:pt x="393" y="24"/>
                                      </a:lnTo>
                                      <a:lnTo>
                                        <a:pt x="403" y="21"/>
                                      </a:lnTo>
                                      <a:lnTo>
                                        <a:pt x="413" y="19"/>
                                      </a:lnTo>
                                      <a:lnTo>
                                        <a:pt x="485" y="12"/>
                                      </a:lnTo>
                                      <a:lnTo>
                                        <a:pt x="561" y="8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713" y="4"/>
                                      </a:lnTo>
                                      <a:lnTo>
                                        <a:pt x="788" y="2"/>
                                      </a:lnTo>
                                      <a:lnTo>
                                        <a:pt x="864" y="2"/>
                                      </a:lnTo>
                                      <a:lnTo>
                                        <a:pt x="939" y="2"/>
                                      </a:lnTo>
                                      <a:lnTo>
                                        <a:pt x="1012" y="3"/>
                                      </a:lnTo>
                                      <a:lnTo>
                                        <a:pt x="1024" y="2"/>
                                      </a:lnTo>
                                      <a:lnTo>
                                        <a:pt x="1036" y="0"/>
                                      </a:lnTo>
                                      <a:lnTo>
                                        <a:pt x="1050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6" y="0"/>
                                      </a:lnTo>
                                      <a:lnTo>
                                        <a:pt x="1090" y="0"/>
                                      </a:lnTo>
                                      <a:lnTo>
                                        <a:pt x="1104" y="0"/>
                                      </a:lnTo>
                                      <a:lnTo>
                                        <a:pt x="1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523800"/>
                                  <a:ext cx="181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622">
                                      <a:moveTo>
                                        <a:pt x="660" y="113"/>
                                      </a:moveTo>
                                      <a:lnTo>
                                        <a:pt x="664" y="136"/>
                                      </a:lnTo>
                                      <a:lnTo>
                                        <a:pt x="668" y="160"/>
                                      </a:lnTo>
                                      <a:lnTo>
                                        <a:pt x="673" y="183"/>
                                      </a:lnTo>
                                      <a:lnTo>
                                        <a:pt x="678" y="207"/>
                                      </a:lnTo>
                                      <a:lnTo>
                                        <a:pt x="682" y="230"/>
                                      </a:lnTo>
                                      <a:lnTo>
                                        <a:pt x="688" y="254"/>
                                      </a:lnTo>
                                      <a:lnTo>
                                        <a:pt x="695" y="277"/>
                                      </a:lnTo>
                                      <a:lnTo>
                                        <a:pt x="703" y="301"/>
                                      </a:lnTo>
                                      <a:lnTo>
                                        <a:pt x="704" y="314"/>
                                      </a:lnTo>
                                      <a:lnTo>
                                        <a:pt x="707" y="328"/>
                                      </a:lnTo>
                                      <a:lnTo>
                                        <a:pt x="710" y="341"/>
                                      </a:lnTo>
                                      <a:lnTo>
                                        <a:pt x="713" y="355"/>
                                      </a:lnTo>
                                      <a:lnTo>
                                        <a:pt x="715" y="368"/>
                                      </a:lnTo>
                                      <a:lnTo>
                                        <a:pt x="718" y="381"/>
                                      </a:lnTo>
                                      <a:lnTo>
                                        <a:pt x="719" y="395"/>
                                      </a:lnTo>
                                      <a:lnTo>
                                        <a:pt x="721" y="409"/>
                                      </a:lnTo>
                                      <a:lnTo>
                                        <a:pt x="725" y="412"/>
                                      </a:lnTo>
                                      <a:lnTo>
                                        <a:pt x="730" y="413"/>
                                      </a:lnTo>
                                      <a:lnTo>
                                        <a:pt x="652" y="438"/>
                                      </a:lnTo>
                                      <a:lnTo>
                                        <a:pt x="576" y="463"/>
                                      </a:lnTo>
                                      <a:lnTo>
                                        <a:pt x="498" y="487"/>
                                      </a:lnTo>
                                      <a:lnTo>
                                        <a:pt x="421" y="511"/>
                                      </a:lnTo>
                                      <a:lnTo>
                                        <a:pt x="343" y="534"/>
                                      </a:lnTo>
                                      <a:lnTo>
                                        <a:pt x="265" y="557"/>
                                      </a:lnTo>
                                      <a:lnTo>
                                        <a:pt x="187" y="580"/>
                                      </a:lnTo>
                                      <a:lnTo>
                                        <a:pt x="110" y="604"/>
                                      </a:lnTo>
                                      <a:lnTo>
                                        <a:pt x="99" y="605"/>
                                      </a:lnTo>
                                      <a:lnTo>
                                        <a:pt x="89" y="607"/>
                                      </a:lnTo>
                                      <a:lnTo>
                                        <a:pt x="80" y="609"/>
                                      </a:lnTo>
                                      <a:lnTo>
                                        <a:pt x="71" y="612"/>
                                      </a:lnTo>
                                      <a:lnTo>
                                        <a:pt x="60" y="613"/>
                                      </a:lnTo>
                                      <a:lnTo>
                                        <a:pt x="52" y="616"/>
                                      </a:lnTo>
                                      <a:lnTo>
                                        <a:pt x="42" y="619"/>
                                      </a:lnTo>
                                      <a:lnTo>
                                        <a:pt x="34" y="622"/>
                                      </a:lnTo>
                                      <a:lnTo>
                                        <a:pt x="26" y="591"/>
                                      </a:lnTo>
                                      <a:lnTo>
                                        <a:pt x="21" y="560"/>
                                      </a:lnTo>
                                      <a:lnTo>
                                        <a:pt x="17" y="528"/>
                                      </a:lnTo>
                                      <a:lnTo>
                                        <a:pt x="13" y="496"/>
                                      </a:lnTo>
                                      <a:lnTo>
                                        <a:pt x="10" y="463"/>
                                      </a:lnTo>
                                      <a:lnTo>
                                        <a:pt x="8" y="432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3" y="369"/>
                                      </a:lnTo>
                                      <a:lnTo>
                                        <a:pt x="0" y="355"/>
                                      </a:lnTo>
                                      <a:lnTo>
                                        <a:pt x="3" y="346"/>
                                      </a:lnTo>
                                      <a:lnTo>
                                        <a:pt x="9" y="338"/>
                                      </a:lnTo>
                                      <a:lnTo>
                                        <a:pt x="18" y="333"/>
                                      </a:lnTo>
                                      <a:lnTo>
                                        <a:pt x="27" y="328"/>
                                      </a:lnTo>
                                      <a:lnTo>
                                        <a:pt x="39" y="324"/>
                                      </a:lnTo>
                                      <a:lnTo>
                                        <a:pt x="48" y="319"/>
                                      </a:lnTo>
                                      <a:lnTo>
                                        <a:pt x="58" y="316"/>
                                      </a:lnTo>
                                      <a:lnTo>
                                        <a:pt x="132" y="281"/>
                                      </a:lnTo>
                                      <a:lnTo>
                                        <a:pt x="205" y="243"/>
                                      </a:lnTo>
                                      <a:lnTo>
                                        <a:pt x="276" y="201"/>
                                      </a:lnTo>
                                      <a:lnTo>
                                        <a:pt x="348" y="161"/>
                                      </a:lnTo>
                                      <a:lnTo>
                                        <a:pt x="418" y="118"/>
                                      </a:lnTo>
                                      <a:lnTo>
                                        <a:pt x="491" y="76"/>
                                      </a:lnTo>
                                      <a:lnTo>
                                        <a:pt x="562" y="36"/>
                                      </a:lnTo>
                                      <a:lnTo>
                                        <a:pt x="635" y="0"/>
                                      </a:lnTo>
                                      <a:lnTo>
                                        <a:pt x="634" y="13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40" y="42"/>
                                      </a:lnTo>
                                      <a:lnTo>
                                        <a:pt x="644" y="57"/>
                                      </a:lnTo>
                                      <a:lnTo>
                                        <a:pt x="648" y="71"/>
                                      </a:lnTo>
                                      <a:lnTo>
                                        <a:pt x="652" y="85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6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533520"/>
                                  <a:ext cx="738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94">
                                      <a:moveTo>
                                        <a:pt x="297" y="38"/>
                                      </a:moveTo>
                                      <a:lnTo>
                                        <a:pt x="283" y="46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27" y="52"/>
                                      </a:lnTo>
                                      <a:lnTo>
                                        <a:pt x="199" y="56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17" y="70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5" y="81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3" y="89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110" y="38"/>
                                      </a:lnTo>
                                      <a:lnTo>
                                        <a:pt x="144" y="31"/>
                                      </a:lnTo>
                                      <a:lnTo>
                                        <a:pt x="179" y="23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48" y="7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2" y="15"/>
                                      </a:lnTo>
                                      <a:lnTo>
                                        <a:pt x="292" y="21"/>
                                      </a:lnTo>
                                      <a:lnTo>
                                        <a:pt x="292" y="2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97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537840"/>
                                  <a:ext cx="65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61">
                                      <a:moveTo>
                                        <a:pt x="265" y="9"/>
                                      </a:moveTo>
                                      <a:lnTo>
                                        <a:pt x="265" y="14"/>
                                      </a:lnTo>
                                      <a:lnTo>
                                        <a:pt x="230" y="17"/>
                                      </a:lnTo>
                                      <a:lnTo>
                                        <a:pt x="197" y="22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32" y="34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61" y="20"/>
                                      </a:lnTo>
                                      <a:lnTo>
                                        <a:pt x="168" y="19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18" y="8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35" y="5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64" y="0"/>
                                      </a:lnTo>
                                      <a:lnTo>
                                        <a:pt x="26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573840"/>
                                  <a:ext cx="2725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" h="446">
                                      <a:moveTo>
                                        <a:pt x="1068" y="6"/>
                                      </a:moveTo>
                                      <a:lnTo>
                                        <a:pt x="1070" y="19"/>
                                      </a:lnTo>
                                      <a:lnTo>
                                        <a:pt x="1074" y="34"/>
                                      </a:lnTo>
                                      <a:lnTo>
                                        <a:pt x="1077" y="49"/>
                                      </a:lnTo>
                                      <a:lnTo>
                                        <a:pt x="1082" y="64"/>
                                      </a:lnTo>
                                      <a:lnTo>
                                        <a:pt x="1085" y="78"/>
                                      </a:lnTo>
                                      <a:lnTo>
                                        <a:pt x="1089" y="93"/>
                                      </a:lnTo>
                                      <a:lnTo>
                                        <a:pt x="1091" y="108"/>
                                      </a:lnTo>
                                      <a:lnTo>
                                        <a:pt x="1094" y="123"/>
                                      </a:lnTo>
                                      <a:lnTo>
                                        <a:pt x="1058" y="137"/>
                                      </a:lnTo>
                                      <a:lnTo>
                                        <a:pt x="1022" y="151"/>
                                      </a:lnTo>
                                      <a:lnTo>
                                        <a:pt x="985" y="164"/>
                                      </a:lnTo>
                                      <a:lnTo>
                                        <a:pt x="949" y="178"/>
                                      </a:lnTo>
                                      <a:lnTo>
                                        <a:pt x="911" y="189"/>
                                      </a:lnTo>
                                      <a:lnTo>
                                        <a:pt x="873" y="202"/>
                                      </a:lnTo>
                                      <a:lnTo>
                                        <a:pt x="836" y="213"/>
                                      </a:lnTo>
                                      <a:lnTo>
                                        <a:pt x="799" y="226"/>
                                      </a:lnTo>
                                      <a:lnTo>
                                        <a:pt x="727" y="244"/>
                                      </a:lnTo>
                                      <a:lnTo>
                                        <a:pt x="658" y="267"/>
                                      </a:lnTo>
                                      <a:lnTo>
                                        <a:pt x="590" y="290"/>
                                      </a:lnTo>
                                      <a:lnTo>
                                        <a:pt x="521" y="315"/>
                                      </a:lnTo>
                                      <a:lnTo>
                                        <a:pt x="451" y="338"/>
                                      </a:lnTo>
                                      <a:lnTo>
                                        <a:pt x="382" y="361"/>
                                      </a:lnTo>
                                      <a:lnTo>
                                        <a:pt x="311" y="380"/>
                                      </a:lnTo>
                                      <a:lnTo>
                                        <a:pt x="240" y="399"/>
                                      </a:lnTo>
                                      <a:lnTo>
                                        <a:pt x="215" y="405"/>
                                      </a:lnTo>
                                      <a:lnTo>
                                        <a:pt x="193" y="411"/>
                                      </a:lnTo>
                                      <a:lnTo>
                                        <a:pt x="168" y="417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21" y="430"/>
                                      </a:lnTo>
                                      <a:lnTo>
                                        <a:pt x="97" y="435"/>
                                      </a:lnTo>
                                      <a:lnTo>
                                        <a:pt x="73" y="440"/>
                                      </a:lnTo>
                                      <a:lnTo>
                                        <a:pt x="50" y="446"/>
                                      </a:lnTo>
                                      <a:lnTo>
                                        <a:pt x="51" y="435"/>
                                      </a:lnTo>
                                      <a:lnTo>
                                        <a:pt x="49" y="427"/>
                                      </a:lnTo>
                                      <a:lnTo>
                                        <a:pt x="43" y="421"/>
                                      </a:lnTo>
                                      <a:lnTo>
                                        <a:pt x="41" y="414"/>
                                      </a:lnTo>
                                      <a:lnTo>
                                        <a:pt x="35" y="390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24" y="341"/>
                                      </a:lnTo>
                                      <a:lnTo>
                                        <a:pt x="18" y="317"/>
                                      </a:lnTo>
                                      <a:lnTo>
                                        <a:pt x="12" y="293"/>
                                      </a:lnTo>
                                      <a:lnTo>
                                        <a:pt x="8" y="269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6" y="219"/>
                                      </a:lnTo>
                                      <a:lnTo>
                                        <a:pt x="14" y="215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20" y="203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228" y="159"/>
                                      </a:lnTo>
                                      <a:lnTo>
                                        <a:pt x="299" y="147"/>
                                      </a:lnTo>
                                      <a:lnTo>
                                        <a:pt x="368" y="133"/>
                                      </a:lnTo>
                                      <a:lnTo>
                                        <a:pt x="438" y="120"/>
                                      </a:lnTo>
                                      <a:lnTo>
                                        <a:pt x="506" y="105"/>
                                      </a:lnTo>
                                      <a:lnTo>
                                        <a:pt x="575" y="92"/>
                                      </a:lnTo>
                                      <a:lnTo>
                                        <a:pt x="632" y="80"/>
                                      </a:lnTo>
                                      <a:lnTo>
                                        <a:pt x="689" y="70"/>
                                      </a:lnTo>
                                      <a:lnTo>
                                        <a:pt x="747" y="58"/>
                                      </a:lnTo>
                                      <a:lnTo>
                                        <a:pt x="804" y="47"/>
                                      </a:lnTo>
                                      <a:lnTo>
                                        <a:pt x="860" y="34"/>
                                      </a:lnTo>
                                      <a:lnTo>
                                        <a:pt x="916" y="23"/>
                                      </a:lnTo>
                                      <a:lnTo>
                                        <a:pt x="973" y="11"/>
                                      </a:lnTo>
                                      <a:lnTo>
                                        <a:pt x="1031" y="0"/>
                                      </a:lnTo>
                                      <a:lnTo>
                                        <a:pt x="1039" y="1"/>
                                      </a:lnTo>
                                      <a:lnTo>
                                        <a:pt x="1048" y="2"/>
                                      </a:lnTo>
                                      <a:lnTo>
                                        <a:pt x="1056" y="3"/>
                                      </a:lnTo>
                                      <a:lnTo>
                                        <a:pt x="106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e4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620280"/>
                                  <a:ext cx="186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343">
                                      <a:moveTo>
                                        <a:pt x="695" y="15"/>
                                      </a:moveTo>
                                      <a:lnTo>
                                        <a:pt x="701" y="42"/>
                                      </a:lnTo>
                                      <a:lnTo>
                                        <a:pt x="708" y="72"/>
                                      </a:lnTo>
                                      <a:lnTo>
                                        <a:pt x="714" y="101"/>
                                      </a:lnTo>
                                      <a:lnTo>
                                        <a:pt x="721" y="131"/>
                                      </a:lnTo>
                                      <a:lnTo>
                                        <a:pt x="727" y="159"/>
                                      </a:lnTo>
                                      <a:lnTo>
                                        <a:pt x="734" y="189"/>
                                      </a:lnTo>
                                      <a:lnTo>
                                        <a:pt x="740" y="218"/>
                                      </a:lnTo>
                                      <a:lnTo>
                                        <a:pt x="748" y="246"/>
                                      </a:lnTo>
                                      <a:lnTo>
                                        <a:pt x="709" y="250"/>
                                      </a:lnTo>
                                      <a:lnTo>
                                        <a:pt x="672" y="256"/>
                                      </a:lnTo>
                                      <a:lnTo>
                                        <a:pt x="635" y="260"/>
                                      </a:lnTo>
                                      <a:lnTo>
                                        <a:pt x="598" y="267"/>
                                      </a:lnTo>
                                      <a:lnTo>
                                        <a:pt x="560" y="273"/>
                                      </a:lnTo>
                                      <a:lnTo>
                                        <a:pt x="524" y="280"/>
                                      </a:lnTo>
                                      <a:lnTo>
                                        <a:pt x="487" y="285"/>
                                      </a:lnTo>
                                      <a:lnTo>
                                        <a:pt x="450" y="292"/>
                                      </a:lnTo>
                                      <a:lnTo>
                                        <a:pt x="442" y="289"/>
                                      </a:lnTo>
                                      <a:lnTo>
                                        <a:pt x="438" y="291"/>
                                      </a:lnTo>
                                      <a:lnTo>
                                        <a:pt x="433" y="295"/>
                                      </a:lnTo>
                                      <a:lnTo>
                                        <a:pt x="426" y="297"/>
                                      </a:lnTo>
                                      <a:lnTo>
                                        <a:pt x="410" y="299"/>
                                      </a:lnTo>
                                      <a:lnTo>
                                        <a:pt x="395" y="301"/>
                                      </a:lnTo>
                                      <a:lnTo>
                                        <a:pt x="379" y="304"/>
                                      </a:lnTo>
                                      <a:lnTo>
                                        <a:pt x="364" y="306"/>
                                      </a:lnTo>
                                      <a:lnTo>
                                        <a:pt x="348" y="307"/>
                                      </a:lnTo>
                                      <a:lnTo>
                                        <a:pt x="333" y="309"/>
                                      </a:lnTo>
                                      <a:lnTo>
                                        <a:pt x="319" y="311"/>
                                      </a:lnTo>
                                      <a:lnTo>
                                        <a:pt x="306" y="313"/>
                                      </a:lnTo>
                                      <a:lnTo>
                                        <a:pt x="304" y="311"/>
                                      </a:lnTo>
                                      <a:lnTo>
                                        <a:pt x="304" y="309"/>
                                      </a:lnTo>
                                      <a:lnTo>
                                        <a:pt x="301" y="316"/>
                                      </a:lnTo>
                                      <a:lnTo>
                                        <a:pt x="299" y="311"/>
                                      </a:lnTo>
                                      <a:lnTo>
                                        <a:pt x="293" y="312"/>
                                      </a:lnTo>
                                      <a:lnTo>
                                        <a:pt x="287" y="316"/>
                                      </a:lnTo>
                                      <a:lnTo>
                                        <a:pt x="288" y="313"/>
                                      </a:lnTo>
                                      <a:lnTo>
                                        <a:pt x="291" y="312"/>
                                      </a:lnTo>
                                      <a:lnTo>
                                        <a:pt x="288" y="309"/>
                                      </a:lnTo>
                                      <a:lnTo>
                                        <a:pt x="287" y="309"/>
                                      </a:lnTo>
                                      <a:lnTo>
                                        <a:pt x="280" y="311"/>
                                      </a:lnTo>
                                      <a:lnTo>
                                        <a:pt x="275" y="313"/>
                                      </a:lnTo>
                                      <a:lnTo>
                                        <a:pt x="268" y="315"/>
                                      </a:lnTo>
                                      <a:lnTo>
                                        <a:pt x="262" y="317"/>
                                      </a:lnTo>
                                      <a:lnTo>
                                        <a:pt x="254" y="319"/>
                                      </a:lnTo>
                                      <a:lnTo>
                                        <a:pt x="247" y="320"/>
                                      </a:lnTo>
                                      <a:lnTo>
                                        <a:pt x="239" y="321"/>
                                      </a:lnTo>
                                      <a:lnTo>
                                        <a:pt x="232" y="323"/>
                                      </a:lnTo>
                                      <a:lnTo>
                                        <a:pt x="208" y="324"/>
                                      </a:lnTo>
                                      <a:lnTo>
                                        <a:pt x="184" y="327"/>
                                      </a:lnTo>
                                      <a:lnTo>
                                        <a:pt x="161" y="329"/>
                                      </a:lnTo>
                                      <a:lnTo>
                                        <a:pt x="139" y="331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95" y="336"/>
                                      </a:lnTo>
                                      <a:lnTo>
                                        <a:pt x="73" y="339"/>
                                      </a:lnTo>
                                      <a:lnTo>
                                        <a:pt x="52" y="343"/>
                                      </a:lnTo>
                                      <a:lnTo>
                                        <a:pt x="42" y="337"/>
                                      </a:lnTo>
                                      <a:lnTo>
                                        <a:pt x="36" y="331"/>
                                      </a:lnTo>
                                      <a:lnTo>
                                        <a:pt x="31" y="322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6" y="304"/>
                                      </a:lnTo>
                                      <a:lnTo>
                                        <a:pt x="23" y="295"/>
                                      </a:lnTo>
                                      <a:lnTo>
                                        <a:pt x="20" y="285"/>
                                      </a:lnTo>
                                      <a:lnTo>
                                        <a:pt x="17" y="278"/>
                                      </a:lnTo>
                                      <a:lnTo>
                                        <a:pt x="14" y="269"/>
                                      </a:lnTo>
                                      <a:lnTo>
                                        <a:pt x="12" y="261"/>
                                      </a:lnTo>
                                      <a:lnTo>
                                        <a:pt x="10" y="252"/>
                                      </a:lnTo>
                                      <a:lnTo>
                                        <a:pt x="8" y="244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4" y="227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90" y="186"/>
                                      </a:lnTo>
                                      <a:lnTo>
                                        <a:pt x="178" y="160"/>
                                      </a:lnTo>
                                      <a:lnTo>
                                        <a:pt x="265" y="134"/>
                                      </a:lnTo>
                                      <a:lnTo>
                                        <a:pt x="354" y="109"/>
                                      </a:lnTo>
                                      <a:lnTo>
                                        <a:pt x="441" y="81"/>
                                      </a:lnTo>
                                      <a:lnTo>
                                        <a:pt x="529" y="54"/>
                                      </a:lnTo>
                                      <a:lnTo>
                                        <a:pt x="618" y="26"/>
                                      </a:lnTo>
                                      <a:lnTo>
                                        <a:pt x="708" y="0"/>
                                      </a:lnTo>
                                      <a:lnTo>
                                        <a:pt x="69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ba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800" y="62784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45">
                                      <a:moveTo>
                                        <a:pt x="61" y="10"/>
                                      </a:moveTo>
                                      <a:lnTo>
                                        <a:pt x="58" y="17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47" y="4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6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630000"/>
                                  <a:ext cx="154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508">
                                      <a:moveTo>
                                        <a:pt x="312" y="54"/>
                                      </a:moveTo>
                                      <a:lnTo>
                                        <a:pt x="304" y="46"/>
                                      </a:lnTo>
                                      <a:lnTo>
                                        <a:pt x="295" y="40"/>
                                      </a:lnTo>
                                      <a:lnTo>
                                        <a:pt x="285" y="34"/>
                                      </a:lnTo>
                                      <a:lnTo>
                                        <a:pt x="275" y="29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56" y="17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7" y="62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6" y="167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10" y="169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3" y="171"/>
                                      </a:lnTo>
                                      <a:lnTo>
                                        <a:pt x="25" y="173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11" y="181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33" y="191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55" y="203"/>
                                      </a:lnTo>
                                      <a:lnTo>
                                        <a:pt x="166" y="209"/>
                                      </a:lnTo>
                                      <a:lnTo>
                                        <a:pt x="177" y="216"/>
                                      </a:lnTo>
                                      <a:lnTo>
                                        <a:pt x="186" y="222"/>
                                      </a:lnTo>
                                      <a:lnTo>
                                        <a:pt x="188" y="228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6" y="238"/>
                                      </a:lnTo>
                                      <a:lnTo>
                                        <a:pt x="182" y="243"/>
                                      </a:lnTo>
                                      <a:lnTo>
                                        <a:pt x="178" y="248"/>
                                      </a:lnTo>
                                      <a:lnTo>
                                        <a:pt x="174" y="253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75"/>
                                      </a:lnTo>
                                      <a:lnTo>
                                        <a:pt x="180" y="281"/>
                                      </a:lnTo>
                                      <a:lnTo>
                                        <a:pt x="186" y="285"/>
                                      </a:lnTo>
                                      <a:lnTo>
                                        <a:pt x="194" y="288"/>
                                      </a:lnTo>
                                      <a:lnTo>
                                        <a:pt x="202" y="289"/>
                                      </a:lnTo>
                                      <a:lnTo>
                                        <a:pt x="210" y="290"/>
                                      </a:lnTo>
                                      <a:lnTo>
                                        <a:pt x="218" y="291"/>
                                      </a:lnTo>
                                      <a:lnTo>
                                        <a:pt x="226" y="292"/>
                                      </a:lnTo>
                                      <a:lnTo>
                                        <a:pt x="236" y="263"/>
                                      </a:lnTo>
                                      <a:lnTo>
                                        <a:pt x="237" y="259"/>
                                      </a:lnTo>
                                      <a:lnTo>
                                        <a:pt x="239" y="256"/>
                                      </a:lnTo>
                                      <a:lnTo>
                                        <a:pt x="237" y="251"/>
                                      </a:lnTo>
                                      <a:lnTo>
                                        <a:pt x="239" y="248"/>
                                      </a:lnTo>
                                      <a:lnTo>
                                        <a:pt x="239" y="243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2" y="238"/>
                                      </a:lnTo>
                                      <a:lnTo>
                                        <a:pt x="248" y="237"/>
                                      </a:lnTo>
                                      <a:lnTo>
                                        <a:pt x="259" y="248"/>
                                      </a:lnTo>
                                      <a:lnTo>
                                        <a:pt x="272" y="259"/>
                                      </a:lnTo>
                                      <a:lnTo>
                                        <a:pt x="283" y="271"/>
                                      </a:lnTo>
                                      <a:lnTo>
                                        <a:pt x="295" y="282"/>
                                      </a:lnTo>
                                      <a:lnTo>
                                        <a:pt x="305" y="293"/>
                                      </a:lnTo>
                                      <a:lnTo>
                                        <a:pt x="316" y="306"/>
                                      </a:lnTo>
                                      <a:lnTo>
                                        <a:pt x="327" y="318"/>
                                      </a:lnTo>
                                      <a:lnTo>
                                        <a:pt x="338" y="329"/>
                                      </a:lnTo>
                                      <a:lnTo>
                                        <a:pt x="338" y="334"/>
                                      </a:lnTo>
                                      <a:lnTo>
                                        <a:pt x="356" y="353"/>
                                      </a:lnTo>
                                      <a:lnTo>
                                        <a:pt x="373" y="373"/>
                                      </a:lnTo>
                                      <a:lnTo>
                                        <a:pt x="391" y="392"/>
                                      </a:lnTo>
                                      <a:lnTo>
                                        <a:pt x="408" y="412"/>
                                      </a:lnTo>
                                      <a:lnTo>
                                        <a:pt x="424" y="432"/>
                                      </a:lnTo>
                                      <a:lnTo>
                                        <a:pt x="441" y="452"/>
                                      </a:lnTo>
                                      <a:lnTo>
                                        <a:pt x="457" y="471"/>
                                      </a:lnTo>
                                      <a:lnTo>
                                        <a:pt x="470" y="491"/>
                                      </a:lnTo>
                                      <a:lnTo>
                                        <a:pt x="474" y="493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81" y="500"/>
                                      </a:lnTo>
                                      <a:lnTo>
                                        <a:pt x="484" y="502"/>
                                      </a:lnTo>
                                      <a:lnTo>
                                        <a:pt x="488" y="506"/>
                                      </a:lnTo>
                                      <a:lnTo>
                                        <a:pt x="491" y="507"/>
                                      </a:lnTo>
                                      <a:lnTo>
                                        <a:pt x="496" y="508"/>
                                      </a:lnTo>
                                      <a:lnTo>
                                        <a:pt x="499" y="507"/>
                                      </a:lnTo>
                                      <a:lnTo>
                                        <a:pt x="506" y="473"/>
                                      </a:lnTo>
                                      <a:lnTo>
                                        <a:pt x="515" y="440"/>
                                      </a:lnTo>
                                      <a:lnTo>
                                        <a:pt x="524" y="407"/>
                                      </a:lnTo>
                                      <a:lnTo>
                                        <a:pt x="535" y="374"/>
                                      </a:lnTo>
                                      <a:lnTo>
                                        <a:pt x="545" y="340"/>
                                      </a:lnTo>
                                      <a:lnTo>
                                        <a:pt x="555" y="307"/>
                                      </a:lnTo>
                                      <a:lnTo>
                                        <a:pt x="566" y="275"/>
                                      </a:lnTo>
                                      <a:lnTo>
                                        <a:pt x="575" y="242"/>
                                      </a:lnTo>
                                      <a:lnTo>
                                        <a:pt x="581" y="224"/>
                                      </a:lnTo>
                                      <a:lnTo>
                                        <a:pt x="585" y="205"/>
                                      </a:lnTo>
                                      <a:lnTo>
                                        <a:pt x="590" y="186"/>
                                      </a:lnTo>
                                      <a:lnTo>
                                        <a:pt x="594" y="166"/>
                                      </a:lnTo>
                                      <a:lnTo>
                                        <a:pt x="599" y="148"/>
                                      </a:lnTo>
                                      <a:lnTo>
                                        <a:pt x="603" y="130"/>
                                      </a:lnTo>
                                      <a:lnTo>
                                        <a:pt x="610" y="111"/>
                                      </a:lnTo>
                                      <a:lnTo>
                                        <a:pt x="620" y="94"/>
                                      </a:lnTo>
                                      <a:lnTo>
                                        <a:pt x="581" y="91"/>
                                      </a:lnTo>
                                      <a:lnTo>
                                        <a:pt x="542" y="87"/>
                                      </a:lnTo>
                                      <a:lnTo>
                                        <a:pt x="503" y="84"/>
                                      </a:lnTo>
                                      <a:lnTo>
                                        <a:pt x="465" y="79"/>
                                      </a:lnTo>
                                      <a:lnTo>
                                        <a:pt x="427" y="75"/>
                                      </a:lnTo>
                                      <a:lnTo>
                                        <a:pt x="389" y="69"/>
                                      </a:lnTo>
                                      <a:lnTo>
                                        <a:pt x="351" y="62"/>
                                      </a:lnTo>
                                      <a:lnTo>
                                        <a:pt x="312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440" y="660240"/>
                                  <a:ext cx="57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357">
                                      <a:moveTo>
                                        <a:pt x="20" y="0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42" y="105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76" y="188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25" y="265"/>
                                      </a:lnTo>
                                      <a:lnTo>
                                        <a:pt x="155" y="300"/>
                                      </a:lnTo>
                                      <a:lnTo>
                                        <a:pt x="192" y="333"/>
                                      </a:lnTo>
                                      <a:lnTo>
                                        <a:pt x="195" y="335"/>
                                      </a:lnTo>
                                      <a:lnTo>
                                        <a:pt x="201" y="339"/>
                                      </a:lnTo>
                                      <a:lnTo>
                                        <a:pt x="207" y="341"/>
                                      </a:lnTo>
                                      <a:lnTo>
                                        <a:pt x="212" y="343"/>
                                      </a:lnTo>
                                      <a:lnTo>
                                        <a:pt x="223" y="348"/>
                                      </a:lnTo>
                                      <a:lnTo>
                                        <a:pt x="230" y="356"/>
                                      </a:lnTo>
                                      <a:lnTo>
                                        <a:pt x="214" y="357"/>
                                      </a:lnTo>
                                      <a:lnTo>
                                        <a:pt x="200" y="356"/>
                                      </a:lnTo>
                                      <a:lnTo>
                                        <a:pt x="187" y="352"/>
                                      </a:lnTo>
                                      <a:lnTo>
                                        <a:pt x="175" y="347"/>
                                      </a:lnTo>
                                      <a:lnTo>
                                        <a:pt x="162" y="339"/>
                                      </a:lnTo>
                                      <a:lnTo>
                                        <a:pt x="151" y="331"/>
                                      </a:lnTo>
                                      <a:lnTo>
                                        <a:pt x="138" y="321"/>
                                      </a:lnTo>
                                      <a:lnTo>
                                        <a:pt x="128" y="315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79" y="262"/>
                                      </a:lnTo>
                                      <a:lnTo>
                                        <a:pt x="61" y="233"/>
                                      </a:lnTo>
                                      <a:lnTo>
                                        <a:pt x="47" y="203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66000"/>
                                  <a:ext cx="27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47">
                                      <a:moveTo>
                                        <a:pt x="28" y="1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6" y="89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75" y="107"/>
                                      </a:lnTo>
                                      <a:lnTo>
                                        <a:pt x="84" y="114"/>
                                      </a:lnTo>
                                      <a:lnTo>
                                        <a:pt x="94" y="119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6" y="126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10" y="139"/>
                                      </a:lnTo>
                                      <a:lnTo>
                                        <a:pt x="113" y="147"/>
                                      </a:lnTo>
                                      <a:lnTo>
                                        <a:pt x="97" y="145"/>
                                      </a:lnTo>
                                      <a:lnTo>
                                        <a:pt x="83" y="142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59" y="130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25" y="10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683280"/>
                                  <a:ext cx="1555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775">
                                      <a:moveTo>
                                        <a:pt x="37" y="0"/>
                                      </a:moveTo>
                                      <a:lnTo>
                                        <a:pt x="51" y="86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111" y="248"/>
                                      </a:lnTo>
                                      <a:lnTo>
                                        <a:pt x="155" y="325"/>
                                      </a:lnTo>
                                      <a:lnTo>
                                        <a:pt x="202" y="397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313" y="540"/>
                                      </a:lnTo>
                                      <a:lnTo>
                                        <a:pt x="374" y="610"/>
                                      </a:lnTo>
                                      <a:lnTo>
                                        <a:pt x="398" y="633"/>
                                      </a:lnTo>
                                      <a:lnTo>
                                        <a:pt x="425" y="654"/>
                                      </a:lnTo>
                                      <a:lnTo>
                                        <a:pt x="453" y="673"/>
                                      </a:lnTo>
                                      <a:lnTo>
                                        <a:pt x="483" y="690"/>
                                      </a:lnTo>
                                      <a:lnTo>
                                        <a:pt x="513" y="703"/>
                                      </a:lnTo>
                                      <a:lnTo>
                                        <a:pt x="545" y="714"/>
                                      </a:lnTo>
                                      <a:lnTo>
                                        <a:pt x="576" y="721"/>
                                      </a:lnTo>
                                      <a:lnTo>
                                        <a:pt x="610" y="726"/>
                                      </a:lnTo>
                                      <a:lnTo>
                                        <a:pt x="610" y="731"/>
                                      </a:lnTo>
                                      <a:lnTo>
                                        <a:pt x="611" y="738"/>
                                      </a:lnTo>
                                      <a:lnTo>
                                        <a:pt x="611" y="744"/>
                                      </a:lnTo>
                                      <a:lnTo>
                                        <a:pt x="612" y="751"/>
                                      </a:lnTo>
                                      <a:lnTo>
                                        <a:pt x="612" y="757"/>
                                      </a:lnTo>
                                      <a:lnTo>
                                        <a:pt x="616" y="764"/>
                                      </a:lnTo>
                                      <a:lnTo>
                                        <a:pt x="619" y="768"/>
                                      </a:lnTo>
                                      <a:lnTo>
                                        <a:pt x="625" y="774"/>
                                      </a:lnTo>
                                      <a:lnTo>
                                        <a:pt x="602" y="775"/>
                                      </a:lnTo>
                                      <a:lnTo>
                                        <a:pt x="582" y="773"/>
                                      </a:lnTo>
                                      <a:lnTo>
                                        <a:pt x="561" y="768"/>
                                      </a:lnTo>
                                      <a:lnTo>
                                        <a:pt x="541" y="762"/>
                                      </a:lnTo>
                                      <a:lnTo>
                                        <a:pt x="521" y="752"/>
                                      </a:lnTo>
                                      <a:lnTo>
                                        <a:pt x="502" y="743"/>
                                      </a:lnTo>
                                      <a:lnTo>
                                        <a:pt x="484" y="733"/>
                                      </a:lnTo>
                                      <a:lnTo>
                                        <a:pt x="467" y="723"/>
                                      </a:lnTo>
                                      <a:lnTo>
                                        <a:pt x="440" y="705"/>
                                      </a:lnTo>
                                      <a:lnTo>
                                        <a:pt x="414" y="687"/>
                                      </a:lnTo>
                                      <a:lnTo>
                                        <a:pt x="386" y="665"/>
                                      </a:lnTo>
                                      <a:lnTo>
                                        <a:pt x="361" y="644"/>
                                      </a:lnTo>
                                      <a:lnTo>
                                        <a:pt x="335" y="621"/>
                                      </a:lnTo>
                                      <a:lnTo>
                                        <a:pt x="312" y="599"/>
                                      </a:lnTo>
                                      <a:lnTo>
                                        <a:pt x="289" y="576"/>
                                      </a:lnTo>
                                      <a:lnTo>
                                        <a:pt x="271" y="553"/>
                                      </a:lnTo>
                                      <a:lnTo>
                                        <a:pt x="228" y="498"/>
                                      </a:lnTo>
                                      <a:lnTo>
                                        <a:pt x="190" y="443"/>
                                      </a:lnTo>
                                      <a:lnTo>
                                        <a:pt x="155" y="386"/>
                                      </a:lnTo>
                                      <a:lnTo>
                                        <a:pt x="124" y="329"/>
                                      </a:lnTo>
                                      <a:lnTo>
                                        <a:pt x="93" y="270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640" y="692640"/>
                                  <a:ext cx="7308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713">
                                      <a:moveTo>
                                        <a:pt x="31" y="0"/>
                                      </a:moveTo>
                                      <a:lnTo>
                                        <a:pt x="31" y="11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9" y="79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77" y="107"/>
                                      </a:lnTo>
                                      <a:lnTo>
                                        <a:pt x="90" y="126"/>
                                      </a:lnTo>
                                      <a:lnTo>
                                        <a:pt x="103" y="143"/>
                                      </a:lnTo>
                                      <a:lnTo>
                                        <a:pt x="117" y="161"/>
                                      </a:lnTo>
                                      <a:lnTo>
                                        <a:pt x="131" y="178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58" y="214"/>
                                      </a:lnTo>
                                      <a:lnTo>
                                        <a:pt x="172" y="232"/>
                                      </a:lnTo>
                                      <a:lnTo>
                                        <a:pt x="196" y="259"/>
                                      </a:lnTo>
                                      <a:lnTo>
                                        <a:pt x="220" y="287"/>
                                      </a:lnTo>
                                      <a:lnTo>
                                        <a:pt x="241" y="318"/>
                                      </a:lnTo>
                                      <a:lnTo>
                                        <a:pt x="258" y="350"/>
                                      </a:lnTo>
                                      <a:lnTo>
                                        <a:pt x="272" y="382"/>
                                      </a:lnTo>
                                      <a:lnTo>
                                        <a:pt x="283" y="418"/>
                                      </a:lnTo>
                                      <a:lnTo>
                                        <a:pt x="290" y="453"/>
                                      </a:lnTo>
                                      <a:lnTo>
                                        <a:pt x="295" y="491"/>
                                      </a:lnTo>
                                      <a:lnTo>
                                        <a:pt x="290" y="519"/>
                                      </a:lnTo>
                                      <a:lnTo>
                                        <a:pt x="282" y="547"/>
                                      </a:lnTo>
                                      <a:lnTo>
                                        <a:pt x="272" y="574"/>
                                      </a:lnTo>
                                      <a:lnTo>
                                        <a:pt x="258" y="601"/>
                                      </a:lnTo>
                                      <a:lnTo>
                                        <a:pt x="241" y="625"/>
                                      </a:lnTo>
                                      <a:lnTo>
                                        <a:pt x="220" y="646"/>
                                      </a:lnTo>
                                      <a:lnTo>
                                        <a:pt x="197" y="663"/>
                                      </a:lnTo>
                                      <a:lnTo>
                                        <a:pt x="172" y="678"/>
                                      </a:lnTo>
                                      <a:lnTo>
                                        <a:pt x="158" y="682"/>
                                      </a:lnTo>
                                      <a:lnTo>
                                        <a:pt x="145" y="686"/>
                                      </a:lnTo>
                                      <a:lnTo>
                                        <a:pt x="130" y="688"/>
                                      </a:lnTo>
                                      <a:lnTo>
                                        <a:pt x="115" y="691"/>
                                      </a:lnTo>
                                      <a:lnTo>
                                        <a:pt x="100" y="692"/>
                                      </a:lnTo>
                                      <a:lnTo>
                                        <a:pt x="85" y="694"/>
                                      </a:lnTo>
                                      <a:lnTo>
                                        <a:pt x="71" y="696"/>
                                      </a:lnTo>
                                      <a:lnTo>
                                        <a:pt x="59" y="702"/>
                                      </a:lnTo>
                                      <a:lnTo>
                                        <a:pt x="51" y="713"/>
                                      </a:lnTo>
                                      <a:lnTo>
                                        <a:pt x="33" y="696"/>
                                      </a:lnTo>
                                      <a:lnTo>
                                        <a:pt x="43" y="684"/>
                                      </a:lnTo>
                                      <a:lnTo>
                                        <a:pt x="54" y="677"/>
                                      </a:lnTo>
                                      <a:lnTo>
                                        <a:pt x="67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94" y="670"/>
                                      </a:lnTo>
                                      <a:lnTo>
                                        <a:pt x="109" y="670"/>
                                      </a:lnTo>
                                      <a:lnTo>
                                        <a:pt x="124" y="669"/>
                                      </a:lnTo>
                                      <a:lnTo>
                                        <a:pt x="139" y="668"/>
                                      </a:lnTo>
                                      <a:lnTo>
                                        <a:pt x="163" y="659"/>
                                      </a:lnTo>
                                      <a:lnTo>
                                        <a:pt x="186" y="647"/>
                                      </a:lnTo>
                                      <a:lnTo>
                                        <a:pt x="205" y="630"/>
                                      </a:lnTo>
                                      <a:lnTo>
                                        <a:pt x="225" y="613"/>
                                      </a:lnTo>
                                      <a:lnTo>
                                        <a:pt x="240" y="591"/>
                                      </a:lnTo>
                                      <a:lnTo>
                                        <a:pt x="255" y="568"/>
                                      </a:lnTo>
                                      <a:lnTo>
                                        <a:pt x="265" y="544"/>
                                      </a:lnTo>
                                      <a:lnTo>
                                        <a:pt x="274" y="521"/>
                                      </a:lnTo>
                                      <a:lnTo>
                                        <a:pt x="277" y="482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59" y="410"/>
                                      </a:lnTo>
                                      <a:lnTo>
                                        <a:pt x="243" y="377"/>
                                      </a:lnTo>
                                      <a:lnTo>
                                        <a:pt x="223" y="343"/>
                                      </a:lnTo>
                                      <a:lnTo>
                                        <a:pt x="200" y="313"/>
                                      </a:lnTo>
                                      <a:lnTo>
                                        <a:pt x="177" y="282"/>
                                      </a:lnTo>
                                      <a:lnTo>
                                        <a:pt x="154" y="252"/>
                                      </a:lnTo>
                                      <a:lnTo>
                                        <a:pt x="130" y="222"/>
                                      </a:lnTo>
                                      <a:lnTo>
                                        <a:pt x="105" y="194"/>
                                      </a:lnTo>
                                      <a:lnTo>
                                        <a:pt x="78" y="166"/>
                                      </a:lnTo>
                                      <a:lnTo>
                                        <a:pt x="54" y="138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696600"/>
                                  <a:ext cx="414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43">
                                      <a:moveTo>
                                        <a:pt x="167" y="13"/>
                                      </a:moveTo>
                                      <a:lnTo>
                                        <a:pt x="153" y="34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13" y="123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81" y="191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86" y="206"/>
                                      </a:lnTo>
                                      <a:lnTo>
                                        <a:pt x="81" y="214"/>
                                      </a:lnTo>
                                      <a:lnTo>
                                        <a:pt x="74" y="222"/>
                                      </a:lnTo>
                                      <a:lnTo>
                                        <a:pt x="66" y="22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49" y="235"/>
                                      </a:lnTo>
                                      <a:lnTo>
                                        <a:pt x="39" y="238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1" y="243"/>
                                      </a:lnTo>
                                      <a:lnTo>
                                        <a:pt x="14" y="243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29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22"/>
                                      </a:lnTo>
                                      <a:lnTo>
                                        <a:pt x="11" y="223"/>
                                      </a:lnTo>
                                      <a:lnTo>
                                        <a:pt x="28" y="201"/>
                                      </a:lnTo>
                                      <a:lnTo>
                                        <a:pt x="29" y="203"/>
                                      </a:lnTo>
                                      <a:lnTo>
                                        <a:pt x="33" y="198"/>
                                      </a:lnTo>
                                      <a:lnTo>
                                        <a:pt x="31" y="192"/>
                                      </a:lnTo>
                                      <a:lnTo>
                                        <a:pt x="42" y="17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78" y="112"/>
                                      </a:lnTo>
                                      <a:lnTo>
                                        <a:pt x="89" y="91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19" y="29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7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698400"/>
                                  <a:ext cx="45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157">
                                      <a:moveTo>
                                        <a:pt x="151" y="79"/>
                                      </a:moveTo>
                                      <a:lnTo>
                                        <a:pt x="159" y="87"/>
                                      </a:lnTo>
                                      <a:lnTo>
                                        <a:pt x="171" y="96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83" y="111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65" y="157"/>
                                      </a:lnTo>
                                      <a:lnTo>
                                        <a:pt x="151" y="135"/>
                                      </a:lnTo>
                                      <a:lnTo>
                                        <a:pt x="138" y="116"/>
                                      </a:lnTo>
                                      <a:lnTo>
                                        <a:pt x="120" y="96"/>
                                      </a:lnTo>
                                      <a:lnTo>
                                        <a:pt x="103" y="79"/>
                                      </a:lnTo>
                                      <a:lnTo>
                                        <a:pt x="82" y="62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9" y="3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51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744120"/>
                                  <a:ext cx="414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90">
                                      <a:moveTo>
                                        <a:pt x="55" y="3"/>
                                      </a:moveTo>
                                      <a:lnTo>
                                        <a:pt x="52" y="8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4" y="16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56" y="40"/>
                                      </a:lnTo>
                                      <a:lnTo>
                                        <a:pt x="150" y="52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31" y="71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98" y="86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764640"/>
                                  <a:ext cx="31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72">
                                      <a:moveTo>
                                        <a:pt x="129" y="17"/>
                                      </a:moveTo>
                                      <a:lnTo>
                                        <a:pt x="124" y="35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91" y="111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72" y="149"/>
                                      </a:lnTo>
                                      <a:lnTo>
                                        <a:pt x="65" y="168"/>
                                      </a:lnTo>
                                      <a:lnTo>
                                        <a:pt x="57" y="171"/>
                                      </a:lnTo>
                                      <a:lnTo>
                                        <a:pt x="50" y="172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44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09f9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7765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5">
                                      <a:moveTo>
                                        <a:pt x="49" y="11"/>
                                      </a:moveTo>
                                      <a:lnTo>
                                        <a:pt x="46" y="13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779760"/>
                                  <a:ext cx="558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17">
                                      <a:moveTo>
                                        <a:pt x="176" y="8"/>
                                      </a:moveTo>
                                      <a:lnTo>
                                        <a:pt x="172" y="48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7" y="169"/>
                                      </a:lnTo>
                                      <a:lnTo>
                                        <a:pt x="179" y="208"/>
                                      </a:lnTo>
                                      <a:lnTo>
                                        <a:pt x="184" y="249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92" y="331"/>
                                      </a:lnTo>
                                      <a:lnTo>
                                        <a:pt x="193" y="341"/>
                                      </a:lnTo>
                                      <a:lnTo>
                                        <a:pt x="195" y="351"/>
                                      </a:lnTo>
                                      <a:lnTo>
                                        <a:pt x="199" y="362"/>
                                      </a:lnTo>
                                      <a:lnTo>
                                        <a:pt x="202" y="372"/>
                                      </a:lnTo>
                                      <a:lnTo>
                                        <a:pt x="206" y="381"/>
                                      </a:lnTo>
                                      <a:lnTo>
                                        <a:pt x="211" y="392"/>
                                      </a:lnTo>
                                      <a:lnTo>
                                        <a:pt x="218" y="400"/>
                                      </a:lnTo>
                                      <a:lnTo>
                                        <a:pt x="226" y="408"/>
                                      </a:lnTo>
                                      <a:lnTo>
                                        <a:pt x="211" y="410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80" y="416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47" y="416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17" y="408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61" y="353"/>
                                      </a:lnTo>
                                      <a:lnTo>
                                        <a:pt x="54" y="354"/>
                                      </a:lnTo>
                                      <a:lnTo>
                                        <a:pt x="47" y="356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34" y="361"/>
                                      </a:lnTo>
                                      <a:lnTo>
                                        <a:pt x="34" y="357"/>
                                      </a:lnTo>
                                      <a:lnTo>
                                        <a:pt x="36" y="355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35" y="349"/>
                                      </a:lnTo>
                                      <a:lnTo>
                                        <a:pt x="27" y="349"/>
                                      </a:lnTo>
                                      <a:lnTo>
                                        <a:pt x="21" y="349"/>
                                      </a:lnTo>
                                      <a:lnTo>
                                        <a:pt x="16" y="346"/>
                                      </a:lnTo>
                                      <a:lnTo>
                                        <a:pt x="13" y="342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4" y="296"/>
                                      </a:lnTo>
                                      <a:lnTo>
                                        <a:pt x="11" y="294"/>
                                      </a:lnTo>
                                      <a:lnTo>
                                        <a:pt x="20" y="294"/>
                                      </a:lnTo>
                                      <a:lnTo>
                                        <a:pt x="27" y="291"/>
                                      </a:lnTo>
                                      <a:lnTo>
                                        <a:pt x="32" y="285"/>
                                      </a:lnTo>
                                      <a:lnTo>
                                        <a:pt x="31" y="275"/>
                                      </a:lnTo>
                                      <a:lnTo>
                                        <a:pt x="30" y="265"/>
                                      </a:lnTo>
                                      <a:lnTo>
                                        <a:pt x="28" y="256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3" y="239"/>
                                      </a:lnTo>
                                      <a:lnTo>
                                        <a:pt x="23" y="230"/>
                                      </a:lnTo>
                                      <a:lnTo>
                                        <a:pt x="23" y="221"/>
                                      </a:lnTo>
                                      <a:lnTo>
                                        <a:pt x="26" y="212"/>
                                      </a:lnTo>
                                      <a:lnTo>
                                        <a:pt x="38" y="182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87" y="100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25" y="48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17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5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783000"/>
                                  <a:ext cx="2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5">
                                      <a:moveTo>
                                        <a:pt x="9" y="33"/>
                                      </a:moveTo>
                                      <a:lnTo>
                                        <a:pt x="0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9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7830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7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960" y="789120"/>
                                  <a:ext cx="1836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348">
                                      <a:moveTo>
                                        <a:pt x="26" y="34"/>
                                      </a:moveTo>
                                      <a:lnTo>
                                        <a:pt x="23" y="40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27" y="116"/>
                                      </a:lnTo>
                                      <a:lnTo>
                                        <a:pt x="28" y="123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0" y="156"/>
                                      </a:lnTo>
                                      <a:lnTo>
                                        <a:pt x="31" y="162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29" y="177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26" y="201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36" y="216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4" y="230"/>
                                      </a:lnTo>
                                      <a:lnTo>
                                        <a:pt x="31" y="236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31" y="257"/>
                                      </a:lnTo>
                                      <a:lnTo>
                                        <a:pt x="35" y="263"/>
                                      </a:lnTo>
                                      <a:lnTo>
                                        <a:pt x="43" y="268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6" y="281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1" y="296"/>
                                      </a:lnTo>
                                      <a:lnTo>
                                        <a:pt x="28" y="303"/>
                                      </a:lnTo>
                                      <a:lnTo>
                                        <a:pt x="28" y="310"/>
                                      </a:lnTo>
                                      <a:lnTo>
                                        <a:pt x="27" y="318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4" y="333"/>
                                      </a:lnTo>
                                      <a:lnTo>
                                        <a:pt x="43" y="335"/>
                                      </a:lnTo>
                                      <a:lnTo>
                                        <a:pt x="52" y="334"/>
                                      </a:lnTo>
                                      <a:lnTo>
                                        <a:pt x="61" y="334"/>
                                      </a:lnTo>
                                      <a:lnTo>
                                        <a:pt x="70" y="325"/>
                                      </a:lnTo>
                                      <a:lnTo>
                                        <a:pt x="76" y="314"/>
                                      </a:lnTo>
                                      <a:lnTo>
                                        <a:pt x="75" y="321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3" y="337"/>
                                      </a:lnTo>
                                      <a:lnTo>
                                        <a:pt x="66" y="343"/>
                                      </a:lnTo>
                                      <a:lnTo>
                                        <a:pt x="59" y="344"/>
                                      </a:lnTo>
                                      <a:lnTo>
                                        <a:pt x="52" y="345"/>
                                      </a:lnTo>
                                      <a:lnTo>
                                        <a:pt x="46" y="346"/>
                                      </a:lnTo>
                                      <a:lnTo>
                                        <a:pt x="42" y="348"/>
                                      </a:lnTo>
                                      <a:lnTo>
                                        <a:pt x="35" y="348"/>
                                      </a:lnTo>
                                      <a:lnTo>
                                        <a:pt x="29" y="348"/>
                                      </a:lnTo>
                                      <a:lnTo>
                                        <a:pt x="23" y="346"/>
                                      </a:lnTo>
                                      <a:lnTo>
                                        <a:pt x="18" y="345"/>
                                      </a:lnTo>
                                      <a:lnTo>
                                        <a:pt x="11" y="334"/>
                                      </a:lnTo>
                                      <a:lnTo>
                                        <a:pt x="7" y="324"/>
                                      </a:lnTo>
                                      <a:lnTo>
                                        <a:pt x="4" y="312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7" y="297"/>
                                      </a:lnTo>
                                      <a:lnTo>
                                        <a:pt x="15" y="291"/>
                                      </a:lnTo>
                                      <a:lnTo>
                                        <a:pt x="22" y="285"/>
                                      </a:lnTo>
                                      <a:lnTo>
                                        <a:pt x="29" y="278"/>
                                      </a:lnTo>
                                      <a:lnTo>
                                        <a:pt x="27" y="271"/>
                                      </a:lnTo>
                                      <a:lnTo>
                                        <a:pt x="24" y="264"/>
                                      </a:lnTo>
                                      <a:lnTo>
                                        <a:pt x="22" y="257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20" y="238"/>
                                      </a:lnTo>
                                      <a:lnTo>
                                        <a:pt x="20" y="231"/>
                                      </a:lnTo>
                                      <a:lnTo>
                                        <a:pt x="23" y="224"/>
                                      </a:lnTo>
                                      <a:lnTo>
                                        <a:pt x="22" y="217"/>
                                      </a:lnTo>
                                      <a:lnTo>
                                        <a:pt x="20" y="211"/>
                                      </a:lnTo>
                                      <a:lnTo>
                                        <a:pt x="14" y="207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8" y="119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6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240" y="789840"/>
                                  <a:ext cx="14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9">
                                      <a:moveTo>
                                        <a:pt x="2" y="19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793800"/>
                                  <a:ext cx="5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6">
                                      <a:moveTo>
                                        <a:pt x="9" y="10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79884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4">
                                      <a:moveTo>
                                        <a:pt x="8" y="24"/>
                                      </a:moveTo>
                                      <a:lnTo>
                                        <a:pt x="4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81144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8" y="6"/>
                                      </a:moveTo>
                                      <a:lnTo>
                                        <a:pt x="17" y="13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8132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6">
                                      <a:moveTo>
                                        <a:pt x="13" y="16"/>
                                      </a:moveTo>
                                      <a:lnTo>
                                        <a:pt x="8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920" y="81972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0">
                                      <a:moveTo>
                                        <a:pt x="15" y="8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480" y="821160"/>
                                  <a:ext cx="2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6">
                                      <a:moveTo>
                                        <a:pt x="13" y="26"/>
                                      </a:moveTo>
                                      <a:lnTo>
                                        <a:pt x="9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826560"/>
                                  <a:ext cx="73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318">
                                      <a:moveTo>
                                        <a:pt x="209" y="37"/>
                                      </a:moveTo>
                                      <a:lnTo>
                                        <a:pt x="218" y="51"/>
                                      </a:lnTo>
                                      <a:lnTo>
                                        <a:pt x="228" y="66"/>
                                      </a:lnTo>
                                      <a:lnTo>
                                        <a:pt x="239" y="79"/>
                                      </a:lnTo>
                                      <a:lnTo>
                                        <a:pt x="249" y="94"/>
                                      </a:lnTo>
                                      <a:lnTo>
                                        <a:pt x="259" y="108"/>
                                      </a:lnTo>
                                      <a:lnTo>
                                        <a:pt x="270" y="122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93" y="151"/>
                                      </a:lnTo>
                                      <a:lnTo>
                                        <a:pt x="293" y="156"/>
                                      </a:lnTo>
                                      <a:lnTo>
                                        <a:pt x="294" y="163"/>
                                      </a:lnTo>
                                      <a:lnTo>
                                        <a:pt x="295" y="169"/>
                                      </a:lnTo>
                                      <a:lnTo>
                                        <a:pt x="296" y="176"/>
                                      </a:lnTo>
                                      <a:lnTo>
                                        <a:pt x="295" y="181"/>
                                      </a:lnTo>
                                      <a:lnTo>
                                        <a:pt x="295" y="188"/>
                                      </a:lnTo>
                                      <a:lnTo>
                                        <a:pt x="292" y="194"/>
                                      </a:lnTo>
                                      <a:lnTo>
                                        <a:pt x="288" y="200"/>
                                      </a:lnTo>
                                      <a:lnTo>
                                        <a:pt x="272" y="209"/>
                                      </a:lnTo>
                                      <a:lnTo>
                                        <a:pt x="258" y="220"/>
                                      </a:lnTo>
                                      <a:lnTo>
                                        <a:pt x="245" y="232"/>
                                      </a:lnTo>
                                      <a:lnTo>
                                        <a:pt x="232" y="244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04" y="267"/>
                                      </a:lnTo>
                                      <a:lnTo>
                                        <a:pt x="189" y="276"/>
                                      </a:lnTo>
                                      <a:lnTo>
                                        <a:pt x="176" y="287"/>
                                      </a:lnTo>
                                      <a:lnTo>
                                        <a:pt x="169" y="290"/>
                                      </a:lnTo>
                                      <a:lnTo>
                                        <a:pt x="163" y="295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50" y="303"/>
                                      </a:lnTo>
                                      <a:lnTo>
                                        <a:pt x="144" y="306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1" y="313"/>
                                      </a:lnTo>
                                      <a:lnTo>
                                        <a:pt x="125" y="318"/>
                                      </a:lnTo>
                                      <a:lnTo>
                                        <a:pt x="113" y="296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89" y="254"/>
                                      </a:lnTo>
                                      <a:lnTo>
                                        <a:pt x="76" y="233"/>
                                      </a:lnTo>
                                      <a:lnTo>
                                        <a:pt x="63" y="211"/>
                                      </a:lnTo>
                                      <a:lnTo>
                                        <a:pt x="51" y="190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27" y="148"/>
                                      </a:lnTo>
                                      <a:lnTo>
                                        <a:pt x="33" y="143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31" y="131"/>
                                      </a:lnTo>
                                      <a:lnTo>
                                        <a:pt x="28" y="131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84" y="41"/>
                                      </a:lnTo>
                                      <a:lnTo>
                                        <a:pt x="103" y="2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6" y="1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192" y="15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03" y="31"/>
                                      </a:lnTo>
                                      <a:lnTo>
                                        <a:pt x="209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b57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82908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9">
                                      <a:moveTo>
                                        <a:pt x="15" y="0"/>
                                      </a:moveTo>
                                      <a:lnTo>
                                        <a:pt x="14" y="6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829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26" y="25"/>
                                      </a:moveTo>
                                      <a:lnTo>
                                        <a:pt x="16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8380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5">
                                      <a:moveTo>
                                        <a:pt x="17" y="19"/>
                                      </a:moveTo>
                                      <a:lnTo>
                                        <a:pt x="1" y="2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3952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5">
                                      <a:moveTo>
                                        <a:pt x="18" y="15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760" y="84456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6">
                                      <a:moveTo>
                                        <a:pt x="26" y="9"/>
                                      </a:moveTo>
                                      <a:lnTo>
                                        <a:pt x="26" y="16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160" y="84636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7">
                                      <a:moveTo>
                                        <a:pt x="21" y="27"/>
                                      </a:moveTo>
                                      <a:lnTo>
                                        <a:pt x="6" y="37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506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5">
                                      <a:moveTo>
                                        <a:pt x="20" y="2"/>
                                      </a:moveTo>
                                      <a:lnTo>
                                        <a:pt x="16" y="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85644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5">
                                      <a:moveTo>
                                        <a:pt x="25" y="3"/>
                                      </a:moveTo>
                                      <a:lnTo>
                                        <a:pt x="25" y="13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" y="86148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82">
                                      <a:moveTo>
                                        <a:pt x="115" y="17"/>
                                      </a:moveTo>
                                      <a:lnTo>
                                        <a:pt x="101" y="22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21" y="70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3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81" y="1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1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87480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0" y="2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882000"/>
                                  <a:ext cx="29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76">
                                      <a:moveTo>
                                        <a:pt x="120" y="20"/>
                                      </a:moveTo>
                                      <a:lnTo>
                                        <a:pt x="106" y="27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e9e9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151200"/>
                                  <a:ext cx="183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28">
                                      <a:moveTo>
                                        <a:pt x="26" y="93"/>
                                      </a:moveTo>
                                      <a:lnTo>
                                        <a:pt x="25" y="83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221" y="49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307" y="68"/>
                                      </a:lnTo>
                                      <a:lnTo>
                                        <a:pt x="351" y="79"/>
                                      </a:lnTo>
                                      <a:lnTo>
                                        <a:pt x="395" y="90"/>
                                      </a:lnTo>
                                      <a:lnTo>
                                        <a:pt x="437" y="97"/>
                                      </a:lnTo>
                                      <a:lnTo>
                                        <a:pt x="478" y="105"/>
                                      </a:lnTo>
                                      <a:lnTo>
                                        <a:pt x="519" y="111"/>
                                      </a:lnTo>
                                      <a:lnTo>
                                        <a:pt x="561" y="118"/>
                                      </a:lnTo>
                                      <a:lnTo>
                                        <a:pt x="601" y="121"/>
                                      </a:lnTo>
                                      <a:lnTo>
                                        <a:pt x="642" y="125"/>
                                      </a:lnTo>
                                      <a:lnTo>
                                        <a:pt x="683" y="127"/>
                                      </a:lnTo>
                                      <a:lnTo>
                                        <a:pt x="726" y="128"/>
                                      </a:lnTo>
                                      <a:lnTo>
                                        <a:pt x="734" y="123"/>
                                      </a:lnTo>
                                      <a:lnTo>
                                        <a:pt x="739" y="115"/>
                                      </a:lnTo>
                                      <a:lnTo>
                                        <a:pt x="734" y="107"/>
                                      </a:lnTo>
                                      <a:lnTo>
                                        <a:pt x="726" y="104"/>
                                      </a:lnTo>
                                      <a:lnTo>
                                        <a:pt x="685" y="103"/>
                                      </a:lnTo>
                                      <a:lnTo>
                                        <a:pt x="644" y="101"/>
                                      </a:lnTo>
                                      <a:lnTo>
                                        <a:pt x="603" y="97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24" y="88"/>
                                      </a:lnTo>
                                      <a:lnTo>
                                        <a:pt x="484" y="8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03" y="66"/>
                                      </a:lnTo>
                                      <a:lnTo>
                                        <a:pt x="379" y="59"/>
                                      </a:lnTo>
                                      <a:lnTo>
                                        <a:pt x="358" y="55"/>
                                      </a:lnTo>
                                      <a:lnTo>
                                        <a:pt x="334" y="49"/>
                                      </a:lnTo>
                                      <a:lnTo>
                                        <a:pt x="312" y="44"/>
                                      </a:lnTo>
                                      <a:lnTo>
                                        <a:pt x="289" y="39"/>
                                      </a:lnTo>
                                      <a:lnTo>
                                        <a:pt x="266" y="34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199" y="19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" y="93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21" y="101"/>
                                      </a:lnTo>
                                      <a:lnTo>
                                        <a:pt x="26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237960"/>
                                  <a:ext cx="36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24">
                                      <a:moveTo>
                                        <a:pt x="2" y="81"/>
                                      </a:moveTo>
                                      <a:lnTo>
                                        <a:pt x="9" y="90"/>
                                      </a:lnTo>
                                      <a:lnTo>
                                        <a:pt x="20" y="100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0" y="117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120" y="83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4" y="29"/>
                                      </a:lnTo>
                                      <a:lnTo>
                                        <a:pt x="149" y="15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560" y="234360"/>
                                  <a:ext cx="392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86">
                                      <a:moveTo>
                                        <a:pt x="12" y="186"/>
                                      </a:moveTo>
                                      <a:lnTo>
                                        <a:pt x="41" y="179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89" y="147"/>
                                      </a:lnTo>
                                      <a:lnTo>
                                        <a:pt x="109" y="125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87" y="112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63" y="141"/>
                                      </a:lnTo>
                                      <a:lnTo>
                                        <a:pt x="52" y="149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26" y="160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12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2" y="1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e8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20" y="500400"/>
                                  <a:ext cx="1713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135">
                                      <a:moveTo>
                                        <a:pt x="0" y="21"/>
                                      </a:moveTo>
                                      <a:lnTo>
                                        <a:pt x="17" y="2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133" y="52"/>
                                      </a:lnTo>
                                      <a:lnTo>
                                        <a:pt x="214" y="71"/>
                                      </a:lnTo>
                                      <a:lnTo>
                                        <a:pt x="295" y="89"/>
                                      </a:lnTo>
                                      <a:lnTo>
                                        <a:pt x="372" y="109"/>
                                      </a:lnTo>
                                      <a:lnTo>
                                        <a:pt x="432" y="124"/>
                                      </a:lnTo>
                                      <a:lnTo>
                                        <a:pt x="468" y="135"/>
                                      </a:lnTo>
                                      <a:lnTo>
                                        <a:pt x="495" y="115"/>
                                      </a:lnTo>
                                      <a:lnTo>
                                        <a:pt x="528" y="93"/>
                                      </a:lnTo>
                                      <a:lnTo>
                                        <a:pt x="565" y="70"/>
                                      </a:lnTo>
                                      <a:lnTo>
                                        <a:pt x="602" y="48"/>
                                      </a:lnTo>
                                      <a:lnTo>
                                        <a:pt x="636" y="29"/>
                                      </a:lnTo>
                                      <a:lnTo>
                                        <a:pt x="664" y="14"/>
                                      </a:lnTo>
                                      <a:lnTo>
                                        <a:pt x="683" y="4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7bd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64480"/>
                              <a:ext cx="1249200" cy="898560"/>
                            </a:xfrm>
                            <a:prstGeom prst="wedgeEllipseCallout">
                              <a:avLst>
                                <a:gd name="adj1" fmla="val 39782"/>
                                <a:gd name="adj2" fmla="val 65125"/>
                              </a:avLst>
                            </a:prstGeom>
                            <a:solidFill>
                              <a:srgbClr val="f5eb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解你哋會變成咁 ?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533760" y="1149120"/>
                              <a:ext cx="1437480" cy="129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45600" y="1522080"/>
                              <a:ext cx="1294200" cy="846000"/>
                            </a:xfrm>
                            <a:custGeom>
                              <a:avLst/>
                              <a:gdLst>
                                <a:gd name="textAreaLeft" fmla="*/ 0 w 733680"/>
                                <a:gd name="textAreaRight" fmla="*/ 734040 w 733680"/>
                                <a:gd name="textAreaTop" fmla="*/ 0 h 479520"/>
                                <a:gd name="textAreaBottom" fmla="*/ 479880 h 47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300" y="10800"/>
                                  </a:moveTo>
                                  <a:arcTo wR="-5500" hR="-5500" stAng="-10800000" swAng="-18703871"/>
                                  <a:lnTo>
                                    <a:pt x="17989" y="18860"/>
                                  </a:lnTo>
                                  <a:arcTo wR="10800" hR="10800" stAng="2896129" swAng="18703871"/>
                                  <a:lnTo>
                                    <a:pt x="24300" y="10800"/>
                                  </a:lnTo>
                                  <a:lnTo>
                                    <a:pt x="18950" y="16150"/>
                                  </a:lnTo>
                                  <a:lnTo>
                                    <a:pt x="136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bff"/>
                            </a:solidFill>
                            <a:ln w="9360">
                              <a:solidFill>
                                <a:srgbClr val="e8d1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3880" y="91440"/>
                              <a:ext cx="1442880" cy="1550520"/>
                            </a:xfrm>
                            <a:prstGeom prst="wedgeEllipseCallout">
                              <a:avLst>
                                <a:gd name="adj1" fmla="val -47097"/>
                                <a:gd name="adj2" fmla="val 38861"/>
                              </a:avLst>
                            </a:prstGeom>
                            <a:solidFill>
                              <a:srgbClr val="f5ebff"/>
                            </a:soli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因為我個主人成日要我燒錄同下載侵權產品，佢哋質素咁差，攪到我成日病!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409800" cy="31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6.45pt;width:504.7pt;height:249.95pt" coordorigin="-345,329" coordsize="10094,4999">
                <v:group id="shape_0" style="position:absolute;left:-69;top:893;width:9349;height:3843">
                  <v:shape id="shape_0" stroked="f" o:allowincell="f" style="position:absolute;left:1103;top:2730;width:2097;height:197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2664;top:893;width:3080;height:2178">
                    <v:shape id="shape_0" stroked="f" o:allowincell="f" style="position:absolute;left:3763;top:2033;width:1154;height:103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58;top:895;width:985;height:134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style="position:absolute;left:2664;top:893;width:1102;height:1427">
                      <v:shape id="shape_0" coordsize="2809,4003" path="m673,12l659,61l599,352l582,439l564,527l543,613l524,699l501,784l480,870l460,955l444,1040l437,1059l432,1080l426,1099l422,1120l416,1140l412,1160l406,1181l402,1201l410,1198l420,1193l428,1186l437,1183l462,1168l488,1154l515,1141l542,1127l569,1113l596,1099l623,1086l649,1072l656,1074l662,1084l669,1095l675,1105l683,1115l691,1060l702,1008l712,954l724,901l734,847l745,793l757,739l768,687l773,681l778,678l782,675l789,676l797,673l805,670l813,666l822,664l829,660l838,659l846,657l857,657l895,643l936,633l976,623l1017,613l1057,603l1099,593l1140,582l1181,572l1188,569l1196,566l1203,562l1211,558l1218,555l1226,551l1233,550l1243,553l1247,542l1251,532l1255,522l1258,511l1261,500l1263,490l1266,479l1271,470l1308,460l1345,449l1383,440l1422,432l1460,424l1500,416l1539,409l1579,405l1584,399l1590,397l1594,396l1601,398l1613,402l1625,406l1705,420l1784,436l1863,451l1942,467l2020,483l2099,499l2178,515l2258,532l2557,593l2710,627l2715,628l2724,629l2734,629l2744,631l2752,631l2759,635l2763,642l2765,653l2767,657l2771,658l2775,658l2778,663l2769,659l2763,660l2763,731l2765,804l2762,875l2761,946l2759,1016l2757,1088l2753,1158l2753,1230l2735,1596l2704,1998l2700,2021l2699,2044l2698,2068l2698,2092l2696,2115l2695,2139l2691,2162l2689,2186l2681,2193l2676,2202l2673,2204l2669,2207l2664,2207l2658,2204l2637,2209l2637,2230l2638,2250l2640,2271l2642,2293l2644,2313l2648,2335l2651,2357l2657,2379l2656,2395l2657,2411l2660,2426l2664,2440l2667,2455l2672,2470l2674,2485l2677,2502l2671,2508l2663,2510l2656,2512l2657,2520l2664,2520l2671,2518l2677,2518l2682,2526l2683,2545l2685,2563l2689,2581l2693,2601l2697,2619l2703,2639l2707,2657l2713,2677l2710,2683l2707,2688l2702,2690l2696,2691l2689,2691l2682,2691l2675,2691l2669,2694l2648,2701l2627,2708l2605,2714l2583,2721l2560,2728l2540,2736l2517,2743l2496,2752l2502,2755l2511,2756l2519,2756l2528,2757l2535,2757l2542,2761l2547,2767l2550,2777l2544,2788l2543,2800l2543,2806l2543,2812l2542,2818l2542,2824l2573,2830l2605,2835l2636,2838l2668,2843l2699,2844l2732,2846l2765,2846l2799,2847l2806,2854l2809,2863l2808,2871l2805,2882l2798,2890l2792,2899l2786,2908l2784,2917l2770,2967l2757,3018l2741,3067l2726,3119l2710,3168l2697,3219l2685,3270l2679,3323l2676,3327l2673,3330l2667,3331l2664,3331l2640,3307l2619,3283l2598,3258l2578,3233l2557,3207l2536,3182l2516,3158l2495,3135l2485,3125l2477,3114l2466,3103l2458,3093l2449,3082l2440,3072l2430,3062l2419,3055l2415,3061l2412,3067l2409,3075l2408,3084l2404,3089l2402,3096l2399,3102l2394,3106l2389,3103l2385,3100l2380,3098l2376,3101l2362,3113l2353,3129l2345,3144l2338,3161l2331,3177l2324,3194l2316,3210l2309,3226l2300,3252l2305,3263l2307,3276l2307,3289l2305,3302l2300,3315l2294,3328l2288,3339l2283,3352l2274,3360l2264,3368l2255,3375l2246,3382l2235,3386l2224,3392l2213,3395l2202,3400l2192,3422l2183,3443l2173,3464l2163,3486l2153,3506l2143,3528l2132,3550l2122,3572l2112,3571l2101,3570l2091,3567l2082,3565l2072,3560l2064,3557l2053,3553l2045,3551l2037,3541l2029,3533l2025,3523l2029,3512l2040,3494l2051,3476l2062,3457l2074,3439l2084,3421l2096,3402l2106,3384l2118,3365l2112,3355l2108,3346l2105,3336l2105,3327l2104,3315l2104,3305l2106,3294l2111,3286l2124,3273l2098,3257l2075,3239l2054,3220l2037,3199l2019,3175l2005,3152l1991,3127l1981,3102l1962,3100l1944,3095l1926,3088l1910,3079l1894,3066l1881,3053l1870,3037l1862,3020l1858,3011l1855,3003l1853,2994l1851,2986l1849,2976l1849,2968l1849,2959l1853,2952l1825,2959l1797,2965l1770,2972l1744,2980l1716,2987l1690,2994l1662,3001l1636,3009l1582,3015l1592,3070l1606,3125l1623,3179l1645,3231l1668,3282l1695,3331l1726,3379l1761,3429l1791,3470l1824,3514l1861,3558l1902,3602l1944,3641l1991,3675l2040,3702l2091,3723l2093,3719l2099,3716l2105,3716l2111,3720l2115,3722l2122,3725l2129,3725l2137,3727l2144,3725l2151,3724l2158,3721l2165,3719l2171,3713l2165,3701l2161,3690l2158,3677l2157,3666l2157,3653l2159,3642l2162,3630l2170,3621l2184,3599l2198,3578l2212,3556l2225,3535l2239,3513l2253,3493l2268,3472l2285,3453l2330,3416l2340,3415l2353,3415l2365,3416l2378,3418l2388,3421l2400,3427l2408,3435l2415,3447l2423,3469l2427,3493l2428,3517l2431,3542l2431,3566l2433,3590l2438,3613l2446,3637l2448,3657l2450,3677l2453,3698l2456,3719l2457,3739l2459,3761l2459,3783l2461,3806l2456,3819l2449,3833l2439,3843l2428,3853l2414,3860l2400,3865l2386,3870l2372,3876l2357,3876l2341,3879l2324,3881l2308,3884l2291,3882l2276,3879l2261,3871l2251,3861l2240,3854l2235,3846l2228,3835l2223,3826l2215,3818l2208,3814l2198,3814l2186,3821l2177,3817l2173,3811l2169,3808l2167,3806l2162,3804l2158,3807l2150,3810l2142,3814l2134,3814l2126,3814l2116,3811l2110,3810l2101,3809l2095,3809l2019,3782l1950,3741l1887,3691l1830,3634l1776,3570l1726,3503l1682,3435l1640,3370l1620,3328l1600,3285l1581,3243l1563,3200l1546,3157l1531,3113l1518,3069l1508,3024l1484,3028l1460,3033l1436,3037l1412,3040l1388,3042l1364,3046l1340,3050l1318,3056l1335,3109l1361,3160l1394,3207l1430,3254l1466,3299l1503,3345l1535,3393l1565,3443l1573,3477l1576,3512l1575,3547l1571,3581l1562,3614l1551,3647l1535,3677l1518,3707l1499,3723l1480,3737l1458,3747l1437,3756l1414,3763l1392,3769l1370,3772l1348,3776l1343,3777l1339,3779l1333,3780l1331,3785l1335,3795l1340,3808l1340,3815l1341,3822l1340,3829l1339,3835l1334,3845l1329,3853l1322,3860l1316,3868l1308,3874l1301,3881l1293,3888l1287,3896l1270,3911l1254,3927l1236,3941l1219,3956l1200,3968l1181,3980l1163,3990l1145,3999l1141,4003l1139,3992l1131,3984l1130,3987l1126,3980l1123,3974l1119,3967l1116,3962l1107,3949l1099,3937l1086,3941l1076,3947l1065,3952l1057,3959l1047,3965l1039,3972l1029,3978l1020,3982l1015,3981l1010,3983l1004,3987l998,3990l990,3988l985,3986l981,3981l977,3976l970,3964l965,3955l965,3947l979,3939l994,3932l1008,3924l1023,3916l1037,3905l1052,3896l1067,3888l1083,3881l1078,3874l1075,3869l1071,3862l1069,3856l1065,3849l1062,3842l1057,3837l1054,3832l1038,3840l1023,3849l1008,3858l993,3869l977,3878l961,3887l945,3896l929,3905l920,3901l919,3893l917,3882l917,3877l920,3879l920,3871l920,3864l917,3857l920,3853l931,3841l945,3834l959,3826l974,3821l987,3814l1002,3808l1016,3800l1030,3792l1021,3782l1014,3771l1008,3759l1005,3747l1008,3736l1015,3728l1023,3721l1032,3715l1049,3704l1067,3693l1085,3683l1103,3673l1122,3662l1140,3652l1158,3642l1178,3631l1189,3628l1201,3628l1211,3629l1222,3635l1230,3641l1239,3649l1247,3658l1255,3667l1259,3674l1264,3683l1269,3691l1274,3700l1279,3708l1285,3719l1289,3727l1295,3737l1311,3724l1331,3719l1351,3715l1374,3715l1395,3714l1415,3712l1435,3704l1453,3692l1468,3675l1484,3658l1497,3639l1511,3620l1520,3598l1527,3576l1529,3552l1529,3529l1520,3498l1508,3470l1495,3441l1479,3415l1460,3387l1441,3362l1421,3337l1403,3313l1379,3284l1352,3257l1326,3229l1303,3202l1280,3171l1263,3140l1251,3106l1248,3071l1246,3069l1205,3074l1165,3079l1125,3082l1086,3087l1045,3090l1005,3095l965,3100l924,3106l915,3105l905,3106l899,3105l896,3104l892,3101l891,3096l885,3080l881,3064l876,3048l873,3033l868,3016l864,3001l859,2985l854,2970l823,2985l792,3000l758,3011l724,3020l687,3024l652,3023l618,3016l587,3002l562,2991l540,2977l518,2960l501,2941l485,2918l472,2896l462,2871l457,2847l455,2785l471,2732l499,2682l537,2641l580,2602l628,2568l677,2534l724,2506l742,2489l763,2471l783,2454l804,2438l823,2420l843,2403l859,2382l876,2361l877,2327l873,2297l859,2270l843,2244l820,2220l797,2199l771,2178l747,2161l705,2138l664,2117l621,2098l580,2081l537,2063l494,2048l451,2032l408,2019l382,2005l358,1992l331,1981l307,1971l281,1958l256,1946l231,1933l208,1920l204,1922l203,1928l200,1934l199,1941l196,1946l194,1953l190,1960l187,1967l182,1972l177,1977l171,1981l165,1985l155,1987l145,1990l136,1992l127,1993l121,1993l117,1995l110,1993l104,1993l96,1991l89,1990l82,1988l78,1987l65,1982l56,1979l46,1973l39,1968l29,1960l23,1952l16,1943l10,1934l2,1906l0,1880l1,1854l5,1827l11,1800l19,1775l27,1749l36,1726l32,1719l27,1713l24,1706l20,1700l17,1692l15,1685l13,1677l15,1670l17,1658l21,1647l28,1636l36,1628l43,1619l54,1612l64,1606l77,1603l77,1583l77,1565l77,1545l79,1527l80,1506l83,1488l87,1470l93,1452l94,1444l97,1436l98,1428l102,1421l104,1413l108,1405l111,1399l116,1392l105,1387l97,1383l89,1376l82,1370l75,1361l71,1353l67,1344l66,1336l66,1327l69,1321l72,1315l77,1309l86,1298l98,1289l106,1286l116,1285l109,1279l102,1279l95,1271l91,1263l90,1254l93,1245l96,1237l102,1232l109,1228l116,1225l122,1223l132,1222l138,1221l148,1221l153,1221l159,1223l166,1225l173,1228l179,1229l186,1230l192,1230l200,1231l207,1216l192,1167l181,1118l172,1066l167,1015l164,961l165,909l169,855l177,804l179,790l182,776l186,762l189,750l191,736l195,725l197,711l199,699l205,680l211,660l217,641l223,623l229,603l235,585l242,565l250,547l257,523l265,501l274,479l285,459l296,437l309,416l323,397l340,378l374,328l412,281l451,236l491,192l531,147l571,103l610,57l649,12l650,5l656,0l661,1l666,4l670,6l673,12xm495,1515l482,1520l470,1527l456,1533l445,1538l432,1543l420,1546l405,1546l391,1545l383,1541l381,1532l377,1525l371,1518l367,1511l369,1526l370,1542l368,1558l366,1574l361,1589l355,1604l348,1619l343,1635l332,1644l323,1654l312,1661l301,1669l289,1674l277,1679l266,1684l254,1689l250,1702l245,1716l242,1730l239,1745l236,1758l233,1772l230,1786l228,1802l227,1812l230,1822l235,1828l244,1836l253,1842l264,1848l272,1854l281,1860l327,1879l375,1898l421,1919l469,1940l515,1960l561,1981l607,2001l654,2022l682,2037l712,2052l742,2067l772,2083l799,2099l828,2118l854,2140l881,2165l897,2179l912,2196l926,2214l937,2233l946,2252l954,2273l960,2294l967,2316l967,2344l961,2372l950,2396l935,2421l916,2443l897,2465l876,2486l857,2508l851,2508l732,2593l705,2611l675,2630l644,2647l616,2665l588,2685l568,2710l555,2740l553,2777l552,2799l556,2821l563,2841l573,2859l585,2875l601,2890l617,2904l635,2918l659,2930l686,2934l712,2934l739,2930l764,2922l789,2912l812,2901l836,2891l831,2861l827,2832l823,2804l821,2775l818,2745l817,2717l815,2687l815,2659l807,2654l806,2645l813,2639l822,2640l843,2630l865,2619l887,2609l909,2600l930,2589l953,2580l974,2570l997,2560l1052,2525l1107,2493l1163,2460l1220,2429l1275,2396l1332,2364l1388,2332l1444,2299l1446,2291l1451,2287l1457,2285l1465,2285l1472,2285l1480,2286l1487,2285l1495,2285l1526,2278l1560,2273l1593,2269l1628,2264l1661,2258l1694,2252l1727,2246l1761,2238l1722,2238l1683,2240l1644,2242l1606,2244l1566,2244l1527,2246l1487,2243l1448,2241l1440,2236l1433,2235l1426,2236l1419,2239l1412,2240l1405,2241l1398,2240l1392,2236l1344,2219l1297,2202l1250,2184l1204,2165l1157,2145l1111,2125l1067,2106l1022,2086l1014,2082l1007,2077l1000,2073l993,2069l985,2065l978,2060l971,2055l967,2051l969,2040l971,2030l973,2020l975,2011l975,2000l976,1990l976,1980l977,1971l934,1942l890,1914l846,1886l803,1858l759,1830l718,1801l675,1770l636,1740l627,1734l618,1729l609,1722l602,1716l594,1708l587,1701l581,1693l578,1685l580,1654l585,1626l588,1596l594,1567l599,1537l603,1509l607,1481l611,1454l595,1458l580,1466l565,1473l552,1482l537,1489l523,1498l509,1506l495,1515xm2466,2760l2454,2764l2442,2767l2430,2771l2420,2777l2424,2782l2428,2788l2434,2790l2441,2791l2448,2783l2457,2776l2464,2768l2466,2760xm1996,2913l1995,2933l1998,2954l2002,2973l2009,2994l2014,3014l2021,3033l2028,3053l2035,3073l2036,3071l2064,3078l2091,3088l2118,3098l2144,3113l2168,3128l2192,3147l2215,3166l2238,3189l2248,3166l2260,3145l2270,3124l2283,3103l2293,3080l2303,3058l2311,3035l2319,3014l2302,2998l2283,2986l2261,2979l2240,2977l2217,2975l2194,2976l2173,2979l2153,2983l2142,2986l2131,2984l2127,2979l2126,2976l2124,2970l2124,2968l2130,2952l2137,2938l2144,2922l2151,2908l2158,2893l2166,2879l2173,2866l2182,2852l2158,2859l2135,2867l2112,2875l2089,2884l2066,2891l2043,2899l2019,2906l1996,2913xm1940,2929l1910,2938l1908,2943l1908,2948l1908,2955l1909,2963l1909,2976l1913,2990l1918,3001l1926,3014l1934,3023l1945,3033l1956,3041l1968,3049l1962,3034l1958,3019l1955,3003l1952,2988l1949,2971l1947,2956l1943,2941l1940,2929xm2061,3125l2073,3144l2087,3164l2101,3183l2119,3203l2135,3219l2154,3235l2174,3247l2197,3258l2183,3237l2170,3218l2153,3198l2137,3181l2118,3164l2099,3149l2080,3135l2061,3125xe" fillcolor="black" stroked="f" o:allowincell="f" style="position:absolute;left:2664;top:893;width:1101;height:1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4,1197" path="m381,311l444,0l404,48l361,97l316,145l271,194l229,243l190,295l154,349l125,405l111,435l97,466l85,498l75,529l64,562l53,593l42,625l29,656l22,686l15,717l10,748l5,779l2,811l0,842l0,873l3,904l2,928l2,952l4,977l7,1001l12,1026l16,1050l21,1074l27,1097l28,1109l29,1119l31,1129l35,1139l38,1149l42,1158l46,1167l51,1176l60,1178l70,1180l80,1181l90,1183l99,1186l108,1188l117,1191l128,1194l132,1195l138,1196l145,1197l158,1197l164,1196l170,1195l175,1191l181,1167l187,1142l193,1118l200,1094l207,1070l214,1046l220,1022l225,996l245,912l264,827l286,741l308,656l329,571l348,485l366,398l381,311xe" fillcolor="white" stroked="f" o:allowincell="f" style="position:absolute;left:2740;top:915;width:173;height:42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9,1788" path="m609,2l600,93l561,388l520,733l475,1157l469,1217l464,1278l459,1340l454,1402l448,1463l444,1525l439,1587l434,1649l431,1665l429,1682l426,1700l426,1718l425,1735l424,1753l423,1771l423,1788l394,1779l367,1771l339,1760l313,1751l285,1741l259,1730l233,1720l206,1710l179,1698l152,1688l126,1677l101,1666l74,1654l49,1642l24,1628l0,1616l5,1572l11,1530l17,1487l24,1445l31,1403l37,1360l46,1319l56,1279l71,1201l87,1124l102,1047l117,971l130,893l144,816l158,738l172,662l169,655l172,648l174,642l176,636l179,628l181,620l181,612l181,606l185,601l187,595l187,585l189,581l190,577l191,572l187,574l196,519l206,465l218,411l230,358l241,305l252,251l262,197l274,144l281,138l282,130l281,120l283,111l285,102l289,93l290,82l293,73l297,63l304,57l312,52l324,52l353,46l384,40l415,33l446,26l476,19l507,13l537,8l568,5l578,1l588,0l599,0l609,2xe" fillcolor="#e3ba78" stroked="f" o:allowincell="f" style="position:absolute;left:3052;top:1044;width:237;height:636;mso-wrap-style:none;v-text-anchor:middle">
                        <v:fill o:detectmouseclick="t" type="solid" color2="#1c4587"/>
                        <v:stroke color="#3465a4" joinstyle="round" endcap="flat"/>
                        <w10:wrap type="none"/>
                      </v:shape>
                      <v:shape id="shape_0" coordsize="1321,1798" path="m195,9l204,3l214,4l225,8l237,12l256,14l277,18l298,21l318,26l338,29l358,33l379,37l400,43l431,45l462,51l493,57l524,64l553,69l584,76l615,82l648,89l730,107l815,126l900,143l986,160l1070,177l1155,194l1237,213l1321,235l1320,333l1320,433l1318,533l1315,632l1311,731l1306,831l1301,930l1298,1032l1288,1204l1256,1617l1253,1631l1252,1647l1251,1663l1251,1680l1249,1697l1248,1714l1245,1730l1244,1748l1234,1757l1153,1762l1077,1766l999,1766l923,1766l846,1764l770,1764l695,1766l619,1774l602,1775l587,1776l571,1777l557,1778l541,1778l526,1780l510,1781l494,1783l170,1796l152,1796l134,1796l114,1797l96,1798l76,1798l57,1798l38,1797l21,1796l18,1790l15,1788l3,1788l3,1780l0,1773l10,1678l19,1585l26,1492l34,1399l41,1305l49,1212l58,1119l70,1027l83,898l97,770l111,641l125,514l140,385l156,256l174,128l192,0l195,9xe" fillcolor="#fde4bf" stroked="f" o:allowincell="f" style="position:absolute;left:3222;top:1044;width:516;height:640;mso-wrap-style:none;v-text-anchor:middle">
                        <v:fill o:detectmouseclick="t" type="solid" color2="#021b40"/>
                        <v:stroke color="#3465a4" joinstyle="round" endcap="flat"/>
                        <w10:wrap type="none"/>
                      </v:shape>
                      <v:shape id="shape_0" coordsize="631,1370" path="m631,0l620,49l611,100l601,150l592,200l580,250l570,300l559,349l553,400l538,466l526,535l514,604l503,674l492,743l480,811l468,879l455,948l442,999l431,1051l421,1104l410,1156l400,1209l391,1263l382,1316l375,1370l362,1362l349,1354l337,1344l325,1336l312,1327l300,1319l286,1312l275,1307l275,1303l237,1279l201,1256l167,1232l133,1208l98,1182l65,1156l32,1130l0,1104l0,1076l3,1051l6,1026l11,1001l14,975l20,951l26,926l32,902l34,896l35,892l36,885l37,879l41,866l48,857l66,845l88,835l111,826l134,817l153,805l169,790l179,769l182,744l176,733l173,723l169,712l167,701l157,684l148,667l140,650l132,633l122,615l113,598l103,581l94,566l103,508l113,451l125,394l137,338l148,281l160,225l174,169l188,114l229,102l271,90l315,78l359,67l401,57l445,47l487,37l531,29l542,24l555,20l567,17l580,14l592,10l605,7l617,3l631,0xe" fillcolor="#e3ba78" stroked="f" o:allowincell="f" style="position:absolute;left:2902;top:1098;width:246;height:487;mso-wrap-style:none;v-text-anchor:middle">
                        <v:fill o:detectmouseclick="t" type="solid" color2="#1c4587"/>
                        <v:stroke color="#3465a4" joinstyle="round" endcap="flat"/>
                        <w10:wrap type="none"/>
                      </v:shape>
                      <v:shape id="shape_0" coordsize="1042,1493" path="m1018,142l1020,140l1023,140l1028,145l1031,150l1034,155l1042,157l1042,161l1040,165l1037,211l1037,259l1036,307l1036,357l1035,405l1034,453l1031,500l1029,548l1012,863l1005,931l1000,1000l996,1070l991,1142l987,1213l982,1284l976,1354l972,1424l965,1428l959,1433l951,1435l944,1438l935,1438l928,1439l920,1439l913,1442l892,1442l872,1444l851,1446l831,1449l810,1450l789,1452l769,1456l749,1459l350,1489l314,1486l280,1486l245,1486l212,1486l178,1486l144,1487l110,1488l76,1489l66,1491l57,1493l48,1491l40,1491l31,1489l22,1488l13,1487l4,1487l0,1481l0,1407l3,1333l7,1261l14,1190l19,1118l25,1045l31,974l37,903l70,597l76,551l81,507l86,461l91,416l94,370l99,325l103,279l110,234l95,229l96,223l102,220l107,219l112,216l115,189l118,165l121,140l125,116l128,91l132,67l136,41l141,17l147,14l152,8l156,2l164,0l269,16l376,33l483,51l591,68l697,85l804,103l911,122l1018,142xe" fillcolor="black" stroked="f" o:allowincell="f" style="position:absolute;left:3282;top:1116;width:407;height:5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8,1451" path="m891,125l902,126l916,128l930,131l944,134l956,136l970,140l984,143l998,147l998,183l984,189l972,196l961,204l951,214l940,223l930,234l920,243l909,253l874,290l846,330l823,372l805,416l784,458l764,502l738,542l707,581l699,581l692,583l684,586l678,588l668,589l660,591l652,591l644,591l639,589l634,587l627,584l621,586l618,590l618,597l626,601l635,604l643,606l652,607l649,612l652,618l644,645l641,675l641,705l645,735l652,762l665,790l682,813l704,834l706,834l703,824l698,816l692,807l687,799l680,790l674,782l668,772l666,764l658,748l653,732l651,715l652,699l652,682l656,666l659,649l664,634l662,648l664,662l666,675l671,688l674,699l680,713l684,724l689,738l698,751l711,761l723,768l740,775l754,777l772,778l788,778l805,776l832,761l857,743l875,720l891,695l902,665l910,636l916,605l920,576l920,559l920,543l917,526l916,511l913,494l909,479l905,463l900,449l894,440l889,432l882,424l875,417l866,410l859,403l851,398l844,394l857,368l871,343l889,317l907,293l927,269l948,249l971,228l997,212l997,290l995,369l991,447l987,525l982,602l978,681l974,758l971,837l964,905l960,975l955,1044l952,1114l946,1183l941,1253l936,1323l929,1393l896,1396l865,1399l832,1403l801,1407l769,1410l738,1413l706,1417l674,1422l625,1425l575,1428l525,1432l476,1436l424,1440l374,1443l322,1443l271,1443l238,1442l207,1442l176,1442l145,1443l114,1443l86,1443l56,1443l27,1443l22,1449l17,1451l9,1449l2,1449l0,1416l0,1383l0,1351l1,1320l2,1288l4,1256l8,1224l11,1193l36,876l40,832l44,790l49,747l53,705l58,662l63,620l67,578l74,535l74,558l76,582l79,605l86,629l94,650l105,670l120,689l141,706l167,719l198,728l229,730l261,729l291,721l322,711l349,697l375,680l386,667l398,656l408,643l419,631l429,618l437,604l444,590l452,576l446,599l439,622l430,644l421,667l407,687l393,707l376,725l357,744l352,746l346,751l341,754l340,761l367,744l391,723l410,700l427,676l440,648l452,620l462,591l470,564l476,546l483,549l489,556l497,562l505,568l514,572l523,576l531,578l541,578l542,574l542,572l515,552l493,531l472,507l456,481l439,455l424,429l407,402l391,378l364,347l339,317l312,286l284,260l253,234l220,214l184,199l146,194l113,191l115,166l119,142l122,118l126,95l128,71l131,48l136,24l142,1l146,0l239,14l332,27l425,42l519,58l612,74l705,90l798,108l891,125xe" fillcolor="#c4c4c4" stroked="f" o:allowincell="f" style="position:absolute;left:3290;top:1124;width:390;height:516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shape>
                      <v:shape id="shape_0" coordsize="124,248" path="m124,25l104,48l84,74l66,101l50,129l34,157l21,187l10,217l0,248l3,217l5,186l7,155l11,124l13,92l16,60l20,29l26,0l38,0l51,2l64,5l76,8l88,11l100,15l112,19l124,25xe" fillcolor="#c4c4c4" stroked="f" o:allowincell="f" style="position:absolute;left:3323;top:1199;width:47;height:87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shape>
                      <v:shape id="shape_0" coordsize="364,471" path="m296,170l303,182l312,196l320,209l329,223l337,235l347,249l355,262l364,275l360,290l357,305l352,320l348,335l340,349l333,362l324,375l314,389l294,409l272,428l248,444l224,456l196,464l170,470l141,471l114,469l98,464l81,459l64,451l51,442l37,429l26,416l17,401l13,385l2,346l0,307l1,267l8,229l17,192l31,155l47,119l67,87l73,75l81,63l90,52l98,40l104,29l114,19l123,8l134,0l157,15l181,33l203,53l225,76l243,98l262,122l279,146l296,170xe" fillcolor="#dfbfdf" stroked="f" o:allowincell="f" style="position:absolute;left:3324;top:1211;width:141;height:166;mso-wrap-style:none;v-text-anchor:middle">
                        <v:fill o:detectmouseclick="t" type="solid" color2="#204020"/>
                        <v:stroke color="#3465a4" joinstyle="round" endcap="flat"/>
                        <w10:wrap type="none"/>
                      </v:shape>
                      <v:shape id="shape_0" coordsize="168,336" path="m168,19l160,56l153,95l145,134l136,173l122,210l107,245l86,279l62,311l54,315l47,320l39,325l32,329l23,331l16,334l6,335l0,336l28,322l54,305l73,282l90,257l104,228l115,200l125,170l135,142l156,43l151,32l152,22l154,12l153,2l159,0l164,5l165,12l168,19xe" fillcolor="black" stroked="f" o:allowincell="f" style="position:absolute;left:3485;top:1228;width:64;height:1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6,357" path="m226,185l221,209l215,235l209,260l199,286l186,306l170,327l149,342l126,354l113,355l101,357l88,355l77,354l64,351l54,347l42,341l34,335l24,320l17,305l10,289l5,274l1,257l0,241l0,224l2,208l24,200l43,189l59,174l74,158l87,138l98,118l110,98l124,79l157,0l179,14l197,31l210,52l219,77l223,102l226,130l226,157l226,185xe" fillcolor="#dfbfdf" stroked="f" o:allowincell="f" style="position:absolute;left:3556;top:1270;width:87;height:125;mso-wrap-style:none;v-text-anchor:middle">
                        <v:fill o:detectmouseclick="t" type="solid" color2="#204020"/>
                        <v:stroke color="#3465a4" joinstyle="round" endcap="flat"/>
                        <w10:wrap type="none"/>
                      </v:shape>
                      <v:shape id="shape_0" coordsize="196,290" path="m88,0l95,10l102,22l109,32l117,45l122,55l129,66l135,77l142,88l194,215l196,248l188,253l181,260l173,265l165,270l156,274l147,279l137,283l130,290l127,289l110,257l94,226l78,195l62,164l44,132l28,101l13,69l0,37l10,32l20,26l31,21l42,16l52,9l64,5l74,1l88,0xe" fillcolor="#fde4bf" stroked="f" o:allowincell="f" style="position:absolute;left:2884;top:1286;width:75;height:102;mso-wrap-style:none;v-text-anchor:middle">
                        <v:fill o:detectmouseclick="t" type="solid" color2="#021b40"/>
                        <v:stroke color="#3465a4" joinstyle="round" endcap="flat"/>
                        <w10:wrap type="none"/>
                      </v:shape>
                      <v:shape id="shape_0" coordsize="122,158" path="m110,24l116,35l121,48l122,60l122,74l120,87l116,99l112,112l107,126l100,131l94,138l87,144l82,150l75,153l68,157l60,158l52,158l44,154l36,152l29,147l23,144l16,138l12,133l7,126l4,120l0,103l1,87l4,70l9,56l15,41l25,28l36,17l50,8l56,4l63,2l70,0l79,1l110,24xe" fillcolor="black" stroked="f" o:allowincell="f" style="position:absolute;left:3362;top:1293;width:46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3,371" path="m313,254l281,268l250,283l218,296l186,311l154,325l122,339l90,353l59,367l52,369l46,370l40,370l35,371l28,359l22,349l17,339l14,328l11,316l7,306l4,293l0,283l7,279l15,276l22,271l31,268l37,261l44,255l47,247l50,239l46,226l40,217l30,209l21,205l3,204l3,196l3,189l3,182l6,175l7,168l12,162l16,157l23,154l27,144l30,134l29,123l24,114l27,105l27,97l32,90l38,83l45,77l53,73l60,67l67,64l75,60l83,58l186,0l199,32l215,64l230,95l247,127l263,158l280,190l296,222l313,254xe" fillcolor="#fde4bf" stroked="f" o:allowincell="f" style="position:absolute;left:2806;top:1301;width:121;height:131;mso-wrap-style:none;v-text-anchor:middle">
                        <v:fill o:detectmouseclick="t" type="solid" color2="#021b40"/>
                        <v:stroke color="#3465a4" joinstyle="round" endcap="flat"/>
                        <w10:wrap type="none"/>
                      </v:shape>
                      <v:shape id="shape_0" coordsize="194,195" path="m194,128l179,137l164,147l149,155l134,164l118,171l102,179l86,186l72,195l70,191l66,195l56,179l48,164l39,149l31,134l23,118l15,103l7,87l0,72l2,65l5,59l10,54l17,50l23,46l28,41l34,37l41,33l50,26l61,20l71,15l81,11l92,6l103,3l114,0l127,0l137,14l148,29l156,43l164,61l171,77l179,94l186,111l194,128xe" fillcolor="black" stroked="f" o:allowincell="f" style="position:absolute;left:2829;top:1325;width:75;height: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,130" path="m90,15l95,20l98,28l101,36l102,45l101,53l101,63l101,72l101,81l95,89l90,97l83,105l76,113l68,119l60,125l51,127l42,130l34,129l27,128l21,125l17,122l8,112l2,102l0,89l0,78l0,65l3,55l7,42l11,32l18,21l26,15l33,6l41,2l49,0l58,1l66,2l74,5l82,10l90,15xe" fillcolor="black" stroked="f" o:allowincell="f" style="position:absolute;left:3574;top:1330;width:39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1,164" path="m161,110l147,117l134,124l122,130l109,138l95,144l81,151l68,157l55,164l47,150l39,136l31,122l24,110l16,96l9,82l3,69l0,55l9,44l21,34l32,25l46,18l58,11l72,5l87,2l103,0l112,11l120,25l127,39l135,52l141,66l147,81l154,95l161,110xe" fillcolor="#ffbf73" stroked="f" o:allowincell="f" style="position:absolute;left:2835;top:1330;width:62;height:57;mso-wrap-style:none;v-text-anchor:middle">
                        <v:fill o:detectmouseclick="t" type="solid" color2="#00408c"/>
                        <v:stroke color="#3465a4" joinstyle="round" endcap="flat"/>
                        <w10:wrap type="none"/>
                      </v:shape>
                      <v:shape id="shape_0" coordsize="161,61" path="m160,24l161,34l161,43l158,52l158,61l138,54l117,47l96,39l77,32l57,24l38,16l18,10l0,4l10,3l22,2l33,0l45,0l55,0l65,0l77,0l91,4l98,5l107,7l115,10l125,12l133,14l142,16l150,20l160,24xe" fillcolor="#9f4040" stroked="f" o:allowincell="f" style="position:absolute;left:2736;top:1351;width:61;height:21;mso-wrap-style:none;v-text-anchor:middle">
                        <v:fill o:detectmouseclick="t" type="solid" color2="#60bfbf"/>
                        <v:stroke color="#3465a4" joinstyle="round" endcap="flat"/>
                        <w10:wrap type="none"/>
                      </v:shape>
                      <v:shape id="shape_0" coordsize="310,110" path="m266,66l275,63l286,65l297,67l306,73l309,77l310,83l309,89l308,96l292,105l276,110l259,110l243,109l226,102l208,97l192,91l179,85l165,77l152,69l140,61l128,54l114,47l102,43l87,38l73,38l65,41l57,41l52,41l49,42l45,44l44,50l35,73l24,68l14,60l6,51l0,42l1,30l5,21l12,14l23,7l53,0l86,2l117,8l148,21l176,34l206,46l236,58l266,66xe" fillcolor="#ffdfbf" stroked="f" o:allowincell="f" style="position:absolute;left:2697;top:1357;width:120;height:38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216,244" path="m216,65l211,82l208,99l203,116l200,134l194,150l188,167l181,183l176,199l177,209l171,220l162,227l154,235l134,239l116,243l98,243l79,244l60,243l41,241l22,240l2,240l0,207l1,176l4,145l11,115l17,84l28,57l40,28l55,2l66,0l77,1l89,3l100,9l110,13l121,20l131,26l142,32l149,36l159,42l168,45l177,50l186,53l196,57l206,60l216,65xe" fillcolor="#9f4040" stroked="f" o:allowincell="f" style="position:absolute;left:2702;top:1377;width:83;height:86;mso-wrap-style:none;v-text-anchor:middle">
                        <v:fill o:detectmouseclick="t" type="solid" color2="#60bfbf"/>
                        <v:stroke color="#3465a4" joinstyle="round" endcap="flat"/>
                        <w10:wrap type="none"/>
                      </v:shape>
                      <v:shape id="shape_0" coordsize="25,39" path="m22,3l22,11l25,21l24,24l24,28l20,30l15,32l11,36l8,39l2,39l0,39l2,29l4,19l7,10l8,0l14,1l22,3xe" fillcolor="#ffdfbf" stroked="f" o:allowincell="f" style="position:absolute;left:2792;top:1402;width:9;height:12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313,233" path="m308,26l310,42l313,59l313,76l311,93l307,109l302,125l294,140l286,155l267,173l246,186l221,193l197,195l169,193l143,191l118,185l96,180l87,179l79,179l70,180l64,181l57,183l50,184l43,185l37,187l33,191l30,197l28,203l27,210l22,216l19,223l15,228l12,233l5,223l2,212l0,201l0,191l20,160l46,145l75,139l108,141l140,145l174,146l206,140l236,125l251,114l263,100l271,85l278,69l282,51l285,34l290,16l296,0l299,6l301,13l302,19l308,26xe" fillcolor="#ffdfbf" stroked="f" o:allowincell="f" style="position:absolute;left:2675;top:1418;width:121;height:82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776,392" path="m530,52l554,76l578,102l600,129l623,156l643,184l664,211l684,239l706,267l712,272l719,276l726,281l733,286l740,289l746,293l754,295l764,298l768,295l773,297l776,302l775,307l771,313l768,319l744,333l719,343l691,350l665,353l637,352l611,349l586,341l563,329l542,315l523,301l503,284l486,270l468,252l449,236l430,220l411,208l399,200l387,194l374,189l361,187l347,184l335,180l321,177l309,173l261,176l216,189l174,209l136,235l101,266l68,302l40,340l14,380l16,383l16,389l8,392l0,392l1,376l8,366l16,356l23,345l31,335l37,325l45,314l53,305l64,297l66,287l96,251l127,216l158,179l191,145l223,109l259,77l294,47l335,22l349,14l367,8l384,4l402,1l419,0l438,1l455,3l473,6l481,7l489,12l497,15l507,22l512,28l519,35l525,43l530,52xe" fillcolor="black" stroked="f" o:allowincell="f" style="position:absolute;left:3336;top:1474;width:303;height:13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5,288" path="m222,8l254,34l285,62l312,92l338,124l361,155l385,188l410,220l437,253l445,259l454,267l463,274l475,279l463,279l453,280l443,282l433,284l423,285l413,287l402,287l392,288l389,279l387,271l386,261l385,254l383,246l382,238l377,232l373,226l366,227l360,229l353,232l347,234l335,236l323,238l323,228l324,218l323,207l322,198l319,188l315,179l309,172l303,166l295,166l288,167l281,169l274,171l267,173l260,175l253,178l248,180l243,170l241,159l238,149l237,139l234,128l231,118l228,108l223,100l213,100l203,101l194,102l184,105l174,108l165,110l155,111l145,113l142,105l141,99l140,91l140,84l137,76l135,69l130,62l127,58l112,64l98,70l83,76l70,81l55,86l41,91l26,95l12,100l0,87l23,68l48,49l73,32l102,18l129,6l159,0l189,0l222,8xe" fillcolor="#e8e8e8" stroked="f" o:allowincell="f" style="position:absolute;left:3437;top:1482;width:184;height:101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shape>
                      <v:shape id="shape_0" coordsize="208,302" path="m208,15l200,44l194,74l188,102l184,133l178,163l174,194l168,224l162,255l159,260l156,267l153,273l151,280l143,290l132,299l115,302l98,302l81,301l65,297l47,290l34,282l20,271l9,259l3,235l0,212l0,188l5,165l11,141l18,117l24,94l32,74l37,62l42,49l46,37l52,27l58,15l67,7l76,1l90,0l104,2l117,5l131,7l146,11l160,12l176,13l191,14l208,15xe" fillcolor="#9f4040" stroked="f" o:allowincell="f" style="position:absolute;left:2672;top:1488;width:79;height:105;mso-wrap-style:none;v-text-anchor:middle">
                        <v:fill o:detectmouseclick="t" type="solid" color2="#60bfbf"/>
                        <v:stroke color="#3465a4" joinstyle="round" endcap="flat"/>
                        <w10:wrap type="none"/>
                      </v:shape>
                      <v:shape id="shape_0" coordsize="575,244" path="m229,51l238,50l247,49l256,45l266,43l274,40l284,38l294,38l305,40l321,118l329,118l339,116l347,114l355,112l363,108l371,107l379,106l389,107l391,114l394,122l395,130l396,139l395,147l395,158l395,166l397,176l404,177l411,177l418,176l426,176l433,174l440,171l447,169l455,168l457,175l458,183l459,192l460,201l460,208l464,216l467,223l474,229l487,228l499,228l512,226l525,225l536,223l550,221l561,218l575,218l553,229l533,237l510,241l488,244l464,243l442,238l419,230l399,220l367,196l338,169l307,143l277,120l245,97l210,80l173,67l134,65l118,64l103,66l89,69l75,74l59,77l44,83l29,87l15,92l7,98l0,103l3,96l62,38l67,36l72,37l77,36l79,30l81,27l83,26l89,32l95,37l103,40l113,38l124,32l137,27l148,22l162,19l173,13l186,9l199,4l211,0l211,6l211,13l212,20l215,27l217,33l220,40l224,45l229,51xe" fillcolor="#e8e8e8" stroked="f" o:allowincell="f" style="position:absolute;left:3402;top:1508;width:224;height:86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shape>
                      <v:shape id="shape_0" coordsize="726,1166" path="m338,156l382,172l426,190l467,211l509,235l549,260l590,289l629,319l668,352l680,370l693,391l704,412l715,435l722,456l726,480l726,504l723,530l689,584l650,631l603,670l554,705l501,737l449,770l397,806l351,846l337,863l327,884l320,905l318,926l317,948l320,971l326,993l336,1015l349,1034l366,1054l383,1071l405,1087l426,1097l450,1107l474,1113l500,1115l515,1113l531,1111l546,1106l561,1102l575,1095l590,1089l603,1082l618,1078l623,1076l627,1072l627,1071l631,1080l633,1089l634,1099l636,1112l608,1125l579,1138l549,1150l520,1160l488,1165l457,1166l426,1161l396,1151l379,1142l362,1134l346,1123l331,1114l317,1103l304,1090l295,1075l289,1059l281,1050l276,1042l272,1033l270,1024l266,1013l265,1004l261,995l260,986l275,906l311,841l360,788l421,741l486,697l552,653l613,606l664,554l666,546l670,538l675,530l679,522l681,514l685,506l684,498l681,490l670,427l660,419l653,408l648,401l645,396l640,389l637,385l627,377l619,369l611,361l605,354l595,346l587,339l578,333l570,329l555,314l539,303l522,291l506,283l488,274l469,266l452,258l435,250l379,226l323,204l267,181l212,158l157,133l103,108l50,79l0,47l8,0l44,29l83,53l124,71l167,88l211,102l255,117l297,134l338,156xe" fillcolor="#ffdfbf" stroked="f" o:allowincell="f" style="position:absolute;left:2747;top:1549;width:284;height:414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188,50" path="m142,32l152,33l163,35l175,35l187,38l188,46l184,50l166,50l150,48l136,43l121,40l106,34l91,29l76,24l62,22l54,18l46,17l39,15l32,15l24,14l17,14l10,15l4,17l0,11l2,8l4,4l6,1l9,0l25,0l43,1l60,3l77,8l93,11l110,17l126,23l142,32xe" fillcolor="black" stroked="f" o:allowincell="f" style="position:absolute;left:3439;top:1571;width:72;height:1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62,513" path="m1118,0l1122,23l1127,46l1130,69l1134,93l1136,117l1139,141l1143,165l1149,190l1147,201l1149,212l1150,224l1153,235l1155,246l1159,257l1161,269l1162,281l1154,285l1146,288l1139,293l1137,302l1132,309l1126,312l1092,319l1060,326l1027,333l995,341l962,347l929,353l896,360l864,367l534,436l481,444l429,454l378,462l326,473l273,482l222,492l170,502l119,513l118,506l116,501l111,497l107,494l95,492l85,490l78,462l72,437l64,411l57,386l49,359l43,333l37,306l35,280l30,256l24,233l18,210l14,188l7,165l4,143l0,120l0,97l8,93l16,97l24,100l33,98l35,96l37,93l35,92l38,90l41,92l44,93l48,92l47,90l49,89l49,92l55,92l63,91l70,87l76,86l110,79l147,74l184,66l222,59l258,50l296,43l334,35l372,28l382,27l393,24l403,21l413,19l485,12l561,8l637,5l713,4l788,2l864,2l939,2l1012,3l1024,2l1036,0l1050,0l1064,0l1076,0l1090,0l1104,0l1118,0xe" fillcolor="#fde4bf" stroked="f" o:allowincell="f" style="position:absolute;left:3249;top:1681;width:454;height:181;mso-wrap-style:none;v-text-anchor:middle">
                        <v:fill o:detectmouseclick="t" type="solid" color2="#021b40"/>
                        <v:stroke color="#3465a4" joinstyle="round" endcap="flat"/>
                        <w10:wrap type="none"/>
                      </v:shape>
                      <v:shape id="shape_0" coordsize="730,622" path="m660,113l664,136l668,160l673,183l678,207l682,230l688,254l695,277l703,301l704,314l707,328l710,341l713,355l715,368l718,381l719,395l721,409l725,412l730,413l652,438l576,463l498,487l421,511l343,534l265,557l187,580l110,604l99,605l89,607l80,609l71,612l60,613l52,616l42,619l34,622l26,591l21,560l17,528l13,496l10,463l8,432l5,400l3,369l0,355l3,346l9,338l18,333l27,328l39,324l48,319l58,316l132,281l205,243l276,201l348,161l418,118l491,76l562,36l635,0l634,13l636,28l640,42l644,57l648,71l652,85l656,98l660,113xe" fillcolor="#e3ba78" stroked="f" o:allowincell="f" style="position:absolute;left:2991;top:1718;width:285;height:220;mso-wrap-style:none;v-text-anchor:middle">
                        <v:fill o:detectmouseclick="t" type="solid" color2="#1c4587"/>
                        <v:stroke color="#3465a4" joinstyle="round" endcap="flat"/>
                        <w10:wrap type="none"/>
                      </v:shape>
                      <v:shape id="shape_0" coordsize="297,94" path="m297,38l283,46l254,48l227,52l199,56l172,61l144,64l117,70l90,74l64,80l55,81l47,84l39,86l31,88l23,89l15,92l8,93l2,94l0,85l0,77l1,69l7,64l7,60l41,52l75,45l110,38l144,31l179,23l213,15l248,7l283,0l290,5l292,15l292,21l292,26l293,32l297,38xe" fillcolor="black" stroked="f" o:allowincell="f" style="position:absolute;left:3532;top:1733;width:115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61" path="m265,9l265,14l230,17l197,22l164,27l132,34l98,40l66,47l33,54l1,61l0,54l5,52l12,50l17,46l31,45l46,43l59,40l74,38l88,35l103,31l117,28l132,28l139,23l145,22l153,20l161,20l168,19l176,17l183,15l191,13l199,11l208,9l218,8l227,7l235,5l245,4l253,1l264,0l265,9xe" fillcolor="#9e9e9e" stroked="f" o:allowincell="f" style="position:absolute;left:3537;top:1740;width:103;height:20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shape>
                      <v:shape id="shape_0" coordsize="1094,446" path="m1068,6l1070,19l1074,34l1077,49l1082,64l1085,78l1089,93l1091,108l1094,123l1058,137l1022,151l985,164l949,178l911,189l873,202l836,213l799,226l727,244l658,267l590,290l521,315l451,338l382,361l311,380l240,399l215,405l193,411l168,417l146,424l121,430l97,435l73,440l50,446l51,435l49,427l43,421l41,414l35,390l30,366l24,341l18,317l12,293l8,269l3,245l0,222l6,219l14,215l18,210l20,203l89,187l159,173l228,159l299,147l368,133l438,120l506,105l575,92l632,80l689,70l747,58l804,47l860,34l916,23l973,11l1031,0l1039,1l1048,2l1056,3l1068,6xe" fillcolor="#fde4bf" stroked="f" o:allowincell="f" style="position:absolute;left:3286;top:1797;width:428;height:158;mso-wrap-style:none;v-text-anchor:middle">
                        <v:fill o:detectmouseclick="t" type="solid" color2="#021b40"/>
                        <v:stroke color="#3465a4" joinstyle="round" endcap="flat"/>
                        <w10:wrap type="none"/>
                      </v:shape>
                      <v:shape id="shape_0" coordsize="748,343" path="m695,15l701,42l708,72l714,101l721,131l727,159l734,189l740,218l748,246l709,250l672,256l635,260l598,267l560,273l524,280l487,285l450,292l442,289l438,291l433,295l426,297l410,299l395,301l379,304l364,306l348,307l333,309l319,311l306,313l304,311l304,309l301,316l299,311l293,312l287,316l288,313l291,312l288,309l287,309l280,311l275,313l268,315l262,317l254,319l247,320l239,321l232,323l208,324l184,327l161,329l139,331l116,333l95,336l73,339l52,343l42,337l36,331l31,322l29,314l26,304l23,295l20,285l17,278l14,269l12,261l10,252l8,244l5,235l4,227l2,219l0,211l90,186l178,160l265,134l354,109l441,81l529,54l618,26l708,0l695,15xe" fillcolor="#e3ba78" stroked="f" o:allowincell="f" style="position:absolute;left:3006;top:1870;width:292;height:121;mso-wrap-style:none;v-text-anchor:middle">
                        <v:fill o:detectmouseclick="t" type="solid" color2="#1c4587"/>
                        <v:stroke color="#3465a4" joinstyle="round" endcap="flat"/>
                        <w10:wrap type="none"/>
                      </v:shape>
                      <v:shape id="shape_0" coordsize="61,45" path="m61,10l58,17l56,28l55,36l56,45l47,44l40,42l33,40l27,38l20,34l13,31l6,28l0,25l27,1l35,0l44,0l53,2l61,10xe" fillcolor="#409f9f" stroked="f" o:allowincell="f" style="position:absolute;left:3631;top:1882;width:22;height:14;mso-wrap-style:none;v-text-anchor:middle">
                        <v:fill o:detectmouseclick="t" type="solid" color2="#bf6060"/>
                        <v:stroke color="#3465a4" joinstyle="round" endcap="flat"/>
                        <w10:wrap type="none"/>
                      </v:shape>
                      <v:shape id="shape_0" coordsize="620,508" path="m312,54l304,46l295,40l285,34l275,29l265,24l256,17l248,10l241,0l59,57l59,60l57,62l56,65l56,68l54,70l53,71l50,73l48,75l42,87l37,99l29,110l22,122l15,133l8,144l3,157l0,170l3,170l5,169l6,167l7,167l8,166l10,169l20,169l22,170l23,171l25,173l102,175l111,181l123,187l133,191l145,197l155,203l166,209l177,216l186,222l188,228l188,234l186,238l182,243l178,248l174,253l173,259l173,265l176,275l180,281l186,285l194,288l202,289l210,290l218,291l226,292l236,263l237,259l239,256l237,251l239,248l239,243l240,241l242,238l248,237l259,248l272,259l283,271l295,282l305,293l316,306l327,318l338,329l338,334l356,353l373,373l391,392l408,412l424,432l441,452l457,471l470,491l474,493l477,496l481,500l484,502l488,506l491,507l496,508l499,507l506,473l515,440l524,407l535,374l545,340l555,307l566,275l575,242l581,224l585,205l590,186l594,166l599,148l603,130l610,111l620,94l581,91l542,87l503,84l465,79l427,75l389,69l351,62l312,54xe" fillcolor="black" stroked="f" o:allowincell="f" style="position:absolute;left:3511;top:1885;width:242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0,357" path="m20,0l15,4l15,8l19,12l22,16l30,60l42,105l56,147l76,188l98,227l125,265l155,300l192,333l195,335l201,339l207,341l212,343l223,348l230,356l214,357l200,356l187,352l175,347l162,339l151,331l138,321l128,315l101,289l79,262l61,233l47,203l33,171l24,139l16,106l12,74l9,67l8,61l7,55l6,50l4,37l0,27l11,16l7,12l4,11l0,10l0,6l8,3l20,0xe" fillcolor="#ffdfbf" stroked="f" o:allowincell="f" style="position:absolute;left:3432;top:1933;width:89;height:125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113,147" path="m28,1l25,14l27,28l29,42l35,56l40,67l47,79l56,89l67,100l75,107l84,114l94,119l105,122l105,121l106,126l108,132l110,139l113,147l97,145l83,142l69,136l59,130l46,121l36,112l25,100l16,90l13,83l10,76l8,69l6,64l2,57l1,50l0,43l0,36l5,33l6,27l5,20l5,14l2,8l5,3l9,0l20,1l28,1xe" fillcolor="#ffdfbf" stroked="f" o:allowincell="f" style="position:absolute;left:3395;top:1942;width:42;height:51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625,775" path="m37,0l51,86l78,169l111,248l155,325l202,397l256,470l313,540l374,610l398,633l425,654l453,673l483,690l513,703l545,714l576,721l610,726l610,731l611,738l611,744l612,751l612,757l616,764l619,768l625,774l602,775l582,773l561,768l541,762l521,752l502,743l484,733l467,723l440,705l414,687l386,665l361,644l335,621l312,599l289,576l271,553l228,498l190,443l155,386l124,329l93,270l66,210l41,148l18,87l15,77l12,67l9,56l7,46l3,35l2,24l0,14l0,4l8,2l17,1l26,0l37,0xe" fillcolor="#ffdfbf" stroked="f" o:allowincell="f" style="position:absolute;left:3263;top:1969;width:244;height:275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295,713" path="m31,0l31,11l35,23l38,34l44,45l47,56l53,67l59,79l66,90l67,89l77,107l90,126l103,143l117,161l131,178l145,197l158,214l172,232l196,259l220,287l241,318l258,350l272,382l283,418l290,453l295,491l290,519l282,547l272,574l258,601l241,625l220,646l197,663l172,678l158,682l145,686l130,688l115,691l100,692l85,694l71,696l59,702l51,713l33,696l43,684l54,677l67,672l80,671l94,670l109,670l124,669l139,668l163,659l186,647l205,630l225,613l240,591l255,568l265,544l274,521l277,482l272,445l259,410l243,377l223,343l200,313l177,282l154,252l130,222l105,194l78,166l54,138l31,108l14,76l2,42l0,5l7,4l15,2l22,0l31,0xe" fillcolor="#ffdfbf" stroked="f" o:allowincell="f" style="position:absolute;left:3159;top:1984;width:114;height:252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167,243" path="m167,13l153,34l143,57l132,79l123,102l113,123l102,146l91,168l81,191l81,199l86,206l81,214l74,222l66,228l59,232l49,235l39,238l29,240l21,243l14,243l8,240l4,237l0,235l0,229l3,224l5,222l11,223l28,201l29,203l33,198l31,192l42,172l54,152l66,131l78,112l89,91l99,71l108,50l119,29l138,0l145,3l152,7l159,10l167,13xe" fillcolor="#409f9f" stroked="f" o:allowincell="f" style="position:absolute;left:3522;top:1990;width:64;height:85;mso-wrap-style:none;v-text-anchor:middle">
                        <v:fill o:detectmouseclick="t" type="solid" color2="#bf6060"/>
                        <v:stroke color="#3465a4" joinstyle="round" endcap="flat"/>
                        <w10:wrap type="none"/>
                      </v:shape>
                      <v:shape id="shape_0" coordsize="186,157" path="m151,79l159,87l171,96l175,100l180,105l183,111l186,119l165,157l151,135l138,116l120,96l103,79l82,62l63,49l41,37l20,27l17,32l0,0l19,6l39,14l58,21l79,31l97,40l116,52l133,64l151,79xe" fillcolor="#ffdfbf" stroked="f" o:allowincell="f" style="position:absolute;left:3464;top:1993;width:71;height:54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167,90" path="m55,3l52,8l52,15l51,20l53,27l57,33l65,39l72,42l80,49l91,47l104,44l117,41l129,38l140,31l151,24l159,15l167,4l164,16l161,28l156,40l150,52l141,62l131,71l120,78l110,85l98,86l88,88l78,89l67,90l57,88l47,86l36,81l28,76l22,70l18,63l11,56l6,50l2,43l0,36l0,27l3,19l5,11l10,7l16,2l24,1l31,0l39,0l47,1l55,3xe" fillcolor="#ffdfbf" stroked="f" o:allowincell="f" style="position:absolute;left:3494;top:2065;width:64;height:31;mso-wrap-style:none;v-text-anchor:middle">
                        <v:fill o:detectmouseclick="t" type="solid" color2="#002040"/>
                        <v:stroke color="#3465a4" joinstyle="round" endcap="flat"/>
                        <w10:wrap type="none"/>
                      </v:shape>
                      <v:shape id="shape_0" coordsize="129,172" path="m129,17l124,35l117,55l109,73l101,93l91,111l82,131l72,149l65,168l57,171l50,172l42,171l35,170l27,166l19,164l12,160l7,159l0,151l1,144l4,135l7,128l16,112l26,96l36,80l47,64l56,48l66,32l75,16l86,0l95,6l105,11l117,14l129,17xe" fillcolor="#409f9f" stroked="f" o:allowincell="f" style="position:absolute;left:3468;top:2097;width:49;height:60;mso-wrap-style:none;v-text-anchor:middle">
                        <v:fill o:detectmouseclick="t" type="solid" color2="#bf6060"/>
                        <v:stroke color="#3465a4" joinstyle="round" endcap="flat"/>
                        <w10:wrap type="none"/>
                      </v:shape>
                      <v:shape id="shape_0" coordsize="49,35" path="m49,11l46,13l42,15l38,15l35,18l24,35l20,30l17,24l11,17l5,14l0,14l1,3l10,0l19,0l30,3l39,7l49,11xe" fillcolor="white" stroked="f" o:allowincell="f" style="position:absolute;left:3584;top:2116;width:18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6,417" path="m176,8l172,48l172,89l174,129l177,169l179,208l184,249l187,290l192,331l193,341l195,351l199,362l202,372l206,381l211,392l218,400l226,408l211,410l196,413l180,416l164,417l147,416l132,413l117,408l104,401l61,353l54,354l47,356l40,358l34,361l34,357l36,355l37,351l35,349l27,349l21,349l16,346l13,342l6,331l0,321l4,296l11,294l20,294l27,291l32,285l31,275l30,265l28,256l27,248l23,239l23,230l23,221l26,212l38,182l53,154l69,127l87,100l105,73l125,48l147,22l171,0l176,8xe" fillcolor="#f2b578" stroked="f" o:allowincell="f" style="position:absolute;left:3509;top:2121;width:87;height:147;mso-wrap-style:none;v-text-anchor:middle">
                        <v:fill o:detectmouseclick="t" type="solid" color2="#0d4a87"/>
                        <v:stroke color="#3465a4" joinstyle="round" endcap="flat"/>
                        <w10:wrap type="none"/>
                      </v:shape>
                      <v:shape id="shape_0" coordsize="11,35" path="m9,33l0,35l0,0l5,5l10,15l11,24l9,33xe" fillcolor="white" stroked="f" o:allowincell="f" style="position:absolute;left:3584;top:2126;width:3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9" path="m20,17l13,17l8,19l2,18l0,15l1,10l3,5l5,1l11,0l16,0l17,4l18,10l20,17xe" fillcolor="white" stroked="f" o:allowincell="f" style="position:absolute;left:3599;top:2126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348" path="m26,34l23,40l23,47l23,54l26,61l30,72l41,83l44,84l47,84l47,91l41,90l35,92l31,95l29,102l27,109l27,116l28,123l30,130l31,136l32,141l31,148l30,156l31,162l31,170l29,177l28,186l24,193l26,201l28,208l36,216l35,223l34,230l31,236l30,244l29,250l31,257l35,263l43,268l39,274l36,281l32,288l31,296l28,303l28,310l27,318l28,327l34,333l43,335l52,334l61,334l70,325l76,314l75,321l76,330l73,337l66,343l59,344l52,345l46,346l42,348l35,348l29,348l23,346l18,345l11,334l7,324l4,312l0,302l7,297l15,291l22,285l29,278l27,271l24,264l22,257l21,251l20,244l20,238l20,231l23,224l22,217l20,211l14,207l10,203l12,194l15,185l16,175l15,165l10,156l12,146l12,136l5,128l8,119l11,111l11,103l11,97l5,87l10,79l12,70l7,62l10,55l12,50l14,43l18,37l19,30l19,23l18,17l14,12l10,8l6,8l6,0l12,0l16,4l18,7l19,13l19,24l26,34xe" fillcolor="#9e9e9e" stroked="f" o:allowincell="f" style="position:absolute;left:3591;top:2136;width:28;height:123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shape>
                      <v:shape id="shape_0" coordsize="7,19" path="m2,19l0,13l0,9l0,3l4,0l4,4l7,10l5,14l2,19xe" fillcolor="white" stroked="f" o:allowincell="f" style="position:absolute;left:3605;top:2137;width:1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2,66" path="m9,10l11,7l15,5l17,4l20,8l22,14l19,21l15,26l11,31l5,36l4,42l5,47l13,55l11,59l8,62l3,64l0,66l1,0l4,5l9,10xe" fillcolor="white" stroked="f" o:allowincell="f" style="position:absolute;left:3584;top:2143;width:7;height: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24" path="m8,24l4,19l0,13l0,5l4,0l8,24xe" fillcolor="white" stroked="f" o:allowincell="f" style="position:absolute;left:3607;top:2151;width:2;height: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7" path="m18,6l17,13l13,20l7,24l1,27l0,27l0,0l9,1l18,6xe" fillcolor="white" stroked="f" o:allowincell="f" style="position:absolute;left:3584;top:2171;width:6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6" path="m13,16l8,15l3,15l0,11l1,7l3,0l12,0l13,16xe" fillcolor="white" stroked="f" o:allowincell="f" style="position:absolute;left:3608;top:2174;width:4;height: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,30" path="m15,8l12,14l12,22l10,28l4,30l3,22l2,14l0,7l1,0l9,3l15,8xe" fillcolor="white" stroked="f" o:allowincell="f" style="position:absolute;left:3584;top:2184;width:5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26" path="m13,26l9,21l6,23l2,22l0,15l1,9l4,2l9,0l10,5l13,11l13,18l13,26xe" fillcolor="white" stroked="f" o:allowincell="f" style="position:absolute;left:3610;top:2186;width:3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6,318" path="m209,37l218,51l228,66l239,79l249,94l259,108l270,122l281,137l293,151l293,156l294,163l295,169l296,176l295,181l295,188l292,194l288,200l272,209l258,220l245,232l232,244l218,256l204,267l189,276l176,287l169,290l163,295l156,298l150,303l144,306l138,310l131,313l125,318l113,296l101,274l89,254l76,233l63,211l51,190l38,169l27,148l33,143l36,135l31,131l28,131l22,132l17,134l0,100l2,94l22,80l43,67l63,53l84,41l103,29l125,19l146,8l170,0l176,1l181,5l186,8l192,15l195,20l200,25l203,31l209,37xe" fillcolor="#f2b578" stroked="f" o:allowincell="f" style="position:absolute;left:3066;top:2195;width:115;height:112;mso-wrap-style:none;v-text-anchor:middle">
                        <v:fill o:detectmouseclick="t" type="solid" color2="#0d4a87"/>
                        <v:stroke color="#3465a4" joinstyle="round" endcap="flat"/>
                        <w10:wrap type="none"/>
                      </v:shape>
                      <v:shape id="shape_0" coordsize="15,29" path="m15,0l14,6l12,14l9,21l5,29l1,29l0,1l7,2l15,0xe" fillcolor="white" stroked="f" o:allowincell="f" style="position:absolute;left:3587;top:2199;width:4;height: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26" path="m26,25l16,24l8,26l5,25l3,25l0,22l2,16l3,6l11,0l15,3l21,10l24,16l26,25xe" fillcolor="white" stroked="f" o:allowincell="f" style="position:absolute;left:3607;top:2200;width: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25" path="m17,19l1,25l0,13l0,3l6,0l14,3l18,9l17,19xe" fillcolor="white" stroked="f" o:allowincell="f" style="position:absolute;left:3588;top:2213;width:6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,15" path="m18,15l0,6l3,0l11,0l17,6l18,15xe" fillcolor="white" stroked="f" o:allowincell="f" style="position:absolute;left:3611;top:2215;width:6;height: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,16" path="m26,9l26,16l19,15l13,15l6,13l0,9l2,1l8,0l15,1l21,5l26,9xe" fillcolor="white" stroked="f" o:allowincell="f" style="position:absolute;left:3609;top:2223;width:9;height: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,37" path="m21,27l6,37l5,31l4,26l2,20l2,14l0,8l2,4l5,0l12,1l14,6l18,12l19,19l21,27xe" fillcolor="white" stroked="f" o:allowincell="f" style="position:absolute;left:3589;top:2226;width:6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,15" path="m20,2l16,7l16,15l8,12l0,14l3,0l20,2xe" fillcolor="white" stroked="f" o:allowincell="f" style="position:absolute;left:3611;top:2233;width:7;height: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,25" path="m25,3l25,13l19,22l10,25l2,25l0,14l5,6l13,0l25,3xe" fillcolor="white" stroked="f" o:allowincell="f" style="position:absolute;left:3607;top:2242;width:9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5,82" path="m115,17l101,22l90,28l77,35l67,43l55,49l44,56l33,63l21,70l18,67l13,70l12,73l11,74l6,75l7,77l10,78l7,79l6,82l2,82l2,79l4,78l6,78l2,72l2,66l2,58l0,53l10,46l19,40l28,33l38,28l49,23l59,18l69,15l81,12l103,0l115,17xe" fillcolor="#9e9e9e" stroked="f" o:allowincell="f" style="position:absolute;left:3030;top:2250;width:43;height:28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shape>
                      <v:shape id="shape_0" coordsize="14,13" path="m0,2l3,0l7,4l10,8l14,10l14,13l11,6l8,6l3,6l0,4l1,0l0,0l0,2xe" fillcolor="black" stroked="f" o:allowincell="f" style="position:absolute;left:3015;top:2271;width:4;height: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,76" path="m120,20l106,27l93,34l79,40l66,48l51,55l38,62l24,69l11,76l5,68l7,60l2,61l0,55l12,47l26,40l39,32l53,24l65,15l79,8l94,3l110,0l120,20xe" fillcolor="#9e9e9e" stroked="f" o:allowincell="f" style="position:absolute;left:3049;top:2282;width:46;height:26;mso-wrap-style:none;v-text-anchor:middle">
                        <v:fill o:detectmouseclick="t" type="solid" color2="#616161"/>
                        <v:stroke color="#3465a4" joinstyle="round" endcap="flat"/>
                        <w10:wrap type="none"/>
                      </v:shape>
                      <v:shape id="shape_0" coordsize="739,128" path="m26,93l25,83l25,74l25,65l27,58l29,49l33,41l36,34l43,28l50,21l41,26l48,26l90,27l134,33l177,39l221,49l264,58l307,68l351,79l395,90l437,97l478,105l519,111l561,118l601,121l642,125l683,127l726,128l734,123l739,115l734,107l726,104l685,103l644,101l603,97l564,94l524,88l484,82l444,74l403,66l379,59l358,55l334,49l312,44l289,39l266,34l243,28l221,25l199,19l177,15l157,10l136,7l116,3l95,1l74,0l54,1l40,2l36,2l34,3l24,12l17,20l12,29l8,40l5,50l2,60l1,71l0,81l1,93l4,101l13,104l21,101l26,93xe" fillcolor="#e8e8e8" stroked="f" o:allowincell="f" style="position:absolute;left:3345;top:1131;width:288;height:44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shape>
                      <v:shape id="shape_0" coordsize="149,124" path="m2,81l9,90l20,100l29,108l40,116l52,121l64,124l76,122l90,117l100,106l111,96l120,83l128,71l133,57l139,43l144,29l149,15l148,6l141,0l131,0l125,7l121,19l116,32l110,46l106,60l98,71l90,83l78,92l67,100l60,97l53,93l47,90l41,86l31,76l22,66l14,60l5,63l0,70l2,81xe" fillcolor="#e8e8e8" stroked="f" o:allowincell="f" style="position:absolute;left:3472;top:1268;width:57;height:43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shape>
                      <v:shape id="shape_0" coordsize="159,186" path="m12,186l41,179l67,167l89,147l109,125l125,98l138,70l149,42l159,15l158,6l151,0l141,1l135,10l129,27l123,45l115,62l109,81l97,95l87,112l75,126l63,141l52,149l41,156l33,157l26,160l19,160l12,161l3,164l0,173l3,181l12,186xe" fillcolor="#e8e8e8" stroked="f" o:allowincell="f" style="position:absolute;left:3540;top:1262;width:61;height:65;mso-wrap-style:none;v-text-anchor:middle">
                        <v:fill o:detectmouseclick="t" type="solid" color2="#171717"/>
                        <v:stroke color="#3465a4" joinstyle="round" endcap="flat"/>
                        <w10:wrap type="none"/>
                      </v:shape>
                      <v:shape id="shape_0" coordsize="691,135" path="m0,21l17,24l66,36l133,52l214,71l295,89l372,109l432,124l468,135l495,115l528,93l565,70l602,48l636,29l664,14l683,4l691,0l0,21xe" fillcolor="#d7bd99" stroked="f" o:allowincell="f" style="position:absolute;left:3411;top:1681;width:269;height:46;mso-wrap-style:none;v-text-anchor:middle">
                        <v:fill o:detectmouseclick="t" type="solid" color2="#284266"/>
                        <v:stroke color="#3465a4" joinstyle="round" endcap="flat"/>
                        <w10:wrap type="none"/>
                      </v:shape>
                    </v:group>
                  </v:group>
                  <v:rect id="shape_0" fillcolor="#f5ebff" stroked="t" o:allowincell="f" style="position:absolute;left:-69;top:1782;width:1966;height:14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解你哋會變成咁 ?</w:t>
                          </w:r>
                        </w:p>
                      </w:txbxContent>
                    </v:textbox>
                    <v:fill o:detectmouseclick="t" type="solid" color2="#0a1400"/>
                    <v:stroke color="#993366" weight="9360" joinstyle="miter" endcap="flat"/>
                    <w10:wrap type="none"/>
                  </v:rect>
                  <v:shape id="shape_0" stroked="f" o:allowincell="f" style="position:absolute;left:5496;top:2703;width:2263;height:2033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rect id="shape_0" fillcolor="#f5ebff" stroked="t" o:allowincell="f" style="position:absolute;left:3310;top:3290;width:2037;height:1331;mso-wrap-style:none;v-text-anchor:middle">
                    <v:fill o:detectmouseclick="t" type="solid" color2="#0a1400"/>
                    <v:stroke color="#e8d1ff" weight="9360" joinstyle="miter" endcap="flat"/>
                    <w10:wrap type="none"/>
                  </v:rect>
                  <v:rect id="shape_0" fillcolor="#f5ebff" stroked="t" o:allowincell="f" style="position:absolute;left:7008;top:1037;width:2271;height:244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因為我個主人成日要我燒錄同下載侵權產品，佢哋質素咁差，攪到我成日病! </w:t>
                          </w:r>
                        </w:p>
                      </w:txbxContent>
                    </v:textbox>
                    <v:fill o:detectmouseclick="t" type="solid" color2="#0a1400"/>
                    <v:stroke color="#993366" weight="9360" joinstyle="miter" endcap="flat"/>
                    <w10:wrap type="none"/>
                  </v:rect>
                </v:group>
                <v:roundrect id="shape_0" stroked="t" o:allowincell="f" style="position:absolute;left:-345;top:329;width:10093;height:49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4197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firstLine="3812"/>
        <w:jc w:val="right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3515995</wp:posOffset>
                </wp:positionV>
                <wp:extent cx="635" cy="31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pt;margin-top:276.85pt;width:0pt;height:0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7430</wp:posOffset>
                </wp:positionH>
                <wp:positionV relativeFrom="paragraph">
                  <wp:posOffset>3886200</wp:posOffset>
                </wp:positionV>
                <wp:extent cx="63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">
                              <a:moveTo>
                                <a:pt x="1" y="7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" path="m1,7l0,0l1,1l1,7xe" fillcolor="white" stroked="f" o:allowincell="f" style="position:absolute;margin-left:280.9pt;margin-top:306pt;width:0pt;height: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1620</wp:posOffset>
                </wp:positionH>
                <wp:positionV relativeFrom="paragraph">
                  <wp:posOffset>481330</wp:posOffset>
                </wp:positionV>
                <wp:extent cx="6520815" cy="3519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5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我的創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37.9pt;width:513.4pt;height:27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我的創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851" w:top="1418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cs="標楷體" w:eastAsia="標楷體"/>
              <w:bCs/>
              <w:i/>
              <w:iCs/>
              <w:spacing w:val="16"/>
              <w:sz w:val="26"/>
            </w:rPr>
            <w:t xml:space="preserve">開庭審訊網上侵權事件 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4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2"/>
    </w:tblGrid>
    <w:tr>
      <w:trPr/>
      <w:tc>
        <w:tcPr>
          <w:tcW w:w="924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cs="標楷體" w:eastAsia="標楷體"/>
              <w:bCs/>
              <w:i/>
              <w:iCs/>
              <w:spacing w:val="16"/>
              <w:sz w:val="26"/>
            </w:rPr>
            <w:t>開庭審訊網上侵權事件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98"/>
        </w:tabs>
        <w:ind w:left="99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Wingdings" w:hAnsi="Wingdings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pacing w:lineRule="atLeast" w:line="0"/>
      <w:ind w:left="32" w:right="151" w:hanging="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28"/>
    </w:rPr>
  </w:style>
  <w:style w:type="paragraph" w:styleId="22">
    <w:name w:val="清單 2"/>
    <w:basedOn w:val="Normal"/>
    <w:qFormat/>
    <w:pPr>
      <w:ind w:left="566" w:hanging="283"/>
    </w:pPr>
    <w:rPr/>
  </w:style>
  <w:style w:type="paragraph" w:styleId="Style17">
    <w:name w:val="接續"/>
    <w:basedOn w:val="Normal"/>
    <w:qFormat/>
    <w:pPr>
      <w:spacing w:before="0" w:after="120"/>
      <w:ind w:left="283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872" w:leader="none"/>
      </w:tabs>
      <w:ind w:left="254" w:firstLine="292"/>
      <w:jc w:val="both"/>
    </w:pPr>
    <w:rPr>
      <w:rFonts w:ascii="標楷體" w:hAnsi="標楷體" w:eastAsia="標楷體"/>
      <w:spacing w:val="16"/>
      <w:sz w:val="26"/>
    </w:rPr>
  </w:style>
  <w:style w:type="paragraph" w:styleId="31">
    <w:name w:val="本文 3"/>
    <w:basedOn w:val="Normal"/>
    <w:qFormat/>
    <w:pPr/>
    <w:rPr>
      <w:rFonts w:eastAsia="標楷體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5:00Z</dcterms:created>
  <dc:creator>USER</dc:creator>
  <dc:description/>
  <cp:keywords/>
  <dc:language>en-US</dc:language>
  <cp:lastModifiedBy>localuser</cp:lastModifiedBy>
  <cp:lastPrinted>2005-05-04T15:14:00Z</cp:lastPrinted>
  <dcterms:modified xsi:type="dcterms:W3CDTF">2006-09-26T07:35:00Z</dcterms:modified>
  <cp:revision>2</cp:revision>
  <dc:subject/>
  <dc:title>檢視 “生活事件的學與教資源” 分工表</dc:title>
</cp:coreProperties>
</file>