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日期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  <w:lang w:val="en-US"/>
        </w:rPr>
        <w:t>：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lang w:val="en-US"/>
        </w:rPr>
        <w:t>2</w:t>
      </w:r>
      <w:r>
        <w:rPr>
          <w:rFonts w:eastAsia="標楷體" w:cs="Arial" w:ascii="Arial" w:hAnsi="Arial"/>
          <w:lang w:val="en-US"/>
        </w:rPr>
        <w:t>8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  <w:lang w:val="en-US"/>
        </w:rPr>
      </w:pPr>
      <w:r>
        <w:rPr>
          <w:rFonts w:ascii="Arial" w:hAnsi="Arial" w:cs="Arial" w:eastAsia="標楷體"/>
        </w:rPr>
        <w:t>標題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</w:rPr>
        <w:t>：疑似藝人不雅照片事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反思個人言行取捨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範疇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、</w:t>
      </w:r>
      <w:r>
        <w:rPr>
          <w:rFonts w:ascii="Arial" w:hAnsi="Arial" w:cs="Arial" w:eastAsia="標楷體"/>
          <w:lang w:val="en-US"/>
        </w:rPr>
        <w:t>社會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成長及健康生活、社會生活</w:t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</w:rPr>
        <w:t>價值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負責任、尊重、承擔</w:t>
      </w:r>
      <w:r>
        <w:rPr>
          <w:rFonts w:ascii="Arial" w:hAnsi="Arial" w:cs="Arial" w:eastAsia="Arial"/>
          <w:lang w:val="en-US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</w:t>
      </w:r>
      <w:r>
        <w:rPr>
          <w:rFonts w:ascii="標楷體" w:hAnsi="標楷體" w:cs="標楷體" w:eastAsia="標楷體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u w:val="single"/>
        </w:rPr>
        <w:t>疑似藝人不雅照片事件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標楷體"/>
          <w:b/>
          <w:u w:val="single"/>
        </w:rPr>
        <w:t>反思個人言行取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日，網上疑似藝人不雅照片事件在報章上被廣泛報道，成為香港市民極度關注的時事話題。事緣懷疑有人非法竊取他人的私人相片檔，將一些疑似藝人的不雅相片在網上公開發放，現事件已交由警方調查。據警方資料顯示，懷疑一男藝人，因將個人電腦交由電腦公司維修時，遭技術人員非法複製及收藏有關相片，因而掀起是次風波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/>
      </w:pPr>
      <w:r>
        <w:rPr>
          <w:rFonts w:ascii="Arial" w:hAnsi="Arial" w:cs="Arial" w:eastAsia="標楷體"/>
        </w:rPr>
        <w:t>有關的男藝人曾透過律師行發放錄影片段，指是次事件已對社會造成傷害，並向受影響的人士致歉。同時，他也呼籲任何曾下載及擁有相關照片的人士，不要再把照片轉發他人及要求擁有這些照片的人士把這些照片刪除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另一與事件相關的女藝人也公開發表聲明，並表示是次事件對自己及身旁的人造成困擾和傷害，也為社會造成的影響致歉。同時，她也表示未來將努力工作，積極面對人生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是次事件也引起教育界的高度關注，據一項問卷調查顯示，多達四成的中、小學生曾接觸這些不雅照，大多是從朋輩互相傳閱而取得相片。部份教育界人士認為教師可藉是次事件與學生探討有關兩性相處、尊重私隱及傳媒操守等課題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424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試就「網上違法行為」及「傳媒專業操守」為題，搜集有關的資料，並把資料加以整理，以不同的媒體，如簡報、文字或口頭報告與同學分享。</w: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對涉及事件中的人物（拍攝者、被拍攝者、竊取及發放相片者）及其處事手法，有何看法及評價？【教師可引發學生思考︰拍攝者有否尊重他人意願；被拍攝者有否想過拍照後可能出現的問題；竊取及發放照片者，有否想過這是違法的行為，須承擔嚴重的後果；他們在事件發生後的處理手法是否恰當</w:t>
            </w:r>
            <w:r>
              <w:rPr>
                <w:rFonts w:ascii="標楷體" w:hAnsi="標楷體" w:cs="標楷體" w:eastAsia="標楷體"/>
                <w:lang w:val="en-US"/>
              </w:rPr>
              <w:t>……</w:t>
            </w:r>
            <w:r>
              <w:rPr>
                <w:rFonts w:ascii="標楷體" w:hAnsi="標楷體" w:cs="標楷體" w:eastAsia="標楷體"/>
                <w:lang w:val="en-US"/>
              </w:rPr>
              <w:t>】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假如事件中的男藝人是你的親人或朋友，你會給他甚麼建議或忠告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假如事件中的女藝人是你的親人或朋友，你</w:t>
            </w:r>
            <w:r>
              <w:rPr>
                <w:rFonts w:ascii="標楷體" w:hAnsi="標楷體" w:cs="New Gulim" w:eastAsia="標楷體"/>
                <w:lang w:val="en-US"/>
              </w:rPr>
              <w:t>會怎樣安慰她及給她甚麼建議以面對是次事件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 xml:space="preserve">你認為在「個人自主權」與「公眾利益 </w:t>
            </w:r>
            <w:r>
              <w:rPr>
                <w:rFonts w:eastAsia="標楷體" w:cs="標楷體" w:ascii="標楷體" w:hAnsi="標楷體"/>
                <w:lang w:val="en-US"/>
              </w:rPr>
              <w:t xml:space="preserve">/ </w:t>
            </w:r>
            <w:r>
              <w:rPr>
                <w:rFonts w:ascii="標楷體" w:hAnsi="標楷體" w:cs="標楷體" w:eastAsia="標楷體"/>
                <w:lang w:val="en-US"/>
              </w:rPr>
              <w:t>社會影響」之間，兩者應如何取得平衡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古人常教導我們要「慎思、慎言、慎行」，從是次事件所看，你認為這句話有道理嗎？為甚麼？試與同學討論及分析。</w:t>
            </w:r>
          </w:p>
          <w:p>
            <w:pPr>
              <w:pStyle w:val="Normal"/>
              <w:ind w:left="16" w:hanging="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在校內籌辦活動（如︰講座、角色扮演、攤位遊戲、專題研習比賽等），以提高同學對「尊重別人私隱」和「免墮網上違法陷阱」的意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 xml:space="preserve">    </w:t>
    </w:r>
    <w:r>
      <w:rPr>
        <w:rFonts w:eastAsia="標楷體"/>
      </w:rPr>
      <w:t>新聞撮寫</w:t>
    </w:r>
    <w:r>
      <w:rPr>
        <w:rFonts w:eastAsia="Times New Roman"/>
      </w:rPr>
      <w:t xml:space="preserve"> </w:t>
    </w:r>
    <w:r>
      <w:rPr/>
      <w:t>News Rewrite</w:t>
    </w:r>
    <w:r>
      <w:rPr/>
      <w:t xml:space="preserve">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  <w:sz w:val="1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3:00Z</dcterms:created>
  <dc:creator>cerys.leung</dc:creator>
  <dc:description/>
  <cp:keywords/>
  <dc:language>en-US</dc:language>
  <cp:lastModifiedBy>EDB</cp:lastModifiedBy>
  <cp:lastPrinted>2008-02-14T15:38:00Z</cp:lastPrinted>
  <dcterms:modified xsi:type="dcterms:W3CDTF">2008-02-15T02:14:00Z</dcterms:modified>
  <cp:revision>5</cp:revision>
  <dc:subject/>
  <dc:title>環保團體促帳單電子化 推動環保</dc:title>
</cp:coreProperties>
</file>