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342900</wp:posOffset>
            </wp:positionV>
            <wp:extent cx="135255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</w:t>
      </w:r>
      <w:r>
        <w:rPr/>
        <w:t>教學活動建議</w:t>
      </w:r>
    </w:p>
    <w:p>
      <w:pPr>
        <w:pStyle w:val="Normal"/>
        <w:rPr/>
      </w:pPr>
      <w:r>
        <w:rPr/>
        <w:t>由於</w:t>
      </w:r>
      <w:r>
        <w:rPr/>
        <w:t>SARS</w:t>
      </w:r>
      <w:r>
        <w:rPr/>
        <w:t>事件觸及不同範疇的價值議題：由個人衞生與健康生活習慣的重提，疫症恐慌引發對親人關係及生命的珍視，醫護人員的付出及社會各界守望相助，到中港不可或割的關係，至疫症體現的全球化影響等，均帶出不同角度的價值議題的思考。</w:t>
      </w:r>
    </w:p>
    <w:p>
      <w:pPr>
        <w:pStyle w:val="Normal"/>
        <w:rPr/>
      </w:pPr>
      <w:r>
        <w:rPr/>
        <w:t>我們嘗試提出以下不同的教學模式建議，羅列教學目的、方法與涵蓋的價值觀與態度，供學校參考，盼教師能作適當的調適，靈活剪裁，發展成校本的價值教育課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  <w:t>（</w:t>
      </w:r>
      <w:r>
        <w:rPr>
          <w:b/>
          <w:bCs/>
          <w:color w:val="003300"/>
          <w:sz w:val="28"/>
        </w:rPr>
        <w:t>1</w:t>
      </w:r>
      <w:r>
        <w:rPr>
          <w:b/>
          <w:bCs/>
          <w:color w:val="003300"/>
          <w:sz w:val="28"/>
        </w:rPr>
        <w:t>）「生活事件」教學模式</w:t>
      </w:r>
    </w:p>
    <w:p>
      <w:pPr>
        <w:pStyle w:val="Normal"/>
        <w:rPr/>
      </w:pPr>
      <w:r>
        <w:rPr/>
        <w:t>德育及公民教育組一直致力推動以「生活事件」教學模式推行價值教育，讓學生從熟悉的生活經歷基礎上，透過討論和反思來建立其價值系統。故我們嘗試以</w:t>
      </w:r>
      <w:r>
        <w:rPr/>
        <w:t>SARS</w:t>
      </w:r>
      <w:r>
        <w:rPr/>
        <w:t>這生活事件，按其涉及的範圍從五方面作討論，共分以下五個課題的學習單元，適合班主任課、生活教育課或成長課進行。附載的教案普遍適用於中、小學程度，為更配合個別學校學生的需要，學校可因應本身的情況，彈性選取教案適用部分並作適當的剪裁，建立校本</w:t>
      </w:r>
      <w:r>
        <w:rPr/>
        <w:t>SARS</w:t>
      </w:r>
      <w:r>
        <w:rPr/>
        <w:t>教材。</w:t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8488"/>
        <w:gridCol w:w="228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800000"/>
              </w:rPr>
            </w:pPr>
            <w:r>
              <w:rPr>
                <w:color w:val="800000"/>
              </w:rPr>
              <w:t>涉及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ind w:left="-26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建議課題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教學目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價值／態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firstLine="180"/>
              <w:rPr/>
            </w:pPr>
            <w:r>
              <w:rPr/>
              <w:t>個人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left="-26" w:firstLine="151"/>
              <w:rPr/>
            </w:pPr>
            <w:hyperlink r:id="rId3">
              <w:r>
                <w:rPr>
                  <w:rStyle w:val="InternetLink"/>
                </w:rPr>
                <w:t>再見口罩</w:t>
              </w:r>
            </w:hyperlink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讓學生明白在非典型肺炎肆虐期間戴口罩的意義，認識保持個人及環境衛生的方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鼓勵學生持之以恆地注重衞生，將勤洗手等清潔措施，建立成為日常的生活習慣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責任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/>
              <w:t>尊重他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堅毅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firstLine="180"/>
              <w:rPr/>
            </w:pPr>
            <w:r>
              <w:rPr/>
              <w:t>家庭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left="-26" w:firstLine="151"/>
              <w:rPr/>
            </w:pPr>
            <w:hyperlink r:id="rId4">
              <w:r>
                <w:rPr>
                  <w:rStyle w:val="InternetLink"/>
                </w:rPr>
                <w:t>愛在我家</w:t>
              </w:r>
              <w:r>
                <w:rPr>
                  <w:rStyle w:val="InternetLink"/>
                </w:rPr>
                <w:t>(1)</w:t>
              </w:r>
            </w:hyperlink>
          </w:p>
          <w:p>
            <w:pPr>
              <w:pStyle w:val="Normal"/>
              <w:spacing w:before="180" w:after="180"/>
              <w:ind w:left="-26" w:firstLine="151"/>
              <w:rPr/>
            </w:pPr>
            <w:hyperlink r:id="rId5">
              <w:r>
                <w:rPr>
                  <w:rStyle w:val="InternetLink"/>
                </w:rPr>
                <w:t>愛在我家</w:t>
              </w:r>
              <w:r>
                <w:rPr>
                  <w:rStyle w:val="InternetLink"/>
                </w:rPr>
                <w:t>(2)</w:t>
              </w:r>
            </w:hyperlink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rPr/>
            </w:pPr>
            <w:r>
              <w:rPr/>
              <w:t>引導學生重溫在疫病肆虐期間，家人的照顧和關懷如何助自己克服恐懼和憂慮，讓學生從中領略親情／人倫互助／關愛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rPr/>
            </w:pPr>
            <w:r>
              <w:rPr/>
              <w:t>鼓勵學生關心家人，並將關心家人的做法延續，從而建立家庭凝聚力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引導學生重溫在疫症肆虐期間，家人互相照顧、團結抗炎的經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鼓勵學生關心家人，並將關心家人的做法延續，建立愛心家庭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關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凝聚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堅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firstLine="180"/>
              <w:rPr/>
            </w:pPr>
            <w:r>
              <w:rPr/>
              <w:t>社會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left="-26" w:firstLine="151"/>
              <w:rPr/>
            </w:pPr>
            <w:r>
              <w:rPr/>
              <w:t>香港社會心連心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讓學生認識社會各界合力抗炎的例子，引導學生欣賞各團體、熱心人士對抗</w:t>
            </w:r>
            <w:r>
              <w:rPr/>
              <w:t>SARS</w:t>
            </w:r>
            <w:r>
              <w:rPr/>
              <w:t>方面的努力和貢獻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幫助學生欣賞這些貢獻背後所發揮的互助、團隊精神，以及對香港的歸屬感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欣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團隊精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責任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承擔精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/>
              <w:t>歸屬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firstLine="180"/>
              <w:rPr/>
            </w:pPr>
            <w:r>
              <w:rPr/>
              <w:t>國際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ind w:left="-26" w:firstLine="151"/>
              <w:rPr/>
            </w:pPr>
            <w:r>
              <w:rPr/>
              <w:t>認識關心無界限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讓學生認識及欣賞「沙士之父」在對抗</w:t>
            </w:r>
            <w:r>
              <w:rPr/>
              <w:t>SARS</w:t>
            </w:r>
            <w:r>
              <w:rPr/>
              <w:t>方面的貢獻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讓學生透過對「沙士之父」的認識，把視野擴濶至全球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欣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責任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承擔精神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8"/>
          <w:lang w:val="en-US" w:eastAsia="en-US"/>
        </w:rPr>
      </w:pPr>
      <w:r>
        <w:rPr>
          <w:b/>
          <w:bCs/>
          <w:color w:val="0033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1352550" cy="90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color w:val="0033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800000"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21934;&#20803;&#19968;&#65306;&#20877;&#35211;&#21475;&#32617;.doc" TargetMode="External"/><Relationship Id="rId4" Type="http://schemas.openxmlformats.org/officeDocument/2006/relationships/hyperlink" Target="../in/&#24859;&#22312;&#25105;&#23478;&#65343;&#25945;&#26696;1.doc" TargetMode="External"/><Relationship Id="rId5" Type="http://schemas.openxmlformats.org/officeDocument/2006/relationships/hyperlink" Target="../in/&#24859;&#22312;&#25105;&#23478;&#65343;&#25945;&#26696;2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9:00Z</dcterms:created>
  <dc:creator>admin</dc:creator>
  <dc:description/>
  <dc:language>en-US</dc:language>
  <cp:lastModifiedBy>L Y YAU</cp:lastModifiedBy>
  <cp:lastPrinted>2004-01-08T16:13:00Z</cp:lastPrinted>
  <dcterms:modified xsi:type="dcterms:W3CDTF">2014-02-04T06:39:00Z</dcterms:modified>
  <cp:revision>2</cp:revision>
  <dc:subject/>
  <dc:title>SARS事件簿</dc:title>
</cp:coreProperties>
</file>