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  <w:t>（</w:t>
      </w:r>
      <w:r>
        <w:rPr>
          <w:b/>
          <w:bCs/>
          <w:color w:val="003300"/>
          <w:sz w:val="28"/>
        </w:rPr>
        <w:t>2</w:t>
      </w:r>
      <w:r>
        <w:rPr>
          <w:b/>
          <w:bCs/>
          <w:color w:val="003300"/>
          <w:sz w:val="28"/>
        </w:rPr>
        <w:t>）專題研習</w:t>
      </w:r>
    </w:p>
    <w:p>
      <w:pPr>
        <w:pStyle w:val="Normal"/>
        <w:spacing w:before="180" w:after="180"/>
        <w:rPr/>
      </w:pPr>
      <w:r>
        <w:rPr/>
        <w:t>學校可以討論或專題研習的形式，設定不同課題，供學生研討。現列舉不同範疇，涉及的價值議題，供教師參考。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088"/>
        <w:gridCol w:w="534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涉及範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2" w:hanging="0"/>
              <w:jc w:val="center"/>
              <w:rPr/>
            </w:pPr>
            <w:r>
              <w:rPr/>
              <w:t>帶出的價值議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2" w:hanging="0"/>
              <w:jc w:val="center"/>
              <w:rPr/>
            </w:pPr>
            <w:r>
              <w:rPr/>
              <w:t>建議討論題目</w:t>
            </w:r>
          </w:p>
        </w:tc>
      </w:tr>
      <w:tr>
        <w:trPr>
          <w:trHeight w:val="19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健康與安全環境：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明白個人生活習慣與健康生活的關係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帶來了生命安全的警號，平日習以為常的生活原來可以危機四伏，叫人反思人與環境的關係，檢視現有的社會設施，重新注重健康。</w:t>
            </w:r>
          </w:p>
        </w:tc>
        <w:tc>
          <w:tcPr>
            <w:tcW w:w="5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個人衛生與社會公益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反映的香港衛生與健康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香港潛藏的環境衛生危機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口罩的用途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的傳播與疫症控制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疾病與生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會親情與生命的可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帶出不同層面的價值議題。疾病與死亡引發的生命價值反思、專業操守、隔離與歧視等議題。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我能為</w:t>
            </w:r>
            <w:r>
              <w:rPr/>
              <w:t>SARS</w:t>
            </w:r>
            <w:r>
              <w:rPr/>
              <w:t>受影響家庭做甚麼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專業精神與犧牲精神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帶來的生活及價值觀的轉變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中國、台灣、香港三地醫護人員面對</w:t>
            </w:r>
            <w:r>
              <w:rPr/>
              <w:t>SARS</w:t>
            </w:r>
            <w:r>
              <w:rPr/>
              <w:t>的態度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隔離政策與歧視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危機處理及應變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會誠信負責的重要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rPr/>
            </w:pPr>
            <w:r>
              <w:rPr/>
              <w:t>SARS</w:t>
            </w:r>
            <w:r>
              <w:rPr/>
              <w:t>的爆發，引發出危機處理與管治的問題，帶出誠信公佈疫情的重要，明白責任的承擔。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 in SARS</w:t>
            </w:r>
            <w:r>
              <w:rPr/>
              <w:t>：我給特區政府在處理</w:t>
            </w:r>
            <w:r>
              <w:rPr/>
              <w:t>SARS</w:t>
            </w:r>
            <w:r>
              <w:rPr/>
              <w:t>事件的分數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香港政府的疫症處理回顧與前瞻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香港傳媒在</w:t>
            </w:r>
            <w:r>
              <w:rPr/>
              <w:t>SARS</w:t>
            </w:r>
            <w:r>
              <w:rPr/>
              <w:t>事件上的角色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面對逆境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群策群力的力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rPr/>
            </w:pPr>
            <w:r>
              <w:rPr/>
              <w:t>因著</w:t>
            </w:r>
            <w:r>
              <w:rPr/>
              <w:t>SARS</w:t>
            </w:r>
            <w:r>
              <w:rPr/>
              <w:t>的影響，許多人面對經濟損失、親人患病等對生活突變，但同時</w:t>
            </w:r>
            <w:r>
              <w:rPr/>
              <w:t>SARS</w:t>
            </w:r>
            <w:r>
              <w:rPr/>
              <w:t>亦體現如何應付逆境，守望相助，同心合力度難關的體驗。</w:t>
            </w:r>
          </w:p>
        </w:tc>
        <w:tc>
          <w:tcPr>
            <w:tcW w:w="5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SARS</w:t>
            </w:r>
            <w:r>
              <w:rPr/>
              <w:t>事件帶出的社會問題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社會如何產生凝聚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後</w:t>
            </w:r>
            <w:r>
              <w:rPr/>
              <w:t>SARS</w:t>
            </w:r>
            <w:r>
              <w:rPr/>
              <w:t>時期鼓勵消費運動的反思</w:t>
            </w:r>
          </w:p>
        </w:tc>
      </w:tr>
      <w:tr>
        <w:trPr>
          <w:trHeight w:val="2895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面對全球一體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明白個人為地球的一部份，不能獨善其身。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rPr/>
            </w:pPr>
            <w:r>
              <w:rPr/>
              <w:t>SARS</w:t>
            </w:r>
            <w:r>
              <w:rPr/>
              <w:t>體現了全球一體化的情況。個人、家庭、社會、國家至全球的緊密相連。一個</w:t>
            </w:r>
            <w:r>
              <w:rPr/>
              <w:t>SARS</w:t>
            </w:r>
            <w:r>
              <w:rPr/>
              <w:t>帶菌者能觸發全球疫症的爆發，同樣一個醫護人員的努力，亦可免除大災難的形成。</w:t>
            </w:r>
          </w:p>
        </w:tc>
        <w:tc>
          <w:tcPr>
            <w:tcW w:w="53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全球的健康危機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WHO</w:t>
            </w:r>
            <w:r>
              <w:rPr/>
              <w:t>在全球</w:t>
            </w:r>
            <w:r>
              <w:rPr/>
              <w:t>SARS</w:t>
            </w:r>
            <w:r>
              <w:rPr/>
              <w:t>事件扮演的角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6629400" cy="6629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29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9pt;margin-top:-36pt;width:521.95pt;height:521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486400" cy="548640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144pt;margin-top:9pt;width:431.95pt;height:431.9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229100" cy="426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67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98pt;margin-top:54pt;width:332.95pt;height:335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971800" cy="2933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33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43pt;margin-top:108pt;width:233.95pt;height:230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828800" cy="1790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53pt;width:143.95pt;height:1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-171450</wp:posOffset>
                </wp:positionV>
                <wp:extent cx="2743200" cy="1714500"/>
                <wp:effectExtent l="223520" t="0" r="13271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0800">
                          <a:off x="0" y="0"/>
                          <a:ext cx="2743200" cy="1714680"/>
                        </a:xfrm>
                        <a:prstGeom prst="rightArrow">
                          <a:avLst>
                            <a:gd name="adj1" fmla="val 50000"/>
                            <a:gd name="adj2" fmla="val 3999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面對逆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群策群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力量</w:t>
                            </w:r>
                          </w:p>
                        </w:txbxContent>
                      </wps:txbx>
                      <wps:bodyPr anchor="t" rot="694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148.55pt;margin-top:-13.55pt;width:215.95pt;height:134.95pt;mso-wrap-style:square;v-text-anchor:top;rotation:24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面對逆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群策群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力量</w:t>
                      </w:r>
                    </w:p>
                  </w:txbxContent>
                </v:textbox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2743200" cy="1714500"/>
                <wp:effectExtent l="56515" t="0" r="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400">
                          <a:off x="0" y="0"/>
                          <a:ext cx="2743200" cy="1714680"/>
                        </a:xfrm>
                        <a:prstGeom prst="rightArrow">
                          <a:avLst>
                            <a:gd name="adj1" fmla="val 50000"/>
                            <a:gd name="adj2" fmla="val 3999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與安全環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明白個人生活習慣與健康生活的關係</w:t>
                            </w:r>
                          </w:p>
                        </w:txbxContent>
                      </wps:txbx>
                      <wps:bodyPr anchor="t" rot="210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40.95pt;margin-top:188.95pt;width:215.95pt;height:134.95pt;mso-wrap-style:square;v-text-anchor:top;rotation:9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與安全環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明白個人生活習慣與健康生活的關係</w:t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-56515</wp:posOffset>
                </wp:positionV>
                <wp:extent cx="2743200" cy="1714500"/>
                <wp:effectExtent l="324485" t="0" r="23876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7600">
                          <a:off x="0" y="0"/>
                          <a:ext cx="2743200" cy="1714680"/>
                        </a:xfrm>
                        <a:prstGeom prst="rightArrow">
                          <a:avLst>
                            <a:gd name="adj1" fmla="val 50000"/>
                            <a:gd name="adj2" fmla="val 3999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面對全球一體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白個人為地球的一部份，不能獨善其身。</w:t>
                            </w:r>
                          </w:p>
                        </w:txbxContent>
                      </wps:txbx>
                      <wps:bodyPr anchor="t" rot="357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4.45pt;margin-top:-4.5pt;width:215.95pt;height:134.95pt;mso-wrap-style:square;v-text-anchor:top;rotation:30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面對全球一體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白個人為地球的一部份，不能獨善其身。</w:t>
                      </w:r>
                    </w:p>
                  </w:txbxContent>
                </v:textbox>
                <v:fill o:detectmouseclick="t" type="solid" color2="#00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743200" cy="1714500"/>
                <wp:effectExtent l="0" t="0" r="5905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6000">
                          <a:off x="0" y="0"/>
                          <a:ext cx="2743200" cy="1714680"/>
                        </a:xfrm>
                        <a:prstGeom prst="rightArrow">
                          <a:avLst>
                            <a:gd name="adj1" fmla="val 50000"/>
                            <a:gd name="adj2" fmla="val 399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危機處理及應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體會誠信負責的重要</w:t>
                            </w:r>
                          </w:p>
                        </w:txbxContent>
                      </wps:txbx>
                      <wps:bodyPr anchor="t" rot="113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.95pt;margin-top:198pt;width:215.95pt;height:134.95pt;mso-wrap-style:square;v-text-anchor:top;rotation:17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危機處理及應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體會誠信負責的重要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335</wp:posOffset>
                </wp:positionH>
                <wp:positionV relativeFrom="paragraph">
                  <wp:posOffset>4114165</wp:posOffset>
                </wp:positionV>
                <wp:extent cx="2628900" cy="1714500"/>
                <wp:effectExtent l="197485" t="10795" r="2286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1400">
                          <a:off x="0" y="0"/>
                          <a:ext cx="2629080" cy="1714680"/>
                        </a:xfrm>
                        <a:prstGeom prst="rightArrow">
                          <a:avLst>
                            <a:gd name="adj1" fmla="val 50000"/>
                            <a:gd name="adj2" fmla="val 3833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面對疾病與生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體會親情與生命的可貴</w:t>
                            </w:r>
                          </w:p>
                        </w:txbxContent>
                      </wps:txbx>
                      <wps:bodyPr anchor="t" rot="162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1.1pt;margin-top:323.9pt;width:206.95pt;height:134.95pt;mso-wrap-style:square;v-text-anchor:top;rotation:89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面對疾病與生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體會親情與生命的可貴</w:t>
                      </w:r>
                    </w:p>
                  </w:txbxContent>
                </v:textbox>
                <v:fill o:detectmouseclick="t" type="solid" color2="#003366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1723390" cy="183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著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的影響，許多人面對經濟損失、親人患病等對生活突變，但同時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亦體現如何應付逆境，守望相助，同心合力度難關的體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80" strokeweight="0pt" style="position:absolute;rotation:-0;width:135.7pt;height:144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著</w:t>
                      </w:r>
                      <w:r>
                        <w:rPr/>
                        <w:t>SARS</w:t>
                      </w:r>
                      <w:r>
                        <w:rPr/>
                        <w:t>的影響，許多人面對經濟損失、親人患病等對生活突變，但同時</w:t>
                      </w:r>
                      <w:r>
                        <w:rPr/>
                        <w:t>SARS</w:t>
                      </w:r>
                      <w:r>
                        <w:rPr/>
                        <w:t>亦體現如何應付逆境，守望相助，同心合力度難關的體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1710055</wp:posOffset>
                </wp:positionV>
                <wp:extent cx="20662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的爆發，引發出危機處理與管治的問題，帶出誠信公佈疫情的重要，明白責任的承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162.7pt;height:90.7pt;mso-wrap-distance-left:9.05pt;mso-wrap-distance-right:9.05pt;mso-wrap-distance-top:0pt;mso-wrap-distance-bottom:0pt;margin-top:13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的爆發，引發出危機處理與管治的問題，帶出誠信公佈疫情的重要，明白責任的承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1951990" cy="1151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帶出不同層面的價值議題。疾病與死亡引發的生命價值反思、專業操守、隔離與歧視等議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0pt" style="position:absolute;rotation:-0;width:153.7pt;height:90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帶出不同層面的價值議題。疾病與死亡引發的生命價值反思、專業操守、隔離與歧視等議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4224655</wp:posOffset>
                </wp:positionV>
                <wp:extent cx="2066290" cy="1494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帶來了生命安全的警號，平日習以為常的生活原來可以危機四伏，叫人反思人與環境的關係，檢視現有的社會設施，重新注重健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162.7pt;height:117.7pt;mso-wrap-distance-left:9.05pt;mso-wrap-distance-right:9.05pt;mso-wrap-distance-top:0pt;mso-wrap-distance-bottom:0pt;margin-top:33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帶來了生命安全的警號，平日習以為常的生活原來可以危機四伏，叫人反思人與環境的關係，檢視現有的社會設施，重新注重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909955</wp:posOffset>
                </wp:positionV>
                <wp:extent cx="2294890" cy="1494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體現了全球一體化的情況。個人、家庭、社會、國家至全球的緊密相連。一個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帶菌者能觸發全球疫症的爆發，同樣一個醫護人員的努力，亦可免除大災難的形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180.7pt;height:117.7pt;mso-wrap-distance-left:9.05pt;mso-wrap-distance-right:9.05pt;mso-wrap-distance-top:0pt;mso-wrap-distance-bottom:0pt;margin-top:7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體現了全球一體化的情況。個人、家庭、社會、國家至全球的緊密相連。一個</w:t>
                      </w:r>
                      <w:r>
                        <w:rPr/>
                        <w:t>SARS</w:t>
                      </w:r>
                      <w:r>
                        <w:rPr/>
                        <w:t>帶菌者能觸發全球疫症的爆發，同樣一個醫護人員的努力，亦可免除大災難的形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4859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color w:val="800000"/>
                                <w:sz w:val="72"/>
                              </w:rPr>
                              <w:t>S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8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72"/>
                        </w:rPr>
                      </w:pPr>
                      <w:r>
                        <w:rPr>
                          <w:color w:val="800000"/>
                          <w:sz w:val="72"/>
                        </w:rPr>
                        <w:t>S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>
        <w:rFonts w:ascii="Arial" w:hAnsi="Arial" w:eastAsia="華康中圓體;Arial Unicode MS" w:cs="Arial"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311785</wp:posOffset>
          </wp:positionV>
          <wp:extent cx="1352550" cy="9099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華康中圓體;Arial Unicode MS"/>
        <w:color w:val="000080"/>
      </w:rPr>
      <w:t>學習單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>
        <w:rFonts w:ascii="Arial" w:hAnsi="Arial" w:eastAsia="華康中圓體;Arial Unicode MS" w:cs="Arial"/>
        <w:color w:val="00008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29000</wp:posOffset>
          </wp:positionH>
          <wp:positionV relativeFrom="paragraph">
            <wp:posOffset>-311785</wp:posOffset>
          </wp:positionV>
          <wp:extent cx="1352550" cy="909955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華康中圓體;Arial Unicode MS"/>
        <w:color w:val="000080"/>
      </w:rPr>
      <w:t>學習單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2"/>
        </w:tabs>
        <w:ind w:left="822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color w:val="0033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8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9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4:00Z</dcterms:created>
  <dc:creator>admin</dc:creator>
  <dc:description/>
  <dc:language>en-US</dc:language>
  <cp:lastModifiedBy>User</cp:lastModifiedBy>
  <cp:lastPrinted>2003-06-23T09:04:00Z</cp:lastPrinted>
  <dcterms:modified xsi:type="dcterms:W3CDTF">2003-12-29T03:26:00Z</dcterms:modified>
  <cp:revision>14</cp:revision>
  <dc:subject/>
  <dc:title>SARS事件簿</dc:title>
</cp:coreProperties>
</file>