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v</w:t>
      </w:r>
      <w:r>
        <w:rPr/>
        <w:t>專題探討</w:t>
      </w:r>
    </w:p>
    <w:p>
      <w:pPr>
        <w:pStyle w:val="Heading2"/>
        <w:rPr/>
      </w:pPr>
      <w:r>
        <w:rPr/>
        <w:t>教學示例一：誰是真英雄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668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  <w:r>
              <w:rPr/>
              <w:t>SARS</w:t>
            </w:r>
            <w:r>
              <w:rPr/>
              <w:t>一役中，傳媒大力褒揚了醫護人員的犧牲精神，他們的故事，感動了不少香港市民，時代雜誌更尊稱香港的醫護人員為「亞洲英雄」。「英雄」這概念在香港重新冒起，並且具體呈現在大家眼前。教師可藉「何謂英雄」及「誰是真英雄」的討論，帶出人類高尚的情操及捨己精神，鼓勵學生追求更高層次的人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素質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建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向學生提問以下問題，探討學生心目中的「英物」形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你認為何謂英雄？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「英雄」＝有權有勢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「英雄」＝位高權重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「英雄」＝有超乎常人的智慧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「英雄」＝有異能法術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「英雄」＝刻意突出自己的人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「英雄」＝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在你心目中，哪人稱得上是「英雄」？為甚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總括而言，你認為擁有甚麼素質的人，才可稱為「英雄」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師綜合學生的意見，並就著學生的說話回應。對於「怎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才稱得上英雄」，教師無須與學生達到共識，可採取開放的態度，接納不同的意見，最重要是引導學生思考有關問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2" w:hanging="397"/>
              <w:rPr/>
            </w:pPr>
            <w:r>
              <w:rPr/>
              <w:t>英雄擁有的人格素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92" w:hanging="397"/>
              <w:rPr/>
            </w:pPr>
            <w:r>
              <w:rPr/>
              <w:t>人格素質對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人生的影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師請學生分組閱讀篇章，並依照以下指示，進行討論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（教師請學生引錄原文，支持自己的論點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「沙士」爆發後，香港的醫護人員被時代雜誌稱為抗炎英雄。他們在「沙士」肆虐期間，作出了很多決定和行動，到底他們為什麼會這樣做呢？他們的行為背後隱含了哪種精神和價值取向呢？請探討故事主角的價值觀，找出他們值得別人敬佩的素質，看這些是否「英雄」應有的素質。</w:t>
            </w:r>
          </w:p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u w:val="single"/>
              </w:rPr>
            </w:pPr>
            <w:r>
              <w:rPr>
                <w:u w:val="single"/>
              </w:rPr>
              <w:t>建議閱讀篇章（兩組負責一個篇章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篇章一：義助病童奮不顧身──劉大鈞（附件一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篇章二：亞洲英雄沈祖堯（附件二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篇章三：醫生為同事甘入重災區（附件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回應舉隅（篇章一）</w:t>
            </w:r>
            <w:r>
              <w:rPr/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原文</w:t>
            </w:r>
          </w:p>
          <w:p>
            <w:pPr>
              <w:pStyle w:val="Normal"/>
              <w:spacing w:lineRule="auto" w:line="360"/>
              <w:ind w:left="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「據說，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</w:rPr>
              <w:t>月底「沙士」爆發不久，劉大鈞診治一個持續多日發燒的女童時，懷疑她感染了「沙士」，立即轉介她到公立醫院，豈料公立醫院竟然不肯接收，劉大鈞救人心切，於是親自送她入私家醫院留醫，更連續多日巡房，跟她近距離接觸。黃志偉熟知劉大鈞性格，他總是先顧人，才想到自己，他知道劉大鈞遇上這種場面，一定不會見死不救。」</w:t>
            </w:r>
          </w:p>
          <w:p>
            <w:pPr>
              <w:pStyle w:val="Normal"/>
              <w:spacing w:lineRule="auto" w:line="360"/>
              <w:ind w:left="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價值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  <w:t>尊重生命、為他人設想、盡忠職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人格素質</w:t>
            </w:r>
          </w:p>
          <w:p>
            <w:pPr>
              <w:pStyle w:val="Normal"/>
              <w:rPr/>
            </w:pPr>
            <w:r>
              <w:rPr/>
              <w:t>一個人的素質在抉擇中顕現，尤其是在人生一些重要的關口上。劉醫生為了病人的需要，在其職責以外多走一步，他這種行為體現了為他人設想，願意為他人的生命付出的人格素質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/>
              <w:t xml:space="preserve">4. </w:t>
            </w:r>
            <w:r>
              <w:rPr/>
              <w:t>教師就著學生的說話補充及回應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結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對於如何為「英雄」下定義，教師無須與學生達到共識，學生可以不同意篇章的故事主角是英雄。即使有些學生認為奮力抗炎的醫護人員並非英雄也無所謂，教師最重要是引導學生思考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這些人為什麼會擁有這些人格素質？是什麼推動這些人，令他們作出叫人敬佩的舉動？</w:t>
            </w: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>人格素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價值觀決定了人的一生，你希望自己是個怎樣的人？有怎樣的人生？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教師還可以指出，有些人看似是英雄，實際上只是表面威風，凡人一個。另外，有一點教師請注意：如果有學生說「無懼生死」是英雄應有的素質，教師可以指出沒有人是無懼生死的，只是有些人會為了救助別人或社會而甘冒危險。他們往往先顧別人，然後才想到自己。他們並非置生死於道外，相反，他們十分珍惜生命，明白生命可貴，因此才會為了別人的生命而深入虎穴。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附件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篇章（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60769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5510" cy="1105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義助病童奮不顧身──劉大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捨身救童存浩氣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劉大鈞生前好友，跟他相識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多年的黃志偉醫生，對著案前大堆跟劉大鈞的合照出神，不知從何說起。黃志偉說，當年他母親縱然患上乳癌過世，他作為醫生，都可以保持冷靜，知道她離開痛苦，心也就釋然；但對老友驟遇橫禍，始終無法釋懷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「他是第一批中招的人，當時怎樣醫都未有把握，如果遲兩星期才受感染，他應該會有得救。」黃志偉說，劉大鈞就是太「搏命」，不顧自己安危才中招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據說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底「沙士」爆發不久，劉大鈞診治一個持續多日發燒的女童時，懷疑她感染了「沙士」，立即轉介她到公立醫院，豈料公立醫院竟然不肯接收，劉大鈞救人心切，於是親自送她入私家醫院留醫，更連續多日巡房，跟她近距離接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黃志偉熟知劉大鈞性格，他總是先顧人，才想到自己，他知道劉大鈞遇上這種場面，一定不會見死不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「他也不是沒做預防措施，據我所知他照了多次肺，結果都顯示肺部很清晰，他相信自己沒問題，才繼續診症的。」不過，幾日後他終於支持不住，入了瑪嘉烈醫院，加上幾年前幾乎因心臟病送命，令病情更難控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「入院後我們都不能探他，他就這樣去了。」黃志偉感概的說，跟劉大鈞在伊利沙伯醫院實習時代已經相識，比自己高兩屆。那時劉大鈞是出了名的勤力，實習縱然非常辛苦，他在休息時間也不肯離開醫院，無償協助當值的資深醫生，乘機「偷師」，常被同事笑他「無家可歸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「他對外科尤其熱衷，見人做手術，他都會在一旁幫手打手術燈。醫生見他熱心，總不介意多教他一兩招。」伊院在六七十年代，是九龍區主要醫院，專收奇難雜症，醫生自然工多藝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31.5pt;mso-wrap-distance-left:9.05pt;mso-wrap-distance-right:9.05pt;mso-wrap-distance-top:0pt;mso-wrap-distance-bottom:0pt;margin-top:8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5510" cy="1105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義助病童奮不顧身──劉大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捨身救童存浩氣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劉大鈞生前好友，跟他相識</w:t>
                      </w:r>
                      <w:r>
                        <w:rPr/>
                        <w:t>30</w:t>
                      </w:r>
                      <w:r>
                        <w:rPr/>
                        <w:t>多年的黃志偉醫生，對著案前大堆跟劉大鈞的合照出神，不知從何說起。黃志偉說，當年他母親縱然患上乳癌過世，他作為醫生，都可以保持冷靜，知道她離開痛苦，心也就釋然；但對老友驟遇橫禍，始終無法釋懷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「他是第一批中招的人，當時怎樣醫都未有把握，如果遲兩星期才受感染，他應該會有得救。」黃志偉說，劉大鈞就是太「搏命」，不顧自己安危才中招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據說，</w:t>
                      </w:r>
                      <w:r>
                        <w:rPr/>
                        <w:t>3</w:t>
                      </w:r>
                      <w:r>
                        <w:rPr/>
                        <w:t>月底「沙士」爆發不久，劉大鈞診治一個持續多日發燒的女童時，懷疑她感染了「沙士」，立即轉介她到公立醫院，豈料公立醫院竟然不肯接收，劉大鈞救人心切，於是親自送她入私家醫院留醫，更連續多日巡房，跟她近距離接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黃志偉熟知劉大鈞性格，他總是先顧人，才想到自己，他知道劉大鈞遇上這種場面，一定不會見死不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「他也不是沒做預防措施，據我所知他照了多次肺，結果都顯示肺部很清晰，他相信自己沒問題，才繼續診症的。」不過，幾日後他終於支持不住，入了瑪嘉烈醫院，加上幾年前幾乎因心臟病送命，令病情更難控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「入院後我們都不能探他，他就這樣去了。」黃志偉感概的說，跟劉大鈞在伊利沙伯醫院實習時代已經相識，比自己高兩屆。那時劉大鈞是出了名的勤力，實習縱然非常辛苦，他在休息時間也不肯離開醫院，無償協助當值的資深醫生，乘機「偷師」，常被同事笑他「無家可歸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「他對外科尤其熱衷，見人做手術，他都會在一旁幫手打手術燈。醫生見他熱心，總不介意多教他一兩招。」伊院在六七十年代，是九龍區主要醫院，專收奇難雜症，醫生自然工多藝熟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076950" cy="527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實習完成後，他到英國進修，成為早年少有的小兒外科專科醫生。回港後到瑪麗醫院工作，協助成立小兒外科，引進不少先進手術。黃志偉說，當年小兒死亡率仍很高，劉大鈞等人的工作，對降低死亡率很有幫助。直到</w:t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t>年，劉大鈞才出來私人執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「他對病人，對小朋友都很關心，做私家醫生多了私人時間，他又做義工，扶輪社都是我一叫，他就來，永不『托手肘』。」黃志偉說，兩年前和他一起去泰國看望愛滋病人，有小朋友因為父母患愛滋，受到社會嚴重的歧視，他一口氣領養了幾個，到今日他們仍有通信。「我更笑他，多捐些錢給他們唸英文，以後便看得懂他們寫的字了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同樣受感染的劉太太，日前才剛從瑪麗醫院回家休養。黃志偉說，她起初極傷心，因為丈夫猝逝，剛從港大醫學院畢業的女兒一考完試，即被隔離，一家驟生變故，任何人都難以接受。但昨日跟她通電話時，心情已略平復，只是仍不能忍受別人在她面前提起丈夫過世的事。劉太太透過黃志偉對本報說，她稍後會和女兒到澳洲休養，希望盡快忘掉這個噩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劉太更說，會替死去的丈夫成立基金，用來捐給港大的病理研究，加快找出醫治方法，目前，基金初步已籌到七百萬元。劉太希望，將來不會有更多人像劉大鈞般犧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  <w:t>取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《疫境情真　生命光輝──好人好事實錄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sz w:val="20"/>
                              </w:rPr>
                              <w:t>25-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15.5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實習完成後，他到英國進修，成為早年少有的小兒外科專科醫生。回港後到瑪麗醫院工作，協助成立小兒外科，引進不少先進手術。黃志偉說，當年小兒死亡率仍很高，劉大鈞等人的工作，對降低死亡率很有幫助。直到</w:t>
                      </w:r>
                      <w:r>
                        <w:rPr/>
                        <w:t>83</w:t>
                      </w:r>
                      <w:r>
                        <w:rPr/>
                        <w:t>年，劉大鈞才出來私人執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「他對病人，對小朋友都很關心，做私家醫生多了私人時間，他又做義工，扶輪社都是我一叫，他就來，永不『托手肘』。」黃志偉說，兩年前和他一起去泰國看望愛滋病人，有小朋友因為父母患愛滋，受到社會嚴重的歧視，他一口氣領養了幾個，到今日他們仍有通信。「我更笑他，多捐些錢給他們唸英文，以後便看得懂他們寫的字了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同樣受感染的劉太太，日前才剛從瑪麗醫院回家休養。黃志偉說，她起初極傷心，因為丈夫猝逝，剛從港大醫學院畢業的女兒一考完試，即被隔離，一家驟生變故，任何人都難以接受。但昨日跟她通電話時，心情已略平復，只是仍不能忍受別人在她面前提起丈夫過世的事。劉太太透過黃志偉對本報說，她稍後會和女兒到澳洲休養，希望盡快忘掉這個噩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劉太更說，會替死去的丈夫成立基金，用來捐給港大的病理研究，加快找出醫治方法，目前，基金初步已籌到七百萬元。劉太希望，將來不會有更多人像劉大鈞般犧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3300"/>
                          <w:sz w:val="20"/>
                        </w:rPr>
                        <w:t>取自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《疫境情真　生命光輝──好人好事實錄》</w:t>
                      </w:r>
                      <w:r>
                        <w:rPr>
                          <w:rFonts w:cs="新細明體;PMingLiU" w:ascii="新細明體;PMingLiU" w:hAnsi="新細明體;PMingLiU"/>
                          <w:color w:val="993300"/>
                          <w:sz w:val="20"/>
                        </w:rPr>
                        <w:t>25-26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附件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篇章（二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6191250" cy="6991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958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亞洲英雄沈祖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/>
                              <w:t>歲的中大內科及藥物治療學系系主任沈祖堯，親眼看著入院人數不斷上升，整間威爾斯醫院服務接近癱瘓，不禁心裡發毛，擔心同事支持不住，亦擔心自己會中招；但身為「阿頭」，要撐下去，靠的是一份不滅的鬥志。「我同自己講：如果搞唔掂，個部門就會倒，我唔可以睇住個部門在我手上倒下，於是同大家講要頂住，盡力做好佢，視死如歸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結果，他的抗炎「</w:t>
                            </w:r>
                            <w:r>
                              <w:rPr/>
                              <w:t>Dirty Team</w:t>
                            </w:r>
                            <w:r>
                              <w:rPr/>
                              <w:t>」不負眾望，肺炎爆發初期，共有</w:t>
                            </w:r>
                            <w:r>
                              <w:rPr/>
                              <w:t>140</w:t>
                            </w:r>
                            <w:r>
                              <w:rPr/>
                              <w:t>多名沙士病人入住威院，大部分是醫護人員，至今只剩下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多人，病情大多穩定。同事都把功勞歸功於沈祖堯，稱讚他眼光獨到，率先使用類固醇和</w:t>
                            </w:r>
                            <w:r>
                              <w:rPr/>
                              <w:t>Ribavirin</w:t>
                            </w:r>
                            <w:r>
                              <w:rPr/>
                              <w:t>混合療法，令康復率高達九成，病人家屬寄卡點名讚他做得好，懂得關懷病人感受。他和一班前線人員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時代》雜誌選為「亞洲英雄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沈祖堯說這是大家的功勞，「最初大家唔知點醫，唔知用咩藥。都係靠不同部門的醫生提供意見，好似類固醇咁，血液科和風濕科就提議用什麼劑量最好，這是團結的力量。」為了不令前線員工太過操勞，增加受感染的機會，沈祖堯把本來每工作兩周休息三天的規例，改為休息一星期，令他們有足夠時間休息，後來還調兵支援其他醫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為了在威院照顧病人，沈祖堯整整一個月沒有回家，在醫院唯一的娛樂就是和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歲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歲的女兒互通電郵。十日前，他終於可以回家和妻女重聚，但為安全計，他仍要和妻子分房睡十日，上周日才「出關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  <w:t>取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《疫境情真　生命光輝──好人好事實錄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sz w:val="20"/>
                              </w:rPr>
                              <w:t>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50.5pt;mso-wrap-distance-left:9.05pt;mso-wrap-distance-right:9.05pt;mso-wrap-distance-top:0pt;mso-wrap-distance-bottom:0pt;margin-top:8.2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958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亞洲英雄沈祖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44</w:t>
                      </w:r>
                      <w:r>
                        <w:rPr/>
                        <w:t>歲的中大內科及藥物治療學系系主任沈祖堯，親眼看著入院人數不斷上升，整間威爾斯醫院服務接近癱瘓，不禁心裡發毛，擔心同事支持不住，亦擔心自己會中招；但身為「阿頭」，要撐下去，靠的是一份不滅的鬥志。「我同自己講：如果搞唔掂，個部門就會倒，我唔可以睇住個部門在我手上倒下，於是同大家講要頂住，盡力做好佢，視死如歸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結果，他的抗炎「</w:t>
                      </w:r>
                      <w:r>
                        <w:rPr/>
                        <w:t>Dirty Team</w:t>
                      </w:r>
                      <w:r>
                        <w:rPr/>
                        <w:t>」不負眾望，肺炎爆發初期，共有</w:t>
                      </w:r>
                      <w:r>
                        <w:rPr/>
                        <w:t>140</w:t>
                      </w:r>
                      <w:r>
                        <w:rPr/>
                        <w:t>多名沙士病人入住威院，大部分是醫護人員，至今只剩下</w:t>
                      </w:r>
                      <w:r>
                        <w:rPr/>
                        <w:t>70</w:t>
                      </w:r>
                      <w:r>
                        <w:rPr/>
                        <w:t>多人，病情大多穩定。同事都把功勞歸功於沈祖堯，稱讚他眼光獨到，率先使用類固醇和</w:t>
                      </w:r>
                      <w:r>
                        <w:rPr/>
                        <w:t>Ribavirin</w:t>
                      </w:r>
                      <w:r>
                        <w:rPr/>
                        <w:t>混合療法，令康復率高達九成，病人家屬寄卡點名讚他做得好，懂得關懷病人感受。他和一班前線人員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時代》雜誌選為「亞洲英雄」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沈祖堯說這是大家的功勞，「最初大家唔知點醫，唔知用咩藥。都係靠不同部門的醫生提供意見，好似類固醇咁，血液科和風濕科就提議用什麼劑量最好，這是團結的力量。」為了不令前線員工太過操勞，增加受感染的機會，沈祖堯把本來每工作兩周休息三天的規例，改為休息一星期，令他們有足夠時間休息，後來還調兵支援其他醫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為了在威院照顧病人，沈祖堯整整一個月沒有回家，在醫院唯一的娛樂就是和</w:t>
                      </w:r>
                      <w:r>
                        <w:rPr/>
                        <w:t>11</w:t>
                      </w:r>
                      <w:r>
                        <w:rPr/>
                        <w:t>歲和</w:t>
                      </w:r>
                      <w:r>
                        <w:rPr/>
                        <w:t>7</w:t>
                      </w:r>
                      <w:r>
                        <w:rPr/>
                        <w:t>歲的女兒互通電郵。十日前，他終於可以回家和妻女重聚，但為安全計，他仍要和妻子分房睡十日，上周日才「出關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3300"/>
                          <w:sz w:val="20"/>
                        </w:rPr>
                        <w:t>取自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《疫境情真　生命光輝──好人好事實錄》</w:t>
                      </w:r>
                      <w:r>
                        <w:rPr>
                          <w:rFonts w:cs="新細明體;PMingLiU" w:ascii="新細明體;PMingLiU" w:hAnsi="新細明體;PMingLiU"/>
                          <w:color w:val="993300"/>
                          <w:sz w:val="20"/>
                        </w:rPr>
                        <w:t>48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附件三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篇章（三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813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125" cy="1116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醫生為同事甘入重災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，香港第一個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重災區──沙田威爾斯親王醫院內，有三分一的醫生倒下來，醫管局即時向其他醫院發出通告，徵集「志願軍」。消息傳到屯門醫院時，一份工作的使命感，一股無形的勇氣推動他去報名，並成為首批借調威院工作、來自其他醫院的醫生。他，是屯門醫院內科醫生葉仕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在屯門醫院「駐守」了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多年的葉醫生說，當時的使命感驅使他去報名，一心想著要拯救在死亡邊緣掙扎的同業。不過，他又怕家人擔心，故一直沒有把調往威院工作一事告知家人。葉醫生的父母，都是近日從電視及報紙上，才得知兒子是首批自願到威院抗炎的醫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這位「先行者」在報名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便到威院報到，日夜駐守在重災區的風眼──</w:t>
                            </w:r>
                            <w:r>
                              <w:rPr/>
                              <w:t>8A</w:t>
                            </w:r>
                            <w:r>
                              <w:rPr/>
                              <w:t>病房，即最初爆發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的病房。葉醫生回想，當時雖然全副武裝，但亦怕與病者「走上同一條路……裝備盡可能做到最安全，但並沒可能做到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安全」。他擔心的不是自己，而是家人和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他笑說，自己經常與朋友聚會，但在威院工作期間，就連喜宴也不能出席；喜歡運動的他，不用多說亦要暫別球場上的好友；幸好葉醫生已遷出自住，但與此同時亦要減少跟家人會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「精神壓力不是來自工作，而是那種</w:t>
                            </w:r>
                            <w:r>
                              <w:rPr/>
                              <w:t>uncertainty</w:t>
                            </w:r>
                            <w:r>
                              <w:rPr/>
                              <w:t>（未知之數），無法捉摸，亦無法形容。」葉醫生說，平日步出病房門口，簡單除下傳呼機便離開；現在，出病房要想想先脫手套，或應先解開用來包裹傳呼機的保鮮紙，才做到無菌感染。短短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中，相熟的病人以短訊問候，眼見「曾經擔心『唔得』」的病人陸續出院，相信是葉醫生最安慰的一刻。由於當局安排，葉醫生在威院只有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天，但在威院累積到的經驗，讓他可與屯門醫院的同事分享，加強了前線醫護人員抗炎的信心。其後，更有數名屯門醫院的護士自願調到威院工作。葉醫生這次的抉擇，是值得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0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125" cy="1116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醫生為同事甘入重災區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，香港第一個</w:t>
                      </w:r>
                      <w:r>
                        <w:rPr/>
                        <w:t>SARS</w:t>
                      </w:r>
                      <w:r>
                        <w:rPr/>
                        <w:t>重災區──沙田威爾斯親王醫院內，有三分一的醫生倒下來，醫管局即時向其他醫院發出通告，徵集「志願軍」。消息傳到屯門醫院時，一份工作的使命感，一股無形的勇氣推動他去報名，並成為首批借調威院工作、來自其他醫院的醫生。他，是屯門醫院內科醫生葉仕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在屯門醫院「駐守」了</w:t>
                      </w:r>
                      <w:r>
                        <w:rPr/>
                        <w:t>10</w:t>
                      </w:r>
                      <w:r>
                        <w:rPr/>
                        <w:t>多年的葉醫生說，當時的使命感驅使他去報名，一心想著要拯救在死亡邊緣掙扎的同業。不過，他又怕家人擔心，故一直沒有把調往威院工作一事告知家人。葉醫生的父母，都是近日從電視及報紙上，才得知兒子是首批自願到威院抗炎的醫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這位「先行者」在報名後</w:t>
                      </w:r>
                      <w:r>
                        <w:rPr/>
                        <w:t>4</w:t>
                      </w:r>
                      <w:r>
                        <w:rPr/>
                        <w:t>天便到威院報到，日夜駐守在重災區的風眼──</w:t>
                      </w:r>
                      <w:r>
                        <w:rPr/>
                        <w:t>8A</w:t>
                      </w:r>
                      <w:r>
                        <w:rPr/>
                        <w:t>病房，即最初爆發</w:t>
                      </w:r>
                      <w:r>
                        <w:rPr/>
                        <w:t>SARS</w:t>
                      </w:r>
                      <w:r>
                        <w:rPr/>
                        <w:t>的病房。葉醫生回想，當時雖然全副武裝，但亦怕與病者「走上同一條路……裝備盡可能做到最安全，但並沒可能做到</w:t>
                      </w:r>
                      <w:r>
                        <w:rPr/>
                        <w:t>100%</w:t>
                      </w:r>
                      <w:r>
                        <w:rPr/>
                        <w:t>安全」。他擔心的不是自己，而是家人和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他笑說，自己經常與朋友聚會，但在威院工作期間，就連喜宴也不能出席；喜歡運動的他，不用多說亦要暫別球場上的好友；幸好葉醫生已遷出自住，但與此同時亦要減少跟家人會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「精神壓力不是來自工作，而是那種</w:t>
                      </w:r>
                      <w:r>
                        <w:rPr/>
                        <w:t>uncertainty</w:t>
                      </w:r>
                      <w:r>
                        <w:rPr/>
                        <w:t>（未知之數），無法捉摸，亦無法形容。」葉醫生說，平日步出病房門口，簡單除下傳呼機便離開；現在，出病房要想想先脫手套，或應先解開用來包裹傳呼機的保鮮紙，才做到無菌感染。短短</w:t>
                      </w:r>
                      <w:r>
                        <w:rPr/>
                        <w:t>9</w:t>
                      </w:r>
                      <w:r>
                        <w:rPr/>
                        <w:t>日中，相熟的病人以短訊問候，眼見「曾經擔心『唔得』」的病人陸續出院，相信是葉醫生最安慰的一刻。由於當局安排，葉醫生在威院只有</w:t>
                      </w:r>
                      <w:r>
                        <w:rPr/>
                        <w:t>9</w:t>
                      </w:r>
                      <w:r>
                        <w:rPr/>
                        <w:t>天，但在威院累積到的經驗，讓他可與屯門醫院的同事分享，加強了前線醫護人員抗炎的信心。其後，更有數名屯門醫院的護士自願調到威院工作。葉醫生這次的抉擇，是值得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5962650" cy="2762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「那份凝聚力及團結精神，在香港已很少見。」葉說，今次的</w:t>
                            </w:r>
                            <w:r>
                              <w:rPr/>
                              <w:t>SARS</w:t>
                            </w:r>
                            <w:r>
                              <w:rPr/>
                              <w:t>疫潮並不是一間醫院、一個部門的事，其實，前線工作者、行政人員、決策者及政府的關係都是千絲萬縷，因此溝通很重要。「若人人都抱著官僚態度做事，自己顧自己，便無法做得好了……只要每個人都肯付出及</w:t>
                            </w:r>
                            <w:r>
                              <w:rPr/>
                              <w:t>sacrifice</w:t>
                            </w:r>
                            <w:r>
                              <w:rPr/>
                              <w:t>（犧牲），我們便不用怕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被問及這次在威院作戰的體會，長期戴口罩以致面部過敏的葉醫生想了想，說：「我想要待整件事告一段落，我才會回想……但在第一個階段（威院醫護人員抗炎），某程度已算是贏了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993300"/>
                                <w:sz w:val="20"/>
                              </w:rPr>
                              <w:t>取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《疫境情真　生命光輝──好人好事實錄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993300"/>
                                <w:sz w:val="20"/>
                              </w:rPr>
                              <w:t>32-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3300"/>
                                <w:sz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17.5pt;mso-wrap-distance-left:9.05pt;mso-wrap-distance-right:9.05pt;mso-wrap-distance-top:0pt;mso-wrap-distance-bottom:0pt;margin-top:-0.7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「那份凝聚力及團結精神，在香港已很少見。」葉說，今次的</w:t>
                      </w:r>
                      <w:r>
                        <w:rPr/>
                        <w:t>SARS</w:t>
                      </w:r>
                      <w:r>
                        <w:rPr/>
                        <w:t>疫潮並不是一間醫院、一個部門的事，其實，前線工作者、行政人員、決策者及政府的關係都是千絲萬縷，因此溝通很重要。「若人人都抱著官僚態度做事，自己顧自己，便無法做得好了……只要每個人都肯付出及</w:t>
                      </w:r>
                      <w:r>
                        <w:rPr/>
                        <w:t>sacrifice</w:t>
                      </w:r>
                      <w:r>
                        <w:rPr/>
                        <w:t>（犧牲），我們便不用怕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被問及這次在威院作戰的體會，長期戴口罩以致面部過敏的葉醫生想了想，說：「我想要待整件事告一段落，我才會回想……但在第一個階段（威院醫護人員抗炎），某程度已算是贏了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993300"/>
                          <w:sz w:val="20"/>
                        </w:rPr>
                        <w:t>取自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《疫境情真　生命光輝──好人好事實錄》</w:t>
                      </w:r>
                      <w:r>
                        <w:rPr>
                          <w:rFonts w:cs="新細明體;PMingLiU" w:ascii="新細明體;PMingLiU" w:hAnsi="新細明體;PMingLiU"/>
                          <w:color w:val="993300"/>
                          <w:sz w:val="20"/>
                        </w:rPr>
                        <w:t>32-33</w:t>
                      </w:r>
                      <w:r>
                        <w:rPr>
                          <w:rFonts w:ascii="新細明體;PMingLiU" w:hAnsi="新細明體;PMingLiU" w:cs="新細明體;PMingLiU"/>
                          <w:color w:val="993300"/>
                          <w:sz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12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990"/>
        </w:tabs>
        <w:ind w:left="990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300"/>
        </w:tabs>
        <w:ind w:left="13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80"/>
        </w:tabs>
        <w:ind w:left="17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60"/>
        </w:tabs>
        <w:ind w:left="22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0"/>
        </w:tabs>
        <w:ind w:left="27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20"/>
        </w:tabs>
        <w:ind w:left="32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00"/>
        </w:tabs>
        <w:ind w:left="37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80"/>
        </w:tabs>
        <w:ind w:left="41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60"/>
        </w:tabs>
        <w:ind w:left="4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7"/>
        </w:tabs>
        <w:ind w:left="847" w:hanging="367"/>
      </w:pPr>
      <w:rPr>
        <w:sz w:val="32"/>
        <w:i w:val="false"/>
        <w:b w:val="false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numFmt w:val="bullet"/>
      <w:lvlText w:val="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海報體W12;Arial Unicode MS" w:hAnsi="華康海報體W12;Arial Unicode MS" w:eastAsia="華康海報體W12;Arial Unicode MS" w:cs="Arial"/>
      <w:b/>
      <w:bCs/>
      <w:color w:val="80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圓體;Arial Unicode MS" w:cs="Arial"/>
      <w:b/>
      <w:bCs/>
      <w:color w:val="993300"/>
      <w:sz w:val="32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32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2:59:00Z</dcterms:created>
  <dc:creator>admin</dc:creator>
  <dc:description/>
  <dc:language>en-US</dc:language>
  <cp:lastModifiedBy>User</cp:lastModifiedBy>
  <dcterms:modified xsi:type="dcterms:W3CDTF">2004-01-08T08:11:00Z</dcterms:modified>
  <cp:revision>74</cp:revision>
  <dc:subject/>
  <dc:title>b</dc:title>
</cp:coreProperties>
</file>