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v</w:t>
      </w:r>
      <w:r>
        <w:rPr/>
        <w:t>專題探討</w:t>
      </w:r>
    </w:p>
    <w:p>
      <w:pPr>
        <w:pStyle w:val="Heading2"/>
        <w:rPr/>
      </w:pPr>
      <w:r>
        <w:rPr/>
        <w:t>教學示例二：何謂「專業精神」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667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對</w:t>
            </w:r>
            <w:r>
              <w:rPr/>
              <w:t>SARS</w:t>
            </w:r>
            <w:r>
              <w:rPr/>
              <w:t>的挑戰，香港醫護人員展現了專業精神。「專業精神」一詞頓時成為坊間的流行用語。這是教師與學生討論價值觀的良好時機，教師可藉著討論「何謂專業精神」及「怎樣才算是專業精神」，向學生提出正面的價值觀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建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rPr/>
            </w:pPr>
            <w:r>
              <w:rPr/>
              <w:t>教師向學生提問以下問題，探討學生心目中對專業精神的看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當你說一個人很專業或不專業時，你指的是甚麼？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他／她是否擁有高薪的職業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他／她是否通過多重考試而取得專業資格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他／她擁有專門技能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他／她表現出工作要求他／她的態度</w:t>
            </w:r>
          </w:p>
          <w:p>
            <w:pPr>
              <w:pStyle w:val="Normal"/>
              <w:tabs>
                <w:tab w:val="clear" w:pos="480"/>
                <w:tab w:val="left" w:pos="296" w:leader="none"/>
              </w:tabs>
              <w:ind w:left="9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1300" w:hanging="1004"/>
              <w:rPr/>
            </w:pPr>
            <w:r>
              <w:rPr/>
              <w:t>以下哪種情況，呈現了專業精神？</w:t>
            </w:r>
          </w:p>
          <w:p>
            <w:pPr>
              <w:pStyle w:val="Normal"/>
              <w:ind w:left="29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導演因劇情需要，要求演員在攝氏零度的天氣下穿泳衣游水，演員照做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足球員在球季休息期間，仍然操練自己身體，以最佳狀態迎接新一季球賽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醫生用工作以外的時間，努力不懈地研製新療法，醫治新的病症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你認為「專業精神」的定義是？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請學生分組閱讀文章，並依照以下指示，進行討論。（教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師請學生引錄原文，支持自己的論點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請嘗試從不同的人物故事，從他們的行為、心聲或對話，</w:t>
            </w:r>
            <w:r>
              <w:rPr>
                <w:rFonts w:eastAsia="Times New Roman"/>
              </w:rPr>
              <w:t xml:space="preserve"> </w:t>
            </w:r>
            <w:r>
              <w:rPr/>
              <w:t>找出哪些是專業精神的具體表現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建議閱讀篇章（兩組閱讀一個篇章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篇章一：醫生為同事甘入重災區</w:t>
            </w:r>
            <w:r>
              <w:rPr>
                <w:rFonts w:ascii="新細明體;PMingLiU" w:hAnsi="新細明體;PMingLiU" w:cs="新細明體;PMingLiU"/>
              </w:rPr>
              <w:t>（附件一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篇章二：威院派餐員：病人好，我開心（附件二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篇章三：染病不忘公　勇者何兆煒</w:t>
            </w:r>
            <w:r>
              <w:rPr>
                <w:rFonts w:ascii="新細明體;PMingLiU" w:hAnsi="新細明體;PMingLiU" w:cs="新細明體;PMingLiU"/>
              </w:rPr>
              <w:t>（附件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回應舉隅（篇章一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原文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i/>
                <w:iCs/>
              </w:rPr>
              <w:t>「精神</w:t>
            </w:r>
            <w:r>
              <w:rPr>
                <w:rFonts w:ascii="新細明體;PMingLiU" w:hAnsi="新細明體;PMingLiU" w:cs="新細明體;PMingLiU"/>
                <w:i/>
                <w:iCs/>
              </w:rPr>
              <w:t>壓力不是來自工作，而是那種</w:t>
            </w:r>
            <w:r>
              <w:rPr>
                <w:rFonts w:cs="新細明體;PMingLiU" w:ascii="新細明體;PMingLiU" w:hAnsi="新細明體;PMingLiU"/>
                <w:i/>
                <w:iCs/>
              </w:rPr>
              <w:t>uncertainty(</w:t>
            </w:r>
            <w:r>
              <w:rPr>
                <w:rFonts w:ascii="新細明體;PMingLiU" w:hAnsi="新細明體;PMingLiU" w:cs="新細明體;PMingLiU"/>
                <w:i/>
                <w:iCs/>
              </w:rPr>
              <w:t>未知之數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  <w:r>
              <w:rPr>
                <w:rFonts w:ascii="新細明體;PMingLiU" w:hAnsi="新細明體;PMingLiU" w:cs="新細明體;PMingLiU"/>
                <w:i/>
                <w:iCs/>
              </w:rPr>
              <w:t>，無法捉摸，亦無法形容。</w:t>
            </w:r>
            <w:r>
              <w:rPr>
                <w:i/>
                <w:iCs/>
              </w:rPr>
              <w:t>」</w:t>
            </w:r>
          </w:p>
          <w:p>
            <w:pPr>
              <w:pStyle w:val="Normal"/>
              <w:spacing w:lineRule="auto" w:line="360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「葉說，今次的</w:t>
            </w:r>
            <w:r>
              <w:rPr>
                <w:rFonts w:cs="新細明體;PMingLiU" w:ascii="新細明體;PMingLiU" w:hAnsi="新細明體;PMingLiU"/>
                <w:i/>
                <w:iCs/>
              </w:rPr>
              <w:t>SARS</w:t>
            </w:r>
            <w:r>
              <w:rPr>
                <w:rFonts w:ascii="新細明體;PMingLiU" w:hAnsi="新細明體;PMingLiU" w:cs="新細明體;PMingLiU"/>
                <w:i/>
                <w:iCs/>
              </w:rPr>
              <w:t>疫潮並不是一間</w:t>
            </w:r>
            <w:r>
              <w:rPr>
                <w:i/>
                <w:iCs/>
              </w:rPr>
              <w:t>醫院、一個部門的事，其實，前線工作者、行政人員、決策者及政府的關係都是千絲萬縷，因此溝通很重要。</w:t>
            </w:r>
            <w:r>
              <w:rPr>
                <w:rFonts w:ascii="新細明體;PMingLiU" w:hAnsi="新細明體;PMingLiU" w:cs="新細明體;PMingLiU"/>
                <w:i/>
                <w:iCs/>
              </w:rPr>
              <w:t>『</w:t>
            </w:r>
            <w:r>
              <w:rPr>
                <w:i/>
                <w:iCs/>
              </w:rPr>
              <w:t>若人人都抱著官僚態度做事，</w:t>
            </w:r>
            <w:r>
              <w:rPr>
                <w:rFonts w:ascii="新細明體;PMingLiU" w:hAnsi="新細明體;PMingLiU" w:cs="新細明體;PMingLiU"/>
                <w:i/>
                <w:iCs/>
              </w:rPr>
              <w:t>自己顧自己，便無法做得好了</w:t>
            </w:r>
            <w:r>
              <w:rPr>
                <w:rFonts w:ascii="新細明體;PMingLiU" w:hAnsi="新細明體;PMingLiU" w:cs="新細明體;PMingLiU"/>
                <w:i/>
                <w:iCs/>
              </w:rPr>
              <w:t>……</w:t>
            </w:r>
            <w:r>
              <w:rPr>
                <w:rFonts w:cs="新細明體;PMingLiU" w:ascii="新細明體;PMingLiU" w:hAnsi="新細明體;PMingLiU"/>
                <w:i/>
                <w:iCs/>
              </w:rPr>
              <w:t>.</w:t>
            </w:r>
            <w:r>
              <w:rPr>
                <w:rFonts w:ascii="新細明體;PMingLiU" w:hAnsi="新細明體;PMingLiU" w:cs="新細明體;PMingLiU"/>
                <w:i/>
                <w:iCs/>
              </w:rPr>
              <w:t>只要每個人都肯付出及</w:t>
            </w:r>
            <w:r>
              <w:rPr>
                <w:rFonts w:cs="新細明體;PMingLiU" w:ascii="新細明體;PMingLiU" w:hAnsi="新細明體;PMingLiU"/>
                <w:i/>
                <w:iCs/>
              </w:rPr>
              <w:t>sacrifice(</w:t>
            </w:r>
            <w:r>
              <w:rPr>
                <w:rFonts w:ascii="新細明體;PMingLiU" w:hAnsi="新細明體;PMingLiU" w:cs="新細明體;PMingLiU"/>
                <w:i/>
                <w:iCs/>
              </w:rPr>
              <w:t>犧牲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  <w:r>
              <w:rPr>
                <w:rFonts w:ascii="新細明體;PMingLiU" w:hAnsi="新細明體;PMingLiU" w:cs="新細明體;PMingLiU"/>
                <w:i/>
                <w:iCs/>
              </w:rPr>
              <w:t>，我們便不用怕。』」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價值觀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於承擔、捨己為人、關愛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專業精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工作中充滿挑戰，挑戰可帶給人動力，亦可帶給人</w:t>
            </w:r>
            <w:r>
              <w:rPr>
                <w:rFonts w:ascii="新細明體;PMingLiU" w:hAnsi="新細明體;PMingLiU" w:cs="新細明體;PMingLiU"/>
              </w:rPr>
              <w:t>壓力。在疫症爆發之初，醫護人員對這種傳染性極高的病毒仍一籌莫展之際，葉</w:t>
            </w:r>
            <w:r>
              <w:rPr/>
              <w:t>醫生並沒有龜縮在</w:t>
            </w:r>
            <w:r>
              <w:rPr>
                <w:rFonts w:ascii="新細明體;PMingLiU" w:hAnsi="新細明體;PMingLiU" w:cs="新細明體;PMingLiU"/>
              </w:rPr>
              <w:t>自己所屬的醫院，</w:t>
            </w:r>
            <w:r>
              <w:rPr/>
              <w:t>抱「</w:t>
            </w:r>
            <w:r>
              <w:rPr>
                <w:rFonts w:ascii="新細明體;PMingLiU" w:hAnsi="新細明體;PMingLiU" w:cs="新細明體;PMingLiU"/>
              </w:rPr>
              <w:t>自己顧自己</w:t>
            </w:r>
            <w:r>
              <w:rPr/>
              <w:t>」的自保心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反之，即使他明知可能會受感染</w:t>
            </w:r>
            <w:r>
              <w:rPr>
                <w:rFonts w:ascii="新細明體;PMingLiU" w:hAnsi="新細明體;PMingLiU" w:cs="新細明體;PMingLiU"/>
              </w:rPr>
              <w:t>，仍然</w:t>
            </w:r>
            <w:r>
              <w:rPr/>
              <w:t>甘願冒險，挺身入重災區，支援威</w:t>
            </w:r>
            <w:r>
              <w:rPr>
                <w:rFonts w:ascii="新細明體;PMingLiU" w:hAnsi="新細明體;PMingLiU" w:cs="新細明體;PMingLiU"/>
              </w:rPr>
              <w:t>院的抗疫工作。葉</w:t>
            </w:r>
            <w:r>
              <w:rPr/>
              <w:t>醫生的表現</w:t>
            </w:r>
            <w:r>
              <w:rPr>
                <w:rFonts w:ascii="新細明體;PMingLiU" w:hAnsi="新細明體;PMingLiU" w:cs="新細明體;PMingLiU"/>
              </w:rPr>
              <w:t>充份展現了他對工作和同工的</w:t>
            </w:r>
            <w:r>
              <w:rPr/>
              <w:t>承擔，內心懷抱著互相扶持的團隊精神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專業精神是一種「盡力去達到或滿足該專業的要求」的價值觀和態度，那些要求可包括知識、技能、態度，品格等方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擁有專業精神的人，在工作的過程中會不斷付出，對工作力求盡善盡美，對工作質素的追求，置於個人榮辱和利益之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「專業精神」的表現可以是：</w:t>
            </w:r>
          </w:p>
          <w:p>
            <w:pPr>
              <w:pStyle w:val="Normal"/>
              <w:ind w:firstLine="400"/>
              <w:rPr/>
            </w:pPr>
            <w:r>
              <w:rPr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3505</wp:posOffset>
                      </wp:positionV>
                      <wp:extent cx="1953895" cy="580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緊守崗位，各盡其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忠於使命，承擔責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45.7pt;mso-wrap-distance-left:9.05pt;mso-wrap-distance-right:9.05pt;mso-wrap-distance-top:0pt;mso-wrap-distance-bottom:0pt;margin-top:8.1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緊守崗位，各盡其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忠於使命，承擔責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16840</wp:posOffset>
                      </wp:positionV>
                      <wp:extent cx="19519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勞心勞力，夙夜匪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扶持關懷，不求名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9.2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勞心勞力，夙夜匪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扶持關懷，不求名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firstLine="48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firstLine="400"/>
              <w:rPr/>
            </w:pPr>
            <w:r>
              <w:rPr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3505</wp:posOffset>
                      </wp:positionV>
                      <wp:extent cx="1951990" cy="5803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互相守望，衷誠合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群策群力，團隊精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8.1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互相守望，衷誠合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群策群力，團隊精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16205</wp:posOffset>
                      </wp:positionV>
                      <wp:extent cx="1951990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縱遇困阻，勇敢面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只問耕耘，不問收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9.15pt;mso-position-vertical-relative:text;margin-left:1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縱遇困阻，勇敢面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只問耕耘，不問收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firstLine="480"/>
              <w:rPr/>
            </w:pPr>
            <w:r>
              <w:rPr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>若人人都能在</w:t>
            </w:r>
            <w:r>
              <w:rPr>
                <w:rFonts w:ascii="新細明體;PMingLiU" w:hAnsi="新細明體;PMingLiU" w:cs="新細明體;PMingLiU"/>
              </w:rPr>
              <w:t>自己</w:t>
            </w:r>
            <w:r>
              <w:rPr/>
              <w:t>的崗位上抱持上述種種態度，發揮這份精神，就是專業的典範，符合專業的情操。若我們能將這股力量合拼起來，便能發出光芒四射的香港精神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附件一</w:t>
      </w:r>
    </w:p>
    <w:p>
      <w:pPr>
        <w:pStyle w:val="Normal"/>
        <w:rPr/>
      </w:pPr>
      <w:r>
        <w:rPr/>
        <w:t>篇章（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62650" cy="813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116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醫生為同事甘入重災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，香港第一個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重災區──沙田威爾斯親王醫院內，有三分一的醫生倒下來，醫管局即時向其他醫院發出通告，徵集「志願軍」。消息傳到屯門醫院時，一份工作的使命感，一股無形的勇氣推動他去報名，並成為首批借調威院工作、來自其他醫院的醫生。他，是屯門醫院內科醫生葉仕輝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在屯門醫院「駐守」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多年的葉醫生說，當時的使命感驅使他去報名，一心想著要拯救在死亡邊緣掙扎的同業。不過，他又怕家人擔心，故一直沒有把調往威院工作一事告知家人。葉醫生的父母，都是近日從電視及報紙上，才得知兒子是首批自願到威院抗炎的醫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這位「先行者」在報名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便到威院報到，日夜駐守在重災區的風眼──</w:t>
                            </w:r>
                            <w:r>
                              <w:rPr/>
                              <w:t>8A</w:t>
                            </w:r>
                            <w:r>
                              <w:rPr/>
                              <w:t>病房，即最初爆發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的病房。葉醫生回想，當時雖然全副武裝，但亦怕與病者「走上同一條路……裝備盡可能做到最安全，但並沒可能做到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安全」。他擔心的不是自己，而是家人和朋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他笑說，自己經常與朋友聚會，但在威院工作期間，就連喜宴也不能出席；喜歡運動的他，不用多說亦要暫別球場上的好友；幸好葉醫生已遷出自住，但與此同時亦要減少跟家人會面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「精神壓力不是來自工作，而是那種</w:t>
                            </w:r>
                            <w:r>
                              <w:rPr/>
                              <w:t>uncertainty</w:t>
                            </w:r>
                            <w:r>
                              <w:rPr/>
                              <w:t>（未知之數），無法捉摸，亦無法形容。」葉醫生說，平日步出病房門口，簡單除下傳呼機便離開；現在，出病房要想想先脫手套，或應先解開用來包裹傳呼機的保鮮紙，才做到無菌感染。短短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中，相熟的病人以短訊問候，眼見「曾經擔心『唔得』」的病人陸續出院，相信是葉醫生最安慰的一刻。由於當局安排，葉醫生在威院只有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天，但在威院累積到的經驗，讓他可與屯門醫院的同事分享，加強了前線醫護人員抗炎的信心。其後，更有數名屯門醫院的護士自願調到威院工作。葉醫生這次的抉擇，是值得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0.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1163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醫生為同事甘入重災區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，香港第一個</w:t>
                      </w:r>
                      <w:r>
                        <w:rPr/>
                        <w:t>SARS</w:t>
                      </w:r>
                      <w:r>
                        <w:rPr/>
                        <w:t>重災區──沙田威爾斯親王醫院內，有三分一的醫生倒下來，醫管局即時向其他醫院發出通告，徵集「志願軍」。消息傳到屯門醫院時，一份工作的使命感，一股無形的勇氣推動他去報名，並成為首批借調威院工作、來自其他醫院的醫生。他，是屯門醫院內科醫生葉仕輝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在屯門醫院「駐守」了</w:t>
                      </w:r>
                      <w:r>
                        <w:rPr/>
                        <w:t>10</w:t>
                      </w:r>
                      <w:r>
                        <w:rPr/>
                        <w:t>多年的葉醫生說，當時的使命感驅使他去報名，一心想著要拯救在死亡邊緣掙扎的同業。不過，他又怕家人擔心，故一直沒有把調往威院工作一事告知家人。葉醫生的父母，都是近日從電視及報紙上，才得知兒子是首批自願到威院抗炎的醫生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這位「先行者」在報名後</w:t>
                      </w:r>
                      <w:r>
                        <w:rPr/>
                        <w:t>4</w:t>
                      </w:r>
                      <w:r>
                        <w:rPr/>
                        <w:t>天便到威院報到，日夜駐守在重災區的風眼──</w:t>
                      </w:r>
                      <w:r>
                        <w:rPr/>
                        <w:t>8A</w:t>
                      </w:r>
                      <w:r>
                        <w:rPr/>
                        <w:t>病房，即最初爆發</w:t>
                      </w:r>
                      <w:r>
                        <w:rPr/>
                        <w:t>SARS</w:t>
                      </w:r>
                      <w:r>
                        <w:rPr/>
                        <w:t>的病房。葉醫生回想，當時雖然全副武裝，但亦怕與病者「走上同一條路……裝備盡可能做到最安全，但並沒可能做到</w:t>
                      </w:r>
                      <w:r>
                        <w:rPr/>
                        <w:t>100%</w:t>
                      </w:r>
                      <w:r>
                        <w:rPr/>
                        <w:t>安全」。他擔心的不是自己，而是家人和朋友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他笑說，自己經常與朋友聚會，但在威院工作期間，就連喜宴也不能出席；喜歡運動的他，不用多說亦要暫別球場上的好友；幸好葉醫生已遷出自住，但與此同時亦要減少跟家人會面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「精神壓力不是來自工作，而是那種</w:t>
                      </w:r>
                      <w:r>
                        <w:rPr/>
                        <w:t>uncertainty</w:t>
                      </w:r>
                      <w:r>
                        <w:rPr/>
                        <w:t>（未知之數），無法捉摸，亦無法形容。」葉醫生說，平日步出病房門口，簡單除下傳呼機便離開；現在，出病房要想想先脫手套，或應先解開用來包裹傳呼機的保鮮紙，才做到無菌感染。短短</w:t>
                      </w:r>
                      <w:r>
                        <w:rPr/>
                        <w:t>9</w:t>
                      </w:r>
                      <w:r>
                        <w:rPr/>
                        <w:t>日中，相熟的病人以短訊問候，眼見「曾經擔心『唔得』」的病人陸續出院，相信是葉醫生最安慰的一刻。由於當局安排，葉醫生在威院只有</w:t>
                      </w:r>
                      <w:r>
                        <w:rPr/>
                        <w:t>9</w:t>
                      </w:r>
                      <w:r>
                        <w:rPr/>
                        <w:t>天，但在威院累積到的經驗，讓他可與屯門醫院的同事分享，加強了前線醫護人員抗炎的信心。其後，更有數名屯門醫院的護士自願調到威院工作。葉醫生這次的抉擇，是值得的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5962650" cy="287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「那份凝聚力及團結精神，在香港已很少見。」葉說，今次的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疫潮並不是一間醫院、一個部門的事，其實，前線工作者、行政人員、決策者及政府的關係都是千絲萬縷，因此溝通很重要。「若人人都抱著官僚態度做事，自己顧自己，便無法做得好了……只要每個人都肯付出及</w:t>
                            </w:r>
                            <w:r>
                              <w:rPr/>
                              <w:t>sacrifice</w:t>
                            </w:r>
                            <w:r>
                              <w:rPr/>
                              <w:t>（犧牲），我們便不用怕。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被問及這次在威院作戰的體會，長期戴口罩以致面部過敏的葉醫生想了想，說：「我想要待整件事告一段落，我才會回想……但在第一個階段（威院醫護人員抗炎），某程度已算是贏了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  <w:t>取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《疫境情真　生命光輝──好人好事實錄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sz w:val="20"/>
                              </w:rPr>
                              <w:t>32-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26.5pt;mso-wrap-distance-left:9.05pt;mso-wrap-distance-right:9.05pt;mso-wrap-distance-top:0pt;mso-wrap-distance-bottom:0pt;margin-top:8.2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「那份凝聚力及團結精神，在香港已很少見。」葉說，今次的</w:t>
                      </w:r>
                      <w:r>
                        <w:rPr/>
                        <w:t>SARS</w:t>
                      </w:r>
                      <w:r>
                        <w:rPr/>
                        <w:t>疫潮並不是一間醫院、一個部門的事，其實，前線工作者、行政人員、決策者及政府的關係都是千絲萬縷，因此溝通很重要。「若人人都抱著官僚態度做事，自己顧自己，便無法做得好了……只要每個人都肯付出及</w:t>
                      </w:r>
                      <w:r>
                        <w:rPr/>
                        <w:t>sacrifice</w:t>
                      </w:r>
                      <w:r>
                        <w:rPr/>
                        <w:t>（犧牲），我們便不用怕。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被問及這次在威院作戰的體會，長期戴口罩以致面部過敏的葉醫生想了想，說：「我想要待整件事告一段落，我才會回想……但在第一個階段（威院醫護人員抗炎），某程度已算是贏了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3300"/>
                          <w:sz w:val="20"/>
                        </w:rPr>
                        <w:t>取自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《疫境情真　生命光輝──好人好事實錄》</w:t>
                      </w:r>
                      <w:r>
                        <w:rPr>
                          <w:rFonts w:cs="新細明體;PMingLiU" w:ascii="新細明體;PMingLiU" w:hAnsi="新細明體;PMingLiU"/>
                          <w:color w:val="993300"/>
                          <w:sz w:val="20"/>
                        </w:rPr>
                        <w:t>32-33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附件二</w:t>
      </w:r>
    </w:p>
    <w:p>
      <w:pPr>
        <w:pStyle w:val="Normal"/>
        <w:rPr/>
      </w:pPr>
      <w:r>
        <w:rPr/>
        <w:t>篇章（二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730875" cy="8591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244" w:dyaOrig="67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65pt;height:62.2pt" filled="f" o:ole="">
                                  <v:imagedata r:id="rId5" o:title=""/>
                                </v:shape>
                                <o:OLEObject Type="Embed" ProgID="" ShapeID="ole_rId4" DrawAspect="Content" ObjectID="_197986690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威院派餐員：病人好，我開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市民一般以「可佈」來形容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，但對醫院派餐員盧麗芳來說，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並不太糟，因為當別人感到徬徨的時候，她感到溫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SARS</w:t>
                            </w:r>
                            <w:r>
                              <w:rPr/>
                              <w:t>爆發期間，盧麗芳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名子女叫她不要上班；就連盧媽媽，亦多了來電問候。雖然只是簡單一句「小心點」，已令盧女士重拾做女兒時的感覺。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肆虐香港，威院首當其衝。其中一名與盧女士相識半載的</w:t>
                            </w:r>
                            <w:r>
                              <w:rPr/>
                              <w:t>8A</w:t>
                            </w:r>
                            <w:r>
                              <w:rPr/>
                              <w:t>病房員工，因為接觸病人而受感染。盧女士憂心忡忡，擔憂朋友病情的同時，又怕下一個輪到自己，「做也不是，不做又不可以」。盧女士概嘆在高危地方工作，「分分鐘拿自己的命搏」，但若放棄，病者又得不到照顧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SARS</w:t>
                            </w:r>
                            <w:r>
                              <w:rPr/>
                              <w:t>襲港，醫護人員工作明顯多了，盧女士卻沒有半點怨言。「做了幾年，對份工有感情，雖然危險，但見到（病者）好「轉」，我好開心。」她滿足地說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在盧女士眼中，自己的安危雖然重要，但醫院是否運作正常更重要。「真的很怕，如果真的染上（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），不單是一個人的事，整個廚房都要停…醫院萬一有事怎算？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事實上，威院膳食部的防感染措施一點也不鬆懈。工作人員的保護措施做到足，眼罩、</w:t>
                            </w:r>
                            <w:r>
                              <w:rPr/>
                              <w:t>N95</w:t>
                            </w:r>
                            <w:r>
                              <w:rPr/>
                              <w:t>口罩、保護袍、手套以及兩頂帽，幾乎想不到還有什麼可披在身上；而所有進出廚房的人和物，都要以消毒藥水消毒。訪問當日，盧女士除了清潔餐車外，每次經過廚房都要把自己的鞋消毒。「整個廚房要每日大洗兩三次，門、窗都要抹。」這是盧女士每天收工前的工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平日，盧女士與其他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名同事負責把</w:t>
                            </w:r>
                            <w:r>
                              <w:rPr/>
                              <w:t>1,600</w:t>
                            </w:r>
                            <w:r>
                              <w:rPr/>
                              <w:t>份餐送往醫院不同病房。「平時一日三餐，但現在留在隔離病房…肺炎的，則四餐。」原來留醫威院的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患者，每天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時正可額外享有下午茶餐。派餐的，要多送一轉。院方為了減低員工受感染的機會，派餐的只需把飯送到隔離病房外面，毋須親自送到病者跟前。其實，像盧女士這樣的前線員工，醫院多得很。自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爆發後，她們與醫護人員一樣，默默在高危地區工作，但卻經常被人忽略、遺忘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  <w:t>取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《疫境情真　生命光輝──好人好事實錄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sz w:val="20"/>
                              </w:rPr>
                              <w:t>58-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67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244" w:dyaOrig="67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8.65pt;height:62.2pt" filled="f" o:ole="">
                            <v:imagedata r:id="rId7" o:title=""/>
                          </v:shape>
                          <o:OLEObject Type="Embed" ProgID="" ShapeID="ole_rId6" DrawAspect="Content" ObjectID="_1917718305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00"/>
                        </w:rPr>
                        <w:t>威院派餐員：病人好，我開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市民一般以「可佈」來形容</w:t>
                      </w:r>
                      <w:r>
                        <w:rPr/>
                        <w:t>SARS</w:t>
                      </w:r>
                      <w:r>
                        <w:rPr/>
                        <w:t>，但對醫院派餐員盧麗芳來說，</w:t>
                      </w:r>
                      <w:r>
                        <w:rPr/>
                        <w:t>SARS</w:t>
                      </w:r>
                      <w:r>
                        <w:rPr/>
                        <w:t>並不太糟，因為當別人感到徬徨的時候，她感到溫暖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SARS</w:t>
                      </w:r>
                      <w:r>
                        <w:rPr/>
                        <w:t>爆發期間，盧麗芳的</w:t>
                      </w:r>
                      <w:r>
                        <w:rPr/>
                        <w:t>3</w:t>
                      </w:r>
                      <w:r>
                        <w:rPr/>
                        <w:t>名子女叫她不要上班；就連盧媽媽，亦多了來電問候。雖然只是簡單一句「小心點」，已令盧女士重拾做女兒時的感覺。</w:t>
                      </w:r>
                      <w:r>
                        <w:rPr/>
                        <w:t>SARS</w:t>
                      </w:r>
                      <w:r>
                        <w:rPr/>
                        <w:t>肆虐香港，威院首當其衝。其中一名與盧女士相識半載的</w:t>
                      </w:r>
                      <w:r>
                        <w:rPr/>
                        <w:t>8A</w:t>
                      </w:r>
                      <w:r>
                        <w:rPr/>
                        <w:t>病房員工，因為接觸病人而受感染。盧女士憂心忡忡，擔憂朋友病情的同時，又怕下一個輪到自己，「做也不是，不做又不可以」。盧女士概嘆在高危地方工作，「分分鐘拿自己的命搏」，但若放棄，病者又得不到照顧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SARS</w:t>
                      </w:r>
                      <w:r>
                        <w:rPr/>
                        <w:t>襲港，醫護人員工作明顯多了，盧女士卻沒有半點怨言。「做了幾年，對份工有感情，雖然危險，但見到（病者）好「轉」，我好開心。」她滿足地說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在盧女士眼中，自己的安危雖然重要，但醫院是否運作正常更重要。「真的很怕，如果真的染上（</w:t>
                      </w:r>
                      <w:r>
                        <w:rPr/>
                        <w:t>SARS</w:t>
                      </w:r>
                      <w:r>
                        <w:rPr/>
                        <w:t>），不單是一個人的事，整個廚房都要停…醫院萬一有事怎算？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事實上，威院膳食部的防感染措施一點也不鬆懈。工作人員的保護措施做到足，眼罩、</w:t>
                      </w:r>
                      <w:r>
                        <w:rPr/>
                        <w:t>N95</w:t>
                      </w:r>
                      <w:r>
                        <w:rPr/>
                        <w:t>口罩、保護袍、手套以及兩頂帽，幾乎想不到還有什麼可披在身上；而所有進出廚房的人和物，都要以消毒藥水消毒。訪問當日，盧女士除了清潔餐車外，每次經過廚房都要把自己的鞋消毒。「整個廚房要每日大洗兩三次，門、窗都要抹。」這是盧女士每天收工前的工作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平日，盧女士與其他</w:t>
                      </w:r>
                      <w:r>
                        <w:rPr/>
                        <w:t>7</w:t>
                      </w:r>
                      <w:r>
                        <w:rPr/>
                        <w:t>名同事負責把</w:t>
                      </w:r>
                      <w:r>
                        <w:rPr/>
                        <w:t>1,600</w:t>
                      </w:r>
                      <w:r>
                        <w:rPr/>
                        <w:t>份餐送往醫院不同病房。「平時一日三餐，但現在留在隔離病房…肺炎的，則四餐。」原來留醫威院的</w:t>
                      </w:r>
                      <w:r>
                        <w:rPr/>
                        <w:t>SARS</w:t>
                      </w:r>
                      <w:r>
                        <w:rPr/>
                        <w:t>患者，每天</w:t>
                      </w:r>
                      <w:r>
                        <w:rPr/>
                        <w:t>3</w:t>
                      </w:r>
                      <w:r>
                        <w:rPr/>
                        <w:t>時正可額外享有下午茶餐。派餐的，要多送一轉。院方為了減低員工受感染的機會，派餐的只需把飯送到隔離病房外面，毋須親自送到病者跟前。其實，像盧女士這樣的前線員工，醫院多得很。自</w:t>
                      </w:r>
                      <w:r>
                        <w:rPr/>
                        <w:t>SARS</w:t>
                      </w:r>
                      <w:r>
                        <w:rPr/>
                        <w:t>爆發後，她們與醫護人員一樣，默默在高危地區工作，但卻經常被人忽略、遺忘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3300"/>
                          <w:sz w:val="20"/>
                        </w:rPr>
                        <w:t>取自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《疫境情真　生命光輝──好人好事實錄》</w:t>
                      </w:r>
                      <w:r>
                        <w:rPr>
                          <w:rFonts w:cs="新細明體;PMingLiU" w:ascii="新細明體;PMingLiU" w:hAnsi="新細明體;PMingLiU"/>
                          <w:color w:val="993300"/>
                          <w:sz w:val="20"/>
                        </w:rPr>
                        <w:t>58-59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附件三</w:t>
      </w:r>
    </w:p>
    <w:p>
      <w:pPr>
        <w:pStyle w:val="Normal"/>
        <w:rPr/>
      </w:pPr>
      <w:r>
        <w:rPr/>
        <w:t>篇章（三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846445" cy="8362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10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染病不忘公　勇者何兆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醫院前線員工每日面對著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的威脅，而統領各大醫院的醫院管理局行政總裁何兆煒，並沒有躲在辦公室中紙上談兵，選擇天天到重災區巡視或開會，最後被感染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剛於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康復出院的何兆煒形容，走畢療程感覺就像參加完「毅行者」，「路是很長，但每行多一公里，便離終點近一公里，一步步走，不能急」。他坦言這病是香港數十年來未見過的艱苦戰爭，但這病不可怕，可怕的是失去信心，他鼓勵大家在逆境中保持冷靜，勇敢面對挑戰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當日威爾斯親王醫院爆發病毒，醫護人員陸續染病，何兆煒一直身先士卒，多次出入高危地帶，難道他不怕？在給予員工的信件中，他道出心聲：「我深深感到威院同事的徬徨，甚至有一種被遺棄、困獸鬥的感覺。我希望我的出現，會為他們打打氣。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至於醫護人員的專業精神，何兆煒深受感動，並曾在《香港家書》中透露內心感受：「我今次在醫院的日子，親身感受到同事的付出、同事的焦慮及壓力，但同時又見到他們仍緊守崗位，本著專業精神拼搏，都是為了病人，真是好感動。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何兆煒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中至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初，先後向醫護人員發出四封公開信，最後兩封信是寫於病塌中，信中再沒有疫情的客觀分析，卻有滿紙的關懷和鼓勵字句，處處不忘為下屬打氣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他回想知道自己患病後，「初初都幾震驚，無法接受，之後想法即刻轉了，想想會否感染其他人呢？」直至知道家人及醫管局的員工都無病倒，才鬆一口氣。然後是擔心同事：「我都染到，咁大新聞，同事怎麼辦？」他不擔心病情反覆，他見過很多病人，知道自己不算嚴重。但醫生一開始便落重藥，為加快落藥，嫌手部注射太慢，改為在頸部大動脈插針注射，很痛、很不方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何兆煒病癒後，每次接受訪問都讚揚同事。對被節目主持人稱讚病中仍向員工發信，又開視像會議等，他說：「當時身體較弱，但頭腦仍很清醒；在身體許可下作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5pt;height:65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10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3300"/>
                        </w:rPr>
                        <w:t>染病不忘公　勇者何兆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醫院前線員工每日面對著</w:t>
                      </w:r>
                      <w:r>
                        <w:rPr/>
                        <w:t>SARS</w:t>
                      </w:r>
                      <w:r>
                        <w:rPr/>
                        <w:t>的威脅，而統領各大醫院的醫院管理局行政總裁何兆煒，並沒有躲在辦公室中紙上談兵，選擇天天到重災區巡視或開會，最後被感染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剛於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康復出院的何兆煒形容，走畢療程感覺就像參加完「毅行者」，「路是很長，但每行多一公里，便離終點近一公里，一步步走，不能急」。他坦言這病是香港數十年來未見過的艱苦戰爭，但這病不可怕，可怕的是失去信心，他鼓勵大家在逆境中保持冷靜，勇敢面對挑戰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當日威爾斯親王醫院爆發病毒，醫護人員陸續染病，何兆煒一直身先士卒，多次出入高危地帶，難道他不怕？在給予員工的信件中，他道出心聲：「我深深感到威院同事的徬徨，甚至有一種被遺棄、困獸鬥的感覺。我希望我的出現，會為他們打打氣。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至於醫護人員的專業精神，何兆煒深受感動，並曾在《香港家書》中透露內心感受：「我今次在醫院的日子，親身感受到同事的付出、同事的焦慮及壓力，但同時又見到他們仍緊守崗位，本著專業精神拼搏，都是為了病人，真是好感動。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何兆煒由</w:t>
                      </w:r>
                      <w:r>
                        <w:rPr/>
                        <w:t>3</w:t>
                      </w:r>
                      <w:r>
                        <w:rPr/>
                        <w:t>月中至</w:t>
                      </w:r>
                      <w:r>
                        <w:rPr/>
                        <w:t>4</w:t>
                      </w:r>
                      <w:r>
                        <w:rPr/>
                        <w:t>月初，先後向醫護人員發出四封公開信，最後兩封信是寫於病塌中，信中再沒有疫情的客觀分析，卻有滿紙的關懷和鼓勵字句，處處不忘為下屬打氣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他回想知道自己患病後，「初初都幾震驚，無法接受，之後想法即刻轉了，想想會否感染其他人呢？」直至知道家人及醫管局的員工都無病倒，才鬆一口氣。然後是擔心同事：「我都染到，咁大新聞，同事怎麼辦？」他不擔心病情反覆，他見過很多病人，知道自己不算嚴重。但醫生一開始便落重藥，為加快落藥，嫌手部注射太慢，改為在頸部大動脈插針注射，很痛、很不方便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何兆煒病癒後，每次接受訪問都讚揚同事。對被節目主持人稱讚病中仍向員工發信，又開視像會議等，他說：「當時身體較弱，但頭腦仍很清醒；在身體許可下作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734050" cy="2762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限度的參與，都幫到少少，旁觀者有時看得清楚些。」其後，連他的戰友馮康也病倒，梁智鴻等人馬不停蹄。何稱自己唯一可以做的，就是寫信、開視像會議。「這個病毒這麼新，我們亦是不斷去摸索，希望集思廣益，冷靜而踏實去做。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何兆煒一直想盡早上班，但醫生吩咐要在家休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，他希望可以減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，務求「恢復元氣，重投工作，同大家一起再度並肩作戰」。他又說，對於這病，已由早期一無所知，到現在已掌握到病毒元兇和治療方法，康復率非常高，自己亦是受惠者；他希望市民可抱著醫護人員同樣的勇氣，面對挑戰，重新收復香港失地，建設清潔的香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  <w:t>取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《疫境情真　生命光輝──好人好事實錄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sz w:val="20"/>
                              </w:rPr>
                              <w:t>39-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17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限度的參與，都幫到少少，旁觀者有時看得清楚些。」其後，連他的戰友馮康也病倒，梁智鴻等人馬不停蹄。何稱自己唯一可以做的，就是寫信、開視像會議。「這個病毒這麼新，我們亦是不斷去摸索，希望集思廣益，冷靜而踏實去做。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何兆煒一直想盡早上班，但醫生吩咐要在家休息</w:t>
                      </w:r>
                      <w:r>
                        <w:rPr/>
                        <w:t>10</w:t>
                      </w:r>
                      <w:r>
                        <w:rPr/>
                        <w:t>天，他希望可以減至</w:t>
                      </w:r>
                      <w:r>
                        <w:rPr/>
                        <w:t>7</w:t>
                      </w:r>
                      <w:r>
                        <w:rPr/>
                        <w:t>天，務求「恢復元氣，重投工作，同大家一起再度並肩作戰」。他又說，對於這病，已由早期一無所知，到現在已掌握到病毒元兇和治療方法，康復率非常高，自己亦是受惠者；他希望市民可抱著醫護人員同樣的勇氣，面對挑戰，重新收復香港失地，建設清潔的香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3300"/>
                          <w:sz w:val="20"/>
                        </w:rPr>
                        <w:t>取自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《疫境情真　生命光輝──好人好事實錄》</w:t>
                      </w:r>
                      <w:r>
                        <w:rPr>
                          <w:rFonts w:cs="新細明體;PMingLiU" w:ascii="新細明體;PMingLiU" w:hAnsi="新細明體;PMingLiU"/>
                          <w:color w:val="993300"/>
                          <w:sz w:val="20"/>
                        </w:rPr>
                        <w:t>39-40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300"/>
        </w:tabs>
        <w:ind w:left="13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0"/>
        </w:tabs>
        <w:ind w:left="17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60"/>
        </w:tabs>
        <w:ind w:left="22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0"/>
        </w:tabs>
        <w:ind w:left="27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0"/>
        </w:tabs>
        <w:ind w:left="32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00"/>
        </w:tabs>
        <w:ind w:left="37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80"/>
        </w:tabs>
        <w:ind w:left="41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60"/>
        </w:tabs>
        <w:ind w:left="4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13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海報體W12;Arial Unicode MS" w:hAnsi="華康海報體W12;Arial Unicode MS" w:eastAsia="華康海報體W12;Arial Unicode MS" w:cs="Arial"/>
      <w:b/>
      <w:bCs/>
      <w:color w:val="8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圓體;Arial Unicode MS" w:cs="Arial"/>
      <w:b/>
      <w:bCs/>
      <w:color w:val="99330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FF660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32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right"/>
    </w:pPr>
    <w:rPr/>
  </w:style>
  <w:style w:type="paragraph" w:styleId="3">
    <w:name w:val="本文縮排 3"/>
    <w:basedOn w:val="Normal"/>
    <w:qFormat/>
    <w:pPr>
      <w:ind w:left="1263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1:45:00Z</dcterms:created>
  <dc:creator>admin</dc:creator>
  <dc:description/>
  <dc:language>en-US</dc:language>
  <cp:lastModifiedBy>User</cp:lastModifiedBy>
  <cp:lastPrinted>2003-12-15T10:02:00Z</cp:lastPrinted>
  <dcterms:modified xsi:type="dcterms:W3CDTF">2004-01-08T08:11:00Z</dcterms:modified>
  <cp:revision>157</cp:revision>
  <dc:subject/>
  <dc:title>2</dc:title>
</cp:coreProperties>
</file>