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114300</wp:posOffset>
            </wp:positionV>
            <wp:extent cx="135255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 </w:t>
      </w:r>
      <w:r>
        <w:rPr/>
        <w:t>延展活動──教學示例舉隅</w:t>
      </w:r>
    </w:p>
    <w:p>
      <w:pPr>
        <w:pStyle w:val="Normal"/>
        <w:spacing w:before="180" w:after="180"/>
        <w:ind w:firstLine="480"/>
        <w:rPr/>
      </w:pPr>
      <w:r>
        <w:rPr/>
        <w:t>SARS</w:t>
      </w:r>
      <w:r>
        <w:rPr/>
        <w:t>事件觸及了國際、國家、社會、家庭及個人各層面的價值議題，下圖列出一些重要的議題供教師參考。教師可善用這活生生的生活事件，幫助學生深入反思，從而建立正面的價值觀。</w:t>
      </w:r>
    </w:p>
    <w:p>
      <w:pPr>
        <w:pStyle w:val="Normal"/>
        <w:rPr/>
      </w:pPr>
      <w:r>
        <w:rPr/>
        <w:tab/>
      </w:r>
      <w:r>
        <w:rPr/>
        <w:t>另外，我們亦製作了以下的教師活動示例，教師除了與學生分享閱讀《疫境情真　生命光輝──好人好事實錄》一書外，亦可透過不同的活動，進行價值議題的研討，內化學生正面的價值觀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3240"/>
        <w:gridCol w:w="3538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教學活動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活動簡介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57" w:hanging="0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教學目的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想深一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rPr/>
            </w:pPr>
            <w:r>
              <w:rPr/>
              <w:t>以疫症期間，許多人常掛在口邊的說話，如「危難使人團結」，透過贊成與反對兩方的辯論，讓學生深入反思說話背後的意義，從而追尋真理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明白一個本身具有良好品格的人才會在危難中展現美好情操，但品格與價值觀的培養非一朝一夕的，故要常裝備自己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培養學生分析能力及批判思考能力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人生金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rPr/>
            </w:pPr>
            <w:r>
              <w:rPr/>
              <w:t>透過不同人對疫症的反思，讓學生思想生命的價值，並以寫下自己的金句，來探索個人的生命觀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讓學生明白價值觀念對人生優次的決定性影響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幫助學生探索個人的生命觀，建立積極的人生態度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給香港人的信──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疫症後的反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rPr/>
            </w:pPr>
            <w:r>
              <w:rPr/>
              <w:t>以書信的形式，分享個人對疫症期間的所見所聞及所思所想，找出當中對生命的啟示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培養學生的反思能力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訓練學生的書寫及表達能力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ascii="華康中圓體;Arial Unicode MS" w:hAnsi="華康中圓體;Arial Unicode MS" w:eastAsia="華康中圓體;Arial Unicode MS"/>
                  <w:i/>
                  <w:iCs/>
                  <w:sz w:val="28"/>
                </w:rPr>
                <w:t>真人真事實錄</w:t>
              </w:r>
            </w:hyperlink>
          </w:p>
        </w:tc>
        <w:tc>
          <w:tcPr>
            <w:tcW w:w="6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ind w:left="152" w:firstLine="152"/>
              <w:jc w:val="both"/>
              <w:rPr>
                <w:b/>
                <w:b/>
                <w:bCs/>
              </w:rPr>
            </w:pPr>
            <w:r>
              <w:rPr/>
              <w:t>本專輯就從疫症期間的新聞，</w:t>
            </w:r>
            <w:r>
              <w:rPr>
                <w:lang w:val="en-GB"/>
              </w:rPr>
              <w:t>剪輯了九個真人真事的個案。盼望透過這九個有血有肉的掙扎，讓學生受感，而「反思錄」則能助他們深入思想價值議題，建立個人的價值信念，最後的「行動篇」是信念化成行動的建議，延續人性的光輝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教學單元示例：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個人層面──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再見口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利用三個不同的口罩故事，幫助學生回想戴口罩的日子，以及反思戴口罩背後的意義；最後以有趣的遊戲讓學生明白要建立良好的衛生習慣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讓學生明白在</w:t>
            </w:r>
            <w:r>
              <w:rPr/>
              <w:t>SARS</w:t>
            </w:r>
            <w:r>
              <w:rPr/>
              <w:t>肆虐期間戴口罩的意義，認識保持個人及環境衛生的方法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鼓勵學生持之以恆地注重衞生，將勤洗手等清潔措施，建立成為日常的生活習慣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教學單元示例：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家庭層面──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愛在我家（一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透過角色扮演，讓學生明白家人的關懷和支持有助我們克服恐懼和憂慮，幫助他們領略親情的重要；然後進行列舉遊戲，讓學生想一想關心家人的方法，鼓勵他們多關心家人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引導學生重溫在疫病肆虐期間，家人的照顧和關懷如何幫助自己克服恐懼和憂慮，讓學生從中領略親情 </w:t>
            </w:r>
            <w:r>
              <w:rPr/>
              <w:t xml:space="preserve">/ </w:t>
            </w:r>
            <w:r>
              <w:rPr/>
              <w:t xml:space="preserve">人倫互助 </w:t>
            </w:r>
            <w:r>
              <w:rPr/>
              <w:t xml:space="preserve">/ </w:t>
            </w:r>
            <w:r>
              <w:rPr/>
              <w:t>關愛的重要性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鼓勵學生關心家人，並將關心家人的做法延續，建立家庭凝聚力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教學單元示例：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家庭層面──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愛在我家（二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透過畫圖遊戲，讓學生回想在疫症肆虐期間家人的心情、日常生活的轉變，幫助他們明白家人對自己的關心和照顧；然後透過列舉遊戲，讓學生想一想關心家人的方法，鼓勵他們多關心家人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引導學生重溫在疫症肆虐期間，家人互相照顧、團結抗炎的經歷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鼓勵學生關心家人，並將關心家人的做法延續，建立愛心家庭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教學單元示例：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社會層面──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香港社會心連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透過歌曲欣賞，讓學生思考何謂「香港心」；然後讓學生認識各界在抗炎期間舉行的活動，引導他們欣賞這些活動背後的精神，從而領會何謂「香港心」，並反思如何在生活中活出「香港心」的精神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讓學生認識社會各界合力抗炎的例子，引導學生欣賞各團體、熱心人士在對抗</w:t>
            </w:r>
            <w:r>
              <w:rPr/>
              <w:t>SARS</w:t>
            </w:r>
            <w:r>
              <w:rPr/>
              <w:t>方面的努力和貢獻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幫助學生欣賞這些貢獻背後所發揮的互助、團隊精神，以及對香港的歸屬感。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教學單元示例：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國際層面──</w:t>
            </w:r>
          </w:p>
          <w:p>
            <w:pPr>
              <w:pStyle w:val="TextBodyIndent"/>
              <w:snapToGrid w:val="false"/>
              <w:ind w:left="397" w:hanging="34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認識關心無界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透過遊戲及篇章閱讀</w:t>
            </w:r>
            <w:r>
              <w:rPr>
                <w:rFonts w:cs="新細明體;PMingLiU"/>
              </w:rPr>
              <w:t>，</w:t>
            </w:r>
            <w:r>
              <w:rPr/>
              <w:t>讓學生認識及欣賞「沙士之父」在對抗非典型肺炎方面的貢獻，鼓勵學生擴闊視野，放眼世界，關心周遭事物。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讓學生認識及欣賞「沙士之父」在對抗</w:t>
            </w:r>
            <w:r>
              <w:rPr/>
              <w:t>SARS</w:t>
            </w:r>
            <w:r>
              <w:rPr/>
              <w:t>方面的貢獻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讓學生透過認識「沙士之父」，把視野擴闊至全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海報體W12;Arial Unicode MS" w:hAnsi="華康海報體W12;Arial Unicode MS" w:eastAsia="華康海報體W12;Arial Unicode MS" w:cs="Arial"/>
      <w:b/>
      <w:bCs/>
      <w:color w:val="8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FF6600"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0" w:hanging="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napToGrid w:val="false"/>
      <w:ind w:left="1800" w:hanging="0"/>
      <w:jc w:val="both"/>
    </w:pPr>
    <w:rPr>
      <w:rFonts w:ascii="華康瘦金體;Arial Unicode MS" w:hAnsi="華康瘦金體;Arial Unicode MS" w:eastAsia="華康瘦金體;Arial Unicode MS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edcity.net/iclub_files/a/1/136/webpage/sars/SARSCONTENTV2page1V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1:00Z</dcterms:created>
  <dc:creator>admin</dc:creator>
  <dc:description/>
  <dc:language>en-US</dc:language>
  <cp:lastModifiedBy>L Y YAU</cp:lastModifiedBy>
  <cp:lastPrinted>2014-02-04T14:38:00Z</cp:lastPrinted>
  <dcterms:modified xsi:type="dcterms:W3CDTF">2014-02-04T06:41:00Z</dcterms:modified>
  <cp:revision>2</cp:revision>
  <dc:subject/>
  <dc:title>2</dc:title>
</cp:coreProperties>
</file>