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生活事件」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後</w:t>
      </w:r>
      <w:r>
        <w:rPr>
          <w:b/>
          <w:bCs/>
          <w:sz w:val="36"/>
        </w:rPr>
        <w:t>SARS</w:t>
      </w:r>
      <w:r>
        <w:rPr>
          <w:b/>
          <w:bCs/>
          <w:sz w:val="36"/>
        </w:rPr>
        <w:t>」時期的反思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愛在我家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新細明體;PMingLiU" w:hAnsi="新細明體;PMingLiU" w:cs="標楷體"/>
              </w:rPr>
              <w:t>引導學生重溫在</w:t>
            </w:r>
            <w:r>
              <w:rPr>
                <w:rFonts w:ascii="新細明體;PMingLiU" w:hAnsi="新細明體;PMingLiU" w:cs="標楷體"/>
                <w:color w:val="000000"/>
              </w:rPr>
              <w:t>疫症肆虐期間，</w:t>
            </w:r>
            <w:r>
              <w:rPr>
                <w:rFonts w:ascii="新細明體;PMingLiU" w:hAnsi="新細明體;PMingLiU" w:cs="標楷體"/>
              </w:rPr>
              <w:t>家人互相照顧、團結抗炎的經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鼓勵學生關心家人，並將關心家人的做法延續，建立愛心家庭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關愛、家庭凝聚力、堅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高小／初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畫畫、分享、討論、遊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附件一：　　　臉譜圖</w:t>
            </w:r>
          </w:p>
          <w:p>
            <w:pPr>
              <w:pStyle w:val="Normal"/>
              <w:rPr/>
            </w:pPr>
            <w:r>
              <w:rPr/>
              <w:t>　　附件二：　　　</w:t>
            </w:r>
            <w:r>
              <w:rPr/>
              <w:t>SARS</w:t>
            </w:r>
            <w:r>
              <w:rPr/>
              <w:t>新意義　</w:t>
            </w:r>
          </w:p>
          <w:p>
            <w:pPr>
              <w:pStyle w:val="Normal"/>
              <w:rPr/>
            </w:pPr>
            <w:r>
              <w:rPr/>
              <w:t>　　附件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立志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程序</w:t>
            </w:r>
          </w:p>
          <w:p>
            <w:pPr>
              <w:pStyle w:val="Normal"/>
              <w:jc w:val="center"/>
              <w:rPr/>
            </w:pPr>
            <w:r>
              <w:rPr/>
              <w:t>（需時</w:t>
            </w:r>
            <w:r>
              <w:rPr/>
              <w:t>30</w:t>
            </w:r>
            <w:r>
              <w:rPr/>
              <w:t>分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熱身活動：　　畫臉譜，展心情　　　（</w:t>
            </w:r>
            <w:r>
              <w:rPr/>
              <w:t>6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主題活動一：　相異之處逐個找　　　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主題活動二：　關心家人方法多　　　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總結　　　　　　　　　　　　　　　（</w:t>
            </w:r>
            <w:r>
              <w:rPr/>
              <w:t>4</w:t>
            </w:r>
            <w:r>
              <w:rPr/>
              <w:t>分鐘）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延展活動：　　齊齊立志，關心家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  <w:shd w:fill="F3F3F3" w:val="clear"/>
        </w:rPr>
        <w:t>熱身活動──畫臉譜，展心情</w:t>
      </w:r>
    </w:p>
    <w:p>
      <w:pPr>
        <w:pStyle w:val="Normal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──畫臉譜，展心情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：</w:t>
      </w:r>
      <w:r>
        <w:rPr/>
        <w:tab/>
      </w:r>
      <w:r>
        <w:rPr/>
        <w:t>　讓學生回憶在「沙士」肆虐期間，家人的心情是怎樣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　　</w:t>
      </w:r>
      <w:r>
        <w:rPr/>
        <w:t>6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具：　　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3624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990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教師派發圖畫紙（附件一）給學生，著學生將家中各成員在「沙士」肆虐期間的心情用圖畫表達（例如，憂愁、緊張、擔心、苦惱等），繪畫出一幅「沙士」肆虐期間的全家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教師請幾位學生展示他們的圖畫，並進行分享、解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教師綜合學生的分享，並詢問學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你和家人為什麼會有這種心情／感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你和家人如何紓緩這種心情／感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3.5pt;height:235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</w:rPr>
                        <w:t>教師派發圖畫紙（附件一）給學生，著學生將家中各成員在「沙士」肆虐期間的心情用圖畫表達（例如，憂愁、緊張、擔心、苦惱等），繪畫出一幅「沙士」肆虐期間的全家幅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</w:rPr>
                        <w:t>教師請幾位學生展示他們的圖畫，並進行分享、解說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</w:rPr>
                        <w:t>教師綜合學生的分享，並詢問學生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</w:rPr>
                        <w:t>你和家人為什麼會有這種心情／感覺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</w:rPr>
                        <w:t>你和家人如何紓緩這種心情／感覺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  <w:t>小結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1080" w:hanging="720"/>
        <w:rPr/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142875" cy="142875"/>
            <wp:effectExtent l="0" t="0" r="0" b="0"/>
            <wp:docPr id="2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標楷體" w:ascii="細明體;MingLiU" w:hAnsi="細明體;MingLiU"/>
        </w:rPr>
        <w:tab/>
      </w:r>
      <w:r>
        <w:rPr>
          <w:rFonts w:eastAsia="細明體;MingLiU" w:cs="標楷體" w:ascii="細明體;MingLiU" w:hAnsi="細明體;MingLiU"/>
        </w:rPr>
        <w:t xml:space="preserve">   </w:t>
      </w:r>
      <w:r>
        <w:rPr>
          <w:rFonts w:ascii="細明體;MingLiU" w:hAnsi="細明體;MingLiU" w:cs="標楷體" w:eastAsia="細明體;MingLiU"/>
        </w:rPr>
        <w:t>我們對「沙士」這種新病毒毫無認識，這種病毒又難以預防及具有高度傳染性，因此我們心情變得沉重是在所難免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1080" w:hanging="720"/>
        <w:rPr/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標楷體" w:ascii="細明體;MingLiU" w:hAnsi="細明體;MingLiU"/>
        </w:rPr>
        <w:tab/>
      </w:r>
      <w:r>
        <w:rPr>
          <w:rFonts w:eastAsia="細明體;MingLiU" w:cs="標楷體" w:ascii="細明體;MingLiU" w:hAnsi="細明體;MingLiU"/>
        </w:rPr>
        <w:t xml:space="preserve">   </w:t>
      </w:r>
      <w:r>
        <w:rPr>
          <w:rFonts w:ascii="細明體;MingLiU" w:hAnsi="細明體;MingLiU" w:cs="標楷體" w:eastAsia="細明體;MingLiU"/>
        </w:rPr>
        <w:t>在「沙士」肆虐期間，大多數人都會留在家裡，減少出外，以免受到感染。我們因為與家人互相支持、互相幫助，才能安然度過這個難關。這點反映了在人生某些重要的時刻，家庭和親人是你最重要的保護網，家人的關愛是你最大的支持。</w:t>
      </w:r>
      <w:r>
        <w:br w:type="page"/>
      </w:r>
    </w:p>
    <w:p>
      <w:pPr>
        <w:pStyle w:val="Normal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主題活動一──相異之處逐個找</w:t>
      </w:r>
    </w:p>
    <w:p>
      <w:pPr>
        <w:pStyle w:val="Normal"/>
        <w:jc w:val="right"/>
        <w:rPr>
          <w:rFonts w:ascii="細明體;MingLiU" w:hAnsi="細明體;MingLiU" w:eastAsia="細明體;MingLiU" w:cs="標楷體"/>
          <w:i/>
          <w:i/>
          <w:iCs/>
          <w:color w:val="808080"/>
          <w:sz w:val="20"/>
          <w:shd w:fill="F3F3F3" w:val="clear"/>
        </w:rPr>
      </w:pPr>
      <w:r>
        <w:rPr>
          <w:rFonts w:eastAsia="細明體;MingLiU" w:cs="標楷體" w:ascii="細明體;MingLiU" w:hAnsi="細明體;MingLiU"/>
          <w:i/>
          <w:iCs/>
          <w:color w:val="808080"/>
          <w:sz w:val="20"/>
          <w:shd w:fill="F3F3F3" w:val="clear"/>
        </w:rPr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b/>
          <w:bCs/>
          <w:sz w:val="36"/>
        </w:rPr>
        <w:t>主題活動一──相異之處逐個找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目的：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引導學生重溫在疫症肆虐期間，家人互相照顧、團結抗炎的經歷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時間：</w:t>
      </w:r>
      <w:r>
        <w:rPr>
          <w:rFonts w:eastAsia="細明體;MingLiU" w:cs="標楷體" w:ascii="細明體;MingLiU" w:hAnsi="細明體;MingLiU"/>
        </w:rPr>
        <w:tab/>
        <w:t>10</w:t>
      </w:r>
      <w:r>
        <w:rPr>
          <w:rFonts w:ascii="細明體;MingLiU" w:hAnsi="細明體;MingLiU" w:cs="標楷體" w:eastAsia="細明體;MingLiU"/>
        </w:rPr>
        <w:t>分鐘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內容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641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4198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將全班分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著學生想一想在「沙士」肆虐期間，家庭生活的模式與平日有何不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組畫圖畫，把相異之處畫出來。同學可以從下列三方面著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用物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分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人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用物品方面，同學可以畫梘液、漂白水、公筷等；時間分配方面，同學則可以畫留在家吃飯、陪伴家人等；家人關係方面，同學則可以畫父母跟子女談天說地、全家合力清潔家居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組畫完圖畫後，再用字卡註明那些圖畫的象徵意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如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漂白水＝清潔家居（背後精神：關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筷＝防止交叉感染「沙士」（背後精神：關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陪伴家人＝關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父母跟子女談天說地＝關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家合力清潔家居＝團結、關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505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將全班分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著學生想一想在「沙士」肆虐期間，家庭生活的模式與平日有何不同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組畫圖畫，把相異之處畫出來。同學可以從下列三方面著手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家用物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時間分配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家人關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例如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家用物品方面，同學可以畫梘液、漂白水、公筷等；時間分配方面，同學則可以畫留在家吃飯、陪伴家人等；家人關係方面，同學則可以畫父母跟子女談天說地、全家合力清潔家居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各組畫完圖畫後，再用字卡註明那些圖畫的象徵意義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例如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漂白水＝清潔家居（背後精神：關愛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筷＝防止交叉感染「沙士」（背後精神：關愛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陪伴家人＝關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父母跟子女談天說地＝關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家合力清潔家居＝團結、關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jc w:val="right"/>
        <w:rPr>
          <w:rFonts w:ascii="細明體;MingLiU" w:hAnsi="細明體;MingLiU" w:eastAsia="細明體;MingLiU" w:cs="標楷體"/>
          <w:sz w:val="20"/>
        </w:rPr>
      </w:pPr>
      <w:r>
        <w:rPr>
          <w:i/>
          <w:iCs/>
          <w:color w:val="808080"/>
          <w:sz w:val="20"/>
          <w:shd w:fill="F3F3F3" w:val="clear"/>
        </w:rPr>
        <w:t>主題活動一──相異之處逐個找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</w:rPr>
      </w:pPr>
      <w:r>
        <w:rPr>
          <w:rFonts w:eastAsia="細明體;MingLiU" w:cs="標楷體" w:ascii="細明體;MingLiU" w:hAnsi="細明體;MingLiU"/>
          <w:sz w:val="20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4767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帶領討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什麼你和家人會這樣做？這些做法代表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在逆境中，你和家人沒有互相關懷及支持，情況會怎樣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你的經驗，克服困難的要訣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15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帶領討論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為什麼你和家人會這樣做？這些做法代表什麼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在逆境中，你和家人沒有互相關懷及支持，情況會怎樣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你的經驗，克服困難的要訣是什麼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小結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1320" w:hanging="96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</w:t>
      </w:r>
      <w:r>
        <w:rPr>
          <w:rFonts w:ascii="新細明體;PMingLiU" w:hAnsi="新細明體;PMingLiU" w:cs="新細明體;PMingLiU"/>
        </w:rPr>
        <w:t>在成長的過程中，尤其是遇上逆境的時候，我們都可以從家人身上得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力量。家人的關懷和支持帶給我們溫暖，使我們變得勇敢、堅強，可以面對一切困難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1320" w:hanging="96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　家人關懷我們，我們也必須關心他們、愛護他們，使自己跟他們的關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係更加緊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細明體;MingLiU" w:hAnsi="細明體;MingLiU" w:eastAsia="細明體;MingLiU" w:cs="標楷體"/>
          <w:sz w:val="20"/>
        </w:rPr>
      </w:pPr>
      <w:r>
        <w:rPr>
          <w:i/>
          <w:iCs/>
          <w:color w:val="808080"/>
          <w:sz w:val="20"/>
          <w:shd w:fill="F3F3F3" w:val="clear"/>
        </w:rPr>
        <w:t>主題活動二──關心家人方法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</w:rPr>
      </w:pPr>
      <w:r>
        <w:rPr>
          <w:rFonts w:eastAsia="細明體;MingLiU" w:cs="標楷體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b/>
          <w:bCs/>
          <w:sz w:val="36"/>
        </w:rPr>
        <w:t>主題活動二──關心家人方法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目的：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鼓勵學生關心家人，並將關心家人的做法延續，建立愛心家庭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時間：</w:t>
      </w:r>
      <w:r>
        <w:rPr>
          <w:rFonts w:eastAsia="細明體;MingLiU" w:cs="標楷體" w:ascii="細明體;MingLiU" w:hAnsi="細明體;MingLiU"/>
        </w:rPr>
        <w:tab/>
        <w:t>10</w:t>
      </w:r>
      <w:r>
        <w:rPr>
          <w:rFonts w:ascii="細明體;MingLiU" w:hAnsi="細明體;MingLiU" w:cs="標楷體" w:eastAsia="細明體;MingLiU"/>
        </w:rPr>
        <w:t>分鐘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內容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436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3624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指出我們要多關心家人，而關心家人的方法有很多，例如多相處、勤溝通、多欣賞、多支持、多體諒、添關懷、添歡樂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將全班分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進行比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在黑板寫上「多相處」、「多欣賞」、「多體諒」、「添關懷」和「添歡樂」五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組就著上述五項，鬥快舉手搶答，說出具體的做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如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多相處」──陪媽媽看電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960"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多欣賞」──讚賞媽媽的餸菜美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項的做法必須合理和可行，而且不可重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將各種方法寫在黑板上。列舉出最多做法的一組將勝出，並獲得獎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343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指出我們要多關心家人，而關心家人的方法有很多，例如多相處、勤溝通、多欣賞、多支持、多體諒、添關懷、添歡樂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將全班分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進行比賽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在黑板寫上「多相處」、「多欣賞」、「多體諒」、「添關懷」和「添歡樂」五項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組就著上述五項，鬥快舉手搶答，說出具體的做法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例如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多相處」──陪媽媽看電視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960"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多欣賞」──讚賞媽媽的餸菜美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項的做法必須合理和可行，而且不可重複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將各種方法寫在黑板上。列舉出最多做法的一組將勝出，並獲得獎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小結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1320" w:hanging="96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</w:t>
      </w:r>
      <w:r>
        <w:rPr>
          <w:rFonts w:ascii="新細明體;PMingLiU" w:hAnsi="新細明體;PMingLiU" w:cs="新細明體;PMingLiU"/>
        </w:rPr>
        <w:t>關心家人的形式和方法有很多，我們可以選擇適合自己的方法，向家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表達心意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　不過，只是偶爾關心家人一、兩次並不足夠。我們必須對上述做法持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之以恆，時刻關心著家人。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cs="新細明體;PMingLiU"/>
          <w:sz w:val="20"/>
        </w:rPr>
      </w:pPr>
      <w:r>
        <w:rPr>
          <w:i/>
          <w:iCs/>
          <w:color w:val="808080"/>
          <w:sz w:val="20"/>
          <w:shd w:fill="F3F3F3" w:val="clear"/>
        </w:rPr>
        <w:t>總結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  <w:sz w:val="36"/>
        </w:rPr>
        <w:t>總結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充滿愛的家庭能對抗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的威脅。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對愛心家庭而言，帶來了一種全新的意義（教師可以展示附件二，請同學做配對，輔助說明）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S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Sun</w:t>
      </w:r>
      <w:r>
        <w:rPr>
          <w:rFonts w:ascii="新細明體;PMingLiU" w:hAnsi="新細明體;PMingLiU" w:cs="新細明體;PMingLiU"/>
        </w:rPr>
        <w:t>＝溫情洋溢</w:t>
      </w:r>
    </w:p>
    <w:p>
      <w:pPr>
        <w:pStyle w:val="Normal"/>
        <w:widowControl/>
        <w:spacing w:lineRule="auto" w:line="36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心家庭給我們溫暖，是力量的泉源，使我們變得勇敢、堅強，可以面對一切逆境、困難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pple</w:t>
      </w:r>
      <w:r>
        <w:rPr>
          <w:rFonts w:ascii="新細明體;PMingLiU" w:hAnsi="新細明體;PMingLiU" w:cs="新細明體;PMingLiU"/>
        </w:rPr>
        <w:t>＝健康成長</w:t>
      </w:r>
    </w:p>
    <w:p>
      <w:pPr>
        <w:pStyle w:val="Normal"/>
        <w:widowControl/>
        <w:spacing w:lineRule="auto" w:line="360"/>
        <w:ind w:firstLine="3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人無微不至的照顧使我們健康快樂地成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Rain</w:t>
      </w:r>
      <w:r>
        <w:rPr>
          <w:rFonts w:ascii="新細明體;PMingLiU" w:hAnsi="新細明體;PMingLiU" w:cs="新細明體;PMingLiU"/>
        </w:rPr>
        <w:t>＝風雨同路</w:t>
      </w:r>
    </w:p>
    <w:p>
      <w:pPr>
        <w:pStyle w:val="TextBodyIndent"/>
        <w:rPr/>
      </w:pPr>
      <w:r>
        <w:rPr/>
        <w:t>月有陰晴圓缺，每個人都有順境、逆境的時候。不過，不管處境有多困難，風雨有多大，家人都會在我們身旁關心、支持我們，陪我們度過每一個難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S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Smile</w:t>
      </w:r>
      <w:r>
        <w:rPr>
          <w:rFonts w:ascii="新細明體;PMingLiU" w:hAnsi="新細明體;PMingLiU" w:cs="新細明體;PMingLiU"/>
        </w:rPr>
        <w:t>＝歡樂滿懷</w:t>
      </w:r>
    </w:p>
    <w:p>
      <w:pPr>
        <w:pStyle w:val="Normal"/>
        <w:widowControl/>
        <w:spacing w:lineRule="auto" w:line="36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人的關愛和支持帶給我們溫暖、力量，使我們的生活充滿歡笑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作為家庭的一份子，領受家人的恩情之餘，亦應該回饋家人。我們應該多關心他們，建立愛心家庭。這樣，我們就可以跟家人一起面對生活上種種挑戰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i/>
          <w:iCs/>
          <w:color w:val="808080"/>
          <w:sz w:val="20"/>
          <w:shd w:fill="F3F3F3" w:val="clear"/>
        </w:rPr>
        <w:t>延展活動──齊齊立志，關心家人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b/>
          <w:bCs/>
          <w:sz w:val="36"/>
        </w:rPr>
        <w:t>延展活動──齊齊立志，關心家人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鼓勵學生多關心家人，並持之以恆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具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附件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476750" cy="1847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8478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派發立志咭給同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著同學立志關心家人，並在立志咭寫上兩項具體的做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著同學於兩星期後在堂上匯報，看他們有沒有落實去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145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派發立志咭給同學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著同學立志關心家人，並在立志咭寫上兩項具體的做法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著同學於兩星期後在堂上匯報，看他們有沒有落實去做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right"/>
        <w:rPr>
          <w:rFonts w:ascii="細明體;MingLiU" w:hAnsi="細明體;MingLiU" w:eastAsia="細明體;MingLiU" w:cs="標楷體"/>
          <w:sz w:val="20"/>
        </w:rPr>
      </w:pPr>
      <w:r>
        <w:rPr>
          <w:i/>
          <w:iCs/>
          <w:color w:val="808080"/>
          <w:sz w:val="20"/>
          <w:shd w:fill="F3F3F3" w:val="clear"/>
        </w:rPr>
        <w:t>附件一</w:t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請於汽球上畫上你和家人在「沙士」肆虐期間，臉上經常掛著的表情，表達你們當時的心情。</w: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800"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188.95pt;height:215.95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2400300" cy="2743200"/>
                <wp:effectExtent l="62230" t="0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7200"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9pt;width:188.95pt;height:215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76835" distR="10287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00">
                              <a:moveTo>
                                <a:pt x="630" y="0"/>
                              </a:moveTo>
                              <a:cubicBezTo>
                                <a:pt x="315" y="105"/>
                                <a:pt x="0" y="210"/>
                                <a:pt x="90" y="360"/>
                              </a:cubicBezTo>
                              <a:cubicBezTo>
                                <a:pt x="180" y="510"/>
                                <a:pt x="960" y="900"/>
                                <a:pt x="1170" y="900"/>
                              </a:cubicBezTo>
                              <a:cubicBezTo>
                                <a:pt x="1380" y="900"/>
                                <a:pt x="1320" y="450"/>
                                <a:pt x="135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900" path="m630,0c315,105,0,210,90,360c180,510,960,900,1170,900c1380,900,1320,450,1350,360e" stroked="t" o:allowincell="f" style="position:absolute;margin-left:207pt;margin-top:9pt;width:6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200"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.95pt;width:188.95pt;height:215.9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80">
                              <a:moveTo>
                                <a:pt x="360" y="0"/>
                              </a:moveTo>
                              <a:cubicBezTo>
                                <a:pt x="210" y="1200"/>
                                <a:pt x="60" y="2400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80" path="m360,0c210,1200,60,2400,0,2880e" stroked="t" o:allowincell="f" style="position:absolute;margin-left:225pt;margin-top:0pt;width:8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　　　　　我　　　　　　　　　　　　　　　　　　　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71755" distR="5778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76300" cy="59055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30">
                              <a:moveTo>
                                <a:pt x="180" y="360"/>
                              </a:moveTo>
                              <a:cubicBezTo>
                                <a:pt x="90" y="615"/>
                                <a:pt x="0" y="870"/>
                                <a:pt x="180" y="900"/>
                              </a:cubicBezTo>
                              <a:cubicBezTo>
                                <a:pt x="360" y="930"/>
                                <a:pt x="1140" y="690"/>
                                <a:pt x="1260" y="540"/>
                              </a:cubicBezTo>
                              <a:cubicBezTo>
                                <a:pt x="1380" y="390"/>
                                <a:pt x="960" y="9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930" path="m180,360c90,615,0,870,180,900c360,930,1140,690,1260,540c1380,390,960,90,900,0e" stroked="t" o:allowincell="f" style="position:absolute;margin-left:108pt;margin-top:0pt;width:68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0" y="0"/>
                              </a:moveTo>
                              <a:cubicBezTo>
                                <a:pt x="150" y="300"/>
                                <a:pt x="300" y="600"/>
                                <a:pt x="3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0,0c150,300,300,600,360,720e" stroked="t" o:allowincell="f" style="position:absolute;margin-left:153pt;margin-top:0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274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8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74930" distR="66040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742950" cy="4572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50">
                              <a:moveTo>
                                <a:pt x="450" y="0"/>
                              </a:moveTo>
                              <a:cubicBezTo>
                                <a:pt x="225" y="120"/>
                                <a:pt x="0" y="240"/>
                                <a:pt x="90" y="360"/>
                              </a:cubicBezTo>
                              <a:cubicBezTo>
                                <a:pt x="180" y="480"/>
                                <a:pt x="840" y="750"/>
                                <a:pt x="990" y="720"/>
                              </a:cubicBezTo>
                              <a:cubicBezTo>
                                <a:pt x="1140" y="690"/>
                                <a:pt x="990" y="240"/>
                                <a:pt x="990" y="180"/>
                              </a:cubicBezTo>
                              <a:cubicBezTo>
                                <a:pt x="990" y="120"/>
                                <a:pt x="990" y="240"/>
                                <a:pt x="9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50" path="m450,0c225,120,0,240,90,360c180,480,840,750,990,720c1140,690,990,240,990,180c990,120,990,240,990,360e" stroked="t" o:allowincell="f" style="position:absolute;margin-left:292.5pt;margin-top:0pt;width:5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2171700"/>
                <wp:effectExtent l="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4800">
                              <a:moveTo>
                                <a:pt x="2640" y="0"/>
                              </a:moveTo>
                              <a:cubicBezTo>
                                <a:pt x="2475" y="450"/>
                                <a:pt x="2310" y="900"/>
                                <a:pt x="1920" y="1620"/>
                              </a:cubicBezTo>
                              <a:cubicBezTo>
                                <a:pt x="1530" y="2340"/>
                                <a:pt x="600" y="3840"/>
                                <a:pt x="300" y="4320"/>
                              </a:cubicBezTo>
                              <a:cubicBezTo>
                                <a:pt x="0" y="4800"/>
                                <a:pt x="60" y="4650"/>
                                <a:pt x="12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4800" path="m2640,0c2475,450,2310,900,1920,1620c1530,2340,600,3840,300,4320c0,4800,60,4650,120,4500e" stroked="t" o:allowincell="f" style="position:absolute;margin-left:207pt;margin-top:9pt;width:107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0" y="0"/>
                              </a:moveTo>
                              <a:cubicBezTo>
                                <a:pt x="75" y="525"/>
                                <a:pt x="150" y="1050"/>
                                <a:pt x="1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0,0c75,525,150,1050,180,1260e" stroked="t" o:allowincell="f" style="position:absolute;margin-left:198pt;margin-top:9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2880"/>
        <w:rPr/>
      </w:pPr>
      <w:r>
        <w:rPr>
          <w:rFonts w:ascii="標楷體" w:hAnsi="標楷體" w:cs="標楷體" w:eastAsia="標楷體"/>
        </w:rPr>
        <w:t>我</w:t>
      </w:r>
      <w:r>
        <mc:AlternateContent>
          <mc:Choice Requires="wps">
            <w:drawing>
              <wp:anchor behindDoc="0" distT="0" distB="0" distL="71755" distR="6350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723900" cy="3429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20">
                              <a:moveTo>
                                <a:pt x="300" y="0"/>
                              </a:moveTo>
                              <a:cubicBezTo>
                                <a:pt x="150" y="150"/>
                                <a:pt x="0" y="300"/>
                                <a:pt x="120" y="360"/>
                              </a:cubicBezTo>
                              <a:cubicBezTo>
                                <a:pt x="240" y="420"/>
                                <a:pt x="900" y="420"/>
                                <a:pt x="1020" y="360"/>
                              </a:cubicBezTo>
                              <a:cubicBezTo>
                                <a:pt x="1140" y="300"/>
                                <a:pt x="870" y="60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20" path="m300,0c150,150,0,300,120,360c240,420,900,420,1020,360c1140,300,870,60,840,0e" stroked="t" o:allowincell="f" style="position:absolute;margin-left:120pt;margin-top:0pt;width:5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附件二</w:t>
      </w:r>
      <w:r>
        <w:rPr>
          <w:i/>
          <w:iCs/>
          <w:color w:val="808080"/>
          <w:sz w:val="20"/>
          <w:shd w:fill="F3F3F3" w:val="clear"/>
        </w:rPr>
        <w:tab/>
        <w:tab/>
      </w:r>
      <w:r>
        <w:rPr>
          <w:i/>
          <w:iCs/>
          <w:color w:val="808080"/>
          <w:sz w:val="20"/>
          <w:shd w:fill="F3F3F3" w:val="clear"/>
        </w:rPr>
        <w:t>總結</w:t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808080"/>
          <w:sz w:val="20"/>
          <w:shd w:fill="F3F3F3" w:val="clear"/>
        </w:rPr>
      </w:pPr>
      <w:r>
        <w:rPr>
          <w:rFonts w:eastAsia="標楷體" w:cs="標楷體" w:ascii="標楷體" w:hAnsi="標楷體"/>
          <w:i/>
          <w:iCs/>
          <w:color w:val="808080"/>
          <w:sz w:val="20"/>
          <w:shd w:fill="F3F3F3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808080"/>
          <w:shd w:fill="F3F3F3" w:val="clear"/>
        </w:rPr>
      </w:pP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對愛心家庭而言，有</w:t>
      </w:r>
      <w:r>
        <w:rPr>
          <w:rFonts w:cs="新細明體;PMingLiU" w:ascii="新細明體;PMingLiU" w:hAnsi="新細明體;PMingLiU"/>
        </w:rPr>
        <w:t>Su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ppl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a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mile</w:t>
      </w:r>
      <w:r>
        <w:rPr>
          <w:rFonts w:ascii="新細明體;PMingLiU" w:hAnsi="新細明體;PMingLiU" w:cs="新細明體;PMingLiU"/>
        </w:rPr>
        <w:t>的全新含意。請同學將這四個英文生字背後的含義找出來，並將它們連起來。</w:t>
      </w:r>
    </w:p>
    <w:p>
      <w:pPr>
        <w:pStyle w:val="Normal"/>
        <w:jc w:val="both"/>
        <w:rPr>
          <w:rFonts w:ascii="細明體;MingLiU" w:hAnsi="細明體;MingLiU" w:eastAsia="細明體;MingLiU" w:cs="標楷體"/>
          <w:color w:val="808080"/>
          <w:shd w:fill="F3F3F3" w:val="clear"/>
        </w:rPr>
      </w:pPr>
      <w:r>
        <w:rPr>
          <w:rFonts w:eastAsia="細明體;MingLiU" w:cs="標楷體" w:ascii="細明體;MingLiU" w:hAnsi="細明體;MingLiU"/>
          <w:color w:val="808080"/>
          <w:shd w:fill="F3F3F3" w:val="clear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8930" cy="14852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68"/>
                              </w:rPr>
                              <w:t>S</w:t>
                            </w:r>
                            <w:r>
                              <w:rPr>
                                <w:sz w:val="68"/>
                              </w:rPr>
                              <w:t>u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6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68"/>
                        </w:rPr>
                        <w:t>S</w:t>
                      </w:r>
                      <w:r>
                        <w:rPr>
                          <w:sz w:val="68"/>
                        </w:rPr>
                        <w:t>un</w:t>
                      </w:r>
                      <w:r>
                        <w:rPr>
                          <w:rFonts w:cs="新細明體;PMingLiU" w:ascii="新細明體;PMingLiU" w:hAnsi="新細明體;PMingLiU"/>
                          <w:sz w:val="6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714500" cy="685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風雨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風雨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0"/>
        <w:jc w:val="both"/>
        <w:rPr/>
      </w:pPr>
      <w:r>
        <w:rPr/>
        <w:object w:dxaOrig="192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96pt" filled="f" o:ole="">
            <v:imagedata r:id="rId15" o:title=""/>
          </v:shape>
          <o:OLEObject Type="Embed" ProgID="" ShapeID="ole_rId14" DrawAspect="Content" ObjectID="_7786613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1943100" cy="685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68"/>
                              </w:rPr>
                              <w:t>A</w:t>
                            </w:r>
                            <w:r>
                              <w:rPr>
                                <w:sz w:val="68"/>
                              </w:rPr>
                              <w:t>pp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6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7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68"/>
                        </w:rPr>
                        <w:t>A</w:t>
                      </w:r>
                      <w:r>
                        <w:rPr>
                          <w:sz w:val="68"/>
                        </w:rPr>
                        <w:t>pple</w:t>
                      </w:r>
                      <w:r>
                        <w:rPr>
                          <w:rFonts w:cs="新細明體;PMingLiU" w:ascii="新細明體;PMingLiU" w:hAnsi="新細明體;PMingLiU"/>
                          <w:sz w:val="6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6002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溫情洋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溫情洋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68"/>
                              </w:rPr>
                              <w:t>R</w:t>
                            </w:r>
                            <w:r>
                              <w:rPr>
                                <w:sz w:val="68"/>
                              </w:rPr>
                              <w:t>ai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6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68"/>
                        </w:rPr>
                        <w:t>R</w:t>
                      </w:r>
                      <w:r>
                        <w:rPr>
                          <w:sz w:val="68"/>
                        </w:rPr>
                        <w:t>ain</w:t>
                      </w:r>
                      <w:r>
                        <w:rPr>
                          <w:rFonts w:cs="新細明體;PMingLiU" w:ascii="新細明體;PMingLiU" w:hAnsi="新細明體;PMingLiU"/>
                          <w:sz w:val="6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歡樂滿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歡樂滿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/>
        <w:object w:dxaOrig="1920" w:dyaOrig="1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118.45pt" filled="f" o:ole="">
            <v:imagedata r:id="rId18" o:title=""/>
          </v:shape>
          <o:OLEObject Type="Embed" ProgID="" ShapeID="ole_rId17" DrawAspect="Content" ObjectID="_1174314274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943100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68"/>
                              </w:rPr>
                              <w:t>S</w:t>
                            </w:r>
                            <w:r>
                              <w:rPr>
                                <w:sz w:val="68"/>
                              </w:rPr>
                              <w:t>mi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6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66FF"/>
                          <w:sz w:val="68"/>
                        </w:rPr>
                        <w:t>S</w:t>
                      </w:r>
                      <w:r>
                        <w:rPr>
                          <w:sz w:val="68"/>
                        </w:rPr>
                        <w:t>mile</w:t>
                      </w:r>
                      <w:r>
                        <w:rPr>
                          <w:rFonts w:cs="新細明體;PMingLiU" w:ascii="新細明體;PMingLiU" w:hAnsi="新細明體;PMingLiU"/>
                          <w:sz w:val="6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714500" cy="80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  <w:t>健康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</w:rPr>
      </w:pPr>
      <w:r>
        <w:rPr>
          <w:i/>
          <w:iCs/>
          <w:color w:val="808080"/>
          <w:sz w:val="20"/>
          <w:shd w:fill="F3F3F3" w:val="clear"/>
        </w:rPr>
        <w:t>附件三</w:t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b/>
          <w:bCs/>
          <w:sz w:val="28"/>
        </w:rPr>
        <w:t>立志咭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標楷體"/>
        </w:rPr>
        <w:t>教師派發</w:t>
      </w:r>
      <w:r>
        <w:rPr>
          <w:rFonts w:ascii="新細明體;PMingLiU" w:hAnsi="新細明體;PMingLiU" w:cs="標楷體"/>
        </w:rPr>
        <w:t>立志咭給學生，請他們立志關心家人，並在立志咭寫上兩項具體的做法。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4591050" cy="3790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立志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立志關心家人。從今以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0" w:hanging="4800"/>
                              <w:rPr/>
                            </w:pPr>
                            <w:r>
                              <w:rPr/>
                              <w:t>我會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0" w:hanging="48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hanging="4800"/>
                              <w:rPr/>
                            </w:pPr>
                            <w:r>
                              <w:rPr/>
                              <w:t>我會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0" w:hanging="48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object w:dxaOrig="1920" w:dyaOrig="19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6pt;height:96pt" filled="f" o:ole="">
                                  <v:imagedata r:id="rId20" o:title=""/>
                                </v:shape>
                                <o:OLEObject Type="Embed" ProgID="" ShapeID="ole_rId19" DrawAspect="Content" ObjectID="_1038656383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98.5pt;mso-wrap-distance-left:9.05pt;mso-wrap-distance-right:9.05pt;mso-wrap-distance-top:0pt;mso-wrap-distance-bottom:0pt;margin-top:44.2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sz w:val="28"/>
                        </w:rPr>
                        <w:t>立志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立志關心家人。從今以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0" w:hanging="4800"/>
                        <w:rPr/>
                      </w:pPr>
                      <w:r>
                        <w:rPr/>
                        <w:t>我會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4800" w:hanging="48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0" w:hanging="4800"/>
                        <w:rPr/>
                      </w:pPr>
                      <w:r>
                        <w:rPr/>
                        <w:t>我會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4800" w:hanging="4800"/>
                        <w:rPr>
                          <w:u w:val="single"/>
                        </w:rPr>
                      </w:pPr>
                      <w:r>
                        <w:rPr/>
                        <w:t>簽名：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　　　　　</w:t>
                      </w:r>
                      <w:r>
                        <w:rPr/>
                        <w:object w:dxaOrig="1920" w:dyaOrig="19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6pt;height:96pt" filled="f" o:ole="">
                            <v:imagedata r:id="rId22" o:title=""/>
                          </v:shape>
                          <o:OLEObject Type="Embed" ProgID="" ShapeID="ole_rId21" DrawAspect="Content" ObjectID="_4444178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numFmt w:val="bullet"/>
      <w:lvlText w:val="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397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oleObject" Target="embeddings/oleObject1.bin"/><Relationship Id="rId15" Type="http://schemas.openxmlformats.org/officeDocument/2006/relationships/image" Target="media/image4.png"/><Relationship Id="rId16" Type="http://schemas.openxmlformats.org/officeDocument/2006/relationships/image" Target="media/image5.gif"/><Relationship Id="rId17" Type="http://schemas.openxmlformats.org/officeDocument/2006/relationships/oleObject" Target="embeddings/oleObject2.bin"/><Relationship Id="rId18" Type="http://schemas.openxmlformats.org/officeDocument/2006/relationships/image" Target="media/image6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30:00Z</dcterms:created>
  <dc:creator>localuser</dc:creator>
  <dc:description/>
  <dc:language>en-US</dc:language>
  <cp:lastModifiedBy>localuser</cp:lastModifiedBy>
  <cp:lastPrinted>2003-10-22T11:13:00Z</cp:lastPrinted>
  <dcterms:modified xsi:type="dcterms:W3CDTF">2004-01-15T03:39:00Z</dcterms:modified>
  <cp:revision>37</cp:revision>
  <dc:subject/>
  <dc:title>生活事件教案：愛在我家</dc:title>
</cp:coreProperties>
</file>