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生活事件」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後</w:t>
      </w:r>
      <w:r>
        <w:rPr>
          <w:b/>
          <w:bCs/>
          <w:sz w:val="36"/>
        </w:rPr>
        <w:t>SARS</w:t>
      </w:r>
      <w:r>
        <w:rPr>
          <w:b/>
          <w:bCs/>
          <w:sz w:val="36"/>
        </w:rPr>
        <w:t>」時期的反思：</w:t>
      </w:r>
    </w:p>
    <w:p>
      <w:pPr>
        <w:pStyle w:val="Normal"/>
        <w:jc w:val="center"/>
        <w:rPr/>
      </w:pPr>
      <w:r>
        <w:rPr>
          <w:b/>
          <w:bCs/>
          <w:sz w:val="36"/>
        </w:rPr>
        <w:t>香港社會心連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認識社會各界合力抗炎的例子，引導學生欣賞各團體、熱心人士在對抗非典型肺炎方面的努力和貢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幫助學生欣賞這些貢獻背後所發揮的互助及團隊精神，以及對香港的歸屬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欣賞、團隊精神、責任感、承擔精神、歸屬感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高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初中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歌曲欣賞、討論、反思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材料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附件一：「香港心」歌詞</w:t>
            </w:r>
          </w:p>
          <w:p>
            <w:pPr>
              <w:pStyle w:val="Normal"/>
              <w:rPr/>
            </w:pPr>
            <w:r>
              <w:rPr/>
              <w:t>　　附件二：社會各界抗炎活動的例子　　</w:t>
            </w:r>
          </w:p>
          <w:p>
            <w:pPr>
              <w:pStyle w:val="Normal"/>
              <w:rPr/>
            </w:pPr>
            <w:r>
              <w:rPr/>
              <w:t>　　附件三：「各界齊心　盡顯關懷」工作紙</w:t>
            </w:r>
          </w:p>
          <w:p>
            <w:pPr>
              <w:pStyle w:val="Normal"/>
              <w:ind w:firstLine="480"/>
              <w:rPr/>
            </w:pPr>
            <w:r>
              <w:rPr/>
              <w:t>附件四：「活出香港心」工作紙　　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程序</w:t>
            </w:r>
          </w:p>
          <w:p>
            <w:pPr>
              <w:pStyle w:val="Normal"/>
              <w:jc w:val="center"/>
              <w:rPr/>
            </w:pPr>
            <w:r>
              <w:rPr/>
              <w:t>（需時</w:t>
            </w:r>
            <w:r>
              <w:rPr/>
              <w:t>35</w:t>
            </w:r>
            <w:r>
              <w:rPr/>
              <w:t>分鐘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1"/>
              <w:rPr/>
            </w:pPr>
            <w:r>
              <w:rPr/>
              <w:t>熱身活動──「香港心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鐘）</w:t>
            </w:r>
          </w:p>
          <w:p>
            <w:pPr>
              <w:pStyle w:val="Normal"/>
              <w:ind w:firstLine="511"/>
              <w:rPr/>
            </w:pPr>
            <w:r>
              <w:rPr/>
              <w:t>主題活動──香港心是…（</w:t>
            </w:r>
            <w:r>
              <w:rPr/>
              <w:t>15</w:t>
            </w:r>
            <w:r>
              <w:rPr/>
              <w:t>分鐘）</w:t>
            </w:r>
          </w:p>
          <w:p>
            <w:pPr>
              <w:pStyle w:val="Normal"/>
              <w:ind w:firstLine="511"/>
              <w:rPr/>
            </w:pPr>
            <w:r>
              <w:rPr/>
              <w:t>鞏固活動──活出香港心（</w:t>
            </w:r>
            <w:r>
              <w:rPr/>
              <w:t>15</w:t>
            </w:r>
            <w:r>
              <w:rPr/>
              <w:t>分鐘）</w:t>
            </w:r>
          </w:p>
          <w:p>
            <w:pPr>
              <w:pStyle w:val="Normal"/>
              <w:ind w:firstLine="5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熱身活動──「香港心」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熱身活動──「香港心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目的：介紹「香港心」這首歌，引發學生思考當香港社會處逆境時，自己對香港的感情是怎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>5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具：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7053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向學生介紹「香港心」這首歌，並與學生討論以下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教師向學生播放「香港心」這首歌。（可以只播放其中一、二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與學生討論以下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你有沒有聽過這首歌？你對這首歌有什麼印象？在你的回憶中，你在何時、於什麼情況下接觸到這首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這歌名叫「香港心」，你對「香港心」這個名詞有什麼聯想？這歌有沒有令你內心的情感有所觸動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教師小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「香港心」是「心連心全城抗炎大行動」的主題曲，當時香港正面對逆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- </w:t>
                            </w:r>
                            <w:r>
                              <w:rPr/>
                              <w:t>沙士疫症，這歌就是要挑起大家的鬥志，鼓勵大家團結抗炎。歌詞首句重複用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We shall overcom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表達一個盼望、一個信念，表示要透過這顆香港心去戰勝疫症帶來的挑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當社會上不少人都積極熱心地面對香港的逆境的時候，你的回應是怎樣的？你對香港的感情是怎樣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52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向學生介紹「香港心」這首歌，並與學生討論以下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教師向學生播放「香港心」這首歌。（可以只播放其中一、二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與學生討論以下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你有沒有聽過這首歌？你對這首歌有什麼印象？在你的回憶中，你在何時、於什麼情況下接觸到這首歌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這歌名叫「香港心」，你對「香港心」這個名詞有什麼聯想？這歌有沒有令你內心的情感有所觸動？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教師小結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「香港心」是「心連心全城抗炎大行動」的主題曲，當時香港正面對逆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- </w:t>
                      </w:r>
                      <w:r>
                        <w:rPr/>
                        <w:t>沙士疫症，這歌就是要挑起大家的鬥志，鼓勵大家團結抗炎。歌詞首句重複用</w:t>
                      </w:r>
                      <w:r>
                        <w:rPr/>
                        <w:t>“</w:t>
                      </w:r>
                      <w:r>
                        <w:rPr/>
                        <w:t>We shall overcome</w:t>
                      </w:r>
                      <w:r>
                        <w:rPr/>
                        <w:t>”</w:t>
                      </w:r>
                      <w:r>
                        <w:rPr/>
                        <w:t>表達一個盼望、一個信念，表示要透過這顆香港心去戰勝疫症帶來的挑戰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當社會上不少人都積極熱心地面對香港的逆境的時候，你的回應是怎樣的？你對香港的感情是怎樣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08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主題活動──香港心是…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主題活動──香港心是…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目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讓學生認識社會各界合力抗炎的例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引導學生欣賞這些貢獻背後所發揮的團隊精神，從而體會何謂「香港心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時間：</w:t>
      </w:r>
      <w:r>
        <w:rPr/>
        <w:t>15</w:t>
      </w:r>
      <w:r>
        <w:rPr/>
        <w:t>分鐘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/>
        <w:t>教具：附件二、附件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容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162550" cy="573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期間，「心連心全城抗炎大行動」反映了香港人合作、團結和關愛精神。除了這個活動之外，當時社會上各行各業亦組織了不少抗炎活動。教師可引用附件二的抗炎活動例子，詢問學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這些活動有哪些類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活動的對象是誰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由誰發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有哪些界別參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響應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教師再問學生：在香港經濟不景、打工仔面對失業威脅的當兒，這些捐獻、籌款、服務等公益活動代表了什麼？（教師可透過這個問題，與學生討論這些公益活動背後的精神，例如關懷、團結、同舟共濟等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師著學生分組，運用「附件三」，找出「香港心」的組成元素（背後的精神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師著學生分組匯報，並就著學生的話回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師綜合學生對「香港心」的看法、理解，例如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個人──愛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關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鬥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勇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決心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>社會──眾人同心　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群策群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團隊精神等</w:t>
                            </w:r>
                          </w:p>
                          <w:p>
                            <w:pPr>
                              <w:pStyle w:val="Normal"/>
                              <w:ind w:left="397" w:firstLine="142"/>
                              <w:rPr/>
                            </w:pPr>
                            <w:r>
                              <w:rPr/>
                              <w:t>然後，與學生討論以下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60" w:hanging="480"/>
                              <w:rPr/>
                            </w:pPr>
                            <w:r>
                              <w:rPr/>
                              <w:t>在抗炎期間，你感受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經歷到這分「香港心」的精神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60" w:hanging="480"/>
                              <w:rPr/>
                            </w:pPr>
                            <w:r>
                              <w:rPr/>
                              <w:t>在這段期間，香港人充分發揮了香港精神去克服疫症對生命和健康所帶來的挑戰，你對這份精神有甚麼感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體會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5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/>
                        <w:t>在</w:t>
                      </w:r>
                      <w:r>
                        <w:rPr/>
                        <w:t>SARS</w:t>
                      </w:r>
                      <w:r>
                        <w:rPr/>
                        <w:t>期間，「心連心全城抗炎大行動」反映了香港人合作、團結和關愛精神。除了這個活動之外，當時社會上各行各業亦組織了不少抗炎活動。教師可引用附件二的抗炎活動例子，詢問學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這些活動有哪些類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活動的對象是誰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由誰發起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有哪些界別參與</w:t>
                      </w:r>
                      <w:r>
                        <w:rPr/>
                        <w:t>/</w:t>
                      </w:r>
                      <w:r>
                        <w:rPr/>
                        <w:t>響應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教師再問學生：在香港經濟不景、打工仔面對失業威脅的當兒，這些捐獻、籌款、服務等公益活動代表了什麼？（教師可透過這個問題，與學生討論這些公益活動背後的精神，例如關懷、團結、同舟共濟等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師著學生分組，運用「附件三」，找出「香港心」的組成元素（背後的精神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師著學生分組匯報，並就著學生的話回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師綜合學生對「香港心」的看法、理解，例如：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個人──愛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關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鬥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勇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決心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  <w:t>社會──眾人同心　</w:t>
                      </w:r>
                      <w:r>
                        <w:rPr/>
                        <w:t xml:space="preserve">/ </w:t>
                      </w:r>
                      <w:r>
                        <w:rPr/>
                        <w:t>群策群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團隊精神等</w:t>
                      </w:r>
                    </w:p>
                    <w:p>
                      <w:pPr>
                        <w:pStyle w:val="Normal"/>
                        <w:ind w:left="397" w:firstLine="142"/>
                        <w:rPr/>
                      </w:pPr>
                      <w:r>
                        <w:rPr/>
                        <w:t>然後，與學生討論以下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60" w:hanging="480"/>
                        <w:rPr/>
                      </w:pPr>
                      <w:r>
                        <w:rPr/>
                        <w:t>在抗炎期間，你感受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經歷到這分「香港心」的精神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60" w:hanging="480"/>
                        <w:rPr/>
                      </w:pPr>
                      <w:r>
                        <w:rPr/>
                        <w:t>在這段期間，香港人充分發揮了香港精神去克服疫症對生命和健康所帶來的挑戰，你對這份精神有甚麼感受</w:t>
                      </w:r>
                      <w:r>
                        <w:rPr/>
                        <w:t>/</w:t>
                      </w:r>
                      <w:r>
                        <w:rPr/>
                        <w:t>體會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  <w:lang w:val="en-US" w:eastAsia="en-US"/>
        </w:rPr>
      </w:pPr>
      <w:r>
        <w:rPr>
          <w:i/>
          <w:iCs/>
          <w:sz w:val="20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960" w:hanging="480"/>
                              <w:rPr/>
                            </w:pPr>
                            <w:r>
                              <w:rPr/>
                              <w:t>如果香港人擁有「香港心」、日本人擁有「日本心」、美國人擁有「美國心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此類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你認為個別國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地區的人所擁有的「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心」有沒有共通之處？如有，是什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  <w:tab/>
                            </w:r>
                            <w:r>
                              <w:rPr/>
                              <w:t>教師作出小結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面對香港社會當時的逆境，香港人充分發揮了愛心、關懷、團結互助等香港精神，去克服疫症對生命和健康所帶來的挑戰，他們對香港這份情誼，很值得我們欣賞和學習。在困難與挑戰當中，有人積極熱心，亦有人態度冷淡，為什麼會有這個差異呢？其實這個差異源於我們對香港這個地方的感情和歸屬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這種對自己所屬的地區／國家的感情有其普世性（</w:t>
                            </w:r>
                            <w:r>
                              <w:rPr/>
                              <w:t>universality</w:t>
                            </w:r>
                            <w:r>
                              <w:rPr/>
                              <w:t>），香港人擁有的「香港心」、日本人擁有的「日本心」、美國人擁有的「美國心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此類推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  <w:r>
                              <w:rPr/>
                              <w:t>這顆「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心」最核心的部分就是對這個地方的感情和歸屬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如果我們對香港有感情和歸屬感，就自然會視香港為自己的家，著緊於這個家的一切，心裏存著與之休戚相關之情，並會樂意為這個家的福祉有所貢獻和承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最後，教師鼓勵學生欣賞社會各界合力抗炎的貢獻，以及貢獻背後所發揮的團隊精神和對香港的感情和歸屬感，鼓勵同學活出這份「香港心」的精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8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960" w:hanging="480"/>
                        <w:rPr/>
                      </w:pPr>
                      <w:r>
                        <w:rPr/>
                        <w:t>如果香港人擁有「香港心」、日本人擁有「日本心」、美國人擁有「美國心」</w:t>
                      </w:r>
                      <w:r>
                        <w:rPr/>
                        <w:t>(</w:t>
                      </w:r>
                      <w:r>
                        <w:rPr/>
                        <w:t>如此類推</w:t>
                      </w:r>
                      <w:r>
                        <w:rPr/>
                        <w:t>)</w:t>
                      </w:r>
                      <w:r>
                        <w:rPr/>
                        <w:t>，你認為個別國家</w:t>
                      </w:r>
                      <w:r>
                        <w:rPr/>
                        <w:t>/</w:t>
                      </w:r>
                      <w:r>
                        <w:rPr/>
                        <w:t>地區的人所擁有的「</w:t>
                      </w:r>
                      <w:r>
                        <w:rPr/>
                        <w:t>XX</w:t>
                      </w:r>
                      <w:r>
                        <w:rPr/>
                        <w:t>心」有沒有共通之處？如有，是什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  <w:tab/>
                      </w:r>
                      <w:r>
                        <w:rPr/>
                        <w:t>教師作出小結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面對香港社會當時的逆境，香港人充分發揮了愛心、關懷、團結互助等香港精神，去克服疫症對生命和健康所帶來的挑戰，他們對香港這份情誼，很值得我們欣賞和學習。在困難與挑戰當中，有人積極熱心，亦有人態度冷淡，為什麼會有這個差異呢？其實這個差異源於我們對香港這個地方的感情和歸屬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這種對自己所屬的地區／國家的感情有其普世性（</w:t>
                      </w:r>
                      <w:r>
                        <w:rPr/>
                        <w:t>universality</w:t>
                      </w:r>
                      <w:r>
                        <w:rPr/>
                        <w:t>），香港人擁有的「香港心」、日本人擁有的「日本心」、美國人擁有的「美國心」</w:t>
                      </w:r>
                      <w:r>
                        <w:rPr/>
                        <w:t>(</w:t>
                      </w:r>
                      <w:r>
                        <w:rPr/>
                        <w:t>如此類推</w:t>
                      </w:r>
                      <w:r>
                        <w:rPr/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  <w:r>
                        <w:rPr/>
                        <w:t>這顆「</w:t>
                      </w:r>
                      <w:r>
                        <w:rPr/>
                        <w:t>XX</w:t>
                      </w:r>
                      <w:r>
                        <w:rPr/>
                        <w:t>心」最核心的部分就是對這個地方的感情和歸屬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如果我們對香港有感情和歸屬感，就自然會視香港為自己的家，著緊於這個家的一切，心裏存著與之休戚相關之情，並會樂意為這個家的福祉有所貢獻和承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最後，教師鼓勵學生欣賞社會各界合力抗炎的貢獻，以及貢獻背後所發揮的團隊精神和對香港的感情和歸屬感，鼓勵同學活出這份「香港心」的精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鞏固活動──活出香港心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鞏固活動──活出香港心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目的：鼓勵學生將這份香港心的精神體現於生活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時間：</w:t>
      </w:r>
      <w:r>
        <w:rPr/>
        <w:t>15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具：附件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容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 </w:t>
      </w:r>
      <w:r>
        <w:rPr/>
        <w:t>教師請全班同學安靜下來，靜靜地想一想工作紙的問題，並完成工作紙。這部分是同學反省的時間，務請安靜進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  <w:t>2.</w:t>
        <w:tab/>
      </w:r>
      <w:r>
        <w:rPr/>
        <w:t>同學完成工作紙後，教師可做一個簡單的統計，找出同學擁有最多和最缺乏的「香港心」元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然後，教師跟同學安排一個配對遊戲：</w:t>
      </w:r>
      <w:r>
        <w:rPr>
          <w:rFonts w:eastAsia="Times New Roman"/>
        </w:rPr>
        <w:t xml:space="preserve"> </w:t>
      </w:r>
    </w:p>
    <w:p>
      <w:pPr>
        <w:pStyle w:val="Normal"/>
        <w:ind w:left="1560" w:hanging="1200"/>
        <w:rPr/>
      </w:pPr>
      <w:r>
        <w:rPr/>
        <w:t>遊戲內容：請找出</w:t>
      </w:r>
      <w:r>
        <w:rPr>
          <w:u w:val="single"/>
        </w:rPr>
        <w:t>缺乏</w:t>
      </w:r>
      <w:r>
        <w:rPr/>
        <w:t>你所擁有的「香港心」元素的同學，或</w:t>
      </w:r>
      <w:r>
        <w:rPr>
          <w:u w:val="single"/>
        </w:rPr>
        <w:t>擁有</w:t>
      </w:r>
      <w:r>
        <w:rPr/>
        <w:t>你所缺乏的「香港心」元素的同學，彼此分享。</w:t>
      </w:r>
    </w:p>
    <w:p>
      <w:pPr>
        <w:pStyle w:val="Normal"/>
        <w:ind w:left="1560" w:hanging="1200"/>
        <w:rPr/>
      </w:pPr>
      <w:r>
        <w:rPr/>
        <w:t>分享內容：就著某個「香港心」元素，列舉具題例子（可以是你親身經歷或曾接觸、印象深刻的），闡釋自己（或別人）如何發揮「香港心」這種精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總結</w:t>
      </w:r>
    </w:p>
    <w:p>
      <w:pPr>
        <w:pStyle w:val="Normal"/>
        <w:jc w:val="right"/>
        <w:rPr/>
      </w:pPr>
      <w:r>
        <w:rPr/>
        <w:t>教師播放「香港心」一曲，並請全班同學一起唱，最好可以跟著錄音帶一起唱。</w:t>
      </w:r>
    </w:p>
    <w:p>
      <w:pPr>
        <w:pStyle w:val="Normal"/>
        <w:jc w:val="both"/>
        <w:rPr/>
      </w:pPr>
      <w:r>
        <w:rPr/>
        <w:t>（註：請於播放「香港心」前申請版權）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一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505450" cy="813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343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香港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shall overcome, we shall overco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shall overcome some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一刻，需要愛心，堅忍加決心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勇氣鬥志眾人同心。似應戰要應變合作還合群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心，顆顆打滿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一刻，需要鬥心，果敢加勇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縱看見這裡滿途艱辛，這裡正要我共你當顯盡熱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心，顆顆都振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怕劫運厄困，曾努力便無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難屢互勉，願竭力為人人，用愛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shall overcome, we shall overco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凝聚每份愛，去熱暖萬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眾肩並肩，心照心，照應更親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前途，為人人關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shall overcome, we shall overco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凝聚每份愛，去熱暖萬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眾肩並肩，心照心，盡發潛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眾多關心，發揮超級愛心，是香港心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459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資料來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《疫境情真　生命光輝──好人好事實錄》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>1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3.5pt;height:6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香港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shall overcome, we shall overco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shall overcome some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一刻，需要愛心，堅忍加決心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勇氣鬥志眾人同心。似應戰要應變合作還合群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港心，顆顆打滿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一刻，需要鬥心，果敢加勇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縱看見這裡滿途艱辛，這裡正要我共你當顯盡熱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港心，顆顆都振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那怕劫運厄困，曾努力便無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危難屢互勉，願竭力為人人，用愛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shall overcome, we shall overco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凝聚每份愛，去熱暖萬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眾肩並肩，心照心，照應更親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為前途，為人人關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shall overcome, we shall overco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凝聚每份愛，去熱暖萬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眾肩並肩，心照心，盡發潛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眾多關心，發揮超級愛心，是香港心。</w:t>
                      </w:r>
                    </w:p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459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資料來自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《疫境情真　生命光輝──好人好事實錄》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</w:rPr>
                        <w:t>138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</w:rPr>
                        <w:t>頁</w:t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 w:val="20"/>
          <w:shd w:fill="E6E6E6" w:val="clear"/>
        </w:rPr>
        <w:t>附件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會各界抗炎活動的例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</wp:posOffset>
                </wp:positionV>
                <wp:extent cx="2972435" cy="342900"/>
                <wp:effectExtent l="8255" t="1460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9600">
                          <a:off x="0" y="0"/>
                          <a:ext cx="2972520" cy="343080"/>
                        </a:xfrm>
                        <a:custGeom>
                          <a:avLst/>
                          <a:gdLst>
                            <a:gd name="textAreaLeft" fmla="*/ 0 w 1685160"/>
                            <a:gd name="textAreaRight" fmla="*/ 1685520 w 16851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73" y="0"/>
                              </a:lnTo>
                              <a:lnTo>
                                <a:pt x="21600" y="10800"/>
                              </a:lnTo>
                              <a:lnTo>
                                <a:pt x="19873" y="21600"/>
                              </a:lnTo>
                              <a:lnTo>
                                <a:pt x="0" y="21600"/>
                              </a:lnTo>
                              <a:lnTo>
                                <a:pt x="1727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家、大學研究員尋找治療方法</w:t>
                            </w:r>
                          </w:p>
                        </w:txbxContent>
                      </wps:txbx>
                      <wps:bodyPr anchor="t" rot="1082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-9.05pt;margin-top:8.95pt;width:234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家、大學研究員尋找治療方法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袁國勇發現冠病毒是非典型肺炎的元兇</w:t>
      </w:r>
    </w:p>
    <w:p>
      <w:pPr>
        <w:pStyle w:val="Normal"/>
        <w:numPr>
          <w:ilvl w:val="0"/>
          <w:numId w:val="8"/>
        </w:numPr>
        <w:rPr/>
      </w:pPr>
      <w:r>
        <w:rPr/>
        <w:t>基因專家徐國榮破解病毒密碼</w:t>
      </w:r>
    </w:p>
    <w:p>
      <w:pPr>
        <w:pStyle w:val="Normal"/>
        <w:numPr>
          <w:ilvl w:val="0"/>
          <w:numId w:val="8"/>
        </w:numPr>
        <w:rPr/>
      </w:pPr>
      <w:r>
        <w:rPr/>
        <w:t>港大醫學院的研究小組成功研製出血清快速測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9525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72" y="0"/>
                              </a:lnTo>
                              <a:lnTo>
                                <a:pt x="21600" y="10800"/>
                              </a:lnTo>
                              <a:lnTo>
                                <a:pt x="20072" y="21600"/>
                              </a:lnTo>
                              <a:lnTo>
                                <a:pt x="0" y="21600"/>
                              </a:lnTo>
                              <a:lnTo>
                                <a:pt x="1528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上各種募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134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上各種募捐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香港公益金「心連心　全城抗炎大行動基金」</w:t>
      </w:r>
    </w:p>
    <w:p>
      <w:pPr>
        <w:pStyle w:val="Normal"/>
        <w:numPr>
          <w:ilvl w:val="0"/>
          <w:numId w:val="4"/>
        </w:numPr>
        <w:rPr/>
      </w:pPr>
      <w:r>
        <w:rPr/>
        <w:t>「香港演藝人協會」與</w:t>
      </w:r>
      <w:r>
        <w:rPr>
          <w:rFonts w:ascii="新細明體;PMingLiU" w:hAnsi="新細明體;PMingLiU" w:cs="新細明體;PMingLiU"/>
        </w:rPr>
        <w:t>《明報》合辦的「茁壯行動」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專業聯盟非典型肺炎慈善基金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商界關懷非典受難者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16430" cy="176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666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39.2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666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抗炎，心暖心大行動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幼教育基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935" cy="342900"/>
                <wp:effectExtent l="7620" t="13335" r="1397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8400">
                          <a:off x="0" y="0"/>
                          <a:ext cx="2400840" cy="343080"/>
                        </a:xfrm>
                        <a:custGeom>
                          <a:avLst/>
                          <a:gdLst>
                            <a:gd name="textAreaLeft" fmla="*/ 0 w 1361160"/>
                            <a:gd name="textAreaRight" fmla="*/ 1361520 w 13611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74" y="0"/>
                              </a:lnTo>
                              <a:lnTo>
                                <a:pt x="21600" y="10800"/>
                              </a:lnTo>
                              <a:lnTo>
                                <a:pt x="19874" y="21600"/>
                              </a:lnTo>
                              <a:lnTo>
                                <a:pt x="0" y="21600"/>
                              </a:lnTo>
                              <a:lnTo>
                                <a:pt x="1726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上各種關懷及支援行動</w:t>
                            </w:r>
                          </w:p>
                        </w:txbxContent>
                      </wps:txbx>
                      <wps:bodyPr anchor="t" rot="1082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8.95pt;width:189pt;height:26.95pt;mso-wrap-style:square;v-text-anchor:top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上各種關懷及支援行動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心連心全城抗炎大行動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：</w:t>
      </w:r>
      <w:r>
        <w:rPr/>
        <w:t>99</w:t>
      </w:r>
      <w:r>
        <w:rPr/>
        <w:t>音樂會</w:t>
      </w:r>
    </w:p>
    <w:p>
      <w:pPr>
        <w:pStyle w:val="Normal"/>
        <w:numPr>
          <w:ilvl w:val="0"/>
          <w:numId w:val="2"/>
        </w:numPr>
        <w:rPr/>
      </w:pPr>
      <w:r>
        <w:rPr/>
        <w:t>由醫生組成的基督徒團體派發口罩給基層市民</w:t>
      </w:r>
    </w:p>
    <w:p>
      <w:pPr>
        <w:pStyle w:val="Normal"/>
        <w:numPr>
          <w:ilvl w:val="0"/>
          <w:numId w:val="2"/>
        </w:numPr>
        <w:rPr/>
      </w:pPr>
      <w:r>
        <w:rPr/>
        <w:t>全民清潔保健日</w:t>
      </w:r>
    </w:p>
    <w:p>
      <w:pPr>
        <w:pStyle w:val="Normal"/>
        <w:numPr>
          <w:ilvl w:val="0"/>
          <w:numId w:val="2"/>
        </w:numPr>
        <w:rPr/>
      </w:pPr>
      <w:r>
        <w:rPr/>
        <w:t>明愛推出「哀傷輔導小組」及「生活重整小組」</w:t>
      </w:r>
    </w:p>
    <w:p>
      <w:pPr>
        <w:pStyle w:val="Normal"/>
        <w:numPr>
          <w:ilvl w:val="0"/>
          <w:numId w:val="2"/>
        </w:numPr>
        <w:rPr/>
      </w:pPr>
      <w:r>
        <w:rPr/>
        <w:t>義工探訪獨居老人及慢性病患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1460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43" y="0"/>
                              </a:lnTo>
                              <a:lnTo>
                                <a:pt x="21600" y="10800"/>
                              </a:lnTo>
                              <a:lnTo>
                                <a:pt x="19843" y="21600"/>
                              </a:lnTo>
                              <a:lnTo>
                                <a:pt x="0" y="21600"/>
                              </a:lnTo>
                              <a:lnTo>
                                <a:pt x="1757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宗教界不同形式的祝福會及祈禱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224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宗教界不同形式的祝福會及祈禱會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香港天主教會、聖公會、東正教、香港基督教協會於中環愛丁堡廣場舉行聯合祈禱會</w:t>
      </w:r>
    </w:p>
    <w:p>
      <w:pPr>
        <w:pStyle w:val="Normal"/>
        <w:numPr>
          <w:ilvl w:val="0"/>
          <w:numId w:val="15"/>
        </w:numPr>
        <w:rPr/>
      </w:pPr>
      <w:r>
        <w:rPr/>
        <w:t>孔教仁者愛人追思祈福大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「各界齊心　盡顯關懷」工作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請細閱「社會各界齊心抗炎的例子」，找出各類支援活動背後的精神，然後填在適當的位置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715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63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60575" cy="15341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</w:t>
      </w:r>
      <w:r>
        <w:rPr/>
        <w:drawing>
          <wp:inline distT="0" distB="0" distL="0" distR="0">
            <wp:extent cx="1518285" cy="13760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背後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背後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394"/>
      </w:tblGrid>
      <w:tr>
        <w:trPr>
          <w:trHeight w:val="35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b/>
                <w:bCs/>
                <w:shd w:fill="D8D8D8" w:val="clear"/>
              </w:rPr>
              <w:t>治療方法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pacing w:lineRule="auto" w:line="360"/>
              <w:ind w:left="397" w:hanging="217"/>
              <w:rPr/>
            </w:pPr>
            <w:r>
              <w:rPr/>
              <w:t>港大醫學院的研究小組成功研製出血清快速測試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rPr/>
            </w:pPr>
            <w:r>
              <w:rPr/>
              <w:t>堅毅、合作</w:t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968" w:type="dxa"/>
            <w:tcBorders>
              <w:top w:val="doub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>
                <w:b/>
                <w:bCs/>
                <w:shd w:fill="D8D8D8" w:val="clear"/>
              </w:rPr>
              <w:t>募捐</w:t>
            </w:r>
          </w:p>
        </w:tc>
        <w:tc>
          <w:tcPr>
            <w:tcW w:w="2394" w:type="dxa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doub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>
                <w:b/>
                <w:bCs/>
                <w:shd w:fill="D8D8D8" w:val="clear"/>
              </w:rPr>
              <w:t>關懷及支援行動</w:t>
            </w:r>
          </w:p>
        </w:tc>
        <w:tc>
          <w:tcPr>
            <w:tcW w:w="2394" w:type="dxa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doub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祝福會及祈禱會</w:t>
            </w:r>
          </w:p>
        </w:tc>
        <w:tc>
          <w:tcPr>
            <w:tcW w:w="2394" w:type="dxa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hd w:fill="E6E6E6" w:val="clear"/>
        </w:rPr>
      </w:pPr>
      <w:r>
        <w:rPr>
          <w:i/>
          <w:iCs/>
          <w:sz w:val="20"/>
          <w:shd w:fill="E6E6E6" w:val="clear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shd w:fill="E6E6E6" w:val="clear"/>
        </w:rPr>
        <w:t>附件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「活出香港心」工作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4pt;margin-top:21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面的心形圖列舉了一些「香港心」的元素，請你想一想，將自己所擁有的「香港心」元素加上一個</w:t>
      </w:r>
      <w:r>
        <w:rPr>
          <w:rFonts w:eastAsia="Times New Roman"/>
        </w:rPr>
        <w:t xml:space="preserve">    </w:t>
      </w:r>
      <w:r>
        <w:rPr/>
        <w:t>，再用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?</w:t>
      </w:r>
      <w:r>
        <w:rPr>
          <w:bdr w:val="single" w:sz="4" w:space="0" w:color="000000"/>
        </w:rPr>
        <w:t xml:space="preserve"> </w:t>
      </w:r>
      <w:r>
        <w:rPr/>
        <w:t>標示你最缺乏、最想擁有的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假如你還想到其它的「香港心」元素，你可以將這些元素加在心形圖中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4362450"/>
                <wp:effectExtent l="5080" t="5080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62480"/>
                          <a:chOff x="0" y="0"/>
                          <a:chExt cx="5600880" cy="43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4362480"/>
                          </a:xfrm>
                          <a:custGeom>
                            <a:avLst/>
                            <a:gdLst>
                              <a:gd name="textAreaLeft" fmla="*/ 746280 w 3175200"/>
                              <a:gd name="textAreaRight" fmla="*/ 2426760 w 3175200"/>
                              <a:gd name="textAreaTop" fmla="*/ 290520 h 2473200"/>
                              <a:gd name="textAreaBottom" fmla="*/ 1551240 h 2473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869400"/>
                            <a:ext cx="2463840" cy="10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我的香港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78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168912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58012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5244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鬥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46628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6368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02320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302580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91196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堅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35728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責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677520"/>
                            <a:ext cx="560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承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343.5pt" coordorigin="0,0" coordsize="8820,6870">
                <v:shape id="shape_0" stroked="t" o:allowincell="f" style="position:absolute;left:0;top:0;width:8819;height:686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2293;top:1369;width:3879;height:1640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我的香港心</w:t>
                        </w:r>
                      </w:p>
                    </w:txbxContent>
                  </v:textbox>
                  <v:path textpathok="t"/>
                  <v:textpath on="t" fitshape="t" string="我的香港心" style="font-family:&quot;新細明體&quot;;font-size:12pt"/>
                  <v:imagedata r:id="rId17" o:detectmouseclick="t"/>
                  <v:stroke color="black" weight="1260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6;top:2660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5;top:4063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7;top:555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鬥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;top:2309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0;top:730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3;top:3186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7;top:4765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3011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堅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9;top:3712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責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6;top:1067;width:88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承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擁有的「香港心」元素是：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需要加強的「香港心」元素是：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可以在這方面活出我的「香港心」：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480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48:00Z</dcterms:created>
  <dc:creator>localuser</dc:creator>
  <dc:description/>
  <dc:language>en-US</dc:language>
  <cp:lastModifiedBy>User</cp:lastModifiedBy>
  <cp:lastPrinted>2004-01-15T11:25:00Z</cp:lastPrinted>
  <dcterms:modified xsi:type="dcterms:W3CDTF">2004-01-15T03:27:00Z</dcterms:modified>
  <cp:revision>374</cp:revision>
  <dc:subject/>
  <dc:title>「生活事件」教案</dc:title>
</cp:coreProperties>
</file>