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「生活事件」教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「後</w:t>
      </w:r>
      <w:r>
        <w:rPr>
          <w:b/>
          <w:bCs/>
          <w:sz w:val="36"/>
        </w:rPr>
        <w:t>SARS</w:t>
      </w:r>
      <w:r>
        <w:rPr>
          <w:b/>
          <w:bCs/>
          <w:sz w:val="36"/>
        </w:rPr>
        <w:t>」時期的反思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認識關心無界限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學目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讓學生認識及欣賞「沙士之父」在對抗</w:t>
            </w:r>
            <w:r>
              <w:rPr/>
              <w:t>SARS</w:t>
            </w:r>
            <w:r>
              <w:rPr/>
              <w:t>方面的貢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讓學生透過認識「沙士之父」，把視野擴闊至全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價值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態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欣賞、關懷、責任、承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對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高小</w:t>
            </w:r>
            <w:r>
              <w:rPr>
                <w:rFonts w:ascii="新細明體;PMingLiU" w:hAnsi="新細明體;PMingLiU" w:cs="標楷體"/>
              </w:rPr>
              <w:t>／初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模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遊戲、篇章閱讀、討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學材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附件一：　　「他是誰？」提示圖片、參考答案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附件二：　　</w:t>
            </w:r>
            <w:r>
              <w:rPr>
                <w:rFonts w:ascii="新細明體;PMingLiU" w:hAnsi="新細明體;PMingLiU" w:cs="新細明體;PMingLiU"/>
              </w:rPr>
              <w:t>烏爾巴尼醫生生平簡介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附件三：　　篇章</w:t>
            </w:r>
            <w:r>
              <w:rPr>
                <w:rFonts w:ascii="新細明體;PMingLiU" w:hAnsi="新細明體;PMingLiU" w:cs="新細明體;PMingLiU"/>
              </w:rPr>
              <w:t>《沙士之父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學程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需時</w:t>
            </w:r>
            <w:r>
              <w:rPr/>
              <w:t>35</w:t>
            </w:r>
            <w:r>
              <w:rPr/>
              <w:t>分鐘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熱身活動：　他是誰？　　　　　　　　　　　（</w:t>
            </w:r>
            <w:r>
              <w:rPr/>
              <w:t>10</w:t>
            </w:r>
            <w:r>
              <w:rPr/>
              <w:t>分鐘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題活動：</w:t>
            </w:r>
            <w:r>
              <w:rPr>
                <w:rFonts w:eastAsia="Times New Roman"/>
              </w:rPr>
              <w:t xml:space="preserve">  </w:t>
            </w:r>
            <w:r>
              <w:rPr/>
              <w:t>篇章閱讀──</w:t>
            </w:r>
            <w:r>
              <w:rPr>
                <w:rFonts w:ascii="新細明體;PMingLiU" w:hAnsi="新細明體;PMingLiU" w:cs="新細明體;PMingLiU"/>
              </w:rPr>
              <w:t>《沙士之父》　　　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分鐘）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  <w:shd w:fill="E6E6E6" w:val="clear"/>
        </w:rPr>
        <w:t>熱身活動：他是誰？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熱身活動：他是誰？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960" w:hanging="960"/>
        <w:rPr/>
      </w:pPr>
      <w:r>
        <w:rPr/>
        <w:t>目的：</w:t>
      </w:r>
      <w:r>
        <w:rPr/>
        <w:tab/>
      </w:r>
      <w:r>
        <w:rPr/>
        <w:t>讓學生認識一些被譽為「</w:t>
      </w:r>
      <w:r>
        <w:rPr/>
        <w:t>XX</w:t>
      </w:r>
      <w:r>
        <w:rPr/>
        <w:t>之父」的人、他們的卓越成就和貢獻，以便帶入下一個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間：</w:t>
      </w:r>
      <w:r>
        <w:rPr/>
        <w:tab/>
        <w:t>10</w:t>
      </w:r>
      <w:r>
        <w:rPr/>
        <w:t>分鐘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教具：</w:t>
      </w:r>
      <w:r>
        <w:rPr/>
        <w:tab/>
      </w:r>
      <w:r>
        <w:rPr/>
        <w:t>附件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容：</w: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5162550" cy="493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9339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教師把全班分成兩組，進行問答比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教師給予學生下列提示，讓學生猜猜他是誰，熱一熱身（這是熱身題，不算在比賽之內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在印度出生、長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在英國接受教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率領印度人民反抗英國殖民統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教師揭曉答案，指這個人是甘地，也就是印度之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教師把下列人名逐一寫在黑板上面，並把附件一的圖片貼在人名旁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巴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錢學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亞伯拉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教師請學生再猜一猜他們是誰，並給予學生提示，指有些人稱他們為「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之父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最快舉手而又答對的一組可獲一分，分數最高的一組勝出比賽。答案請參考附件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06.5pt;height:388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教師把全班分成兩組，進行問答比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教師給予學生下列提示，讓學生猜猜他是誰，熱一熱身（這是熱身題，不算在比賽之內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在印度出生、長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在英國接受教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率領印度人民反抗英國殖民統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教師揭曉答案，指這個人是甘地，也就是印度之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教師把下列人名逐一寫在黑板上面，並把附件一的圖片貼在人名旁邊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巴哈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錢學森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亞伯拉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教師請學生再猜一猜他們是誰，並給予學生提示，指有些人稱他們為「</w:t>
                      </w:r>
                      <w:r>
                        <w:rPr/>
                        <w:t>XX</w:t>
                      </w:r>
                      <w:r>
                        <w:rPr/>
                        <w:t>之父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最快舉手而又答對的一組可獲一分，分數最高的一組勝出比賽。答案請參考附件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275</wp:posOffset>
                </wp:positionH>
                <wp:positionV relativeFrom="paragraph">
                  <wp:posOffset>447675</wp:posOffset>
                </wp:positionV>
                <wp:extent cx="5048250" cy="413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1338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80" w:hanging="480"/>
                              <w:rPr/>
                            </w:pPr>
                            <w:r>
                              <w:rPr/>
                              <w:t>7.</w:t>
                              <w:tab/>
                            </w:r>
                            <w:r>
                              <w:rPr/>
                              <w:t>教師指出這些被稱為「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之父」的人在某個領域都有卓越成就，或極大貢獻，他們的作品、理論、事蹟等為人津津樂道；他們的名字為後人所敬仰。例如，甘地以和平抗爭的手法，成功令印度脫離英國的殖民統治，取得獨立。他的努力為印度帶來了重大意義，因此人們稱他為「印度之父」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76" w:hanging="476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76" w:hanging="476"/>
                              <w:rPr/>
                            </w:pPr>
                            <w:r>
                              <w:rPr/>
                              <w:t>8.</w:t>
                              <w:tab/>
                            </w:r>
                            <w:r>
                              <w:rPr/>
                              <w:t>教師簡單介紹烏爾巴尼醫生（請別透露他是「沙士之父」），指他是一位國際級的寄生蟲病專家，早年加入了無國界醫生組織，為病人服務，最後因對抗一種無以名狀、但傳染性極高的疾病而犧牲生命。不過，他捨己為人的高尚行為卻未被香港人充份認識。教師問學生知不知道他是誰，進入下一個活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97.5pt;height:325.5pt;mso-wrap-distance-left:9.05pt;mso-wrap-distance-right:9.05pt;mso-wrap-distance-top:0pt;mso-wrap-distance-bottom:0pt;margin-top:35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480" w:hanging="480"/>
                        <w:rPr/>
                      </w:pPr>
                      <w:r>
                        <w:rPr/>
                        <w:t>7.</w:t>
                        <w:tab/>
                      </w:r>
                      <w:r>
                        <w:rPr/>
                        <w:t>教師指出這些被稱為「</w:t>
                      </w:r>
                      <w:r>
                        <w:rPr/>
                        <w:t>XX</w:t>
                      </w:r>
                      <w:r>
                        <w:rPr/>
                        <w:t>之父」的人在某個領域都有卓越成就，或極大貢獻，他們的作品、理論、事蹟等為人津津樂道；他們的名字為後人所敬仰。例如，甘地以和平抗爭的手法，成功令印度脫離英國的殖民統治，取得獨立。他的努力為印度帶來了重大意義，因此人們稱他為「印度之父」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76" w:hanging="476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476" w:hanging="476"/>
                        <w:rPr/>
                      </w:pPr>
                      <w:r>
                        <w:rPr/>
                        <w:t>8.</w:t>
                        <w:tab/>
                      </w:r>
                      <w:r>
                        <w:rPr/>
                        <w:t>教師簡單介紹烏爾巴尼醫生（請別透露他是「沙士之父」），指他是一位國際級的寄生蟲病專家，早年加入了無國界醫生組織，為病人服務，最後因對抗一種無以名狀、但傳染性極高的疾病而犧牲生命。不過，他捨己為人的高尚行為卻未被香港人充份認識。教師問學生知不知道他是誰，進入下一個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  <w:sz w:val="20"/>
          <w:shd w:fill="E6E6E6" w:val="clear"/>
        </w:rPr>
      </w:pPr>
      <w:r>
        <w:rPr>
          <w:i/>
          <w:iCs/>
          <w:sz w:val="20"/>
          <w:shd w:fill="E6E6E6" w:val="clear"/>
        </w:rPr>
        <w:t>主題活動：篇章閱讀──「沙士之父」</w:t>
      </w:r>
    </w:p>
    <w:p>
      <w:pPr>
        <w:pStyle w:val="Normal"/>
        <w:jc w:val="right"/>
        <w:rPr>
          <w:i/>
          <w:i/>
          <w:iCs/>
          <w:sz w:val="20"/>
          <w:shd w:fill="E6E6E6" w:val="clear"/>
        </w:rPr>
      </w:pPr>
      <w:r>
        <w:rPr>
          <w:i/>
          <w:iCs/>
          <w:sz w:val="20"/>
          <w:shd w:fill="E6E6E6" w:val="clear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主題活動：篇章閱讀──</w:t>
      </w:r>
      <w:r>
        <w:rPr>
          <w:rFonts w:ascii="新細明體;PMingLiU" w:hAnsi="新細明體;PMingLiU" w:cs="新細明體;PMingLiU"/>
          <w:b/>
          <w:bCs/>
          <w:sz w:val="36"/>
        </w:rPr>
        <w:t>《</w:t>
      </w:r>
      <w:r>
        <w:rPr>
          <w:b/>
          <w:bCs/>
          <w:sz w:val="36"/>
        </w:rPr>
        <w:t>沙士之父</w:t>
      </w:r>
      <w:r>
        <w:rPr>
          <w:rFonts w:ascii="新細明體;PMingLiU" w:hAnsi="新細明體;PMingLiU" w:cs="新細明體;PMingLiU"/>
          <w:b/>
          <w:bCs/>
          <w:sz w:val="36"/>
        </w:rPr>
        <w:t>》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956" w:hanging="956"/>
        <w:rPr/>
      </w:pPr>
      <w:r>
        <w:rPr/>
        <w:t>目的：</w:t>
      </w:r>
      <w:r>
        <w:rPr/>
        <w:tab/>
      </w:r>
      <w:r>
        <w:rPr/>
        <w:t>讓學生認識及欣賞「沙士之父」在對抗非典型肺炎方面的貢獻，鼓勵學生擴闊視野，放眼世界，關心周遭事物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間：</w:t>
      </w:r>
      <w:r>
        <w:rPr/>
        <w:tab/>
        <w:t>25</w:t>
      </w:r>
      <w:r>
        <w:rPr/>
        <w:t>分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具：</w:t>
      </w:r>
      <w:r>
        <w:rPr/>
        <w:tab/>
      </w:r>
      <w:r>
        <w:rPr/>
        <w:t>附件三、附件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容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4819650" cy="4933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9339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教師派發附件二和附件三，並請學生細閱（教師可請學生或自行朗讀附件三的篇章，加深學生的印象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教師問學生的閱後感想，並帶領學生就著以下問題討論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國際社會為什麼稱烏爾巴尼醫生為「沙士之父」？人們為什麼會紀念他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烏爾巴尼醫生一抵達醫院就發現情況不尋常。他為什麼還身先士卒，協助醫院對付疫症？你認為他當時害怕嗎？何以見得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如果是你，你會留在越南協助醫護人員對付疫症嗎？為什麼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台灣的醫護人員聽到「沙士」便落荒而逃，但烏爾巴尼醫生和香港的醫護人員卻盡忠職守，緊守崗位。你對此有何看法？你認為後者的動力何在？為什麼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在你眼中，烏爾巴尼是一位怎樣的醫生？何以這樣說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</w:t>
                              <w:tab/>
                            </w:r>
                            <w:r>
                              <w:rPr/>
                              <w:t>教師就著學生的話回應，並作出總結。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79.5pt;height:388.5pt;mso-wrap-distance-left:9.05pt;mso-wrap-distance-right:9.05pt;mso-wrap-distance-top:0pt;mso-wrap-distance-bottom:0pt;margin-top:8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/>
                      </w:pPr>
                      <w:r>
                        <w:rPr/>
                        <w:t>教師派發附件二和附件三，並請學生細閱（教師可請學生或自行朗讀附件三的篇章，加深學生的印象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/>
                      </w:pPr>
                      <w:r>
                        <w:rPr/>
                        <w:t>教師問學生的閱後感想，並帶領學生就著以下問題討論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國際社會為什麼稱烏爾巴尼醫生為「沙士之父」？人們為什麼會紀念他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烏爾巴尼醫生一抵達醫院就發現情況不尋常。他為什麼還身先士卒，協助醫院對付疫症？你認為他當時害怕嗎？何以見得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如果是你，你會留在越南協助醫護人員對付疫症嗎？為什麼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台灣的醫護人員聽到「沙士」便落荒而逃，但烏爾巴尼醫生和香港的醫護人員卻盡忠職守，緊守崗位。你對此有何看法？你認為後者的動力何在？為什麼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在你眼中，烏爾巴尼是一位怎樣的醫生？何以這樣說？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.</w:t>
                        <w:tab/>
                      </w:r>
                      <w:r>
                        <w:rPr/>
                        <w:t>教師就著學生的話回應，並作出總結。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總結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香港人大多數只留意到因</w:t>
      </w:r>
      <w:r>
        <w:rPr/>
        <w:t>SARS</w:t>
      </w:r>
      <w:r>
        <w:rPr/>
        <w:t>而殉職的香港醫護人員，忽略了國際間早就有人因為治療</w:t>
      </w:r>
      <w:r>
        <w:rPr/>
        <w:t>SARS</w:t>
      </w:r>
      <w:r>
        <w:rPr/>
        <w:t>病人、研究</w:t>
      </w:r>
      <w:r>
        <w:rPr/>
        <w:t>SARS</w:t>
      </w:r>
      <w:r>
        <w:rPr/>
        <w:t>病毒而殉職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當大家還不知道自己將面臨大敵的時候，烏爾巴尼醫生第一個敲響了警號，令全球關注</w:t>
      </w:r>
      <w:r>
        <w:rPr/>
        <w:t>SARS</w:t>
      </w:r>
      <w:r>
        <w:rPr/>
        <w:t>這種疾病。</w:t>
      </w:r>
      <w:r>
        <w:rPr/>
        <w:t>SARS</w:t>
      </w:r>
      <w:r>
        <w:rPr/>
        <w:t>疫潮沒有在全球蔓延，並且能在幾個月內退去，他實在居功不少。烏爾巴尼醫生甘冒生命危險，研究病毒，治療病人，表現了高尚的情操和專業的精神，實在值得人們致敬、學習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一個</w:t>
      </w:r>
      <w:r>
        <w:rPr/>
        <w:t>SARS</w:t>
      </w:r>
      <w:r>
        <w:rPr/>
        <w:t>帶菌者能觸發全球疫症爆發，同樣，一個醫護人員的努力亦可免除大災難的形成。這點從烏爾巴尼醫生身上可以看得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我們生活在香港，同時也生活在這個地球上。因此，我們必須放眼四周，除了留意香港發生的事外，還要關心周遭的事物，因為世界發生的事情同樣與我們息息相關，對我們的生活、香港的發展有著重大影響。例如，各地的疫情和抗疫工作、世衛所作的措施、國際醫學人員的努力都對香港的「抗炎」工作有重大影響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我們除了要認識一流的國際專家、組織，還要學習他們關懷人類的胸懷和同舟共濟的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rFonts w:eastAsia="Times New Roman"/>
          <w:i/>
          <w:iCs/>
          <w:sz w:val="20"/>
          <w:shd w:fill="E6E6E6" w:val="clear"/>
        </w:rPr>
        <w:t xml:space="preserve"> </w:t>
      </w:r>
      <w:r>
        <w:rPr>
          <w:i/>
          <w:iCs/>
          <w:sz w:val="20"/>
          <w:shd w:fill="E6E6E6" w:val="clear"/>
        </w:rPr>
        <w:t>附件一</w:t>
      </w:r>
    </w:p>
    <w:p>
      <w:pPr>
        <w:pStyle w:val="Normal"/>
        <w:rPr/>
      </w:pPr>
      <w:r>
        <w:rPr>
          <w:b/>
          <w:bCs/>
          <w:sz w:val="36"/>
        </w:rPr>
        <w:t>熱身活動：他是誰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提示圖片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drawing>
          <wp:inline distT="0" distB="0" distL="0" distR="0">
            <wp:extent cx="3847465" cy="3101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688205" cy="31356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drawing>
          <wp:inline distT="0" distB="0" distL="0" distR="0">
            <wp:extent cx="3851275" cy="3460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遊戲答案】</w:t>
      </w:r>
      <w:r>
        <w:rPr>
          <w:b/>
          <w:bCs/>
        </w:rPr>
        <w:tab/>
      </w:r>
    </w:p>
    <w:p>
      <w:pPr>
        <w:pStyle w:val="Normal"/>
        <w:rPr/>
      </w:pPr>
      <w:r>
        <w:rPr/>
        <w:t>巴哈＝音樂之父　</w:t>
      </w:r>
      <w:r>
        <w:rPr/>
        <w:tab/>
      </w:r>
      <w:r>
        <w:rPr/>
        <w:t>錢學森＝中國航天之父</w:t>
      </w:r>
      <w:r>
        <w:rPr/>
        <w:tab/>
      </w:r>
      <w:r>
        <w:rPr/>
        <w:t>亞伯拉罕＝信心之父</w:t>
      </w:r>
      <w:r>
        <w:br w:type="page"/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  <w:shd w:fill="E6E6E6" w:val="clear"/>
        </w:rPr>
        <w:t>附件二</w:t>
      </w:r>
    </w:p>
    <w:p>
      <w:pPr>
        <w:pStyle w:val="Normal"/>
        <w:ind w:firstLine="3600"/>
        <w:rPr/>
      </w:pPr>
      <w:r>
        <w:rPr/>
        <w:drawing>
          <wp:inline distT="0" distB="0" distL="0" distR="0">
            <wp:extent cx="733425" cy="898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烏爾巴尼醫生生平簡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/>
              <w:t>1956</w:t>
            </w:r>
            <w:r>
              <w:rPr/>
              <w:t>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生於意大利中產家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常前往非洲社區作醫療服務及研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/>
              <w:t>1980-1985</w:t>
            </w:r>
            <w:r>
              <w:rPr/>
              <w:t>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獲選為鄉議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/>
              <w:t>80</w:t>
            </w:r>
            <w:r>
              <w:rPr/>
              <w:t>年代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於茅利塔尼亞進行寄生蟲控制工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/>
              <w:t>1993</w:t>
            </w:r>
            <w:r>
              <w:rPr/>
              <w:t>年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協助世界衛生組織到西非國家進行醫療及研究工作，如茅利塔尼亞、幾內亞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/>
              <w:t>1997</w:t>
            </w:r>
            <w:r>
              <w:rPr/>
              <w:t>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加入無國界醫生組織，於柬埔寨工作，對吸血蟲控制有特殊貢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獲委任為無國界醫生組織意大利支部的主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代表無國界醫生組織接受諾貝爾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接下世界衛生組織在河內的工作，協助寮國、柬埔寨及越南控制傳染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，到河內的法國醫院診治一名美國華裔商人，發現一種異於一般肺炎的疾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3</w:t>
            </w:r>
            <w:r>
              <w:rPr/>
              <w:t>月初，把這種疾病命名為</w:t>
            </w:r>
            <w:r>
              <w:rPr/>
              <w:t>SARS</w:t>
            </w:r>
            <w:r>
              <w:rPr/>
              <w:t>，喚起了全球關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，與世長辭，享年</w:t>
            </w:r>
            <w:r>
              <w:rPr/>
              <w:t>46</w:t>
            </w:r>
            <w:r>
              <w:rPr/>
              <w:t>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  <w:shd w:fill="E6E6E6" w:val="clear"/>
        </w:rPr>
        <w:t>附件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篇章閱讀──「沙士之父」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8001000"/>
                <wp:effectExtent l="5080" t="5080" r="1140904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1000"/>
                        </a:xfrm>
                        <a:prstGeom prst="foldedCorner">
                          <a:avLst>
                            <a:gd name="adj" fmla="val 976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「沙士之父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03年3月，他走過人生最後一段日子，與世長辭，享年46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「他」在香港可能鮮為人知，但在國際社會卻享負盛名。「他」是烏爾巴尼醫生，也就是「沙士之父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烏爾巴尼醫生是世界衛生組織（下稱世衛）派駐越南的流行病學及寄生蟲病專家，也是優秀的臨床病理學家。2003年2月底，越南河內的法國醫院來了一位發燒、咳嗽及呼吸急促的病人，他的病徵異於一般肺炎，院方於是向世衛求助。烏爾巴尼醫生抵達醫院，發現其他醫護人員也有相同症狀，驚覺事態嚴重，遂建議醫院採取嚴密的防護措施，並將病人隔離，避免交叉感染。此後，他每天都冒險跑到醫院收集樣本，研究病毒，並把這種疾病命名為「嚴重急性呼吸道綜合症」（SARS）；同時，他更努力令世衛和越南政府關注該病，說服越南衛生部官員採取防止疫症蔓延的措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烏爾巴尼醫生在這段期間日夜辛勞，他太太曾勸他放下工作，但他說：「如果我在這些情況下不參與工作，我來這裡幹什麼呢？回答電郵，參加雞尾酒會和做文書工作嗎」。多虧烏爾巴尼醫生的努力，越南的疫情很快受到控制。可惜，烏爾巴尼醫生在照顧病人時不幸受到感染。他與病魔搏鬥了兩個多星期，終告不治，成為全球第一位因「沙士」殉職的醫護人員。為了紀念烏爾巴尼醫生，世衛正式採用他取的名字──SARS來命名這種新疾病，而國際社會更稱他為「沙士之父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烏爾巴尼醫生一生以服務病人為己任，用自己的生命照亮他人，他曾說：「對人類而言，健康與尊嚴是不可分割的，醫生的責任便是與病患者在一起」。儘管烏爾巴尼醫生已遠去，他高尚的情操卻流芳百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ecff" stroked="t" o:allowincell="f" style="position:absolute;margin-left:0pt;margin-top:9pt;width:467.95pt;height:62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「沙士之父」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03年3月，他走過人生最後一段日子，與世長辭，享年46歲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「他」在香港可能鮮為人知，但在國際社會卻享負盛名。「他」是烏爾巴尼醫生，也就是「沙士之父」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烏爾巴尼醫生是世界衛生組織（下稱世衛）派駐越南的流行病學及寄生蟲病專家，也是優秀的臨床病理學家。2003年2月底，越南河內的法國醫院來了一位發燒、咳嗽及呼吸急促的病人，他的病徵異於一般肺炎，院方於是向世衛求助。烏爾巴尼醫生抵達醫院，發現其他醫護人員也有相同症狀，驚覺事態嚴重，遂建議醫院採取嚴密的防護措施，並將病人隔離，避免交叉感染。此後，他每天都冒險跑到醫院收集樣本，研究病毒，並把這種疾病命名為「嚴重急性呼吸道綜合症」（SARS）；同時，他更努力令世衛和越南政府關注該病，說服越南衛生部官員採取防止疫症蔓延的措施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烏爾巴尼醫生在這段期間日夜辛勞，他太太曾勸他放下工作，但他說：「如果我在這些情況下不參與工作，我來這裡幹什麼呢？回答電郵，參加雞尾酒會和做文書工作嗎」。多虧烏爾巴尼醫生的努力，越南的疫情很快受到控制。可惜，烏爾巴尼醫生在照顧病人時不幸受到感染。他與病魔搏鬥了兩個多星期，終告不治，成為全球第一位因「沙士」殉職的醫護人員。為了紀念烏爾巴尼醫生，世衛正式採用他取的名字──SARS來命名這種新疾病，而國際社會更稱他為「沙士之父」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烏爾巴尼醫生一生以服務病人為己任，用自己的生命照亮他人，他曾說：「對人類而言，健康與尊嚴是不可分割的，醫生的責任便是與病患者在一起」。儘管烏爾巴尼醫生已遠去，他高尚的情操卻流芳百世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26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bullet"/>
      <w:lvlText w:val=""/>
      <w:lvlJc w:val="left"/>
      <w:pPr>
        <w:tabs>
          <w:tab w:val="num" w:pos="877"/>
        </w:tabs>
        <w:ind w:left="877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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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numFmt w:val="bullet"/>
      <w:lvlText w:val=""/>
      <w:lvlJc w:val="left"/>
      <w:pPr>
        <w:tabs>
          <w:tab w:val="num" w:pos="907"/>
        </w:tabs>
        <w:ind w:left="90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2:25:00Z</dcterms:created>
  <dc:creator>localuser</dc:creator>
  <dc:description/>
  <dc:language>en-US</dc:language>
  <cp:lastModifiedBy>User</cp:lastModifiedBy>
  <cp:lastPrinted>2003-11-19T15:19:00Z</cp:lastPrinted>
  <dcterms:modified xsi:type="dcterms:W3CDTF">2004-01-15T03:34:00Z</dcterms:modified>
  <cp:revision>5</cp:revision>
  <dc:subject/>
  <dc:title>教學目標：</dc:title>
</cp:coreProperties>
</file>