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69545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36"/>
          <w:szCs w:val="36"/>
        </w:rPr>
        <w:t xml:space="preserve">VII </w:t>
      </w:r>
      <w:r>
        <w:rPr>
          <w:rFonts w:ascii="Arial" w:hAnsi="Arial" w:cs="Arial"/>
          <w:b/>
          <w:bCs/>
          <w:color w:val="800000"/>
          <w:sz w:val="36"/>
          <w:szCs w:val="36"/>
        </w:rPr>
        <w:t>家長篇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firstLine="480"/>
        <w:jc w:val="both"/>
        <w:rPr/>
      </w:pPr>
      <w:r>
        <w:rPr/>
        <w:t>SARS</w:t>
      </w:r>
      <w:r>
        <w:rPr/>
        <w:t>病毒的出現和重臨，再度喚起我們對個人及環境衛生的關注，以及對家人、親情的珍視。在後</w:t>
      </w:r>
      <w:r>
        <w:rPr/>
        <w:t>SARS</w:t>
      </w:r>
      <w:r>
        <w:rPr/>
        <w:t>時期的今天，尤其是在個別疑似</w:t>
      </w:r>
      <w:r>
        <w:rPr/>
        <w:t>SARS</w:t>
      </w:r>
      <w:r>
        <w:rPr/>
        <w:t>個案出現之際，為人父母，你們對子女的愛心與關懷，肯定有助他們面對逆境，對</w:t>
      </w:r>
      <w:r>
        <w:rPr>
          <w:rFonts w:ascii="新細明體;PMingLiU" w:hAnsi="新細明體;PMingLiU" w:cs="新細明體;PMingLiU"/>
        </w:rPr>
        <w:t>抗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的威脅。然而，</w:t>
      </w:r>
      <w:r>
        <w:rPr/>
        <w:t>要保護孩子免受病毒的感染，首先要教導孩子成為注重衛生、愛護環境、以及對社會有承擔的公民。在這方面，家長擔當着舉足輕重的角色。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14300</wp:posOffset>
            </wp:positionV>
            <wp:extent cx="2907030" cy="3086100"/>
            <wp:effectExtent l="0" t="0" r="0" b="0"/>
            <wp:wrapNone/>
            <wp:docPr id="2" name="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  <w:t>你們可以這樣教導、提醒及監督孩子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1300" w:hanging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5080" t="5080" r="906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486080"/>
                          </a:xfrm>
                          <a:prstGeom prst="wedgeRoundRectCallout">
                            <a:avLst>
                              <a:gd name="adj1" fmla="val 58569"/>
                              <a:gd name="adj2" fmla="val 23972"/>
                              <a:gd name="adj3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448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注重個人衛生，養成健康生活的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：每天洗澡、經常洗手（如接觸食物前及如廁後）、用公筷用膳、飲食均衡、作息有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34pt;height:117pt" coordorigin="360,0" coordsize="4680,23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c99" stroked="t" o:allowincell="f" style="position:absolute;left:360;top:0;width:4679;height:23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f" o:allowincell="f" style="position:absolute;left:405;top:180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注重個人衛生，養成健康生活的習慣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如：每天洗澡、經常洗手（如接觸食物前及如廁後）、用公筷用膳、飲食均衡、作息有序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firstLine="1200"/>
        <w:rPr/>
      </w:pPr>
      <w:r>
        <w:rPr/>
      </w:r>
    </w:p>
    <w:p>
      <w:pPr>
        <w:pStyle w:val="Normal"/>
        <w:ind w:left="240" w:firstLine="120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3200400" cy="1203960"/>
                <wp:effectExtent l="5080" t="5080" r="6292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03840"/>
                          <a:chOff x="0" y="0"/>
                          <a:chExt cx="3200400" cy="12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03840"/>
                          </a:xfrm>
                          <a:prstGeom prst="wedgeRoundRectCallout">
                            <a:avLst>
                              <a:gd name="adj1" fmla="val 69009"/>
                              <a:gd name="adj2" fmla="val -30537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97180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持家居及公眾環境衛生，學習愛護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：協助打掃家居、妥善處理垃圾、不破壞公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pt;width:252pt;height:94.8pt" coordorigin="-360,300" coordsize="5040,1896">
                <v:shape id="shape_0" fillcolor="#ffff99" stroked="t" o:allowincell="f" style="position:absolute;left:-360;top:300;width:5039;height:189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-180;top:480;width:4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持家居及公眾環境衛生，學習愛護環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如：協助打掃家居、妥善處理垃圾、不破壞公物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142875</wp:posOffset>
                </wp:positionV>
                <wp:extent cx="3314700" cy="1257300"/>
                <wp:effectExtent l="5080" t="222885" r="5270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57480"/>
                          <a:chOff x="0" y="0"/>
                          <a:chExt cx="3314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1257480"/>
                          </a:xfrm>
                          <a:prstGeom prst="wedgeRoundRectCallout">
                            <a:avLst>
                              <a:gd name="adj1" fmla="val 31245"/>
                              <a:gd name="adj2" fmla="val -67222"/>
                              <a:gd name="adj3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3067200" cy="98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心家人，互相照顧，建立家庭凝聚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6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：與家人多相處、多溝通；多欣賞、多體諒家人；為家庭添歡樂、添温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1.25pt;width:261pt;height:99pt" coordorigin="3090,225" coordsize="5220,1980">
                <v:shape id="shape_0" fillcolor="#ccffcc" stroked="t" o:allowincell="f" style="position:absolute;left:3090;top:225;width:5219;height:19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3195;top:405;width:482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心家人，互相照顧，建立家庭凝聚力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6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如：與家人多相處、多溝通；多欣賞、多體諒家人；為家庭添歡樂、添温暖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61925</wp:posOffset>
                </wp:positionV>
                <wp:extent cx="4800600" cy="1028700"/>
                <wp:effectExtent l="5080" t="19050" r="8699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28880"/>
                          <a:chOff x="0" y="0"/>
                          <a:chExt cx="4800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028880"/>
                          </a:xfrm>
                          <a:prstGeom prst="wedgeRoundRectCallout">
                            <a:avLst>
                              <a:gd name="adj1" fmla="val 51694"/>
                              <a:gd name="adj2" fmla="val -51666"/>
                              <a:gd name="adj3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盡公民責任，注重公德，對建設香港成為安全整潔的城市有承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例如：遇上呼吸道感染時，配戴口罩；參與清潔香港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活動；向身邊的人宣傳健康衛生的訊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2.75pt;width:378pt;height:81pt" coordorigin="1095,255" coordsize="7560,1620">
                <v:shape id="shape_0" fillcolor="#eaeaea" stroked="t" o:allowincell="f" style="position:absolute;left:1095;top:255;width:7559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f" o:allowincell="f" style="position:absolute;left:1275;top:435;width:70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盡公民責任，注重公德，對建設香港成為安全整潔的城市有承擔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例如：遇上呼吸道感染時，配戴口罩；參與清潔香港等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益活動；向身邊的人宣傳健康衛生的訊息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然而，對孩子耳提面命之餘，教導、提醒及監督孩子的最佳方法，莫過於對孩子以身作則，言傳身教。我們鼓勵家長從個人衛生、珍視家人、愛護環境、注重公德等幾方面入手，與孩子一起切實執行，為孩子樹立榜樣，並持之以恆，為建立愛心家庭及社區凝聚力而承擔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720"/>
    </w:pPr>
    <w:rPr/>
  </w:style>
  <w:style w:type="paragraph" w:styleId="2">
    <w:name w:val="本文縮排 2"/>
    <w:basedOn w:val="Normal"/>
    <w:qFormat/>
    <w:pPr>
      <w:ind w:left="42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45:00Z</dcterms:created>
  <dc:creator>User</dc:creator>
  <dc:description/>
  <dc:language>en-US</dc:language>
  <cp:lastModifiedBy>User</cp:lastModifiedBy>
  <cp:lastPrinted>2004-01-16T12:39:00Z</cp:lastPrinted>
  <dcterms:modified xsi:type="dcterms:W3CDTF">2004-12-22T02:11:00Z</dcterms:modified>
  <cp:revision>160</cp:revision>
  <dc:subject/>
  <dc:title>炳‧家長篇</dc:title>
</cp:coreProperties>
</file>