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85pt;width:295.4pt;height:57.75pt;mso-wrap-style:none;v-text-anchor:middle;mso-position-vertical:top" type="_x0000_t172">
            <v:path textpathok="t"/>
            <v:textpath on="t" fitshape="t" string="道路安全, 你我都有責!" style="font-family:&quot;新細明體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27"/>
        <w:gridCol w:w="1980"/>
        <w:gridCol w:w="180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道路安全對每一個人都非常重要，無論是行人、駕駛者或乘客都要提高道路安全的意識。學生們作為道路使用者，應從小培養道路安全的意識，及在使用道路時養成負責任的行為。我們設計了以下有關道路安全的遊戲，供大家參考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2315210" cy="2782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840" w:hanging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840" w:hanging="0"/>
              <w:jc w:val="both"/>
              <w:rPr>
                <w:bCs/>
              </w:rPr>
            </w:pPr>
            <w:r>
              <w:rPr>
                <w:rFonts w:cs="新細明體;PMingLiU"/>
                <w:bCs/>
              </w:rPr>
              <w:t xml:space="preserve">1. </w:t>
            </w:r>
            <w:hyperlink r:id="rId3">
              <w:r>
                <w:rPr>
                  <w:rStyle w:val="InternetLink"/>
                  <w:rFonts w:cs="新細明體;PMingLiU"/>
                  <w:bCs/>
                </w:rPr>
                <w:t>安全駕駛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rFonts w:cs="新細明體;PMingLiU"/>
                  <w:bCs/>
                </w:rPr>
                <w:t>「一二三，紅綠燈」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rFonts w:cs="新細明體;PMingLiU"/>
                </w:rPr>
                <w:t>精明駕駛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rFonts w:cs="新細明體;PMingLiU"/>
                </w:rPr>
                <w:t>道路安全知識奪寶遊戲</w:t>
              </w:r>
            </w:hyperlink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57325" cy="88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387475" cy="136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4745" cy="1974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240" w:hanging="0"/>
        <w:rPr/>
      </w:pPr>
      <w:r>
        <w:rPr/>
        <w:t>如欲知道更多有關道路安全的資料，請參考道路安全議會的網頁：</w:t>
      </w:r>
    </w:p>
    <w:p>
      <w:pPr>
        <w:pStyle w:val="Normal"/>
        <w:spacing w:lineRule="auto" w:line="360"/>
        <w:ind w:left="240" w:hanging="0"/>
        <w:rPr>
          <w:color w:val="000000"/>
        </w:rPr>
      </w:pPr>
      <w:r>
        <w:rPr>
          <w:color w:val="000000"/>
        </w:rPr>
        <w:t>www.roadsafety.gov.h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b.gov.hk/attachment/tc/curriculum-development/4-key-tasks/moral-civic/road safety activities_1.doc" TargetMode="External"/><Relationship Id="rId4" Type="http://schemas.openxmlformats.org/officeDocument/2006/relationships/hyperlink" Target="http://www.edb.gov.hk/attachment/tc/curriculum-development/4-key-tasks/moral-civic/road safety activities_2.doc" TargetMode="External"/><Relationship Id="rId5" Type="http://schemas.openxmlformats.org/officeDocument/2006/relationships/hyperlink" Target="http://www.edb.gov.hk/attachment/tc/curriculum-development/4-key-tasks/moral-civic/road safety activities_3.doc" TargetMode="External"/><Relationship Id="rId6" Type="http://schemas.openxmlformats.org/officeDocument/2006/relationships/hyperlink" Target="http://www.edb.gov.hk/attachment/tc/curriculum-development/4-key-tasks/moral-civic/road safety activities_4.doc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2:00Z</dcterms:created>
  <dc:creator>EDB</dc:creator>
  <dc:description/>
  <dc:language>en-US</dc:language>
  <cp:lastModifiedBy>CHAN, Yin-man</cp:lastModifiedBy>
  <cp:lastPrinted>2009-07-30T15:53:00Z</cp:lastPrinted>
  <dcterms:modified xsi:type="dcterms:W3CDTF">2014-11-05T09:05:00Z</dcterms:modified>
  <cp:revision>3</cp:revision>
  <dc:subject/>
  <dc:title>道路安全,你我都有責</dc:title>
</cp:coreProperties>
</file>