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生活事件︰私隱部位，不可亂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大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容大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eastAsia="標楷體"/>
              </w:rPr>
            </w:pPr>
            <w:r>
              <w:rPr>
                <w:rFonts w:eastAsia="標楷體"/>
              </w:rPr>
              <w:t>注意事</w:t>
            </w:r>
            <w:r>
              <w:rPr>
                <w:rFonts w:ascii="標楷體" w:hAnsi="標楷體" w:cs="標楷體" w:eastAsia="標楷體"/>
              </w:rPr>
              <w:t>項﹕</w:t>
            </w:r>
            <w:r>
              <w:rPr>
                <w:rFonts w:eastAsia="標楷體"/>
              </w:rPr>
              <w:t>教師為學生進行有關保護自己的性教育，我們期望教師能採取審慎及客觀的態度，開放而細心地聆聽及了解學生的需要或問題，幫助他們明白自己是身體的主人，要好好保護自己，免受兒童性侵犯。</w:t>
            </w:r>
          </w:p>
        </w:tc>
      </w:tr>
    </w:tbl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示例概要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本課題介紹何謂私隱部位、好的接觸、壞的接觸等。我們希望藉此鼓勵同學們學習彼此尊重、懂得保護自己和拒絕別人的冒犯。</w:t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關鍵詞彙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價值觀</w:t>
      </w:r>
      <w:r>
        <w:rPr>
          <w:rFonts w:eastAsia="標楷體"/>
        </w:rPr>
        <w:t>/</w:t>
      </w:r>
      <w:r>
        <w:rPr>
          <w:rFonts w:eastAsia="標楷體"/>
        </w:rPr>
        <w:t>態度</w:t>
      </w:r>
      <w:r>
        <w:rPr>
          <w:rFonts w:eastAsia="Times New Roman"/>
        </w:rPr>
        <w:t xml:space="preserve">   </w:t>
      </w:r>
      <w:r>
        <w:rPr>
          <w:rFonts w:eastAsia="標楷體"/>
        </w:rPr>
        <w:t>︰</w:t>
      </w:r>
      <w:r>
        <w:rPr>
          <w:rFonts w:eastAsia="標楷體"/>
        </w:rPr>
        <w:t>尊重、保護自己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320" w:leader="none"/>
        </w:tabs>
        <w:rPr>
          <w:rFonts w:eastAsia="標楷體"/>
        </w:rPr>
      </w:pPr>
      <w:r>
        <w:rPr>
          <w:rFonts w:eastAsia="標楷體"/>
        </w:rPr>
        <w:t>概念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︰</w:t>
      </w:r>
      <w:r>
        <w:rPr>
          <w:rFonts w:eastAsia="標楷體"/>
        </w:rPr>
        <w:t>好的接觸、壞的接觸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共通能力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︰</w:t>
      </w:r>
      <w:r>
        <w:rPr>
          <w:rFonts w:eastAsia="標楷體"/>
        </w:rPr>
        <w:t>溝通能力、解決問題能力、明辨性思考能力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習目標：</w:t>
      </w:r>
      <w:r>
        <w:rPr>
          <w:rFonts w:eastAsia="標楷體"/>
        </w:rPr>
        <w:t xml:space="preserve">1.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何謂私隱部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讓學生</w:t>
      </w:r>
      <w:r>
        <w:rPr>
          <w:rFonts w:eastAsia="標楷體"/>
        </w:rPr>
        <w:t>辨別好的接觸和壞的接觸</w:t>
      </w:r>
      <w:r>
        <w:rPr>
          <w:rFonts w:eastAsia="標楷體"/>
        </w:rPr>
        <w:tab/>
        <w:t xml:space="preserve">   </w:t>
      </w:r>
    </w:p>
    <w:p>
      <w:pPr>
        <w:pStyle w:val="Normal"/>
        <w:ind w:left="960" w:firstLine="72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教導學生</w:t>
      </w:r>
      <w:r>
        <w:rPr>
          <w:rFonts w:eastAsia="標楷體"/>
        </w:rPr>
        <w:t>學習如何拒絕別人的冒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習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價值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態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事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討論重點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尊重、保護自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建立與別人良好的相處態度，分辨好與</w:t>
            </w:r>
            <w:r>
              <w:rPr>
                <w:rFonts w:eastAsia="標楷體"/>
              </w:rPr>
              <w:t>壞的接觸，加強保護自己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與教策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1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習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跟進活動</w:t>
            </w:r>
          </w:p>
        </w:tc>
      </w:tr>
      <w:tr>
        <w:trPr>
          <w:trHeight w:val="5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私隱部位，不可亂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填寫「男女身體圖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讓學生學習男女私隱部位的名稱和位置</w:t>
            </w:r>
            <w:r>
              <w:rPr>
                <w:rFonts w:eastAsia="標楷體"/>
              </w:rPr>
              <w:t>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填寫「填填看」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幫助同學辨別好的接觸和壞的接觸。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填寫「故事範例」選擇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協助同學掌握拒絕性侵犯的技巧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總結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主任課／德育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有關保護自己、免受兒童性侵犯，進行標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故事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延展及應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延展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</w:rPr>
        <w:t>在「保護自己小盾牌」</w:t>
      </w:r>
      <w:r>
        <w:rPr>
          <w:rFonts w:eastAsia="標楷體"/>
        </w:rPr>
        <w:t>工作紙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上，創作有關保護自己，免受兒童性侵犯的標語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</w:rPr>
        <w:t>同學可根據</w:t>
      </w:r>
      <w:r>
        <w:rPr>
          <w:rFonts w:eastAsia="標楷體"/>
        </w:rPr>
        <w:t>附錄</w:t>
      </w:r>
      <w:r>
        <w:rPr>
          <w:rFonts w:eastAsia="標楷體"/>
        </w:rPr>
        <w:t>五之情景來續寫故事，並以表達如何防範兒童性侵犯為主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應用︰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教師可將標語或故事創作，設冠、亞、季軍，並將得獎作品張貼於校內，以提高學生保護自己和尊重他人的意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生活事件︰</w:t>
      </w:r>
      <w:r>
        <w:rPr>
          <w:rFonts w:eastAsia="標楷體"/>
          <w:sz w:val="40"/>
          <w:szCs w:val="40"/>
          <w:u w:val="single"/>
        </w:rPr>
        <w:t>私隱部位，不可亂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與教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與教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目的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 xml:space="preserve">1.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何謂私隱部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 2.</w:t>
      </w:r>
      <w:r>
        <w:rPr>
          <w:rFonts w:eastAsia="標楷體"/>
        </w:rPr>
        <w:t xml:space="preserve"> </w:t>
      </w:r>
      <w:r>
        <w:rPr>
          <w:rFonts w:eastAsia="標楷體"/>
        </w:rPr>
        <w:t>讓學生</w:t>
      </w:r>
      <w:r>
        <w:rPr>
          <w:rFonts w:eastAsia="標楷體"/>
        </w:rPr>
        <w:t>辨別好的接觸和壞的接觸</w:t>
      </w:r>
      <w:r>
        <w:rPr>
          <w:rFonts w:eastAsia="標楷體"/>
        </w:rPr>
        <w:tab/>
        <w:t xml:space="preserve">   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教導學生</w:t>
      </w:r>
      <w:r>
        <w:rPr>
          <w:rFonts w:eastAsia="標楷體"/>
        </w:rPr>
        <w:t>學習如何拒絕別人的冒犯</w:t>
      </w:r>
    </w:p>
    <w:p>
      <w:pPr>
        <w:pStyle w:val="Normal"/>
        <w:ind w:left="9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對象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>小</w:t>
      </w:r>
      <w:r>
        <w:rPr>
          <w:rFonts w:eastAsia="標楷體"/>
        </w:rPr>
        <w:t>一至</w:t>
      </w:r>
      <w:r>
        <w:rPr>
          <w:rFonts w:eastAsia="標楷體"/>
        </w:rPr>
        <w:t>小</w:t>
      </w:r>
      <w:r>
        <w:rPr>
          <w:rFonts w:eastAsia="標楷體"/>
        </w:rPr>
        <w:t>三學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價值觀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>尊重、保護自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材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>「男女身體圖」</w:t>
      </w:r>
      <w:r>
        <w:rPr>
          <w:rFonts w:eastAsia="標楷體"/>
        </w:rPr>
        <w:t>及教師參考資料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>「填填看」工作紙</w:t>
      </w:r>
      <w:r>
        <w:rPr>
          <w:rFonts w:eastAsia="標楷體"/>
        </w:rPr>
        <w:t>及教師參考資料</w:t>
      </w:r>
      <w:r>
        <w:rPr>
          <w:rFonts w:eastAsia="標楷體"/>
        </w:rPr>
        <w:t>( (</w:t>
      </w:r>
      <w:r>
        <w:rPr>
          <w:rFonts w:eastAsia="標楷體"/>
        </w:rPr>
        <w:t>附錄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故事範例</w:t>
      </w:r>
      <w:r>
        <w:rPr>
          <w:rFonts w:eastAsia="標楷體"/>
        </w:rPr>
        <w:t>」工作紙及教師參考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  </w:t>
      </w:r>
    </w:p>
    <w:p>
      <w:pPr>
        <w:pStyle w:val="Normal"/>
        <w:rPr/>
      </w:pPr>
      <w:r>
        <w:rPr>
          <w:rFonts w:eastAsia="標楷體"/>
        </w:rPr>
        <w:t>課時︰</w:t>
      </w:r>
      <w:r>
        <w:rPr>
          <w:rFonts w:eastAsia="標楷體"/>
        </w:rPr>
        <w:t>40</w:t>
      </w:r>
      <w:r>
        <w:rPr>
          <w:rFonts w:eastAsia="標楷體"/>
        </w:rPr>
        <w:t>分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形式︰班主任課、德育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流程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時間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活動一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私隱部位你要知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男女身體圖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可採用以下問題</w:t>
            </w:r>
            <w:r>
              <w:rPr>
                <w:rFonts w:eastAsia="標楷體"/>
              </w:rPr>
              <w:t>作引子與學生討論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你認為什麼東西或事物會令你感到不安或對你構成危險？」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你認為什麼人會令你感到不安或對你構成危險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利用</w:t>
            </w:r>
            <w:r>
              <w:rPr>
                <w:rFonts w:eastAsia="標楷體"/>
              </w:rPr>
              <w:t>男女身體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讓同學填寫私隱部位，並請他們用畫筆繪畫衣服，遮蓋私隱部位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填寫「私隱部位」的工作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讓學生明白身體是屬於自己，不應隨便讓人觸摸自己的私隱部位，更不應隨便觸摸別人的私隱部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二：好壞接觸要辨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填填看」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請學生根據工作紙上的指示，畫出開心或不開心的表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跟學生講解答案，如學生有其他意見，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也可讓他們分享自己的看法，及為他們澄清心裡的疑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填寫工作紙，幫助同學辨別好的接觸和壞的接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三：「小心哄騙莫受騙」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故事範例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根據「哄騙情景」工作紙，講述故事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540" w:leader="none"/>
              </w:tabs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同學選出正確答案，並填寫在工作紙上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eastAsia="標楷體"/>
              </w:rPr>
              <w:t>教師分別讀出</w:t>
            </w:r>
            <w:r>
              <w:rPr>
                <w:rFonts w:eastAsia="標楷體"/>
              </w:rPr>
              <w:t>A, B, C</w:t>
            </w:r>
            <w:r>
              <w:rPr>
                <w:rFonts w:eastAsia="標楷體"/>
              </w:rPr>
              <w:t>的答案，並請同學舉手示意自己的選擇。教師講述正確答案，並與他們討論拒絕性侵犯的技巧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99" w:leader="none"/>
              </w:tabs>
              <w:ind w:left="499" w:hanging="499"/>
              <w:jc w:val="both"/>
              <w:rPr/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帶領故事分享，加強學生對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壞的接觸的認識、認清誰是性侵犯者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99" w:leader="none"/>
              </w:tabs>
              <w:ind w:left="499" w:hanging="499"/>
              <w:jc w:val="both"/>
              <w:rPr/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填寫選擇題，協助同學掌握拒絕性侵犯的技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結﹕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師與學生總結以下學習重點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認識私人部位的名稱、功用和位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辨別好的接觸和壞的接</w:t>
            </w:r>
            <w:r>
              <w:rPr>
                <w:rFonts w:ascii="標楷體" w:hAnsi="標楷體" w:cs="標楷體" w:eastAsia="標楷體"/>
              </w:rPr>
              <w:t>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明白自己是身體的主人，懂得拒絕別人的冒犯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一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ind w:right="20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男女身體圖」</w:t>
      </w:r>
    </w:p>
    <w:p>
      <w:pPr>
        <w:pStyle w:val="Normal"/>
        <w:ind w:right="204" w:firstLine="240"/>
        <w:rPr>
          <w:rFonts w:eastAsia="標楷體"/>
        </w:rPr>
      </w:pPr>
      <w:r>
        <w:rPr>
          <w:rFonts w:eastAsia="標楷體"/>
        </w:rPr>
        <w:t>請在以下的圖上，分別填寫胸部、陰莖、腳、陰囊、臀部、頭、手、及陰部。</w: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5350510" cy="525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85080" cy="514667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5080" cy="514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413.95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right="204" w:hanging="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85080" cy="514667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5080" cy="514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789305" cy="80010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附錄一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男女身體圖」</w:t>
      </w:r>
      <w:r>
        <w:rPr>
          <w:rFonts w:eastAsia="標楷體"/>
          <w:b/>
          <w:sz w:val="32"/>
          <w:szCs w:val="32"/>
        </w:rPr>
        <w:t>教師參考資料</w:t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379720" cy="534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77155" cy="52393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523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421.25pt;mso-wrap-distance-left:9.05pt;mso-wrap-distance-right:9.05pt;mso-wrap-distance-top:0pt;mso-wrap-distance-bottom:0pt;margin-top:17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177155" cy="52393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523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二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好壞接觸要辨別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7645" cy="2286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0pt;width:16.3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  <w:szCs w:val="28"/>
        </w:rPr>
        <w:t>請在以下每項活動旁邊的    內畫上表情，認為感到舒服，便是「好的接觸」，請畫上</w:t>
      </w:r>
      <w:r>
        <w:rPr>
          <w:rFonts w:ascii="Wingdings" w:hAnsi="Wingdings" w:cs="Wingdings" w:eastAsia="標楷體"/>
          <w:b/>
          <w:sz w:val="28"/>
          <w:szCs w:val="28"/>
        </w:rPr>
        <w:t></w:t>
      </w:r>
      <w:r>
        <w:rPr>
          <w:rFonts w:eastAsia="標楷體"/>
          <w:sz w:val="28"/>
          <w:szCs w:val="28"/>
        </w:rPr>
        <w:t>；感到不安、不舒服和想停止的是「壞的接觸」，請畫上</w:t>
      </w:r>
      <w:r>
        <w:rPr>
          <w:rFonts w:ascii="Wingdings" w:hAnsi="Wingdings" w:cs="Wingdings" w:eastAsia="標楷體"/>
          <w:b/>
          <w:sz w:val="28"/>
          <w:szCs w:val="28"/>
        </w:rPr>
        <w:t>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一起溫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414655" cy="457200"/>
                      <wp:effectExtent l="6985" t="6350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8.5pt;width:32.6pt;height:3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玩石頭、剪刀、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414655" cy="457200"/>
                      <wp:effectExtent l="6985" t="635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8pt;width:32.6pt;height:3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觸摸你的臀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250</wp:posOffset>
                      </wp:positionV>
                      <wp:extent cx="414655" cy="457200"/>
                      <wp:effectExtent l="6985" t="6350" r="635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7.5pt;width:32.6pt;height:3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一起看卡通影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900</wp:posOffset>
                      </wp:positionV>
                      <wp:extent cx="414655" cy="457200"/>
                      <wp:effectExtent l="6985" t="6350" r="635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7pt;width:32.6pt;height:3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讓你閱讀色情物雜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0</wp:posOffset>
                      </wp:positionV>
                      <wp:extent cx="414655" cy="457200"/>
                      <wp:effectExtent l="6985" t="6350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6.5pt;width:32.6pt;height:3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一起下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0</wp:posOffset>
                      </wp:positionV>
                      <wp:extent cx="414655" cy="45720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6pt;width:32.6pt;height:3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觸摸你的胸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850</wp:posOffset>
                      </wp:positionV>
                      <wp:extent cx="414655" cy="457200"/>
                      <wp:effectExtent l="6985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5.5pt;width:32.6pt;height:3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觸摸你的陰部或陰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00</wp:posOffset>
                      </wp:positionV>
                      <wp:extent cx="414655" cy="45720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5pt;width:32.6pt;height:3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一起打羽毛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7150</wp:posOffset>
                      </wp:positionV>
                      <wp:extent cx="414655" cy="45720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4.5pt;width:32.6pt;height:3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裸露自己的性器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800</wp:posOffset>
                      </wp:positionV>
                      <wp:extent cx="414655" cy="45720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4pt;width:32.6pt;height:3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89305" cy="80010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>附錄二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好壞接觸要辨別」</w:t>
      </w:r>
      <w:r>
        <w:rPr>
          <w:rFonts w:eastAsia="標楷體"/>
          <w:b/>
          <w:sz w:val="32"/>
          <w:szCs w:val="32"/>
        </w:rPr>
        <w:t>教師參考資料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/>
        </w:rPr>
        <w:t>兒童性侵犯</w:t>
      </w:r>
      <w:r>
        <w:rPr>
          <w:rFonts w:eastAsia="標楷體"/>
        </w:rPr>
        <w:t>的定義是指一切透過武力、欺哄、討好、物質誘惑或其他方式，把兒童引進性接觸，以求滿足侵犯者性需求的行為。所謂</w:t>
      </w:r>
      <w:r>
        <w:rPr>
          <w:rFonts w:eastAsia="標楷體"/>
          <w:b/>
        </w:rPr>
        <w:t>性接觸</w:t>
      </w:r>
      <w:r>
        <w:rPr>
          <w:rFonts w:eastAsia="標楷體"/>
        </w:rPr>
        <w:t>，可包括有身體接觸的行為，例如性交、手淫、口交、愛撫等；但常被忽略的是沒有身體接觸的行為，例如向兒童露體、吩咐兒童露體、勉強兒童看色情錄影帶、拍攝兒童裸體照片、利用兒童從事色情行業等，也可算在兒童性侵犯之列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一起溫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標楷體"/>
                <w:sz w:val="88"/>
                <w:szCs w:val="88"/>
              </w:rPr>
            </w:pPr>
            <w:r>
              <w:rPr>
                <w:rFonts w:eastAsia="Wingdings" w:cs="Wingdings" w:ascii="Wingdings" w:hAnsi="Wingdings"/>
                <w:sz w:val="88"/>
                <w:szCs w:val="88"/>
              </w:rPr>
              <w:t>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玩石頭、剪刀、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88"/>
                <w:szCs w:val="88"/>
              </w:rPr>
              <w:t>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觸摸你的臀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eastAsia="標楷體"/>
                <w:sz w:val="92"/>
                <w:szCs w:val="9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一起看卡通影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88"/>
                <w:szCs w:val="88"/>
              </w:rPr>
              <w:t>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讓你閱讀色情物雜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一起下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88"/>
                <w:szCs w:val="88"/>
              </w:rPr>
              <w:t>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觸摸你的胸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觸摸你的陰部或陰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一起打羽毛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88"/>
                <w:szCs w:val="88"/>
              </w:rPr>
              <w:t>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裸露自己的性器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219200" cy="571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錄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錄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故事範例」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故事一</w:t>
      </w:r>
      <w:r>
        <w:rPr>
          <w:rFonts w:eastAsia="標楷體"/>
          <w:b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做好朋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天，在放學途中，有一名陌生男子走到嘉兒的跟前，並說嘉兒和他的表妹很像樣，很想和她做朋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057400" cy="2171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191071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191071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「嘉兒，嘉兒，係我呀！」</w:t>
      </w:r>
    </w:p>
    <w:p>
      <w:pPr>
        <w:pStyle w:val="Normal"/>
        <w:rPr/>
      </w:pPr>
      <w:r>
        <w:rPr>
          <w:rFonts w:eastAsia="標楷體"/>
        </w:rPr>
        <w:t>「你係邊個呀？我都唔識你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對唔住，我認錯人！其實妳個</w:t>
      </w:r>
    </w:p>
    <w:p>
      <w:pPr>
        <w:pStyle w:val="Normal"/>
        <w:rPr/>
      </w:pPr>
      <w:r>
        <w:rPr>
          <w:rFonts w:eastAsia="標楷體"/>
        </w:rPr>
        <w:t>樣好似我嘅表妹，不如我哋做朋友呀？」</w:t>
      </w:r>
    </w:p>
    <w:p>
      <w:pPr>
        <w:pStyle w:val="Normal"/>
        <w:rPr/>
      </w:pPr>
      <w:r>
        <w:rPr>
          <w:rFonts w:eastAsia="標楷體"/>
        </w:rPr>
        <w:t>「唔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」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  <w:t>「我帶你同埋我嘅表妹一齊玩好嗎？唔駛</w:t>
      </w:r>
    </w:p>
    <w:p>
      <w:pPr>
        <w:pStyle w:val="Normal"/>
        <w:ind w:right="204" w:hanging="0"/>
        <w:rPr/>
      </w:pPr>
      <w:r>
        <w:rPr>
          <w:rFonts w:eastAsia="標楷體"/>
        </w:rPr>
        <w:t>驚喎，乜我似壞人咩？」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689735" cy="1252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嘉兒感到有點不安，認為自己可能身處險境，於是藉詞家人在附近等她，並迅速離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98.6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60" w:hanging="360"/>
                        <w:rPr/>
                      </w:pPr>
                      <w:r>
                        <w:rPr>
                          <w:rFonts w:eastAsia="標楷體"/>
                        </w:rPr>
                        <w:t>嘉兒感到有點不安，認為自己可能身處險境，於是藉詞家人在附近等她，並迅速離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494790" cy="12522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ind w:left="360" w:right="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B. </w:t>
                            </w:r>
                            <w:r>
                              <w:rPr>
                                <w:rFonts w:eastAsia="標楷體"/>
                              </w:rPr>
                              <w:t>嘉兒覺得很有趣，很想結識和她長得很相像的表妹，於是便隨他而去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8.6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ind w:left="360" w:right="60" w:hanging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B. </w:t>
                      </w:r>
                      <w:r>
                        <w:rPr>
                          <w:rFonts w:eastAsia="標楷體"/>
                        </w:rPr>
                        <w:t>嘉兒覺得很有趣，很想結識和她長得很相像的表妹，於是便隨他而去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94790" cy="12522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right="204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嘉兒心想這位哥哥的外表也很斯文，他應該不是壞人，便隨他而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8.6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right="204" w:hanging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嘉兒心想這位哥哥的外表也很斯文，他應該不是壞人，便隨他而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故事二</w:t>
      </w:r>
      <w:r>
        <w:rPr>
          <w:rFonts w:eastAsia="標楷體"/>
          <w:b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性教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個星期天，小欣的父母需要上班，於是便請鄰居的叔叔暫時照顧她。正當小欣溫習功課時，叔叔說想和她進行性教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2139315" cy="20186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192595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8.95pt;mso-wrap-distance-left:9.05pt;mso-wrap-distance-right:9.05pt;mso-wrap-distance-top:0pt;mso-wrap-distance-bottom:0pt;margin-top:19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192595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「小欣，妳知唔知乜嘢係性教育？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性教育？」</w:t>
      </w:r>
    </w:p>
    <w:p>
      <w:pPr>
        <w:pStyle w:val="Normal"/>
        <w:rPr/>
      </w:pPr>
      <w:r>
        <w:rPr>
          <w:rFonts w:eastAsia="標楷體"/>
        </w:rPr>
        <w:t>「係呀</w:t>
      </w:r>
      <w:r>
        <w:rPr>
          <w:rFonts w:eastAsia="標楷體"/>
        </w:rPr>
        <w:t>!</w:t>
      </w:r>
      <w:r>
        <w:rPr>
          <w:rFonts w:eastAsia="標楷體"/>
        </w:rPr>
        <w:t>即係男仔同女仔果啲嘢呢！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吓？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我睇妳都未學過，等叔叔教妳啦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依家除咗條褲俾妳睇，妳睇過就係</w:t>
      </w:r>
    </w:p>
    <w:p>
      <w:pPr>
        <w:pStyle w:val="Normal"/>
        <w:rPr/>
      </w:pPr>
      <w:r>
        <w:rPr>
          <w:rFonts w:eastAsia="標楷體"/>
        </w:rPr>
        <w:t>真正大個女啦！」</w:t>
      </w:r>
    </w:p>
    <w:p>
      <w:pPr>
        <w:pStyle w:val="Normal"/>
        <w:ind w:right="20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494790" cy="12680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C. </w:t>
                            </w:r>
                            <w:r>
                              <w:rPr>
                                <w:rFonts w:eastAsia="標楷體"/>
                              </w:rPr>
                              <w:t>小欣生怕自己沒有接受性教育會有不良影響，於是說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85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C. </w:t>
                      </w:r>
                      <w:r>
                        <w:rPr>
                          <w:rFonts w:eastAsia="標楷體"/>
                        </w:rPr>
                        <w:t>小欣生怕自己沒有接受性教育會有不良影響，於是說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21790" cy="12680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B. </w:t>
                            </w:r>
                            <w:r>
                              <w:rPr>
                                <w:rFonts w:eastAsia="標楷體"/>
                              </w:rPr>
                              <w:t>小欣很勇敢地說：「唔可以！爹哋媽咪話大人唔可以將自己嘅私隱部位暴露俾小朋友睇！」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99.85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B. </w:t>
                      </w:r>
                      <w:r>
                        <w:rPr>
                          <w:rFonts w:eastAsia="標楷體"/>
                        </w:rPr>
                        <w:t>小欣很勇敢地說：「唔可以！爹哋媽咪話大人唔可以將自己嘅私隱部位暴露俾小朋友睇！」</w:t>
                      </w:r>
                    </w:p>
                    <w:p>
                      <w:pPr>
                        <w:pStyle w:val="Normal"/>
                        <w:ind w:right="204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94790" cy="12166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小欣覺得很好奇，以為看過叔叔的私隱部位便是成人，於是便點頭答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8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小欣覺得很好奇，以為看過叔叔的私隱部位便是成人，於是便點頭答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故事</w:t>
      </w:r>
      <w:r>
        <w:rPr>
          <w:rFonts w:eastAsia="標楷體"/>
          <w:b/>
        </w:rPr>
        <w:t>三</w:t>
      </w:r>
      <w:r>
        <w:rPr>
          <w:rFonts w:eastAsia="標楷體"/>
          <w:b/>
          <w:sz w:val="26"/>
          <w:szCs w:val="26"/>
        </w:rPr>
        <w:tab/>
        <w:tab/>
      </w:r>
      <w:r>
        <w:rPr>
          <w:rFonts w:eastAsia="標楷體"/>
          <w:b/>
        </w:rPr>
        <w:t>捉迷藏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每天放學回家後，家樂都會做好功課，然後到公園和鄰居的小朋友一起玩捉迷藏。一天，一個陌生女子走到家樂身邊，表示希望和他一起玩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139315" cy="20910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199834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4.65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199834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「</w:t>
      </w:r>
      <w:r>
        <w:rPr>
          <w:rFonts w:eastAsia="標楷體"/>
        </w:rPr>
        <w:t xml:space="preserve">Hello! </w:t>
      </w:r>
      <w:r>
        <w:rPr>
          <w:rFonts w:eastAsia="標楷體"/>
        </w:rPr>
        <w:t>小朋友，可唔可以侵埋我玩呀</w:t>
      </w:r>
      <w:r>
        <w:rPr>
          <w:rFonts w:eastAsia="標楷體"/>
        </w:rPr>
        <w:t>?</w:t>
      </w:r>
      <w:r>
        <w:rPr>
          <w:rFonts w:eastAsia="標楷體"/>
        </w:rPr>
        <w:t>」</w:t>
      </w:r>
    </w:p>
    <w:p>
      <w:pPr>
        <w:pStyle w:val="Normal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吓？</w:t>
      </w:r>
      <w:r>
        <w:rPr>
          <w:rFonts w:eastAsia="標楷體"/>
        </w:rPr>
        <w:t>侵埋你玩？」</w:t>
      </w:r>
    </w:p>
    <w:p>
      <w:pPr>
        <w:pStyle w:val="Normal"/>
        <w:rPr/>
      </w:pPr>
      <w:r>
        <w:rPr>
          <w:rFonts w:eastAsia="標楷體"/>
        </w:rPr>
        <w:t>「係呀，我都好鍾意玩</w:t>
      </w:r>
      <w:r>
        <w:rPr>
          <w:rFonts w:ascii="新細明體;PMingLiU" w:hAnsi="新細明體;PMingLiU" w:cs="新細明體;PMingLiU"/>
        </w:rPr>
        <w:t>！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你係大人嚟喎？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大人都可以玩，一陣我帶你理匿埋在一</w:t>
      </w:r>
    </w:p>
    <w:p>
      <w:pPr>
        <w:pStyle w:val="Normal"/>
        <w:rPr/>
      </w:pPr>
      <w:r>
        <w:rPr>
          <w:rFonts w:eastAsia="標楷體"/>
        </w:rPr>
        <w:t>個神秘嘅地方，包保無人捉到你！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04" w:hanging="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584960" cy="12223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C. </w:t>
                            </w:r>
                            <w:r>
                              <w:rPr>
                                <w:rFonts w:eastAsia="標楷體"/>
                              </w:rPr>
                              <w:t>家樂覺得姐姐好悶，於是邀請她一同玩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96.25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C. </w:t>
                      </w:r>
                      <w:r>
                        <w:rPr>
                          <w:rFonts w:eastAsia="標楷體"/>
                        </w:rPr>
                        <w:t>家樂覺得姐姐好悶，於是邀請她一同玩耍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310</wp:posOffset>
                </wp:positionH>
                <wp:positionV relativeFrom="paragraph">
                  <wp:posOffset>109855</wp:posOffset>
                </wp:positionV>
                <wp:extent cx="1494790" cy="12223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B. </w:t>
                            </w:r>
                            <w:r>
                              <w:rPr>
                                <w:rFonts w:eastAsia="標楷體"/>
                              </w:rPr>
                              <w:t>家樂覺得很刺激，很想躲到神秘的地方，於是邀請姐姐一同玩耍。</w:t>
                            </w:r>
                          </w:p>
                          <w:p>
                            <w:pPr>
                              <w:pStyle w:val="Normal"/>
                              <w:ind w:left="360" w:right="204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6.25pt;mso-wrap-distance-left:9.05pt;mso-wrap-distance-right:9.05pt;mso-wrap-distance-top:0pt;mso-wrap-distance-bottom:0pt;margin-top:8.6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B. </w:t>
                      </w:r>
                      <w:r>
                        <w:rPr>
                          <w:rFonts w:eastAsia="標楷體"/>
                        </w:rPr>
                        <w:t>家樂覺得很刺激，很想躲到神秘的地方，於是邀請姐姐一同玩耍。</w:t>
                      </w:r>
                    </w:p>
                    <w:p>
                      <w:pPr>
                        <w:pStyle w:val="Normal"/>
                        <w:ind w:left="360" w:right="204" w:hanging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right="204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723390" cy="12223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A. </w:t>
                            </w:r>
                            <w:r>
                              <w:rPr>
                                <w:rFonts w:eastAsia="標楷體"/>
                              </w:rPr>
                              <w:t>家樂認為不可以隨便和陌生人玩，亦不可跟陌生人離開安全的環境，於是拒絕了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6.2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A. </w:t>
                      </w:r>
                      <w:r>
                        <w:rPr>
                          <w:rFonts w:eastAsia="標楷體"/>
                        </w:rPr>
                        <w:t>家樂認為不可以隨便和陌生人玩，亦不可跟陌生人離開安全的環境，於是拒絕了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故事四</w:t>
      </w:r>
      <w:r>
        <w:rPr>
          <w:rFonts w:eastAsia="標楷體"/>
          <w:b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補習鬆一鬆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軒仔的私人女補習老師會定期到軒仔的家中替他補習。一天，軒仔的父母要加班，故致電請補習老師多留一回，並指導軒仔完成功課才離開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19935" cy="19805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98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188785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55.95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0" cy="188785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軒仔，想唔想</w:t>
      </w:r>
      <w:r>
        <w:rPr>
          <w:rFonts w:eastAsia="標楷體"/>
        </w:rPr>
        <w:t>relax</w:t>
      </w:r>
      <w:r>
        <w:rPr>
          <w:rFonts w:eastAsia="標楷體"/>
        </w:rPr>
        <w:t>吓呀？俾啲嘢你睇！」</w:t>
      </w:r>
    </w:p>
    <w:p>
      <w:pPr>
        <w:pStyle w:val="Normal"/>
        <w:rPr/>
      </w:pPr>
      <w:r>
        <w:rPr>
          <w:rFonts w:eastAsia="標楷體"/>
        </w:rPr>
        <w:t>「好，咩嚟呀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」</w:t>
      </w:r>
    </w:p>
    <w:p>
      <w:pPr>
        <w:pStyle w:val="Normal"/>
        <w:rPr/>
      </w:pPr>
      <w:r>
        <w:rPr>
          <w:rFonts w:eastAsia="標楷體"/>
        </w:rPr>
        <w:t>「四眼仔囉！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四眼仔？四眼仔卡通片呀？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咦，</w:t>
      </w:r>
    </w:p>
    <w:p>
      <w:pPr>
        <w:pStyle w:val="Normal"/>
        <w:rPr/>
      </w:pPr>
      <w:r>
        <w:rPr>
          <w:rFonts w:eastAsia="標楷體"/>
        </w:rPr>
        <w:t>咁肉酸，我唔想睇呀！」</w:t>
      </w:r>
    </w:p>
    <w:p>
      <w:pPr>
        <w:pStyle w:val="Normal"/>
        <w:rPr/>
      </w:pPr>
      <w:r>
        <w:rPr>
          <w:rFonts w:eastAsia="標楷體"/>
        </w:rPr>
        <w:t>「肉咩酸喎，你沖涼果陣時都係咁</w:t>
      </w:r>
      <w:r>
        <w:rPr>
          <w:rFonts w:ascii="標楷體" w:hAnsi="標楷體" w:cs="新細明體;PMingLiU" w:eastAsia="標楷體"/>
        </w:rPr>
        <w:t>啦</w:t>
      </w:r>
      <w:r>
        <w:rPr>
          <w:rFonts w:eastAsia="標楷體"/>
        </w:rPr>
        <w:t>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定係你想我講俾你媽咪知，你數學測驗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零分咋？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27305</wp:posOffset>
                </wp:positionV>
                <wp:extent cx="1494790" cy="14947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軒仔深感受辱，而且知道接觸色情物品會對自己有不良影響，於是大聲說「不可以！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360" w:right="60" w:hanging="360"/>
                        <w:rPr/>
                      </w:pPr>
                      <w:r>
                        <w:rPr>
                          <w:rFonts w:eastAsia="標楷體"/>
                        </w:rPr>
                        <w:t>軒仔深感受辱，而且知道接觸色情物品會對自己有不良影響，於是大聲說「不可以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27305</wp:posOffset>
                </wp:positionV>
                <wp:extent cx="1494790" cy="1494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B. </w:t>
                            </w:r>
                            <w:r>
                              <w:rPr>
                                <w:rFonts w:eastAsia="標楷體"/>
                              </w:rPr>
                              <w:t>軒仔覺得很好奇，想看看是什麼一回事，於是說好。</w:t>
                            </w:r>
                          </w:p>
                          <w:p>
                            <w:pPr>
                              <w:pStyle w:val="Normal"/>
                              <w:ind w:left="360" w:right="204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B. </w:t>
                      </w:r>
                      <w:r>
                        <w:rPr>
                          <w:rFonts w:eastAsia="標楷體"/>
                        </w:rPr>
                        <w:t>軒仔覺得很好奇，想看看是什麼一回事，於是說好。</w:t>
                      </w:r>
                    </w:p>
                    <w:p>
                      <w:pPr>
                        <w:pStyle w:val="Normal"/>
                        <w:ind w:left="360" w:right="204" w:hanging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right="204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494790" cy="1494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A. </w:t>
                            </w:r>
                            <w:r>
                              <w:rPr>
                                <w:rFonts w:eastAsia="標楷體"/>
                              </w:rPr>
                              <w:t>軒仔害怕如果媽媽知道自己的測驗成績，必定會受到責罰，於是點頭答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標楷體"/>
                        </w:rPr>
                        <w:t xml:space="preserve">A. </w:t>
                      </w:r>
                      <w:r>
                        <w:rPr>
                          <w:rFonts w:eastAsia="標楷體"/>
                        </w:rPr>
                        <w:t>軒仔害怕如果媽媽知道自己的測驗成績，必定會受到責罰，於是點頭答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0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789305" cy="80010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附錄三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故事範例」</w:t>
      </w:r>
      <w:r>
        <w:rPr>
          <w:rFonts w:eastAsia="標楷體"/>
          <w:b/>
          <w:sz w:val="32"/>
          <w:szCs w:val="32"/>
        </w:rPr>
        <w:t>教師參考資料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故事一</w:t>
      </w:r>
      <w:r>
        <w:rPr>
          <w:rFonts w:eastAsia="標楷體"/>
          <w:b/>
        </w:rPr>
        <w:tab/>
        <w:tab/>
      </w:r>
      <w:r>
        <w:rPr>
          <w:rFonts w:eastAsia="標楷體"/>
          <w:b/>
        </w:rPr>
        <w:t>做好朋友</w:t>
      </w:r>
      <w:r>
        <w:rPr>
          <w:rFonts w:eastAsia="標楷體"/>
          <w:b/>
        </w:rPr>
        <w:tab/>
        <w:tab/>
      </w: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何人都可能是性侵犯者，包括是陌生人、你認識的人</w:t>
      </w:r>
      <w:r>
        <w:rPr>
          <w:rFonts w:eastAsia="標楷體"/>
        </w:rPr>
        <w:t>(</w:t>
      </w:r>
      <w:r>
        <w:rPr>
          <w:rFonts w:eastAsia="標楷體"/>
        </w:rPr>
        <w:t>例如朋友、鄰居</w:t>
      </w:r>
      <w:r>
        <w:rPr>
          <w:rFonts w:eastAsia="標楷體"/>
        </w:rPr>
        <w:t>)</w:t>
      </w:r>
      <w:r>
        <w:rPr>
          <w:rFonts w:eastAsia="標楷體"/>
        </w:rPr>
        <w:t>，甚至是愛你的人</w:t>
      </w:r>
      <w:r>
        <w:rPr>
          <w:rFonts w:eastAsia="標楷體"/>
        </w:rPr>
        <w:t>(</w:t>
      </w:r>
      <w:r>
        <w:rPr>
          <w:rFonts w:eastAsia="標楷體"/>
        </w:rPr>
        <w:t>例如親人、老師</w:t>
      </w:r>
      <w:r>
        <w:rPr>
          <w:rFonts w:eastAsia="標楷體"/>
        </w:rPr>
        <w:t>)</w:t>
      </w:r>
      <w:r>
        <w:rPr>
          <w:rFonts w:eastAsia="標楷體"/>
        </w:rPr>
        <w:t>。同學千萬不要單憑外表來判斷對方的來意，因為把兒童引進性接觸的成人，未必一定是大奸大惡、滿臉鬍子的模樣。有時候，溫文有禮的外表也可能是性侵犯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我們可以用「好</w:t>
      </w:r>
      <w:r>
        <w:rPr>
          <w:rFonts w:eastAsia="標楷體"/>
        </w:rPr>
        <w:t>/</w:t>
      </w:r>
      <w:r>
        <w:rPr>
          <w:rFonts w:eastAsia="標楷體"/>
        </w:rPr>
        <w:t>壞接觸」來辨別性侵犯者：「好的接觸」會令人感到舒服，「壞的接觸」會令人感到不安、不舒服和想停止。雖然故事中的哥哥未有對嘉兒作出性侵犯，但在日常生活中要保持警惕，不要輕信陌生人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故事二</w:t>
      </w:r>
      <w:r>
        <w:rPr>
          <w:rFonts w:eastAsia="標楷體"/>
          <w:b/>
        </w:rPr>
        <w:tab/>
        <w:tab/>
      </w:r>
      <w:r>
        <w:rPr>
          <w:rFonts w:eastAsia="標楷體"/>
          <w:b/>
        </w:rPr>
        <w:t>性教育</w:t>
      </w:r>
      <w:r>
        <w:rPr>
          <w:rFonts w:eastAsia="標楷體"/>
          <w:b/>
        </w:rPr>
        <w:tab/>
        <w:tab/>
      </w: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性教育的內容是多方面的，包括：認識自己的身體、接納自己的性別、學習與異性相處、提高對性侵犯等行為的警覺、學習如何面對色情及傳媒文化中的性意識等等。而進行性教育的方法也有很多種類，包括以講座形式講解、讓學生觀看視聽教材、觀看展覽、進行問答比賽、填寫習作等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性教育雖然包括認識自己的身體，但將自己的性器官裸露於人前絕對不是進行性教育的方法。成人若把自己的性器官裸露給兒童觀看，是屬於兒童性侵犯。同學要提高警覺，小心辨別，不要讓性侵犯者藉進行性教育之名，而受到侵犯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故事三</w:t>
      </w:r>
      <w:r>
        <w:rPr>
          <w:rFonts w:eastAsia="標楷體"/>
          <w:b/>
        </w:rPr>
        <w:tab/>
        <w:tab/>
      </w:r>
      <w:r>
        <w:rPr>
          <w:rFonts w:eastAsia="標楷體"/>
          <w:b/>
        </w:rPr>
        <w:t>捉迷藏</w:t>
      </w:r>
      <w:r>
        <w:rPr>
          <w:rFonts w:eastAsia="標楷體"/>
          <w:b/>
        </w:rPr>
        <w:tab/>
        <w:tab/>
      </w: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性侵犯者會以哄騙的方法，以遊戲或其他活動作藉口，誘使兒童進入性接觸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性侵犯者未必一定是男性，女性也可能是性侵犯者。至於受到性侵犯的也不限於女孩，男孩也有機會是受害者。所以，男同學也要學習保護自己，經常提高警覺，免受性侵犯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故事四</w:t>
      </w:r>
      <w:r>
        <w:rPr>
          <w:rFonts w:eastAsia="標楷體"/>
          <w:b/>
        </w:rPr>
        <w:tab/>
        <w:tab/>
      </w:r>
      <w:r>
        <w:rPr>
          <w:rFonts w:eastAsia="標楷體"/>
          <w:b/>
        </w:rPr>
        <w:t>補習鬆一鬆</w:t>
      </w:r>
      <w:r>
        <w:rPr>
          <w:rFonts w:eastAsia="標楷體"/>
          <w:b/>
        </w:rPr>
        <w:tab/>
        <w:tab/>
      </w: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</w:rPr>
      </w:pPr>
      <w:r>
        <w:rPr>
          <w:rFonts w:eastAsia="標楷體"/>
        </w:rPr>
        <w:t>兒童性侵犯不單只限於身體接觸，也包括非身體接觸，例如吩咐兒童露體、拍攝兒童裸照、讓兒童觀看色情錄影帶或書刊、向兒童裸露自己的性器官、言語上的挑逗，均屬於兒童性侵犯。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</w:rPr>
      </w:pPr>
      <w:r>
        <w:rPr>
          <w:rFonts w:eastAsia="標楷體"/>
        </w:rPr>
        <w:t>遇到壞的接觸，同學必須堅決拒絕，例如大聲說「不可以！」、大力搖頭、迅速離開，並應告訴信任的大人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保護自己小盾牌」工作紙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就有關「保護自己、免受兒童性侵犯」為主題創作標語，然後運用你的創意，在圖內任何空白位置填寫，並為小戰士填上顏色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923790" cy="661543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4721225" cy="650494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650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20.9pt;mso-wrap-distance-left:9.05pt;mso-wrap-distance-right:9.05pt;mso-wrap-distance-top:0pt;mso-wrap-distance-bottom:0pt;margin-top:8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4721225" cy="650494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225" cy="650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五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請續寫故事，內容以表達如何避免兒童性侵犯為主旨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續寫故事一之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媽媽不見了</w:t>
      </w:r>
    </w:p>
    <w:p>
      <w:pPr>
        <w:pStyle w:val="Normal"/>
        <w:ind w:left="39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天，希敏正在等待媽媽接離補習社時，一名陌生男子走到希敏的跟前，聲稱自己是希敏媽媽的同事，並說她剛遇上交通意外，在醫院接受治療，需立即帶她到醫院與媽媽見面。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65095" cy="28346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253365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223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310" cy="253365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31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續寫故事二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之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洗手間在哪裡？</w:t>
      </w:r>
    </w:p>
    <w:p>
      <w:pPr>
        <w:pStyle w:val="Normal"/>
        <w:ind w:left="405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天放學，家樂都會穿過公園，然後才抵達自己所居住的屋苑。一天，一個陌生男子走到家樂的身旁，詢問他公園的公共洗手間的位置，並要求他帶他前往。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03500" cy="28346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235648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23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235648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</w:p>
    <w:sectPr>
      <w:footerReference w:type="default" r:id="rId2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81940"/>
              <wp:effectExtent l="0" t="0" r="0" b="0"/>
              <wp:wrapSquare wrapText="largest"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333333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2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8:00Z</dcterms:created>
  <dc:creator>yclau</dc:creator>
  <dc:description/>
  <cp:keywords/>
  <dc:language>en-US</dc:language>
  <cp:lastModifiedBy>MCNE1</cp:lastModifiedBy>
  <cp:lastPrinted>2009-07-29T15:52:00Z</cp:lastPrinted>
  <dcterms:modified xsi:type="dcterms:W3CDTF">2020-07-06T09:50:00Z</dcterms:modified>
  <cp:revision>6</cp:revision>
  <dc:subject/>
  <dc:title>生活事件︰情色誘惑</dc:title>
</cp:coreProperties>
</file>