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生活事件︰避孕知識知多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大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容大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注意事項﹕教師為學生進行性教育並不是鼓勵他們過早談戀愛或進行性行為。相反，我們期望教師能採取審慎及客觀的態度，開放而細心地聆聽及了解學生的需要或問題，幫助他們以負責任的態度討論與性相關的議題。</w:t>
            </w:r>
          </w:p>
        </w:tc>
      </w:tr>
    </w:tbl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示例概要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時下青少年在面對性行為的抉擇時，往往缺乏成熟的態度，沒有清晰理解性行為可能帶來的責任和後果，以致在意外懷孕時都不懂得如何處理或求助。一些年輕的未婚媽媽，甚至將初生嬰兒從高處擲落街。這課題傳授避孕知識，並不是鼓勵青少年發生婚前性行為，而是提供正確的性知識，亦啟發學生作負責任的選擇。</w:t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關鍵詞彙</w:t>
      </w:r>
    </w:p>
    <w:p>
      <w:pPr>
        <w:pStyle w:val="Normal"/>
        <w:numPr>
          <w:ilvl w:val="1"/>
          <w:numId w:val="7"/>
        </w:numPr>
        <w:jc w:val="both"/>
        <w:rPr>
          <w:rFonts w:eastAsia="標楷體"/>
        </w:rPr>
      </w:pPr>
      <w:r>
        <w:rPr>
          <w:rFonts w:eastAsia="標楷體"/>
        </w:rPr>
        <w:t>價值觀</w:t>
      </w:r>
      <w:r>
        <w:rPr>
          <w:rFonts w:eastAsia="標楷體"/>
        </w:rPr>
        <w:t>/</w:t>
      </w:r>
      <w:r>
        <w:rPr>
          <w:rFonts w:eastAsia="標楷體"/>
        </w:rPr>
        <w:t>態度</w:t>
      </w:r>
      <w:r>
        <w:rPr>
          <w:rFonts w:eastAsia="Times New Roman"/>
        </w:rPr>
        <w:t xml:space="preserve">   </w:t>
      </w:r>
      <w:r>
        <w:rPr>
          <w:rFonts w:eastAsia="標楷體"/>
        </w:rPr>
        <w:t>︰</w:t>
      </w:r>
      <w:r>
        <w:rPr>
          <w:rFonts w:eastAsia="Times New Roman"/>
        </w:rPr>
        <w:t xml:space="preserve">   </w:t>
      </w:r>
      <w:r>
        <w:rPr>
          <w:rFonts w:eastAsia="標楷體"/>
        </w:rPr>
        <w:t>自愛、尊重、理性、負責任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4320" w:leader="none"/>
        </w:tabs>
        <w:jc w:val="both"/>
        <w:rPr>
          <w:rFonts w:eastAsia="標楷體"/>
        </w:rPr>
      </w:pPr>
      <w:r>
        <w:rPr>
          <w:rFonts w:eastAsia="標楷體"/>
        </w:rPr>
        <w:t>概念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︰</w:t>
      </w:r>
      <w:r>
        <w:rPr>
          <w:rFonts w:eastAsia="Times New Roman"/>
        </w:rPr>
        <w:t xml:space="preserve">   </w:t>
      </w:r>
      <w:r>
        <w:rPr>
          <w:rFonts w:eastAsia="標楷體"/>
        </w:rPr>
        <w:t>性態度、避孕知識</w:t>
      </w:r>
    </w:p>
    <w:p>
      <w:pPr>
        <w:pStyle w:val="Normal"/>
        <w:numPr>
          <w:ilvl w:val="1"/>
          <w:numId w:val="7"/>
        </w:numPr>
        <w:jc w:val="both"/>
        <w:rPr>
          <w:rFonts w:eastAsia="標楷體"/>
        </w:rPr>
      </w:pPr>
      <w:r>
        <w:rPr>
          <w:rFonts w:eastAsia="標楷體"/>
        </w:rPr>
        <w:t>共通能力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︰</w:t>
      </w:r>
      <w:r>
        <w:rPr>
          <w:rFonts w:eastAsia="Times New Roman"/>
        </w:rPr>
        <w:t xml:space="preserve">   </w:t>
      </w:r>
      <w:r>
        <w:rPr>
          <w:rFonts w:eastAsia="標楷體"/>
        </w:rPr>
        <w:t>明辨性思考能力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學習目標：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讓學生認識性行為的後果及當事人要負的責任。</w:t>
      </w:r>
      <w:r>
        <w:rPr>
          <w:rFonts w:eastAsia="標楷體"/>
        </w:rPr>
        <w:tab/>
      </w:r>
    </w:p>
    <w:p>
      <w:pPr>
        <w:pStyle w:val="Normal"/>
        <w:rPr/>
      </w:pPr>
      <w:r>
        <w:rPr>
          <w:rFonts w:eastAsia="標楷體"/>
        </w:rPr>
        <w:tab/>
        <w:tab/>
        <w:t xml:space="preserve">  </w:t>
        <w:tab/>
        <w:t xml:space="preserve">2. </w:t>
      </w:r>
      <w:r>
        <w:rPr>
          <w:rFonts w:eastAsia="標楷體"/>
        </w:rPr>
        <w:t>提升學生避孕知識，避免受坊間訛傳誤說的影響。</w:t>
      </w:r>
      <w:r>
        <w:rPr>
          <w:rFonts w:eastAsia="標楷體"/>
        </w:rPr>
        <w:tab/>
        <w:t xml:space="preserve">   </w:t>
      </w:r>
    </w:p>
    <w:p>
      <w:pPr>
        <w:pStyle w:val="Normal"/>
        <w:ind w:left="1800" w:hanging="36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協助學生</w:t>
      </w:r>
      <w:r>
        <w:rPr>
          <w:rFonts w:ascii="標楷體" w:hAnsi="標楷體" w:cs="標楷體" w:eastAsia="標楷體"/>
        </w:rPr>
        <w:t>建立正面健康的價值觀，</w:t>
      </w:r>
      <w:r>
        <w:rPr>
          <w:rFonts w:eastAsia="標楷體"/>
        </w:rPr>
        <w:t>增強分析性行為考慮因素的能力。</w:t>
      </w:r>
    </w:p>
    <w:p>
      <w:pPr>
        <w:pStyle w:val="Normal"/>
        <w:ind w:left="1440" w:hanging="0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學習重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價值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態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事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討論重點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尊重、理性、負責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認清性行為的後果和責任</w:t>
            </w:r>
            <w:r>
              <w:rPr>
                <w:rFonts w:ascii="標楷體" w:hAnsi="標楷體" w:cs="標楷體" w:eastAsia="標楷體"/>
              </w:rPr>
              <w:t>，並建立正面健康的價值觀，</w:t>
            </w:r>
            <w:r>
              <w:rPr>
                <w:rFonts w:eastAsia="標楷體"/>
              </w:rPr>
              <w:t>增強分析性行為考慮因素的能力，</w:t>
            </w:r>
            <w:r>
              <w:rPr>
                <w:rFonts w:ascii="標楷體" w:hAnsi="標楷體" w:cs="標楷體" w:eastAsia="標楷體"/>
              </w:rPr>
              <w:t>提高正確的</w:t>
            </w:r>
            <w:r>
              <w:rPr>
                <w:rFonts w:eastAsia="標楷體"/>
              </w:rPr>
              <w:t>避孕知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學與教策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800"/>
        <w:gridCol w:w="1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策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形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跟進活動</w:t>
            </w:r>
          </w:p>
        </w:tc>
      </w:tr>
      <w:tr>
        <w:trPr>
          <w:trHeight w:val="61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避孕常識知多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標楷體"/>
              </w:rPr>
              <w:t>透過填寫「認識生殖系統」工作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而了解人類性器官的名稱和功用。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帶領遊戲「性問性答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和參閱「避孕方法大檢閱」的簡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帶出正確的避孕方法知識，與學生澄清當中的謬誤。</w:t>
            </w: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扮演和討論「避孕情境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引導學生思考性行為的考慮因素、認識性行為的後果和責任，及澄清避孕知識的謬誤</w:t>
            </w: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總結　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主任課／德育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青少年避孕知識」問卷調查</w:t>
            </w:r>
          </w:p>
        </w:tc>
      </w:tr>
    </w:tbl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延展及應用</w:t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延展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學生可以撰寫一篇活動後感，抒發個人對「青少年認識避孕方法」的看法。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在教師的指導下，學生可進行一項「青少年避孕知識」的班本調查，通過不記名的方式，向班內學生派發問卷，從而探討青少年對婚前性行為的看法，和對避孕知識的了解程度。教師可引導學生以受訪者的年齡、家庭背景、宗教信仰等量度與青少年對婚前性行為的看法及避孕知識的關係。教師請同學將結果張貼於班內壁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應用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540" w:hanging="540"/>
        <w:jc w:val="both"/>
        <w:rPr>
          <w:rFonts w:eastAsia="標楷體"/>
        </w:rPr>
      </w:pPr>
      <w:r>
        <w:rPr>
          <w:rFonts w:eastAsia="標楷體"/>
        </w:rPr>
        <w:t>在教師的指導下，學生可在互聯網上建立一個博客，抒發青少年對避孕知識的見解，並鼓勵朋輩從正確途徑學習性知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生活事件︰避孕知識知多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與教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與教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目的</w:t>
      </w:r>
      <w:r>
        <w:rPr>
          <w:rFonts w:eastAsia="標楷體"/>
        </w:rPr>
        <w:tab/>
      </w:r>
      <w:r>
        <w:rPr>
          <w:rFonts w:eastAsia="標楷體"/>
        </w:rPr>
        <w:t>︰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. </w:t>
      </w:r>
      <w:r>
        <w:rPr>
          <w:rFonts w:eastAsia="標楷體"/>
        </w:rPr>
        <w:t>讓學生認識</w:t>
      </w:r>
      <w:r>
        <w:rPr>
          <w:rFonts w:eastAsia="標楷體"/>
        </w:rPr>
        <w:tab/>
      </w:r>
      <w:r>
        <w:rPr>
          <w:rFonts w:eastAsia="標楷體"/>
        </w:rPr>
        <w:t>性行為的後果及當事人要負的責任</w:t>
      </w:r>
      <w:r>
        <w:rPr>
          <w:rFonts w:eastAsia="標楷體"/>
        </w:rPr>
        <w:tab/>
      </w:r>
    </w:p>
    <w:p>
      <w:pPr>
        <w:pStyle w:val="Normal"/>
        <w:rPr/>
      </w:pPr>
      <w:r>
        <w:rPr>
          <w:rFonts w:eastAsia="標楷體"/>
        </w:rPr>
        <w:tab/>
        <w:tab/>
        <w:t xml:space="preserve">   2. </w:t>
      </w:r>
      <w:r>
        <w:rPr>
          <w:rFonts w:eastAsia="標楷體"/>
        </w:rPr>
        <w:t>提升學生避孕知識，避免受坊間訛傳誤說的影響</w:t>
      </w:r>
      <w:r>
        <w:rPr>
          <w:rFonts w:eastAsia="標楷體"/>
        </w:rPr>
        <w:tab/>
        <w:t xml:space="preserve">   </w:t>
      </w:r>
    </w:p>
    <w:p>
      <w:pPr>
        <w:pStyle w:val="Normal"/>
        <w:ind w:left="1680" w:hanging="36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協助學生</w:t>
      </w:r>
      <w:r>
        <w:rPr>
          <w:rFonts w:ascii="標楷體" w:hAnsi="標楷體" w:cs="標楷體" w:eastAsia="標楷體"/>
        </w:rPr>
        <w:t>建立正面健康的價值觀，</w:t>
      </w:r>
      <w:r>
        <w:rPr>
          <w:rFonts w:eastAsia="標楷體"/>
        </w:rPr>
        <w:t>增強分析性行為考慮因素的能力。</w:t>
      </w:r>
    </w:p>
    <w:p>
      <w:pPr>
        <w:pStyle w:val="Normal"/>
        <w:ind w:left="960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對象</w:t>
      </w:r>
      <w:r>
        <w:rPr>
          <w:rFonts w:eastAsia="標楷體"/>
        </w:rPr>
        <w:tab/>
      </w:r>
      <w:r>
        <w:rPr>
          <w:rFonts w:eastAsia="標楷體"/>
        </w:rPr>
        <w:t>︰中一至中三學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價值觀</w:t>
      </w:r>
      <w:r>
        <w:rPr>
          <w:rFonts w:eastAsia="標楷體"/>
        </w:rPr>
        <w:tab/>
      </w:r>
      <w:r>
        <w:rPr>
          <w:rFonts w:eastAsia="標楷體"/>
        </w:rPr>
        <w:t>︰自愛、尊重、責任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材</w:t>
      </w:r>
      <w:r>
        <w:rPr>
          <w:rFonts w:eastAsia="標楷體"/>
        </w:rPr>
        <w:tab/>
      </w:r>
      <w:r>
        <w:rPr>
          <w:rFonts w:eastAsia="標楷體"/>
        </w:rPr>
        <w:t>︰「認識生殖系統」工作紙、教師</w:t>
      </w:r>
      <w:r>
        <w:rPr>
          <w:rFonts w:eastAsia="標楷體"/>
        </w:rPr>
        <w:t>/</w:t>
      </w:r>
      <w:r>
        <w:rPr>
          <w:rFonts w:eastAsia="標楷體"/>
        </w:rPr>
        <w:t>學生參考資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附錄一</w:t>
      </w:r>
      <w:r>
        <w:rPr>
          <w:rFonts w:eastAsia="標楷體"/>
        </w:rPr>
        <w:t>)</w:t>
      </w:r>
    </w:p>
    <w:p>
      <w:pPr>
        <w:pStyle w:val="Normal"/>
        <w:ind w:left="720" w:firstLine="480"/>
        <w:rPr>
          <w:rFonts w:eastAsia="標楷體"/>
        </w:rPr>
      </w:pPr>
      <w:r>
        <w:rPr>
          <w:rFonts w:eastAsia="標楷體"/>
        </w:rPr>
        <w:t>「性問性答」問答題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附錄二</w:t>
      </w:r>
      <w:r>
        <w:rPr>
          <w:rFonts w:eastAsia="標楷體"/>
        </w:rPr>
        <w:t>)</w:t>
      </w:r>
    </w:p>
    <w:p>
      <w:pPr>
        <w:pStyle w:val="Normal"/>
        <w:ind w:left="720" w:firstLine="480"/>
        <w:rPr>
          <w:rFonts w:eastAsia="標楷體"/>
        </w:rPr>
      </w:pPr>
      <w:r>
        <w:rPr>
          <w:rFonts w:eastAsia="標楷體"/>
        </w:rPr>
        <w:t>「避孕方法大檢閱」簡報及教師參考資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附錄三</w:t>
      </w:r>
      <w:r>
        <w:rPr>
          <w:rFonts w:eastAsia="標楷體"/>
        </w:rPr>
        <w:t>)</w:t>
      </w:r>
    </w:p>
    <w:p>
      <w:pPr>
        <w:pStyle w:val="Normal"/>
        <w:ind w:left="960" w:firstLine="240"/>
        <w:rPr/>
      </w:pPr>
      <w:r>
        <w:rPr>
          <w:rFonts w:eastAsia="標楷體"/>
        </w:rPr>
        <w:t>「避孕情境」工作紙及教師參考資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附錄四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時︰</w:t>
      </w:r>
      <w:r>
        <w:rPr>
          <w:rFonts w:eastAsia="標楷體"/>
        </w:rPr>
        <w:t>80</w:t>
      </w:r>
      <w:r>
        <w:rPr>
          <w:rFonts w:eastAsia="標楷體"/>
        </w:rPr>
        <w:t>分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形式︰班主任課、德育課、生物課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流程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步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時間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一：看圖填寫（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分鐘）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教材︰「認識生殖系統」工作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教師利用工作紙，提升學生對男性和女性生殖系統的認識，以便學生進一步了解受孕和避孕的原理。教師可將「認識生殖系統」教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參考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派發給學生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填寫工作紙，使學生認識男性和女性的生殖系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二：「性問性答」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分鐘）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教材︰「避孕方法大檢閱」的簡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「性問性答」問答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與同學先參閱「避孕方法大檢閱」的簡報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提問「性問性答」問題咭上的問題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全班分為兩組，問題以搶答形式進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問答遊戲，帶出正確的避孕方法知識，與學生澄清當中的謬誤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帶出傳授避孕知識的課題，並不是鼓勵青少年發生婚前性行為，而是提供正確的人生知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三：角色扮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教材︰「避孕情境」工作紙及教師參考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學生分為五人一組，向每組派發工作紙一張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組依照工作紙上的情境進行討論，並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的角色扮演。每組只需選出兩名同學飾演劇中人物，另派一位代表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分鐘報告劇中相關的正確避孕</w:t>
            </w:r>
            <w:r>
              <w:rPr>
                <w:rFonts w:eastAsia="標楷體"/>
                <w:b/>
              </w:rPr>
              <w:t>知識</w:t>
            </w:r>
            <w:r>
              <w:rPr>
                <w:rFonts w:eastAsia="標楷體"/>
              </w:rPr>
              <w:t>及分享劇中角色</w:t>
            </w:r>
            <w:r>
              <w:rPr>
                <w:rFonts w:eastAsia="標楷體"/>
                <w:b/>
              </w:rPr>
              <w:t>性態度</w:t>
            </w:r>
            <w:r>
              <w:rPr>
                <w:rFonts w:eastAsia="標楷體"/>
              </w:rPr>
              <w:t>的意見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邀請扮演得悉同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好友避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懷孕的學生分享角色的感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與自己的價值觀相違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向朋友給予意見時所遇到的困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矛盾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掙扎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試就學生的扮演、分享及口頭報告作出回應。教師又可採用以下問題，帶出理性和負責任的性態度，及懂得避孕知識的重要性︰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在沒有任何避孕措施下，你們能否堅決不發生性行為？」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怎樣才可以確定你的伴侶不是性濫交者﹖」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你們知道即使使用安全套也可能有機會感染愛滋病或性病嗎﹖」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帶出青少年在認識避孕知識的同時，應慎重考慮性行為的抉擇，並闡述一旦意外懷孕要承擔的責任。教師並帶領學生討論「性行為前要三思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三，</w:t>
            </w:r>
            <w:r>
              <w:rPr>
                <w:rFonts w:eastAsia="標楷體"/>
              </w:rPr>
              <w:t>P. 19-20)</w:t>
            </w:r>
            <w:r>
              <w:rPr>
                <w:rFonts w:eastAsia="標楷體"/>
              </w:rPr>
              <w:t>的問題。教師可透過分享相關新聞，表達抱持理性和負責任的性態度的重要性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代入劇中角色，讓學生體會使用避孕方法的知識、態度和責任，並帶出抉擇性行為時應深思熟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結　</w:t>
            </w:r>
            <w:r>
              <w:rPr>
                <w:rFonts w:eastAsia="標楷體"/>
                <w:b/>
              </w:rPr>
              <w:t>(5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與學生總結以下學習重點：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坊間有很多訛傳誤說的避孕知識，學生應從正確途徑認識避孕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在選擇性行為前，應考慮自己是否有正確的避孕知識、負責任的態度及承擔的能力，免作傷人傷己的行為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性行為可帶來生命的誕生，亦可能帶來嚴重而青少年難以負擔的後果，學生應三思而作明智的抉擇。此外，教師應強調性行為不能維繫愛情。真正的愛乃建立在雙方的真摯、尊重及互愛上，是要用心學習和經營的，絕不可透過情慾而得到真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一</w:t>
      </w:r>
      <w:r>
        <w:rPr>
          <w:rFonts w:eastAsia="標楷體"/>
        </w:rPr>
        <w:tab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姓名</w:t>
      </w:r>
      <w:r>
        <w:rPr>
          <w:rFonts w:eastAsia="標楷體"/>
        </w:rPr>
        <w:t xml:space="preserve">: __________________             </w:t>
      </w:r>
      <w:r>
        <w:rPr>
          <w:rFonts w:eastAsia="標楷體"/>
        </w:rPr>
        <w:t>班別</w:t>
      </w:r>
      <w:r>
        <w:rPr>
          <w:rFonts w:eastAsia="標楷體"/>
        </w:rPr>
        <w:t>:________________</w:t>
      </w:r>
    </w:p>
    <w:p>
      <w:pPr>
        <w:pStyle w:val="Normal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61149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側面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5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性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系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統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側面圖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eastAsia="華康POP1體W5;Microsoft JhengHei UI Light"/>
          <w:spacing w:val="20"/>
          <w:sz w:val="28"/>
        </w:rPr>
      </w:pPr>
      <w:r>
        <w:rPr>
          <w:rFonts w:eastAsia="華康POP1體W5;Microsoft JhengHei UI Light"/>
          <w:spacing w:val="20"/>
          <w:sz w:val="28"/>
        </w:rPr>
      </w:r>
    </w:p>
    <w:p>
      <w:pPr>
        <w:pStyle w:val="Normal"/>
        <w:rPr>
          <w:rFonts w:eastAsia="華康POP1體W5;Microsoft JhengHei UI Light"/>
          <w:spacing w:val="20"/>
          <w:sz w:val="20"/>
          <w:lang w:val="en-US" w:eastAsia="en-US"/>
        </w:rPr>
      </w:pPr>
      <w:r>
        <w:rPr>
          <w:rFonts w:eastAsia="華康POP1體W5;Microsoft JhengHei UI Light"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8890</wp:posOffset>
                </wp:positionH>
                <wp:positionV relativeFrom="paragraph">
                  <wp:posOffset>635</wp:posOffset>
                </wp:positionV>
                <wp:extent cx="3978910" cy="3242945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080" cy="3242880"/>
                          <a:chOff x="0" y="0"/>
                          <a:chExt cx="3979080" cy="324288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397908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" h="1545">
                                <a:moveTo>
                                  <a:pt x="665" y="0"/>
                                </a:moveTo>
                                <a:lnTo>
                                  <a:pt x="665" y="0"/>
                                </a:lnTo>
                                <a:lnTo>
                                  <a:pt x="642" y="23"/>
                                </a:lnTo>
                                <a:lnTo>
                                  <a:pt x="618" y="35"/>
                                </a:lnTo>
                                <a:lnTo>
                                  <a:pt x="595" y="58"/>
                                </a:lnTo>
                                <a:lnTo>
                                  <a:pt x="572" y="76"/>
                                </a:lnTo>
                                <a:lnTo>
                                  <a:pt x="555" y="99"/>
                                </a:lnTo>
                                <a:lnTo>
                                  <a:pt x="537" y="116"/>
                                </a:lnTo>
                                <a:lnTo>
                                  <a:pt x="514" y="139"/>
                                </a:lnTo>
                                <a:lnTo>
                                  <a:pt x="497" y="163"/>
                                </a:lnTo>
                                <a:lnTo>
                                  <a:pt x="497" y="163"/>
                                </a:lnTo>
                                <a:lnTo>
                                  <a:pt x="462" y="209"/>
                                </a:lnTo>
                                <a:lnTo>
                                  <a:pt x="433" y="267"/>
                                </a:lnTo>
                                <a:lnTo>
                                  <a:pt x="410" y="319"/>
                                </a:lnTo>
                                <a:lnTo>
                                  <a:pt x="393" y="372"/>
                                </a:lnTo>
                                <a:lnTo>
                                  <a:pt x="393" y="372"/>
                                </a:lnTo>
                                <a:lnTo>
                                  <a:pt x="376" y="418"/>
                                </a:lnTo>
                                <a:lnTo>
                                  <a:pt x="358" y="471"/>
                                </a:lnTo>
                                <a:lnTo>
                                  <a:pt x="341" y="517"/>
                                </a:lnTo>
                                <a:lnTo>
                                  <a:pt x="324" y="569"/>
                                </a:lnTo>
                                <a:lnTo>
                                  <a:pt x="324" y="569"/>
                                </a:lnTo>
                                <a:lnTo>
                                  <a:pt x="312" y="616"/>
                                </a:lnTo>
                                <a:lnTo>
                                  <a:pt x="306" y="662"/>
                                </a:lnTo>
                                <a:lnTo>
                                  <a:pt x="295" y="703"/>
                                </a:lnTo>
                                <a:lnTo>
                                  <a:pt x="277" y="749"/>
                                </a:lnTo>
                                <a:lnTo>
                                  <a:pt x="277" y="749"/>
                                </a:lnTo>
                                <a:lnTo>
                                  <a:pt x="249" y="802"/>
                                </a:lnTo>
                                <a:lnTo>
                                  <a:pt x="208" y="842"/>
                                </a:lnTo>
                                <a:lnTo>
                                  <a:pt x="168" y="883"/>
                                </a:lnTo>
                                <a:lnTo>
                                  <a:pt x="133" y="935"/>
                                </a:lnTo>
                                <a:lnTo>
                                  <a:pt x="133" y="935"/>
                                </a:lnTo>
                                <a:lnTo>
                                  <a:pt x="110" y="970"/>
                                </a:lnTo>
                                <a:lnTo>
                                  <a:pt x="87" y="1011"/>
                                </a:lnTo>
                                <a:lnTo>
                                  <a:pt x="75" y="1057"/>
                                </a:lnTo>
                                <a:lnTo>
                                  <a:pt x="58" y="1098"/>
                                </a:lnTo>
                                <a:lnTo>
                                  <a:pt x="58" y="1098"/>
                                </a:lnTo>
                                <a:lnTo>
                                  <a:pt x="40" y="1144"/>
                                </a:lnTo>
                                <a:lnTo>
                                  <a:pt x="23" y="1191"/>
                                </a:lnTo>
                                <a:lnTo>
                                  <a:pt x="6" y="1237"/>
                                </a:lnTo>
                                <a:lnTo>
                                  <a:pt x="0" y="1289"/>
                                </a:lnTo>
                                <a:lnTo>
                                  <a:pt x="0" y="1289"/>
                                </a:lnTo>
                                <a:lnTo>
                                  <a:pt x="0" y="1313"/>
                                </a:lnTo>
                                <a:lnTo>
                                  <a:pt x="6" y="1348"/>
                                </a:lnTo>
                                <a:lnTo>
                                  <a:pt x="17" y="1377"/>
                                </a:lnTo>
                                <a:lnTo>
                                  <a:pt x="35" y="1382"/>
                                </a:lnTo>
                                <a:lnTo>
                                  <a:pt x="35" y="1382"/>
                                </a:lnTo>
                                <a:lnTo>
                                  <a:pt x="35" y="1377"/>
                                </a:lnTo>
                                <a:lnTo>
                                  <a:pt x="35" y="1371"/>
                                </a:lnTo>
                                <a:lnTo>
                                  <a:pt x="29" y="1359"/>
                                </a:lnTo>
                                <a:lnTo>
                                  <a:pt x="23" y="1353"/>
                                </a:lnTo>
                                <a:lnTo>
                                  <a:pt x="23" y="1353"/>
                                </a:lnTo>
                                <a:lnTo>
                                  <a:pt x="23" y="1336"/>
                                </a:lnTo>
                                <a:lnTo>
                                  <a:pt x="23" y="1313"/>
                                </a:lnTo>
                                <a:lnTo>
                                  <a:pt x="29" y="1301"/>
                                </a:lnTo>
                                <a:lnTo>
                                  <a:pt x="35" y="1278"/>
                                </a:lnTo>
                                <a:lnTo>
                                  <a:pt x="35" y="1278"/>
                                </a:lnTo>
                                <a:lnTo>
                                  <a:pt x="35" y="1266"/>
                                </a:lnTo>
                                <a:lnTo>
                                  <a:pt x="40" y="1249"/>
                                </a:lnTo>
                                <a:lnTo>
                                  <a:pt x="46" y="1237"/>
                                </a:lnTo>
                                <a:lnTo>
                                  <a:pt x="58" y="1226"/>
                                </a:lnTo>
                                <a:lnTo>
                                  <a:pt x="58" y="1226"/>
                                </a:lnTo>
                                <a:lnTo>
                                  <a:pt x="69" y="1220"/>
                                </a:lnTo>
                                <a:lnTo>
                                  <a:pt x="75" y="1220"/>
                                </a:lnTo>
                                <a:lnTo>
                                  <a:pt x="87" y="1220"/>
                                </a:lnTo>
                                <a:lnTo>
                                  <a:pt x="87" y="1226"/>
                                </a:lnTo>
                                <a:lnTo>
                                  <a:pt x="87" y="1226"/>
                                </a:lnTo>
                                <a:lnTo>
                                  <a:pt x="98" y="1249"/>
                                </a:lnTo>
                                <a:lnTo>
                                  <a:pt x="87" y="1278"/>
                                </a:lnTo>
                                <a:lnTo>
                                  <a:pt x="75" y="1301"/>
                                </a:lnTo>
                                <a:lnTo>
                                  <a:pt x="69" y="1330"/>
                                </a:lnTo>
                                <a:lnTo>
                                  <a:pt x="69" y="1330"/>
                                </a:lnTo>
                                <a:lnTo>
                                  <a:pt x="69" y="1353"/>
                                </a:lnTo>
                                <a:lnTo>
                                  <a:pt x="69" y="1377"/>
                                </a:lnTo>
                                <a:lnTo>
                                  <a:pt x="75" y="1400"/>
                                </a:lnTo>
                                <a:lnTo>
                                  <a:pt x="87" y="1417"/>
                                </a:lnTo>
                                <a:lnTo>
                                  <a:pt x="87" y="1417"/>
                                </a:lnTo>
                                <a:lnTo>
                                  <a:pt x="98" y="1429"/>
                                </a:lnTo>
                                <a:lnTo>
                                  <a:pt x="104" y="1435"/>
                                </a:lnTo>
                                <a:lnTo>
                                  <a:pt x="116" y="1440"/>
                                </a:lnTo>
                                <a:lnTo>
                                  <a:pt x="127" y="1440"/>
                                </a:lnTo>
                                <a:lnTo>
                                  <a:pt x="127" y="1440"/>
                                </a:lnTo>
                                <a:lnTo>
                                  <a:pt x="150" y="1417"/>
                                </a:lnTo>
                                <a:lnTo>
                                  <a:pt x="162" y="1371"/>
                                </a:lnTo>
                                <a:lnTo>
                                  <a:pt x="168" y="1330"/>
                                </a:lnTo>
                                <a:lnTo>
                                  <a:pt x="196" y="1313"/>
                                </a:lnTo>
                                <a:lnTo>
                                  <a:pt x="196" y="1313"/>
                                </a:lnTo>
                                <a:lnTo>
                                  <a:pt x="202" y="1313"/>
                                </a:lnTo>
                                <a:lnTo>
                                  <a:pt x="202" y="1313"/>
                                </a:lnTo>
                                <a:lnTo>
                                  <a:pt x="208" y="1313"/>
                                </a:lnTo>
                                <a:lnTo>
                                  <a:pt x="208" y="1319"/>
                                </a:lnTo>
                                <a:lnTo>
                                  <a:pt x="208" y="1319"/>
                                </a:lnTo>
                                <a:lnTo>
                                  <a:pt x="202" y="1359"/>
                                </a:lnTo>
                                <a:lnTo>
                                  <a:pt x="179" y="1394"/>
                                </a:lnTo>
                                <a:lnTo>
                                  <a:pt x="156" y="1429"/>
                                </a:lnTo>
                                <a:lnTo>
                                  <a:pt x="156" y="1464"/>
                                </a:lnTo>
                                <a:lnTo>
                                  <a:pt x="156" y="1464"/>
                                </a:lnTo>
                                <a:lnTo>
                                  <a:pt x="168" y="1475"/>
                                </a:lnTo>
                                <a:lnTo>
                                  <a:pt x="185" y="1475"/>
                                </a:lnTo>
                                <a:lnTo>
                                  <a:pt x="208" y="1475"/>
                                </a:lnTo>
                                <a:lnTo>
                                  <a:pt x="220" y="1475"/>
                                </a:lnTo>
                                <a:lnTo>
                                  <a:pt x="220" y="1475"/>
                                </a:lnTo>
                                <a:lnTo>
                                  <a:pt x="249" y="1446"/>
                                </a:lnTo>
                                <a:lnTo>
                                  <a:pt x="260" y="1406"/>
                                </a:lnTo>
                                <a:lnTo>
                                  <a:pt x="277" y="1365"/>
                                </a:lnTo>
                                <a:lnTo>
                                  <a:pt x="301" y="1353"/>
                                </a:lnTo>
                                <a:lnTo>
                                  <a:pt x="301" y="1353"/>
                                </a:lnTo>
                                <a:lnTo>
                                  <a:pt x="306" y="1359"/>
                                </a:lnTo>
                                <a:lnTo>
                                  <a:pt x="312" y="1377"/>
                                </a:lnTo>
                                <a:lnTo>
                                  <a:pt x="306" y="1388"/>
                                </a:lnTo>
                                <a:lnTo>
                                  <a:pt x="301" y="1406"/>
                                </a:lnTo>
                                <a:lnTo>
                                  <a:pt x="301" y="1406"/>
                                </a:lnTo>
                                <a:lnTo>
                                  <a:pt x="289" y="1429"/>
                                </a:lnTo>
                                <a:lnTo>
                                  <a:pt x="272" y="1452"/>
                                </a:lnTo>
                                <a:lnTo>
                                  <a:pt x="266" y="1475"/>
                                </a:lnTo>
                                <a:lnTo>
                                  <a:pt x="272" y="1487"/>
                                </a:lnTo>
                                <a:lnTo>
                                  <a:pt x="272" y="1487"/>
                                </a:lnTo>
                                <a:lnTo>
                                  <a:pt x="289" y="1487"/>
                                </a:lnTo>
                                <a:lnTo>
                                  <a:pt x="312" y="1475"/>
                                </a:lnTo>
                                <a:lnTo>
                                  <a:pt x="335" y="1452"/>
                                </a:lnTo>
                                <a:lnTo>
                                  <a:pt x="353" y="1429"/>
                                </a:lnTo>
                                <a:lnTo>
                                  <a:pt x="353" y="1429"/>
                                </a:lnTo>
                                <a:lnTo>
                                  <a:pt x="364" y="1400"/>
                                </a:lnTo>
                                <a:lnTo>
                                  <a:pt x="376" y="1371"/>
                                </a:lnTo>
                                <a:lnTo>
                                  <a:pt x="381" y="1336"/>
                                </a:lnTo>
                                <a:lnTo>
                                  <a:pt x="387" y="1313"/>
                                </a:lnTo>
                                <a:lnTo>
                                  <a:pt x="387" y="1313"/>
                                </a:lnTo>
                                <a:lnTo>
                                  <a:pt x="399" y="1284"/>
                                </a:lnTo>
                                <a:lnTo>
                                  <a:pt x="410" y="1249"/>
                                </a:lnTo>
                                <a:lnTo>
                                  <a:pt x="422" y="1220"/>
                                </a:lnTo>
                                <a:lnTo>
                                  <a:pt x="433" y="1191"/>
                                </a:lnTo>
                                <a:lnTo>
                                  <a:pt x="433" y="1191"/>
                                </a:lnTo>
                                <a:lnTo>
                                  <a:pt x="451" y="1156"/>
                                </a:lnTo>
                                <a:lnTo>
                                  <a:pt x="462" y="1109"/>
                                </a:lnTo>
                                <a:lnTo>
                                  <a:pt x="480" y="1069"/>
                                </a:lnTo>
                                <a:lnTo>
                                  <a:pt x="497" y="1028"/>
                                </a:lnTo>
                                <a:lnTo>
                                  <a:pt x="497" y="1028"/>
                                </a:lnTo>
                                <a:lnTo>
                                  <a:pt x="514" y="1005"/>
                                </a:lnTo>
                                <a:lnTo>
                                  <a:pt x="532" y="982"/>
                                </a:lnTo>
                                <a:lnTo>
                                  <a:pt x="549" y="958"/>
                                </a:lnTo>
                                <a:lnTo>
                                  <a:pt x="566" y="935"/>
                                </a:lnTo>
                                <a:lnTo>
                                  <a:pt x="566" y="935"/>
                                </a:lnTo>
                                <a:lnTo>
                                  <a:pt x="589" y="906"/>
                                </a:lnTo>
                                <a:lnTo>
                                  <a:pt x="624" y="877"/>
                                </a:lnTo>
                                <a:lnTo>
                                  <a:pt x="653" y="848"/>
                                </a:lnTo>
                                <a:lnTo>
                                  <a:pt x="688" y="825"/>
                                </a:lnTo>
                                <a:lnTo>
                                  <a:pt x="688" y="825"/>
                                </a:lnTo>
                                <a:lnTo>
                                  <a:pt x="717" y="807"/>
                                </a:lnTo>
                                <a:lnTo>
                                  <a:pt x="751" y="784"/>
                                </a:lnTo>
                                <a:lnTo>
                                  <a:pt x="786" y="773"/>
                                </a:lnTo>
                                <a:lnTo>
                                  <a:pt x="815" y="784"/>
                                </a:lnTo>
                                <a:lnTo>
                                  <a:pt x="815" y="784"/>
                                </a:lnTo>
                                <a:lnTo>
                                  <a:pt x="815" y="790"/>
                                </a:lnTo>
                                <a:lnTo>
                                  <a:pt x="803" y="802"/>
                                </a:lnTo>
                                <a:lnTo>
                                  <a:pt x="792" y="807"/>
                                </a:lnTo>
                                <a:lnTo>
                                  <a:pt x="780" y="819"/>
                                </a:lnTo>
                                <a:lnTo>
                                  <a:pt x="780" y="819"/>
                                </a:lnTo>
                                <a:lnTo>
                                  <a:pt x="746" y="854"/>
                                </a:lnTo>
                                <a:lnTo>
                                  <a:pt x="717" y="900"/>
                                </a:lnTo>
                                <a:lnTo>
                                  <a:pt x="688" y="941"/>
                                </a:lnTo>
                                <a:lnTo>
                                  <a:pt x="665" y="987"/>
                                </a:lnTo>
                                <a:lnTo>
                                  <a:pt x="665" y="987"/>
                                </a:lnTo>
                                <a:lnTo>
                                  <a:pt x="653" y="1016"/>
                                </a:lnTo>
                                <a:lnTo>
                                  <a:pt x="642" y="1057"/>
                                </a:lnTo>
                                <a:lnTo>
                                  <a:pt x="636" y="1098"/>
                                </a:lnTo>
                                <a:lnTo>
                                  <a:pt x="630" y="1138"/>
                                </a:lnTo>
                                <a:lnTo>
                                  <a:pt x="630" y="1138"/>
                                </a:lnTo>
                                <a:lnTo>
                                  <a:pt x="630" y="1173"/>
                                </a:lnTo>
                                <a:lnTo>
                                  <a:pt x="636" y="1208"/>
                                </a:lnTo>
                                <a:lnTo>
                                  <a:pt x="636" y="1249"/>
                                </a:lnTo>
                                <a:lnTo>
                                  <a:pt x="636" y="1289"/>
                                </a:lnTo>
                                <a:lnTo>
                                  <a:pt x="636" y="1289"/>
                                </a:lnTo>
                                <a:lnTo>
                                  <a:pt x="642" y="1319"/>
                                </a:lnTo>
                                <a:lnTo>
                                  <a:pt x="642" y="1353"/>
                                </a:lnTo>
                                <a:lnTo>
                                  <a:pt x="647" y="1388"/>
                                </a:lnTo>
                                <a:lnTo>
                                  <a:pt x="659" y="1417"/>
                                </a:lnTo>
                                <a:lnTo>
                                  <a:pt x="659" y="1417"/>
                                </a:lnTo>
                                <a:lnTo>
                                  <a:pt x="670" y="1446"/>
                                </a:lnTo>
                                <a:lnTo>
                                  <a:pt x="694" y="1475"/>
                                </a:lnTo>
                                <a:lnTo>
                                  <a:pt x="705" y="1499"/>
                                </a:lnTo>
                                <a:lnTo>
                                  <a:pt x="734" y="1522"/>
                                </a:lnTo>
                                <a:lnTo>
                                  <a:pt x="734" y="1522"/>
                                </a:lnTo>
                                <a:lnTo>
                                  <a:pt x="763" y="1533"/>
                                </a:lnTo>
                                <a:lnTo>
                                  <a:pt x="792" y="1545"/>
                                </a:lnTo>
                                <a:lnTo>
                                  <a:pt x="826" y="1545"/>
                                </a:lnTo>
                                <a:lnTo>
                                  <a:pt x="850" y="1545"/>
                                </a:lnTo>
                                <a:lnTo>
                                  <a:pt x="850" y="1545"/>
                                </a:lnTo>
                                <a:lnTo>
                                  <a:pt x="896" y="1539"/>
                                </a:lnTo>
                                <a:lnTo>
                                  <a:pt x="942" y="1522"/>
                                </a:lnTo>
                                <a:lnTo>
                                  <a:pt x="983" y="1510"/>
                                </a:lnTo>
                                <a:lnTo>
                                  <a:pt x="1017" y="1487"/>
                                </a:lnTo>
                                <a:lnTo>
                                  <a:pt x="1017" y="1487"/>
                                </a:lnTo>
                                <a:lnTo>
                                  <a:pt x="1058" y="1464"/>
                                </a:lnTo>
                                <a:lnTo>
                                  <a:pt x="1098" y="1429"/>
                                </a:lnTo>
                                <a:lnTo>
                                  <a:pt x="1133" y="1394"/>
                                </a:lnTo>
                                <a:lnTo>
                                  <a:pt x="1167" y="1353"/>
                                </a:lnTo>
                                <a:lnTo>
                                  <a:pt x="1167" y="1353"/>
                                </a:lnTo>
                                <a:lnTo>
                                  <a:pt x="1196" y="1313"/>
                                </a:lnTo>
                                <a:lnTo>
                                  <a:pt x="1225" y="1260"/>
                                </a:lnTo>
                                <a:lnTo>
                                  <a:pt x="1248" y="1208"/>
                                </a:lnTo>
                                <a:lnTo>
                                  <a:pt x="1266" y="1156"/>
                                </a:lnTo>
                                <a:lnTo>
                                  <a:pt x="1266" y="1156"/>
                                </a:lnTo>
                                <a:lnTo>
                                  <a:pt x="1271" y="1075"/>
                                </a:lnTo>
                                <a:lnTo>
                                  <a:pt x="1266" y="993"/>
                                </a:lnTo>
                                <a:lnTo>
                                  <a:pt x="1271" y="906"/>
                                </a:lnTo>
                                <a:lnTo>
                                  <a:pt x="1312" y="848"/>
                                </a:lnTo>
                                <a:lnTo>
                                  <a:pt x="1312" y="848"/>
                                </a:lnTo>
                                <a:lnTo>
                                  <a:pt x="1347" y="825"/>
                                </a:lnTo>
                                <a:lnTo>
                                  <a:pt x="1381" y="825"/>
                                </a:lnTo>
                                <a:lnTo>
                                  <a:pt x="1428" y="825"/>
                                </a:lnTo>
                                <a:lnTo>
                                  <a:pt x="1468" y="848"/>
                                </a:lnTo>
                                <a:lnTo>
                                  <a:pt x="1468" y="848"/>
                                </a:lnTo>
                                <a:lnTo>
                                  <a:pt x="1485" y="854"/>
                                </a:lnTo>
                                <a:lnTo>
                                  <a:pt x="1508" y="877"/>
                                </a:lnTo>
                                <a:lnTo>
                                  <a:pt x="1526" y="895"/>
                                </a:lnTo>
                                <a:lnTo>
                                  <a:pt x="1549" y="912"/>
                                </a:lnTo>
                                <a:lnTo>
                                  <a:pt x="1549" y="912"/>
                                </a:lnTo>
                                <a:lnTo>
                                  <a:pt x="1584" y="924"/>
                                </a:lnTo>
                                <a:lnTo>
                                  <a:pt x="1618" y="941"/>
                                </a:lnTo>
                                <a:lnTo>
                                  <a:pt x="1653" y="941"/>
                                </a:lnTo>
                                <a:lnTo>
                                  <a:pt x="1688" y="935"/>
                                </a:lnTo>
                                <a:lnTo>
                                  <a:pt x="1688" y="935"/>
                                </a:lnTo>
                                <a:lnTo>
                                  <a:pt x="1717" y="918"/>
                                </a:lnTo>
                                <a:lnTo>
                                  <a:pt x="1740" y="883"/>
                                </a:lnTo>
                                <a:lnTo>
                                  <a:pt x="1751" y="848"/>
                                </a:lnTo>
                                <a:lnTo>
                                  <a:pt x="1757" y="819"/>
                                </a:lnTo>
                                <a:lnTo>
                                  <a:pt x="1757" y="819"/>
                                </a:lnTo>
                                <a:lnTo>
                                  <a:pt x="1757" y="802"/>
                                </a:lnTo>
                                <a:lnTo>
                                  <a:pt x="1745" y="784"/>
                                </a:lnTo>
                                <a:lnTo>
                                  <a:pt x="1740" y="767"/>
                                </a:lnTo>
                                <a:lnTo>
                                  <a:pt x="1745" y="749"/>
                                </a:lnTo>
                                <a:lnTo>
                                  <a:pt x="1745" y="749"/>
                                </a:lnTo>
                                <a:lnTo>
                                  <a:pt x="1763" y="732"/>
                                </a:lnTo>
                                <a:lnTo>
                                  <a:pt x="1786" y="726"/>
                                </a:lnTo>
                                <a:lnTo>
                                  <a:pt x="1809" y="726"/>
                                </a:lnTo>
                                <a:lnTo>
                                  <a:pt x="1832" y="738"/>
                                </a:lnTo>
                                <a:lnTo>
                                  <a:pt x="1832" y="738"/>
                                </a:lnTo>
                                <a:lnTo>
                                  <a:pt x="1849" y="773"/>
                                </a:lnTo>
                                <a:lnTo>
                                  <a:pt x="1838" y="819"/>
                                </a:lnTo>
                                <a:lnTo>
                                  <a:pt x="1826" y="865"/>
                                </a:lnTo>
                                <a:lnTo>
                                  <a:pt x="1838" y="912"/>
                                </a:lnTo>
                                <a:lnTo>
                                  <a:pt x="1838" y="912"/>
                                </a:lnTo>
                                <a:lnTo>
                                  <a:pt x="1855" y="929"/>
                                </a:lnTo>
                                <a:lnTo>
                                  <a:pt x="1873" y="947"/>
                                </a:lnTo>
                                <a:lnTo>
                                  <a:pt x="1890" y="964"/>
                                </a:lnTo>
                                <a:lnTo>
                                  <a:pt x="1913" y="970"/>
                                </a:lnTo>
                                <a:lnTo>
                                  <a:pt x="1936" y="987"/>
                                </a:lnTo>
                                <a:lnTo>
                                  <a:pt x="1959" y="993"/>
                                </a:lnTo>
                                <a:lnTo>
                                  <a:pt x="1982" y="999"/>
                                </a:lnTo>
                                <a:lnTo>
                                  <a:pt x="2005" y="999"/>
                                </a:lnTo>
                                <a:lnTo>
                                  <a:pt x="2005" y="999"/>
                                </a:lnTo>
                                <a:lnTo>
                                  <a:pt x="2052" y="987"/>
                                </a:lnTo>
                                <a:lnTo>
                                  <a:pt x="2098" y="970"/>
                                </a:lnTo>
                                <a:lnTo>
                                  <a:pt x="2127" y="947"/>
                                </a:lnTo>
                                <a:lnTo>
                                  <a:pt x="2156" y="912"/>
                                </a:lnTo>
                                <a:lnTo>
                                  <a:pt x="2156" y="912"/>
                                </a:lnTo>
                                <a:lnTo>
                                  <a:pt x="2185" y="848"/>
                                </a:lnTo>
                                <a:lnTo>
                                  <a:pt x="2196" y="778"/>
                                </a:lnTo>
                                <a:lnTo>
                                  <a:pt x="2190" y="703"/>
                                </a:lnTo>
                                <a:lnTo>
                                  <a:pt x="2196" y="6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440" y="0"/>
                            <a:ext cx="2837160" cy="307008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11600"/>
                              <a:ext cx="2797200" cy="269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1359">
                                  <a:moveTo>
                                    <a:pt x="0" y="1359"/>
                                  </a:moveTo>
                                  <a:lnTo>
                                    <a:pt x="0" y="1359"/>
                                  </a:lnTo>
                                  <a:lnTo>
                                    <a:pt x="35" y="1261"/>
                                  </a:lnTo>
                                  <a:lnTo>
                                    <a:pt x="70" y="1156"/>
                                  </a:lnTo>
                                  <a:lnTo>
                                    <a:pt x="99" y="1057"/>
                                  </a:lnTo>
                                  <a:lnTo>
                                    <a:pt x="145" y="959"/>
                                  </a:lnTo>
                                  <a:lnTo>
                                    <a:pt x="145" y="959"/>
                                  </a:lnTo>
                                  <a:lnTo>
                                    <a:pt x="162" y="935"/>
                                  </a:lnTo>
                                  <a:lnTo>
                                    <a:pt x="185" y="912"/>
                                  </a:lnTo>
                                  <a:lnTo>
                                    <a:pt x="203" y="883"/>
                                  </a:lnTo>
                                  <a:lnTo>
                                    <a:pt x="226" y="860"/>
                                  </a:lnTo>
                                  <a:lnTo>
                                    <a:pt x="243" y="837"/>
                                  </a:lnTo>
                                  <a:lnTo>
                                    <a:pt x="266" y="819"/>
                                  </a:lnTo>
                                  <a:lnTo>
                                    <a:pt x="289" y="796"/>
                                  </a:lnTo>
                                  <a:lnTo>
                                    <a:pt x="312" y="778"/>
                                  </a:lnTo>
                                  <a:lnTo>
                                    <a:pt x="312" y="778"/>
                                  </a:lnTo>
                                  <a:lnTo>
                                    <a:pt x="341" y="755"/>
                                  </a:lnTo>
                                  <a:lnTo>
                                    <a:pt x="364" y="732"/>
                                  </a:lnTo>
                                  <a:lnTo>
                                    <a:pt x="393" y="709"/>
                                  </a:lnTo>
                                  <a:lnTo>
                                    <a:pt x="411" y="686"/>
                                  </a:lnTo>
                                  <a:lnTo>
                                    <a:pt x="440" y="662"/>
                                  </a:lnTo>
                                  <a:lnTo>
                                    <a:pt x="469" y="645"/>
                                  </a:lnTo>
                                  <a:lnTo>
                                    <a:pt x="497" y="633"/>
                                  </a:lnTo>
                                  <a:lnTo>
                                    <a:pt x="526" y="622"/>
                                  </a:lnTo>
                                  <a:lnTo>
                                    <a:pt x="526" y="622"/>
                                  </a:lnTo>
                                  <a:lnTo>
                                    <a:pt x="549" y="616"/>
                                  </a:lnTo>
                                  <a:lnTo>
                                    <a:pt x="573" y="610"/>
                                  </a:lnTo>
                                  <a:lnTo>
                                    <a:pt x="601" y="610"/>
                                  </a:lnTo>
                                  <a:lnTo>
                                    <a:pt x="630" y="604"/>
                                  </a:lnTo>
                                  <a:lnTo>
                                    <a:pt x="659" y="610"/>
                                  </a:lnTo>
                                  <a:lnTo>
                                    <a:pt x="688" y="610"/>
                                  </a:lnTo>
                                  <a:lnTo>
                                    <a:pt x="711" y="610"/>
                                  </a:lnTo>
                                  <a:lnTo>
                                    <a:pt x="740" y="610"/>
                                  </a:lnTo>
                                  <a:lnTo>
                                    <a:pt x="740" y="610"/>
                                  </a:lnTo>
                                  <a:lnTo>
                                    <a:pt x="775" y="616"/>
                                  </a:lnTo>
                                  <a:lnTo>
                                    <a:pt x="810" y="622"/>
                                  </a:lnTo>
                                  <a:lnTo>
                                    <a:pt x="844" y="627"/>
                                  </a:lnTo>
                                  <a:lnTo>
                                    <a:pt x="879" y="622"/>
                                  </a:lnTo>
                                  <a:lnTo>
                                    <a:pt x="879" y="622"/>
                                  </a:lnTo>
                                  <a:lnTo>
                                    <a:pt x="890" y="622"/>
                                  </a:lnTo>
                                  <a:lnTo>
                                    <a:pt x="914" y="610"/>
                                  </a:lnTo>
                                  <a:lnTo>
                                    <a:pt x="931" y="604"/>
                                  </a:lnTo>
                                  <a:lnTo>
                                    <a:pt x="942" y="587"/>
                                  </a:lnTo>
                                  <a:lnTo>
                                    <a:pt x="942" y="587"/>
                                  </a:lnTo>
                                  <a:lnTo>
                                    <a:pt x="942" y="552"/>
                                  </a:lnTo>
                                  <a:lnTo>
                                    <a:pt x="919" y="511"/>
                                  </a:lnTo>
                                  <a:lnTo>
                                    <a:pt x="896" y="476"/>
                                  </a:lnTo>
                                  <a:lnTo>
                                    <a:pt x="879" y="447"/>
                                  </a:lnTo>
                                  <a:lnTo>
                                    <a:pt x="879" y="447"/>
                                  </a:lnTo>
                                  <a:lnTo>
                                    <a:pt x="850" y="384"/>
                                  </a:lnTo>
                                  <a:lnTo>
                                    <a:pt x="838" y="325"/>
                                  </a:lnTo>
                                  <a:lnTo>
                                    <a:pt x="827" y="267"/>
                                  </a:lnTo>
                                  <a:lnTo>
                                    <a:pt x="827" y="209"/>
                                  </a:lnTo>
                                  <a:lnTo>
                                    <a:pt x="827" y="209"/>
                                  </a:lnTo>
                                  <a:lnTo>
                                    <a:pt x="838" y="157"/>
                                  </a:lnTo>
                                  <a:lnTo>
                                    <a:pt x="850" y="105"/>
                                  </a:lnTo>
                                  <a:lnTo>
                                    <a:pt x="879" y="58"/>
                                  </a:lnTo>
                                  <a:lnTo>
                                    <a:pt x="914" y="23"/>
                                  </a:lnTo>
                                  <a:lnTo>
                                    <a:pt x="914" y="23"/>
                                  </a:lnTo>
                                  <a:lnTo>
                                    <a:pt x="954" y="6"/>
                                  </a:lnTo>
                                  <a:lnTo>
                                    <a:pt x="994" y="0"/>
                                  </a:lnTo>
                                  <a:lnTo>
                                    <a:pt x="1035" y="0"/>
                                  </a:lnTo>
                                  <a:lnTo>
                                    <a:pt x="1081" y="12"/>
                                  </a:lnTo>
                                  <a:lnTo>
                                    <a:pt x="1127" y="23"/>
                                  </a:lnTo>
                                  <a:lnTo>
                                    <a:pt x="1174" y="35"/>
                                  </a:lnTo>
                                  <a:lnTo>
                                    <a:pt x="1214" y="47"/>
                                  </a:lnTo>
                                  <a:lnTo>
                                    <a:pt x="1260" y="58"/>
                                  </a:lnTo>
                                  <a:lnTo>
                                    <a:pt x="1260" y="58"/>
                                  </a:lnTo>
                                  <a:lnTo>
                                    <a:pt x="1283" y="64"/>
                                  </a:lnTo>
                                  <a:lnTo>
                                    <a:pt x="1307" y="70"/>
                                  </a:lnTo>
                                  <a:lnTo>
                                    <a:pt x="1324" y="70"/>
                                  </a:lnTo>
                                  <a:lnTo>
                                    <a:pt x="1347" y="76"/>
                                  </a:lnTo>
                                  <a:lnTo>
                                    <a:pt x="1370" y="82"/>
                                  </a:lnTo>
                                  <a:lnTo>
                                    <a:pt x="1393" y="93"/>
                                  </a:lnTo>
                                  <a:lnTo>
                                    <a:pt x="1416" y="99"/>
                                  </a:lnTo>
                                  <a:lnTo>
                                    <a:pt x="1439" y="111"/>
                                  </a:lnTo>
                                  <a:lnTo>
                                    <a:pt x="1439" y="111"/>
                                  </a:lnTo>
                                  <a:lnTo>
                                    <a:pt x="1474" y="116"/>
                                  </a:lnTo>
                                  <a:lnTo>
                                    <a:pt x="1497" y="128"/>
                                  </a:lnTo>
                                  <a:lnTo>
                                    <a:pt x="1526" y="140"/>
                                  </a:lnTo>
                                  <a:lnTo>
                                    <a:pt x="1544" y="163"/>
                                  </a:lnTo>
                                  <a:lnTo>
                                    <a:pt x="1544" y="163"/>
                                  </a:lnTo>
                                  <a:lnTo>
                                    <a:pt x="1538" y="221"/>
                                  </a:lnTo>
                                  <a:lnTo>
                                    <a:pt x="1497" y="273"/>
                                  </a:lnTo>
                                  <a:lnTo>
                                    <a:pt x="1457" y="314"/>
                                  </a:lnTo>
                                  <a:lnTo>
                                    <a:pt x="1405" y="360"/>
                                  </a:lnTo>
                                  <a:lnTo>
                                    <a:pt x="1405" y="360"/>
                                  </a:lnTo>
                                  <a:lnTo>
                                    <a:pt x="1370" y="389"/>
                                  </a:lnTo>
                                  <a:lnTo>
                                    <a:pt x="1335" y="418"/>
                                  </a:lnTo>
                                  <a:lnTo>
                                    <a:pt x="1295" y="442"/>
                                  </a:lnTo>
                                  <a:lnTo>
                                    <a:pt x="1255" y="459"/>
                                  </a:lnTo>
                                  <a:lnTo>
                                    <a:pt x="1255" y="459"/>
                                  </a:lnTo>
                                  <a:lnTo>
                                    <a:pt x="1231" y="471"/>
                                  </a:lnTo>
                                  <a:lnTo>
                                    <a:pt x="1208" y="471"/>
                                  </a:lnTo>
                                  <a:lnTo>
                                    <a:pt x="1185" y="476"/>
                                  </a:lnTo>
                                  <a:lnTo>
                                    <a:pt x="1168" y="488"/>
                                  </a:lnTo>
                                  <a:lnTo>
                                    <a:pt x="1145" y="488"/>
                                  </a:lnTo>
                                  <a:lnTo>
                                    <a:pt x="1122" y="494"/>
                                  </a:lnTo>
                                  <a:lnTo>
                                    <a:pt x="1104" y="506"/>
                                  </a:lnTo>
                                  <a:lnTo>
                                    <a:pt x="1081" y="517"/>
                                  </a:lnTo>
                                  <a:lnTo>
                                    <a:pt x="1081" y="517"/>
                                  </a:lnTo>
                                  <a:lnTo>
                                    <a:pt x="1058" y="535"/>
                                  </a:lnTo>
                                  <a:lnTo>
                                    <a:pt x="1035" y="552"/>
                                  </a:lnTo>
                                  <a:lnTo>
                                    <a:pt x="1018" y="569"/>
                                  </a:lnTo>
                                  <a:lnTo>
                                    <a:pt x="994" y="587"/>
                                  </a:lnTo>
                                  <a:lnTo>
                                    <a:pt x="994" y="587"/>
                                  </a:lnTo>
                                  <a:lnTo>
                                    <a:pt x="971" y="604"/>
                                  </a:lnTo>
                                  <a:lnTo>
                                    <a:pt x="948" y="616"/>
                                  </a:lnTo>
                                  <a:lnTo>
                                    <a:pt x="931" y="633"/>
                                  </a:lnTo>
                                  <a:lnTo>
                                    <a:pt x="931" y="645"/>
                                  </a:lnTo>
                                  <a:lnTo>
                                    <a:pt x="931" y="645"/>
                                  </a:lnTo>
                                  <a:lnTo>
                                    <a:pt x="942" y="657"/>
                                  </a:lnTo>
                                  <a:lnTo>
                                    <a:pt x="966" y="651"/>
                                  </a:lnTo>
                                  <a:lnTo>
                                    <a:pt x="989" y="651"/>
                                  </a:lnTo>
                                  <a:lnTo>
                                    <a:pt x="1006" y="645"/>
                                  </a:lnTo>
                                  <a:lnTo>
                                    <a:pt x="1006" y="645"/>
                                  </a:lnTo>
                                  <a:lnTo>
                                    <a:pt x="1041" y="645"/>
                                  </a:lnTo>
                                  <a:lnTo>
                                    <a:pt x="1075" y="633"/>
                                  </a:lnTo>
                                  <a:lnTo>
                                    <a:pt x="1110" y="633"/>
                                  </a:lnTo>
                                  <a:lnTo>
                                    <a:pt x="1145" y="622"/>
                                  </a:lnTo>
                                  <a:lnTo>
                                    <a:pt x="1145" y="622"/>
                                  </a:lnTo>
                                  <a:lnTo>
                                    <a:pt x="1179" y="610"/>
                                  </a:lnTo>
                                  <a:lnTo>
                                    <a:pt x="1220" y="598"/>
                                  </a:lnTo>
                                  <a:lnTo>
                                    <a:pt x="1260" y="581"/>
                                  </a:lnTo>
                                  <a:lnTo>
                                    <a:pt x="1295" y="564"/>
                                  </a:lnTo>
                                  <a:lnTo>
                                    <a:pt x="1295" y="564"/>
                                  </a:lnTo>
                                  <a:lnTo>
                                    <a:pt x="1324" y="546"/>
                                  </a:lnTo>
                                  <a:lnTo>
                                    <a:pt x="1347" y="523"/>
                                  </a:lnTo>
                                  <a:lnTo>
                                    <a:pt x="1370" y="494"/>
                                  </a:lnTo>
                                  <a:lnTo>
                                    <a:pt x="1382" y="471"/>
                                  </a:lnTo>
                                  <a:lnTo>
                                    <a:pt x="1382" y="471"/>
                                  </a:lnTo>
                                  <a:lnTo>
                                    <a:pt x="1382" y="453"/>
                                  </a:lnTo>
                                  <a:lnTo>
                                    <a:pt x="1376" y="436"/>
                                  </a:lnTo>
                                  <a:lnTo>
                                    <a:pt x="1364" y="418"/>
                                  </a:lnTo>
                                  <a:lnTo>
                                    <a:pt x="1364" y="401"/>
                                  </a:lnTo>
                                  <a:lnTo>
                                    <a:pt x="1364" y="401"/>
                                  </a:lnTo>
                                  <a:lnTo>
                                    <a:pt x="1370" y="389"/>
                                  </a:lnTo>
                                  <a:lnTo>
                                    <a:pt x="1376" y="384"/>
                                  </a:lnTo>
                                  <a:lnTo>
                                    <a:pt x="1387" y="378"/>
                                  </a:lnTo>
                                  <a:lnTo>
                                    <a:pt x="1393" y="378"/>
                                  </a:lnTo>
                                  <a:lnTo>
                                    <a:pt x="1393" y="378"/>
                                  </a:lnTo>
                                  <a:lnTo>
                                    <a:pt x="1405" y="389"/>
                                  </a:lnTo>
                                  <a:lnTo>
                                    <a:pt x="1411" y="407"/>
                                  </a:lnTo>
                                  <a:lnTo>
                                    <a:pt x="1405" y="430"/>
                                  </a:lnTo>
                                  <a:lnTo>
                                    <a:pt x="1405" y="447"/>
                                  </a:lnTo>
                                  <a:lnTo>
                                    <a:pt x="1405" y="447"/>
                                  </a:lnTo>
                                  <a:lnTo>
                                    <a:pt x="1405" y="459"/>
                                  </a:lnTo>
                                  <a:lnTo>
                                    <a:pt x="1405" y="476"/>
                                  </a:lnTo>
                                  <a:lnTo>
                                    <a:pt x="1405" y="500"/>
                                  </a:lnTo>
                                  <a:lnTo>
                                    <a:pt x="1399" y="517"/>
                                  </a:lnTo>
                                  <a:lnTo>
                                    <a:pt x="1399" y="517"/>
                                  </a:lnTo>
                                  <a:lnTo>
                                    <a:pt x="1387" y="535"/>
                                  </a:lnTo>
                                  <a:lnTo>
                                    <a:pt x="1370" y="546"/>
                                  </a:lnTo>
                                  <a:lnTo>
                                    <a:pt x="1353" y="558"/>
                                  </a:lnTo>
                                  <a:lnTo>
                                    <a:pt x="1353" y="575"/>
                                  </a:lnTo>
                                  <a:lnTo>
                                    <a:pt x="1353" y="575"/>
                                  </a:lnTo>
                                  <a:lnTo>
                                    <a:pt x="1359" y="581"/>
                                  </a:lnTo>
                                  <a:lnTo>
                                    <a:pt x="1376" y="581"/>
                                  </a:lnTo>
                                  <a:lnTo>
                                    <a:pt x="1387" y="581"/>
                                  </a:lnTo>
                                  <a:lnTo>
                                    <a:pt x="1405" y="5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206000"/>
                              <a:ext cx="273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2">
                                  <a:moveTo>
                                    <a:pt x="0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145" y="41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29" y="5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275120"/>
                              <a:ext cx="254376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807">
                                  <a:moveTo>
                                    <a:pt x="1404" y="23"/>
                                  </a:moveTo>
                                  <a:lnTo>
                                    <a:pt x="1404" y="23"/>
                                  </a:lnTo>
                                  <a:lnTo>
                                    <a:pt x="1393" y="23"/>
                                  </a:lnTo>
                                  <a:lnTo>
                                    <a:pt x="1376" y="29"/>
                                  </a:lnTo>
                                  <a:lnTo>
                                    <a:pt x="1358" y="29"/>
                                  </a:lnTo>
                                  <a:lnTo>
                                    <a:pt x="1347" y="29"/>
                                  </a:lnTo>
                                  <a:lnTo>
                                    <a:pt x="1347" y="29"/>
                                  </a:lnTo>
                                  <a:lnTo>
                                    <a:pt x="1335" y="23"/>
                                  </a:lnTo>
                                  <a:lnTo>
                                    <a:pt x="1324" y="17"/>
                                  </a:lnTo>
                                  <a:lnTo>
                                    <a:pt x="1312" y="6"/>
                                  </a:lnTo>
                                  <a:lnTo>
                                    <a:pt x="1300" y="0"/>
                                  </a:lnTo>
                                  <a:lnTo>
                                    <a:pt x="1300" y="0"/>
                                  </a:lnTo>
                                  <a:lnTo>
                                    <a:pt x="1266" y="6"/>
                                  </a:lnTo>
                                  <a:lnTo>
                                    <a:pt x="1231" y="23"/>
                                  </a:lnTo>
                                  <a:lnTo>
                                    <a:pt x="1196" y="40"/>
                                  </a:lnTo>
                                  <a:lnTo>
                                    <a:pt x="1168" y="58"/>
                                  </a:lnTo>
                                  <a:lnTo>
                                    <a:pt x="1168" y="58"/>
                                  </a:lnTo>
                                  <a:lnTo>
                                    <a:pt x="1133" y="64"/>
                                  </a:lnTo>
                                  <a:lnTo>
                                    <a:pt x="1104" y="75"/>
                                  </a:lnTo>
                                  <a:lnTo>
                                    <a:pt x="1069" y="81"/>
                                  </a:lnTo>
                                  <a:lnTo>
                                    <a:pt x="1040" y="87"/>
                                  </a:lnTo>
                                  <a:lnTo>
                                    <a:pt x="1006" y="99"/>
                                  </a:lnTo>
                                  <a:lnTo>
                                    <a:pt x="971" y="99"/>
                                  </a:lnTo>
                                  <a:lnTo>
                                    <a:pt x="942" y="104"/>
                                  </a:lnTo>
                                  <a:lnTo>
                                    <a:pt x="907" y="104"/>
                                  </a:lnTo>
                                  <a:lnTo>
                                    <a:pt x="907" y="104"/>
                                  </a:lnTo>
                                  <a:lnTo>
                                    <a:pt x="879" y="104"/>
                                  </a:lnTo>
                                  <a:lnTo>
                                    <a:pt x="855" y="99"/>
                                  </a:lnTo>
                                  <a:lnTo>
                                    <a:pt x="827" y="87"/>
                                  </a:lnTo>
                                  <a:lnTo>
                                    <a:pt x="798" y="81"/>
                                  </a:lnTo>
                                  <a:lnTo>
                                    <a:pt x="769" y="75"/>
                                  </a:lnTo>
                                  <a:lnTo>
                                    <a:pt x="740" y="64"/>
                                  </a:lnTo>
                                  <a:lnTo>
                                    <a:pt x="711" y="58"/>
                                  </a:lnTo>
                                  <a:lnTo>
                                    <a:pt x="688" y="58"/>
                                  </a:lnTo>
                                  <a:lnTo>
                                    <a:pt x="688" y="58"/>
                                  </a:lnTo>
                                  <a:lnTo>
                                    <a:pt x="659" y="58"/>
                                  </a:lnTo>
                                  <a:lnTo>
                                    <a:pt x="630" y="58"/>
                                  </a:lnTo>
                                  <a:lnTo>
                                    <a:pt x="601" y="58"/>
                                  </a:lnTo>
                                  <a:lnTo>
                                    <a:pt x="578" y="64"/>
                                  </a:lnTo>
                                  <a:lnTo>
                                    <a:pt x="549" y="70"/>
                                  </a:lnTo>
                                  <a:lnTo>
                                    <a:pt x="532" y="75"/>
                                  </a:lnTo>
                                  <a:lnTo>
                                    <a:pt x="503" y="81"/>
                                  </a:lnTo>
                                  <a:lnTo>
                                    <a:pt x="480" y="93"/>
                                  </a:lnTo>
                                  <a:lnTo>
                                    <a:pt x="480" y="93"/>
                                  </a:lnTo>
                                  <a:lnTo>
                                    <a:pt x="434" y="116"/>
                                  </a:lnTo>
                                  <a:lnTo>
                                    <a:pt x="399" y="145"/>
                                  </a:lnTo>
                                  <a:lnTo>
                                    <a:pt x="358" y="168"/>
                                  </a:lnTo>
                                  <a:lnTo>
                                    <a:pt x="318" y="203"/>
                                  </a:lnTo>
                                  <a:lnTo>
                                    <a:pt x="277" y="238"/>
                                  </a:lnTo>
                                  <a:lnTo>
                                    <a:pt x="243" y="273"/>
                                  </a:lnTo>
                                  <a:lnTo>
                                    <a:pt x="214" y="313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156" y="395"/>
                                  </a:lnTo>
                                  <a:lnTo>
                                    <a:pt x="133" y="441"/>
                                  </a:lnTo>
                                  <a:lnTo>
                                    <a:pt x="104" y="488"/>
                                  </a:lnTo>
                                  <a:lnTo>
                                    <a:pt x="87" y="528"/>
                                  </a:lnTo>
                                  <a:lnTo>
                                    <a:pt x="69" y="581"/>
                                  </a:lnTo>
                                  <a:lnTo>
                                    <a:pt x="52" y="633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17" y="726"/>
                                  </a:lnTo>
                                  <a:lnTo>
                                    <a:pt x="17" y="726"/>
                                  </a:lnTo>
                                  <a:lnTo>
                                    <a:pt x="12" y="749"/>
                                  </a:lnTo>
                                  <a:lnTo>
                                    <a:pt x="12" y="767"/>
                                  </a:lnTo>
                                  <a:lnTo>
                                    <a:pt x="6" y="790"/>
                                  </a:lnTo>
                                  <a:lnTo>
                                    <a:pt x="0" y="80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42480"/>
                              <a:ext cx="1319400" cy="134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680">
                                  <a:moveTo>
                                    <a:pt x="127" y="616"/>
                                  </a:moveTo>
                                  <a:lnTo>
                                    <a:pt x="127" y="616"/>
                                  </a:lnTo>
                                  <a:lnTo>
                                    <a:pt x="121" y="610"/>
                                  </a:lnTo>
                                  <a:lnTo>
                                    <a:pt x="121" y="599"/>
                                  </a:lnTo>
                                  <a:lnTo>
                                    <a:pt x="121" y="587"/>
                                  </a:lnTo>
                                  <a:lnTo>
                                    <a:pt x="116" y="575"/>
                                  </a:lnTo>
                                  <a:lnTo>
                                    <a:pt x="116" y="575"/>
                                  </a:lnTo>
                                  <a:lnTo>
                                    <a:pt x="98" y="541"/>
                                  </a:lnTo>
                                  <a:lnTo>
                                    <a:pt x="75" y="500"/>
                                  </a:lnTo>
                                  <a:lnTo>
                                    <a:pt x="58" y="471"/>
                                  </a:lnTo>
                                  <a:lnTo>
                                    <a:pt x="41" y="436"/>
                                  </a:lnTo>
                                  <a:lnTo>
                                    <a:pt x="41" y="436"/>
                                  </a:lnTo>
                                  <a:lnTo>
                                    <a:pt x="23" y="395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6" y="32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" y="198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79" y="18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43" y="6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86" y="6"/>
                                  </a:lnTo>
                                  <a:lnTo>
                                    <a:pt x="509" y="12"/>
                                  </a:lnTo>
                                  <a:lnTo>
                                    <a:pt x="509" y="12"/>
                                  </a:lnTo>
                                  <a:lnTo>
                                    <a:pt x="532" y="12"/>
                                  </a:lnTo>
                                  <a:lnTo>
                                    <a:pt x="561" y="18"/>
                                  </a:lnTo>
                                  <a:lnTo>
                                    <a:pt x="584" y="29"/>
                                  </a:lnTo>
                                  <a:lnTo>
                                    <a:pt x="607" y="35"/>
                                  </a:lnTo>
                                  <a:lnTo>
                                    <a:pt x="630" y="47"/>
                                  </a:lnTo>
                                  <a:lnTo>
                                    <a:pt x="653" y="58"/>
                                  </a:lnTo>
                                  <a:lnTo>
                                    <a:pt x="665" y="76"/>
                                  </a:lnTo>
                                  <a:lnTo>
                                    <a:pt x="682" y="93"/>
                                  </a:lnTo>
                                  <a:lnTo>
                                    <a:pt x="682" y="93"/>
                                  </a:lnTo>
                                  <a:lnTo>
                                    <a:pt x="705" y="128"/>
                                  </a:lnTo>
                                  <a:lnTo>
                                    <a:pt x="723" y="163"/>
                                  </a:lnTo>
                                  <a:lnTo>
                                    <a:pt x="728" y="192"/>
                                  </a:lnTo>
                                  <a:lnTo>
                                    <a:pt x="728" y="233"/>
                                  </a:lnTo>
                                  <a:lnTo>
                                    <a:pt x="728" y="233"/>
                                  </a:lnTo>
                                  <a:lnTo>
                                    <a:pt x="711" y="279"/>
                                  </a:lnTo>
                                  <a:lnTo>
                                    <a:pt x="688" y="314"/>
                                  </a:lnTo>
                                  <a:lnTo>
                                    <a:pt x="653" y="349"/>
                                  </a:lnTo>
                                  <a:lnTo>
                                    <a:pt x="624" y="384"/>
                                  </a:lnTo>
                                  <a:lnTo>
                                    <a:pt x="624" y="384"/>
                                  </a:lnTo>
                                  <a:lnTo>
                                    <a:pt x="601" y="407"/>
                                  </a:lnTo>
                                  <a:lnTo>
                                    <a:pt x="578" y="424"/>
                                  </a:lnTo>
                                  <a:lnTo>
                                    <a:pt x="549" y="442"/>
                                  </a:lnTo>
                                  <a:lnTo>
                                    <a:pt x="526" y="459"/>
                                  </a:lnTo>
                                  <a:lnTo>
                                    <a:pt x="526" y="459"/>
                                  </a:lnTo>
                                  <a:lnTo>
                                    <a:pt x="503" y="471"/>
                                  </a:lnTo>
                                  <a:lnTo>
                                    <a:pt x="474" y="477"/>
                                  </a:lnTo>
                                  <a:lnTo>
                                    <a:pt x="445" y="488"/>
                                  </a:lnTo>
                                  <a:lnTo>
                                    <a:pt x="416" y="494"/>
                                  </a:lnTo>
                                  <a:lnTo>
                                    <a:pt x="382" y="506"/>
                                  </a:lnTo>
                                  <a:lnTo>
                                    <a:pt x="358" y="517"/>
                                  </a:lnTo>
                                  <a:lnTo>
                                    <a:pt x="330" y="529"/>
                                  </a:lnTo>
                                  <a:lnTo>
                                    <a:pt x="301" y="541"/>
                                  </a:lnTo>
                                  <a:lnTo>
                                    <a:pt x="301" y="541"/>
                                  </a:lnTo>
                                  <a:lnTo>
                                    <a:pt x="272" y="558"/>
                                  </a:lnTo>
                                  <a:lnTo>
                                    <a:pt x="249" y="575"/>
                                  </a:lnTo>
                                  <a:lnTo>
                                    <a:pt x="220" y="593"/>
                                  </a:lnTo>
                                  <a:lnTo>
                                    <a:pt x="202" y="610"/>
                                  </a:lnTo>
                                  <a:lnTo>
                                    <a:pt x="202" y="610"/>
                                  </a:lnTo>
                                  <a:lnTo>
                                    <a:pt x="185" y="616"/>
                                  </a:lnTo>
                                  <a:lnTo>
                                    <a:pt x="173" y="622"/>
                                  </a:lnTo>
                                  <a:lnTo>
                                    <a:pt x="156" y="628"/>
                                  </a:lnTo>
                                  <a:lnTo>
                                    <a:pt x="145" y="639"/>
                                  </a:lnTo>
                                  <a:lnTo>
                                    <a:pt x="145" y="639"/>
                                  </a:lnTo>
                                  <a:lnTo>
                                    <a:pt x="139" y="651"/>
                                  </a:lnTo>
                                  <a:lnTo>
                                    <a:pt x="127" y="657"/>
                                  </a:lnTo>
                                  <a:lnTo>
                                    <a:pt x="121" y="668"/>
                                  </a:lnTo>
                                  <a:lnTo>
                                    <a:pt x="110" y="6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652680"/>
                              <a:ext cx="482040" cy="6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331">
                                  <a:moveTo>
                                    <a:pt x="220" y="0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12" y="308"/>
                                  </a:lnTo>
                                  <a:lnTo>
                                    <a:pt x="18" y="320"/>
                                  </a:lnTo>
                                  <a:lnTo>
                                    <a:pt x="29" y="331"/>
                                  </a:lnTo>
                                  <a:lnTo>
                                    <a:pt x="29" y="331"/>
                                  </a:lnTo>
                                  <a:lnTo>
                                    <a:pt x="35" y="331"/>
                                  </a:lnTo>
                                  <a:lnTo>
                                    <a:pt x="41" y="331"/>
                                  </a:lnTo>
                                  <a:lnTo>
                                    <a:pt x="47" y="325"/>
                                  </a:lnTo>
                                  <a:lnTo>
                                    <a:pt x="52" y="320"/>
                                  </a:lnTo>
                                  <a:lnTo>
                                    <a:pt x="52" y="320"/>
                                  </a:lnTo>
                                  <a:lnTo>
                                    <a:pt x="58" y="302"/>
                                  </a:lnTo>
                                  <a:lnTo>
                                    <a:pt x="52" y="273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35" y="186"/>
                                  </a:lnTo>
                                  <a:lnTo>
                                    <a:pt x="41" y="157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203" y="29"/>
                                  </a:lnTo>
                                  <a:lnTo>
                                    <a:pt x="203" y="29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32" y="35"/>
                                  </a:lnTo>
                                  <a:lnTo>
                                    <a:pt x="237" y="4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2127240"/>
                              <a:ext cx="7056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476">
                                  <a:moveTo>
                                    <a:pt x="376" y="168"/>
                                  </a:moveTo>
                                  <a:lnTo>
                                    <a:pt x="376" y="168"/>
                                  </a:lnTo>
                                  <a:lnTo>
                                    <a:pt x="347" y="127"/>
                                  </a:lnTo>
                                  <a:lnTo>
                                    <a:pt x="329" y="81"/>
                                  </a:lnTo>
                                  <a:lnTo>
                                    <a:pt x="301" y="46"/>
                                  </a:lnTo>
                                  <a:lnTo>
                                    <a:pt x="272" y="17"/>
                                  </a:lnTo>
                                  <a:lnTo>
                                    <a:pt x="272" y="17"/>
                                  </a:lnTo>
                                  <a:lnTo>
                                    <a:pt x="249" y="5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6" y="331"/>
                                  </a:lnTo>
                                  <a:lnTo>
                                    <a:pt x="6" y="331"/>
                                  </a:lnTo>
                                  <a:lnTo>
                                    <a:pt x="12" y="366"/>
                                  </a:lnTo>
                                  <a:lnTo>
                                    <a:pt x="23" y="395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8" y="447"/>
                                  </a:lnTo>
                                  <a:lnTo>
                                    <a:pt x="58" y="447"/>
                                  </a:lnTo>
                                  <a:lnTo>
                                    <a:pt x="81" y="464"/>
                                  </a:lnTo>
                                  <a:lnTo>
                                    <a:pt x="104" y="470"/>
                                  </a:lnTo>
                                  <a:lnTo>
                                    <a:pt x="133" y="476"/>
                                  </a:lnTo>
                                  <a:lnTo>
                                    <a:pt x="150" y="470"/>
                                  </a:lnTo>
                                  <a:lnTo>
                                    <a:pt x="150" y="470"/>
                                  </a:lnTo>
                                  <a:lnTo>
                                    <a:pt x="191" y="453"/>
                                  </a:lnTo>
                                  <a:lnTo>
                                    <a:pt x="220" y="424"/>
                                  </a:lnTo>
                                  <a:lnTo>
                                    <a:pt x="249" y="389"/>
                                  </a:lnTo>
                                  <a:lnTo>
                                    <a:pt x="272" y="354"/>
                                  </a:lnTo>
                                  <a:lnTo>
                                    <a:pt x="272" y="354"/>
                                  </a:lnTo>
                                  <a:lnTo>
                                    <a:pt x="283" y="325"/>
                                  </a:lnTo>
                                  <a:lnTo>
                                    <a:pt x="289" y="290"/>
                                  </a:lnTo>
                                  <a:lnTo>
                                    <a:pt x="301" y="261"/>
                                  </a:lnTo>
                                  <a:lnTo>
                                    <a:pt x="318" y="232"/>
                                  </a:lnTo>
                                  <a:lnTo>
                                    <a:pt x="318" y="232"/>
                                  </a:lnTo>
                                  <a:lnTo>
                                    <a:pt x="329" y="215"/>
                                  </a:lnTo>
                                  <a:lnTo>
                                    <a:pt x="353" y="203"/>
                                  </a:lnTo>
                                  <a:lnTo>
                                    <a:pt x="376" y="185"/>
                                  </a:lnTo>
                                  <a:lnTo>
                                    <a:pt x="399" y="1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414080"/>
                              <a:ext cx="576000" cy="15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110" y="127"/>
                                  </a:lnTo>
                                  <a:lnTo>
                                    <a:pt x="127" y="151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67" y="209"/>
                                  </a:lnTo>
                                  <a:lnTo>
                                    <a:pt x="167" y="209"/>
                                  </a:lnTo>
                                  <a:lnTo>
                                    <a:pt x="191" y="24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248" y="377"/>
                                  </a:lnTo>
                                  <a:lnTo>
                                    <a:pt x="248" y="377"/>
                                  </a:lnTo>
                                  <a:lnTo>
                                    <a:pt x="260" y="412"/>
                                  </a:lnTo>
                                  <a:lnTo>
                                    <a:pt x="266" y="447"/>
                                  </a:lnTo>
                                  <a:lnTo>
                                    <a:pt x="271" y="487"/>
                                  </a:lnTo>
                                  <a:lnTo>
                                    <a:pt x="277" y="528"/>
                                  </a:lnTo>
                                  <a:lnTo>
                                    <a:pt x="277" y="528"/>
                                  </a:lnTo>
                                  <a:lnTo>
                                    <a:pt x="283" y="563"/>
                                  </a:lnTo>
                                  <a:lnTo>
                                    <a:pt x="283" y="592"/>
                                  </a:lnTo>
                                  <a:lnTo>
                                    <a:pt x="277" y="633"/>
                                  </a:lnTo>
                                  <a:lnTo>
                                    <a:pt x="266" y="667"/>
                                  </a:lnTo>
                                  <a:lnTo>
                                    <a:pt x="266" y="667"/>
                                  </a:lnTo>
                                  <a:lnTo>
                                    <a:pt x="254" y="691"/>
                                  </a:lnTo>
                                  <a:lnTo>
                                    <a:pt x="231" y="708"/>
                                  </a:lnTo>
                                  <a:lnTo>
                                    <a:pt x="219" y="726"/>
                                  </a:lnTo>
                                  <a:lnTo>
                                    <a:pt x="196" y="737"/>
                                  </a:lnTo>
                                  <a:lnTo>
                                    <a:pt x="196" y="737"/>
                                  </a:lnTo>
                                  <a:lnTo>
                                    <a:pt x="173" y="743"/>
                                  </a:lnTo>
                                  <a:lnTo>
                                    <a:pt x="144" y="743"/>
                                  </a:lnTo>
                                  <a:lnTo>
                                    <a:pt x="121" y="743"/>
                                  </a:lnTo>
                                  <a:lnTo>
                                    <a:pt x="104" y="749"/>
                                  </a:lnTo>
                                  <a:lnTo>
                                    <a:pt x="104" y="749"/>
                                  </a:lnTo>
                                  <a:lnTo>
                                    <a:pt x="98" y="755"/>
                                  </a:lnTo>
                                  <a:lnTo>
                                    <a:pt x="86" y="766"/>
                                  </a:lnTo>
                                  <a:lnTo>
                                    <a:pt x="86" y="772"/>
                                  </a:lnTo>
                                  <a:lnTo>
                                    <a:pt x="86" y="784"/>
                                  </a:lnTo>
                                  <a:lnTo>
                                    <a:pt x="86" y="784"/>
                                  </a:lnTo>
                                  <a:lnTo>
                                    <a:pt x="110" y="789"/>
                                  </a:lnTo>
                                  <a:lnTo>
                                    <a:pt x="121" y="784"/>
                                  </a:lnTo>
                                  <a:lnTo>
                                    <a:pt x="138" y="778"/>
                                  </a:lnTo>
                                  <a:lnTo>
                                    <a:pt x="162" y="772"/>
                                  </a:lnTo>
                                  <a:lnTo>
                                    <a:pt x="162" y="772"/>
                                  </a:lnTo>
                                  <a:lnTo>
                                    <a:pt x="191" y="760"/>
                                  </a:lnTo>
                                  <a:lnTo>
                                    <a:pt x="219" y="743"/>
                                  </a:lnTo>
                                  <a:lnTo>
                                    <a:pt x="248" y="726"/>
                                  </a:lnTo>
                                  <a:lnTo>
                                    <a:pt x="266" y="702"/>
                                  </a:lnTo>
                                  <a:lnTo>
                                    <a:pt x="266" y="702"/>
                                  </a:lnTo>
                                  <a:lnTo>
                                    <a:pt x="289" y="667"/>
                                  </a:lnTo>
                                  <a:lnTo>
                                    <a:pt x="300" y="633"/>
                                  </a:lnTo>
                                  <a:lnTo>
                                    <a:pt x="312" y="598"/>
                                  </a:lnTo>
                                  <a:lnTo>
                                    <a:pt x="318" y="563"/>
                                  </a:lnTo>
                                  <a:lnTo>
                                    <a:pt x="318" y="563"/>
                                  </a:lnTo>
                                  <a:lnTo>
                                    <a:pt x="318" y="505"/>
                                  </a:lnTo>
                                  <a:lnTo>
                                    <a:pt x="306" y="453"/>
                                  </a:lnTo>
                                  <a:lnTo>
                                    <a:pt x="295" y="406"/>
                                  </a:lnTo>
                                  <a:lnTo>
                                    <a:pt x="277" y="348"/>
                                  </a:lnTo>
                                  <a:lnTo>
                                    <a:pt x="277" y="348"/>
                                  </a:lnTo>
                                  <a:lnTo>
                                    <a:pt x="260" y="307"/>
                                  </a:lnTo>
                                  <a:lnTo>
                                    <a:pt x="248" y="261"/>
                                  </a:lnTo>
                                  <a:lnTo>
                                    <a:pt x="219" y="226"/>
                                  </a:lnTo>
                                  <a:lnTo>
                                    <a:pt x="196" y="185"/>
                                  </a:lnTo>
                                  <a:lnTo>
                                    <a:pt x="196" y="185"/>
                                  </a:lnTo>
                                  <a:lnTo>
                                    <a:pt x="173" y="156"/>
                                  </a:lnTo>
                                  <a:lnTo>
                                    <a:pt x="144" y="127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728280"/>
                              <a:ext cx="28332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15">
                                  <a:moveTo>
                                    <a:pt x="144" y="174"/>
                                  </a:moveTo>
                                  <a:lnTo>
                                    <a:pt x="144" y="174"/>
                                  </a:lnTo>
                                  <a:lnTo>
                                    <a:pt x="127" y="203"/>
                                  </a:lnTo>
                                  <a:lnTo>
                                    <a:pt x="104" y="215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46" y="197"/>
                                  </a:lnTo>
                                  <a:lnTo>
                                    <a:pt x="46" y="197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56" y="139"/>
                                  </a:lnTo>
                                  <a:lnTo>
                                    <a:pt x="144" y="17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240" y="1985760"/>
                              <a:ext cx="114300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5600">
                              <a:off x="29160" y="2671200"/>
                              <a:ext cx="648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03960"/>
                              <a:ext cx="44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80">
                                  <a:moveTo>
                                    <a:pt x="0" y="180"/>
                                  </a:moveTo>
                                  <a:cubicBezTo>
                                    <a:pt x="37" y="125"/>
                                    <a:pt x="29" y="41"/>
                                    <a:pt x="7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1167120"/>
                              <a:ext cx="954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60">
                                  <a:moveTo>
                                    <a:pt x="0" y="0"/>
                                  </a:moveTo>
                                  <a:cubicBezTo>
                                    <a:pt x="10" y="3"/>
                                    <a:pt x="21" y="5"/>
                                    <a:pt x="30" y="10"/>
                                  </a:cubicBezTo>
                                  <a:cubicBezTo>
                                    <a:pt x="51" y="22"/>
                                    <a:pt x="90" y="50"/>
                                    <a:pt x="90" y="50"/>
                                  </a:cubicBezTo>
                                  <a:cubicBezTo>
                                    <a:pt x="148" y="137"/>
                                    <a:pt x="150" y="153"/>
                                    <a:pt x="150" y="2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1137240"/>
                              <a:ext cx="237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00">
                                  <a:moveTo>
                                    <a:pt x="25" y="300"/>
                                  </a:moveTo>
                                  <a:cubicBezTo>
                                    <a:pt x="18" y="280"/>
                                    <a:pt x="0" y="260"/>
                                    <a:pt x="5" y="240"/>
                                  </a:cubicBezTo>
                                  <a:cubicBezTo>
                                    <a:pt x="15" y="200"/>
                                    <a:pt x="21" y="140"/>
                                    <a:pt x="55" y="110"/>
                                  </a:cubicBezTo>
                                  <a:cubicBezTo>
                                    <a:pt x="88" y="81"/>
                                    <a:pt x="136" y="60"/>
                                    <a:pt x="175" y="40"/>
                                  </a:cubicBezTo>
                                  <a:cubicBezTo>
                                    <a:pt x="209" y="23"/>
                                    <a:pt x="248" y="19"/>
                                    <a:pt x="285" y="10"/>
                                  </a:cubicBezTo>
                                  <a:cubicBezTo>
                                    <a:pt x="314" y="3"/>
                                    <a:pt x="375" y="0"/>
                                    <a:pt x="37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3200">
                              <a:off x="1631880" y="42480"/>
                              <a:ext cx="1181160" cy="68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3.35pt;width:313.3pt;height:252pt" coordorigin="2014,67" coordsize="6266,5040">
                <v:shape id="shape_0" coordsize="2196,1545" path="m665,0l665,0l642,23l618,35l595,58l572,76l555,99l537,116l514,139l497,163l497,163l462,209l433,267l410,319l393,372l393,372l376,418l358,471l341,517l324,569l324,569l312,616l306,662l295,703l277,749l277,749l249,802l208,842l168,883l133,935l133,935l110,970l87,1011l75,1057l58,1098l58,1098l40,1144l23,1191l6,1237l0,1289l0,1289l0,1313l6,1348l17,1377l35,1382l35,1382l35,1377l35,1371l29,1359l23,1353l23,1353l23,1336l23,1313l29,1301l35,1278l35,1278l35,1266l40,1249l46,1237l58,1226l58,1226l69,1220l75,1220l87,1220l87,1226l87,1226l98,1249l87,1278l75,1301l69,1330l69,1330l69,1353l69,1377l75,1400l87,1417l87,1417l98,1429l104,1435l116,1440l127,1440l127,1440l150,1417l162,1371l168,1330l196,1313l196,1313l202,1313l202,1313l208,1313l208,1319l208,1319l202,1359l179,1394l156,1429l156,1464l156,1464l168,1475l185,1475l208,1475l220,1475l220,1475l249,1446l260,1406l277,1365l301,1353l301,1353l306,1359l312,1377l306,1388l301,1406l301,1406l289,1429l272,1452l266,1475l272,1487l272,1487l289,1487l312,1475l335,1452l353,1429l353,1429l364,1400l376,1371l381,1336l387,1313l387,1313l399,1284l410,1249l422,1220l433,1191l433,1191l451,1156l462,1109l480,1069l497,1028l497,1028l514,1005l532,982l549,958l566,935l566,935l589,906l624,877l653,848l688,825l688,825l717,807l751,784l786,773l815,784l815,784l815,790l803,802l792,807l780,819l780,819l746,854l717,900l688,941l665,987l665,987l653,1016l642,1057l636,1098l630,1138l630,1138l630,1173l636,1208l636,1249l636,1289l636,1289l642,1319l642,1353l647,1388l659,1417l659,1417l670,1446l694,1475l705,1499l734,1522l734,1522l763,1533l792,1545l826,1545l850,1545l850,1545l896,1539l942,1522l983,1510l1017,1487l1017,1487l1058,1464l1098,1429l1133,1394l1167,1353l1167,1353l1196,1313l1225,1260l1248,1208l1266,1156l1266,1156l1271,1075l1266,993l1271,906l1312,848l1312,848l1347,825l1381,825l1428,825l1468,848l1468,848l1485,854l1508,877l1526,895l1549,912l1549,912l1584,924l1618,941l1653,941l1688,935l1688,935l1717,918l1740,883l1751,848l1757,819l1757,819l1757,802l1745,784l1740,767l1745,749l1745,749l1763,732l1786,726l1809,726l1832,738l1832,738l1849,773l1838,819l1826,865l1838,912l1838,912l1855,929l1873,947l1890,964l1913,970l1936,987l1959,993l1982,999l2005,999l2005,999l2052,987l2098,970l2127,947l2156,912l2156,912l2185,848l2196,778l2190,703l2196,633e" stroked="t" o:allowincell="f" style="position:absolute;left:2014;top:285;width:6265;height:482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2490;top:67;width:4437;height:4768">
                  <v:shape id="shape_0" coordsize="1544,1359" path="m0,1359l0,1359l35,1261l70,1156l99,1057l145,959l145,959l162,935l185,912l203,883l226,860l243,837l266,819l289,796l312,778l312,778l341,755l364,732l393,709l411,686l440,662l469,645l497,633l526,622l526,622l549,616l573,610l601,610l630,604l659,610l688,610l711,610l740,610l740,610l775,616l810,622l844,627l879,622l879,622l890,622l914,610l931,604l942,587l942,587l942,552l919,511l896,476l879,447l879,447l850,384l838,325l827,267l827,209l827,209l838,157l850,105l879,58l914,23l914,23l954,6l994,0l1035,0l1081,12l1127,23l1174,35l1214,47l1260,58l1260,58l1283,64l1307,70l1324,70l1347,76l1370,82l1393,93l1416,99l1439,111l1439,111l1474,116l1497,128l1526,140l1544,163l1544,163l1538,221l1497,273l1457,314l1405,360l1405,360l1370,389l1335,418l1295,442l1255,459l1255,459l1231,471l1208,471l1185,476l1168,488l1145,488l1122,494l1104,506l1081,517l1081,517l1058,535l1035,552l1018,569l994,587l994,587l971,604l948,616l931,633l931,645l931,645l942,657l966,651l989,651l1006,645l1006,645l1041,645l1075,633l1110,633l1145,622l1145,622l1179,610l1220,598l1260,581l1295,564l1295,564l1324,546l1347,523l1370,494l1382,471l1382,471l1382,453l1376,436l1364,418l1364,401l1364,401l1370,389l1376,384l1387,378l1393,378l1393,378l1405,389l1411,407l1405,430l1405,447l1405,447l1405,459l1405,476l1405,500l1399,517l1399,517l1387,535l1370,546l1353,558l1353,575l1353,575l1359,581l1376,581l1387,581l1405,575e" stroked="t" o:allowincell="f" style="position:absolute;left:2508;top:176;width:4404;height:424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1,52" path="m0,29l0,29l6,23l18,12l23,6l35,0l35,0l46,6l52,17l58,29l64,29l64,29l81,29l87,17l99,6l104,0l104,0l122,6l133,12l145,23l151,29l151,29l145,41l133,46l116,52l104,52l104,52l99,52l99,41l87,35l87,29l87,29l70,35l58,41l41,52l29,52e" stroked="t" o:allowincell="f" style="position:absolute;left:6482;top:1899;width:430;height:16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04,807" path="m1404,23l1404,23l1393,23l1376,29l1358,29l1347,29l1347,29l1335,23l1324,17l1312,6l1300,0l1300,0l1266,6l1231,23l1196,40l1168,58l1168,58l1133,64l1104,75l1069,81l1040,87l1006,99l971,99l942,104l907,104l907,104l879,104l855,99l827,87l798,81l769,75l740,64l711,58l688,58l688,58l659,58l630,58l601,58l578,64l549,70l532,75l503,81l480,93l480,93l434,116l399,145l358,168l318,203l277,238l243,273l214,313l185,348l185,348l156,395l133,441l104,488l87,528l69,581l52,633l35,674l17,726l17,726l12,749l12,767l6,790l0,807e" stroked="t" o:allowincell="f" style="position:absolute;left:2608;top:2008;width:4005;height:251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28,680" path="m127,616l127,616l121,610l121,599l121,587l116,575l116,575l98,541l75,500l58,471l41,436l41,436l23,395l12,355l6,320l0,285l0,285l0,244l6,198l12,163l23,128l23,128l46,99l75,70l110,53l145,35l145,35l162,24l179,18l202,12l225,12l243,6l266,6l289,0l312,0l312,0l335,0l358,0l387,0l410,0l439,0l462,6l486,6l509,12l509,12l532,12l561,18l584,29l607,35l630,47l653,58l665,76l682,93l682,93l705,128l723,163l728,192l728,233l728,233l711,279l688,314l653,349l624,384l624,384l601,407l578,424l549,442l526,459l526,459l503,471l474,477l445,488l416,494l382,506l358,517l330,529l301,541l301,541l272,558l249,575l220,593l202,610l202,610l185,616l173,622l156,628l145,639l145,639l139,651l127,657l121,668l110,680e" stroked="t" o:allowincell="f" style="position:absolute;left:4850;top:67;width:2077;height:212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7,331" path="m220,0l220,0l180,0l145,0l104,6l70,18l70,18l41,47l24,81l12,122l0,157l0,157l0,186l0,215l0,250l6,279l6,279l6,296l12,308l18,320l29,331l29,331l35,331l41,331l47,325l52,320l52,320l58,302l52,273l41,244l35,215l35,215l35,186l41,157l47,122l58,87l58,87l70,70l76,58l87,41l99,29l99,29l128,23l156,18l174,23l203,29l203,29l214,29l220,35l232,35l237,41e" stroked="t" o:allowincell="f" style="position:absolute;left:4140;top:1028;width:758;height:103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99,476" path="m376,168l376,168l347,127l329,81l301,46l272,17l272,17l249,5l231,0l208,0l185,0l162,0l139,5l127,17l104,29l104,29l75,52l58,81l40,116l29,156l29,156l17,203l6,238l0,284l6,331l6,331l12,366l23,395l35,424l58,447l58,447l81,464l104,470l133,476l150,470l150,470l191,453l220,424l249,389l272,354l272,354l283,325l289,290l301,261l318,232l318,232l329,215l353,203l376,185l399,168e" stroked="t" o:allowincell="f" style="position:absolute;left:4109;top:3350;width:1110;height:148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18,789" path="m0,0l0,0l23,29l46,52l69,81l86,98l110,127l127,151l150,180l167,209l167,209l191,243l208,290l231,331l248,377l248,377l260,412l266,447l271,487l277,528l277,528l283,563l283,592l277,633l266,667l266,667l254,691l231,708l219,726l196,737l196,737l173,743l144,743l121,743l104,749l104,749l98,755l86,766l86,772l86,784l86,784l110,789l121,784l138,778l162,772l162,772l191,760l219,743l248,726l266,702l266,702l289,667l300,633l312,598l318,563l318,563l318,505l306,453l295,406l277,348l277,348l260,307l248,261l219,226l196,185l196,185l173,156l144,127l110,98l86,69l86,69l81,52l69,34l58,17l46,0e" stroked="t" o:allowincell="f" style="position:absolute;left:4274;top:2227;width:906;height:246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6,215" path="m144,174l144,174l127,203l104,215l69,215l46,197l46,197l23,163l6,128l0,87l6,46l6,46l23,17l52,0l81,0l110,17l110,17l133,52l150,93l156,139l144,174e" stroked="t" o:allowincell="f" style="position:absolute;left:4421;top:1147;width:445;height:67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5040,3127" to="6839,36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2516;top:4206;width:101;height:254;mso-wrap-style:none;v-text-anchor:middle;rotation:23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70,180" path="m0,180c37,125,29,41,70,0e" stroked="t" o:allowincell="f" style="position:absolute;left:2490;top:4258;width:69;height:1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0,260" path="m0,0c10,3,21,5,30,10c51,22,90,50,90,50c148,137,150,153,150,260e" stroked="t" o:allowincell="f" style="position:absolute;left:5600;top:1838;width:149;height:25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75,300" path="m25,300c18,280,0,260,5,240c15,200,21,140,55,110c88,81,136,60,175,40c209,23,248,19,285,10c314,3,375,0,375,0e" stroked="t" o:allowincell="f" style="position:absolute;left:4755;top:1791;width:374;height:29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f" o:allowincell="f" style="position:absolute;left:5040;top:66;width:1859;height:1080;mso-wrap-style:none;v-text-anchor:middle;rotation:4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914400"/>
                <wp:effectExtent l="9525" t="2540" r="952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7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1905" t="9525" r="190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77.95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華康POP1體W5;Microsoft JhengHei UI Light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華康POP1體W5;Microsoft JhengHei UI Light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8890" r="508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34.95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10375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華康POP1體W5;Microsoft JhengHei UI Light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華康POP1體W5;Microsoft JhengHei UI Light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1143000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-45pt;width:89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6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1143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342900"/>
                <wp:effectExtent l="2540" t="9525" r="254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華康POP1體W5;Microsoft JhengHei UI Light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華康POP1體W5;Microsoft JhengHei UI Light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華康POP1體W5;Microsoft JhengHei UI Light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華康POP1體W5;Microsoft JhengHei UI Light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7620" t="5715" r="762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0.95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華康POP1體W5;Microsoft JhengHei UI Light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華康POP1體W5;Microsoft JhengHei UI Light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-2976245</wp:posOffset>
                </wp:positionV>
                <wp:extent cx="10375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234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-1718945</wp:posOffset>
                </wp:positionV>
                <wp:extent cx="10375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華康POP1體W5;Microsoft JhengHei UI Light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13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華康POP1體W5;Microsoft JhengHei UI Light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華康POP1體W5;Microsoft JhengHei UI Light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華康POP1體W5;Microsoft JhengHei UI Light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right="-1294" w:firstLine="16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80"/>
        <w:ind w:left="2396" w:right="362" w:hanging="1436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提示：</w:t>
      </w:r>
      <w:r>
        <w:rPr>
          <w:rFonts w:eastAsia="標楷體"/>
          <w:b/>
          <w:spacing w:val="20"/>
          <w:sz w:val="32"/>
          <w:szCs w:val="32"/>
        </w:rPr>
        <w:tab/>
      </w:r>
      <w:r>
        <w:rPr>
          <w:rFonts w:eastAsia="標楷體"/>
          <w:b/>
          <w:spacing w:val="20"/>
          <w:sz w:val="32"/>
          <w:szCs w:val="32"/>
        </w:rPr>
        <w:t>輸精管、陰莖、尿道、龜頭、陰囊、前列腺、睪丸、包皮</w:t>
      </w:r>
    </w:p>
    <w:p>
      <w:pPr>
        <w:pStyle w:val="Normal"/>
        <w:spacing w:lineRule="exact" w:line="480"/>
        <w:ind w:left="480" w:hanging="0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</w:r>
    </w:p>
    <w:p>
      <w:pPr>
        <w:pStyle w:val="Normal"/>
        <w:ind w:right="-1294" w:firstLine="2342"/>
        <w:jc w:val="both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你知道每個部分的功用嗎？</w:t>
      </w:r>
    </w:p>
    <w:p>
      <w:pPr>
        <w:pStyle w:val="Normal"/>
        <w:ind w:right="-1294" w:firstLine="2342"/>
        <w:jc w:val="both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附錄一</w:t>
      </w:r>
      <w:r>
        <w:rPr>
          <w:rFonts w:eastAsia="標楷體"/>
        </w:rPr>
        <w:tab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姓名</w:t>
      </w:r>
      <w:r>
        <w:rPr>
          <w:rFonts w:eastAsia="標楷體"/>
        </w:rPr>
        <w:t xml:space="preserve">: __________________             </w:t>
      </w:r>
      <w:r>
        <w:rPr>
          <w:rFonts w:eastAsia="標楷體"/>
        </w:rPr>
        <w:t>班別</w:t>
      </w:r>
      <w:r>
        <w:rPr>
          <w:rFonts w:eastAsia="標楷體"/>
        </w:rPr>
        <w:t>:________________</w:t>
      </w:r>
    </w:p>
    <w:p>
      <w:pPr>
        <w:pStyle w:val="Normal"/>
        <w:rPr>
          <w:rFonts w:eastAsia="標楷體"/>
          <w:spacing w:val="20"/>
          <w:lang w:val="en-US" w:eastAsia="en-US"/>
        </w:rPr>
      </w:pPr>
      <w:r>
        <w:rPr>
          <w:rFonts w:eastAsia="標楷體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5380990" cy="466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正面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女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性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系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統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正面圖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華康POP1體W5;Microsoft JhengHei UI Light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華康POP1體W5;Microsoft JhengHei UI Light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710055</wp:posOffset>
                </wp:positionV>
                <wp:extent cx="1037590" cy="466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華康POP1體W5;Microsoft JhengHei UI Light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3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華康POP1體W5;Microsoft JhengHei UI Light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6155</wp:posOffset>
                </wp:positionH>
                <wp:positionV relativeFrom="paragraph">
                  <wp:posOffset>452755</wp:posOffset>
                </wp:positionV>
                <wp:extent cx="1037590" cy="4660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華康POP1體W5;Microsoft JhengHei UI Light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華康POP1體W5;Microsoft JhengHei UI Light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0455</wp:posOffset>
                </wp:positionH>
                <wp:positionV relativeFrom="paragraph">
                  <wp:posOffset>1824355</wp:posOffset>
                </wp:positionV>
                <wp:extent cx="1037590" cy="4660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華康POP1體W5;Microsoft JhengHei UI Light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3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華康POP1體W5;Microsoft JhengHei UI Light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755</wp:posOffset>
                </wp:positionH>
                <wp:positionV relativeFrom="paragraph">
                  <wp:posOffset>2853055</wp:posOffset>
                </wp:positionV>
                <wp:extent cx="1037590" cy="4660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2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4.</w:t>
                      </w: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800100" cy="914400"/>
                <wp:effectExtent l="7620" t="6350" r="762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24.95pt,8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48100" cy="366141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36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0" h="5766">
                              <a:moveTo>
                                <a:pt x="5847" y="5766"/>
                              </a:moveTo>
                              <a:lnTo>
                                <a:pt x="5884" y="5600"/>
                              </a:lnTo>
                              <a:lnTo>
                                <a:pt x="5913" y="5442"/>
                              </a:lnTo>
                              <a:lnTo>
                                <a:pt x="5943" y="5277"/>
                              </a:lnTo>
                              <a:lnTo>
                                <a:pt x="5972" y="5111"/>
                              </a:lnTo>
                              <a:lnTo>
                                <a:pt x="5994" y="4946"/>
                              </a:lnTo>
                              <a:lnTo>
                                <a:pt x="6009" y="4780"/>
                              </a:lnTo>
                              <a:lnTo>
                                <a:pt x="6031" y="4614"/>
                              </a:lnTo>
                              <a:lnTo>
                                <a:pt x="6038" y="4449"/>
                              </a:lnTo>
                              <a:lnTo>
                                <a:pt x="6053" y="4283"/>
                              </a:lnTo>
                              <a:lnTo>
                                <a:pt x="6060" y="4117"/>
                              </a:lnTo>
                              <a:lnTo>
                                <a:pt x="6060" y="3952"/>
                              </a:lnTo>
                              <a:lnTo>
                                <a:pt x="6060" y="3786"/>
                              </a:lnTo>
                              <a:lnTo>
                                <a:pt x="6060" y="3621"/>
                              </a:lnTo>
                              <a:lnTo>
                                <a:pt x="6053" y="3455"/>
                              </a:lnTo>
                              <a:lnTo>
                                <a:pt x="6038" y="3289"/>
                              </a:lnTo>
                              <a:lnTo>
                                <a:pt x="6031" y="3124"/>
                              </a:lnTo>
                              <a:lnTo>
                                <a:pt x="6009" y="2951"/>
                              </a:lnTo>
                              <a:lnTo>
                                <a:pt x="5994" y="2793"/>
                              </a:lnTo>
                              <a:lnTo>
                                <a:pt x="5972" y="2627"/>
                              </a:lnTo>
                              <a:lnTo>
                                <a:pt x="5943" y="2461"/>
                              </a:lnTo>
                              <a:lnTo>
                                <a:pt x="5913" y="2296"/>
                              </a:lnTo>
                              <a:lnTo>
                                <a:pt x="5884" y="2138"/>
                              </a:lnTo>
                              <a:lnTo>
                                <a:pt x="5884" y="2138"/>
                              </a:lnTo>
                              <a:lnTo>
                                <a:pt x="5877" y="2100"/>
                              </a:lnTo>
                              <a:lnTo>
                                <a:pt x="5855" y="1995"/>
                              </a:lnTo>
                              <a:lnTo>
                                <a:pt x="5840" y="1897"/>
                              </a:lnTo>
                              <a:lnTo>
                                <a:pt x="5818" y="1792"/>
                              </a:lnTo>
                              <a:lnTo>
                                <a:pt x="5811" y="1686"/>
                              </a:lnTo>
                              <a:lnTo>
                                <a:pt x="5803" y="1581"/>
                              </a:lnTo>
                              <a:lnTo>
                                <a:pt x="5796" y="1475"/>
                              </a:lnTo>
                              <a:lnTo>
                                <a:pt x="5789" y="1378"/>
                              </a:lnTo>
                              <a:lnTo>
                                <a:pt x="5789" y="1265"/>
                              </a:lnTo>
                              <a:lnTo>
                                <a:pt x="5796" y="1167"/>
                              </a:lnTo>
                              <a:lnTo>
                                <a:pt x="5796" y="1167"/>
                              </a:lnTo>
                              <a:lnTo>
                                <a:pt x="5789" y="1061"/>
                              </a:lnTo>
                              <a:lnTo>
                                <a:pt x="5781" y="956"/>
                              </a:lnTo>
                              <a:lnTo>
                                <a:pt x="5767" y="858"/>
                              </a:lnTo>
                              <a:lnTo>
                                <a:pt x="5752" y="753"/>
                              </a:lnTo>
                              <a:lnTo>
                                <a:pt x="5730" y="655"/>
                              </a:lnTo>
                              <a:lnTo>
                                <a:pt x="5708" y="557"/>
                              </a:lnTo>
                              <a:lnTo>
                                <a:pt x="5678" y="452"/>
                              </a:lnTo>
                              <a:lnTo>
                                <a:pt x="5649" y="354"/>
                              </a:lnTo>
                              <a:lnTo>
                                <a:pt x="5620" y="256"/>
                              </a:lnTo>
                              <a:lnTo>
                                <a:pt x="5583" y="158"/>
                              </a:lnTo>
                              <a:lnTo>
                                <a:pt x="5546" y="60"/>
                              </a:lnTo>
                              <a:lnTo>
                                <a:pt x="5524" y="0"/>
                              </a:lnTo>
                              <a:lnTo>
                                <a:pt x="5524" y="0"/>
                              </a:lnTo>
                              <a:lnTo>
                                <a:pt x="550" y="0"/>
                              </a:lnTo>
                              <a:lnTo>
                                <a:pt x="550" y="0"/>
                              </a:lnTo>
                              <a:lnTo>
                                <a:pt x="499" y="98"/>
                              </a:lnTo>
                              <a:lnTo>
                                <a:pt x="455" y="203"/>
                              </a:lnTo>
                              <a:lnTo>
                                <a:pt x="411" y="301"/>
                              </a:lnTo>
                              <a:lnTo>
                                <a:pt x="367" y="406"/>
                              </a:lnTo>
                              <a:lnTo>
                                <a:pt x="330" y="512"/>
                              </a:lnTo>
                              <a:lnTo>
                                <a:pt x="293" y="617"/>
                              </a:lnTo>
                              <a:lnTo>
                                <a:pt x="264" y="723"/>
                              </a:lnTo>
                              <a:lnTo>
                                <a:pt x="235" y="828"/>
                              </a:lnTo>
                              <a:lnTo>
                                <a:pt x="205" y="941"/>
                              </a:lnTo>
                              <a:lnTo>
                                <a:pt x="183" y="1046"/>
                              </a:lnTo>
                              <a:lnTo>
                                <a:pt x="161" y="1159"/>
                              </a:lnTo>
                              <a:lnTo>
                                <a:pt x="147" y="1265"/>
                              </a:lnTo>
                              <a:lnTo>
                                <a:pt x="132" y="1378"/>
                              </a:lnTo>
                              <a:lnTo>
                                <a:pt x="125" y="1490"/>
                              </a:lnTo>
                              <a:lnTo>
                                <a:pt x="117" y="1603"/>
                              </a:lnTo>
                              <a:lnTo>
                                <a:pt x="110" y="1686"/>
                              </a:lnTo>
                              <a:lnTo>
                                <a:pt x="110" y="1686"/>
                              </a:lnTo>
                              <a:lnTo>
                                <a:pt x="110" y="1709"/>
                              </a:lnTo>
                              <a:lnTo>
                                <a:pt x="125" y="1807"/>
                              </a:lnTo>
                              <a:lnTo>
                                <a:pt x="125" y="1904"/>
                              </a:lnTo>
                              <a:lnTo>
                                <a:pt x="125" y="2002"/>
                              </a:lnTo>
                              <a:lnTo>
                                <a:pt x="125" y="2100"/>
                              </a:lnTo>
                              <a:lnTo>
                                <a:pt x="125" y="2198"/>
                              </a:lnTo>
                              <a:lnTo>
                                <a:pt x="117" y="2296"/>
                              </a:lnTo>
                              <a:lnTo>
                                <a:pt x="103" y="2394"/>
                              </a:lnTo>
                              <a:lnTo>
                                <a:pt x="95" y="2492"/>
                              </a:lnTo>
                              <a:lnTo>
                                <a:pt x="73" y="2589"/>
                              </a:lnTo>
                              <a:lnTo>
                                <a:pt x="59" y="2687"/>
                              </a:lnTo>
                              <a:lnTo>
                                <a:pt x="59" y="2687"/>
                              </a:lnTo>
                              <a:lnTo>
                                <a:pt x="37" y="2853"/>
                              </a:lnTo>
                              <a:lnTo>
                                <a:pt x="22" y="3018"/>
                              </a:lnTo>
                              <a:lnTo>
                                <a:pt x="15" y="3184"/>
                              </a:lnTo>
                              <a:lnTo>
                                <a:pt x="7" y="3350"/>
                              </a:lnTo>
                              <a:lnTo>
                                <a:pt x="0" y="3515"/>
                              </a:lnTo>
                              <a:lnTo>
                                <a:pt x="0" y="3681"/>
                              </a:lnTo>
                              <a:lnTo>
                                <a:pt x="0" y="3847"/>
                              </a:lnTo>
                              <a:lnTo>
                                <a:pt x="7" y="4012"/>
                              </a:lnTo>
                              <a:lnTo>
                                <a:pt x="15" y="4178"/>
                              </a:lnTo>
                              <a:lnTo>
                                <a:pt x="29" y="4351"/>
                              </a:lnTo>
                              <a:lnTo>
                                <a:pt x="44" y="4516"/>
                              </a:lnTo>
                              <a:lnTo>
                                <a:pt x="59" y="4682"/>
                              </a:lnTo>
                              <a:lnTo>
                                <a:pt x="81" y="4840"/>
                              </a:lnTo>
                              <a:lnTo>
                                <a:pt x="103" y="5006"/>
                              </a:lnTo>
                              <a:lnTo>
                                <a:pt x="132" y="5171"/>
                              </a:lnTo>
                              <a:lnTo>
                                <a:pt x="161" y="5337"/>
                              </a:lnTo>
                              <a:lnTo>
                                <a:pt x="198" y="5503"/>
                              </a:lnTo>
                              <a:lnTo>
                                <a:pt x="235" y="5661"/>
                              </a:lnTo>
                              <a:lnTo>
                                <a:pt x="257" y="5766"/>
                              </a:lnTo>
                              <a:lnTo>
                                <a:pt x="5847" y="5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0,5766" path="m5847,5766l5884,5600l5913,5442l5943,5277l5972,5111l5994,4946l6009,4780l6031,4614l6038,4449l6053,4283l6060,4117l6060,3952l6060,3786l6060,3621l6053,3455l6038,3289l6031,3124l6009,2951l5994,2793l5972,2627l5943,2461l5913,2296l5884,2138l5884,2138l5877,2100l5855,1995l5840,1897l5818,1792l5811,1686l5803,1581l5796,1475l5789,1378l5789,1265l5796,1167l5796,1167l5789,1061l5781,956l5767,858l5752,753l5730,655l5708,557l5678,452l5649,354l5620,256l5583,158l5546,60l5524,0l5524,0l550,0l550,0l499,98l455,203l411,301l367,406l330,512l293,617l264,723l235,828l205,941l183,1046l161,1159l147,1265l132,1378l125,1490l117,1603l110,1686l110,1686l110,1709l125,1807l125,1904l125,2002l125,2100l125,2198l117,2296l103,2394l95,2492l73,2589l59,2687l59,2687l37,2853l22,3018l15,3184l7,3350l0,3515l0,3681l0,3847l7,4012l15,4178l29,4351l44,4516l59,4682l81,4840l103,5006l132,5171l161,5337l198,5503l235,5661l257,5766l5847,5766xe" fillcolor="white" stroked="t" o:allowincell="f" style="position:absolute;margin-left:81pt;margin-top:0pt;width:302.95pt;height:288.2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4445" t="8890" r="444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77.95pt,4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</wp:posOffset>
                </wp:positionV>
                <wp:extent cx="3848100" cy="3661410"/>
                <wp:effectExtent l="635" t="635" r="127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3661560"/>
                          <a:chOff x="0" y="0"/>
                          <a:chExt cx="3848040" cy="36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8040" cy="36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0" h="5766">
                                <a:moveTo>
                                  <a:pt x="5847" y="5766"/>
                                </a:moveTo>
                                <a:lnTo>
                                  <a:pt x="5884" y="5600"/>
                                </a:lnTo>
                                <a:lnTo>
                                  <a:pt x="5913" y="5442"/>
                                </a:lnTo>
                                <a:lnTo>
                                  <a:pt x="5943" y="5277"/>
                                </a:lnTo>
                                <a:lnTo>
                                  <a:pt x="5972" y="5111"/>
                                </a:lnTo>
                                <a:lnTo>
                                  <a:pt x="5994" y="4946"/>
                                </a:lnTo>
                                <a:lnTo>
                                  <a:pt x="6009" y="4780"/>
                                </a:lnTo>
                                <a:lnTo>
                                  <a:pt x="6031" y="4614"/>
                                </a:lnTo>
                                <a:lnTo>
                                  <a:pt x="6038" y="4449"/>
                                </a:lnTo>
                                <a:lnTo>
                                  <a:pt x="6053" y="4283"/>
                                </a:lnTo>
                                <a:lnTo>
                                  <a:pt x="6060" y="4117"/>
                                </a:lnTo>
                                <a:lnTo>
                                  <a:pt x="6060" y="3952"/>
                                </a:lnTo>
                                <a:lnTo>
                                  <a:pt x="6060" y="3786"/>
                                </a:lnTo>
                                <a:lnTo>
                                  <a:pt x="6060" y="3621"/>
                                </a:lnTo>
                                <a:lnTo>
                                  <a:pt x="6053" y="3455"/>
                                </a:lnTo>
                                <a:lnTo>
                                  <a:pt x="6038" y="3289"/>
                                </a:lnTo>
                                <a:lnTo>
                                  <a:pt x="6031" y="3124"/>
                                </a:lnTo>
                                <a:lnTo>
                                  <a:pt x="6009" y="2951"/>
                                </a:lnTo>
                                <a:lnTo>
                                  <a:pt x="5994" y="2793"/>
                                </a:lnTo>
                                <a:lnTo>
                                  <a:pt x="5972" y="2627"/>
                                </a:lnTo>
                                <a:lnTo>
                                  <a:pt x="5943" y="2461"/>
                                </a:lnTo>
                                <a:lnTo>
                                  <a:pt x="5913" y="2296"/>
                                </a:lnTo>
                                <a:lnTo>
                                  <a:pt x="5884" y="2138"/>
                                </a:lnTo>
                                <a:lnTo>
                                  <a:pt x="5884" y="2138"/>
                                </a:lnTo>
                                <a:lnTo>
                                  <a:pt x="5877" y="2100"/>
                                </a:lnTo>
                                <a:lnTo>
                                  <a:pt x="5855" y="1995"/>
                                </a:lnTo>
                                <a:lnTo>
                                  <a:pt x="5840" y="1897"/>
                                </a:lnTo>
                                <a:lnTo>
                                  <a:pt x="5818" y="1792"/>
                                </a:lnTo>
                                <a:lnTo>
                                  <a:pt x="5811" y="1686"/>
                                </a:lnTo>
                                <a:lnTo>
                                  <a:pt x="5803" y="1581"/>
                                </a:lnTo>
                                <a:lnTo>
                                  <a:pt x="5796" y="1475"/>
                                </a:lnTo>
                                <a:lnTo>
                                  <a:pt x="5789" y="1378"/>
                                </a:lnTo>
                                <a:lnTo>
                                  <a:pt x="5789" y="1265"/>
                                </a:lnTo>
                                <a:lnTo>
                                  <a:pt x="5796" y="1167"/>
                                </a:lnTo>
                                <a:lnTo>
                                  <a:pt x="5796" y="1167"/>
                                </a:lnTo>
                                <a:lnTo>
                                  <a:pt x="5789" y="1061"/>
                                </a:lnTo>
                                <a:lnTo>
                                  <a:pt x="5781" y="956"/>
                                </a:lnTo>
                                <a:lnTo>
                                  <a:pt x="5767" y="858"/>
                                </a:lnTo>
                                <a:lnTo>
                                  <a:pt x="5752" y="753"/>
                                </a:lnTo>
                                <a:lnTo>
                                  <a:pt x="5730" y="655"/>
                                </a:lnTo>
                                <a:lnTo>
                                  <a:pt x="5708" y="557"/>
                                </a:lnTo>
                                <a:lnTo>
                                  <a:pt x="5678" y="452"/>
                                </a:lnTo>
                                <a:lnTo>
                                  <a:pt x="5649" y="354"/>
                                </a:lnTo>
                                <a:lnTo>
                                  <a:pt x="5620" y="256"/>
                                </a:lnTo>
                                <a:lnTo>
                                  <a:pt x="5583" y="158"/>
                                </a:lnTo>
                                <a:lnTo>
                                  <a:pt x="5546" y="60"/>
                                </a:lnTo>
                                <a:lnTo>
                                  <a:pt x="5524" y="0"/>
                                </a:lnTo>
                                <a:lnTo>
                                  <a:pt x="5524" y="0"/>
                                </a:lnTo>
                                <a:lnTo>
                                  <a:pt x="550" y="0"/>
                                </a:lnTo>
                                <a:lnTo>
                                  <a:pt x="550" y="0"/>
                                </a:lnTo>
                                <a:lnTo>
                                  <a:pt x="499" y="98"/>
                                </a:lnTo>
                                <a:lnTo>
                                  <a:pt x="455" y="203"/>
                                </a:lnTo>
                                <a:lnTo>
                                  <a:pt x="411" y="301"/>
                                </a:lnTo>
                                <a:lnTo>
                                  <a:pt x="367" y="406"/>
                                </a:lnTo>
                                <a:lnTo>
                                  <a:pt x="330" y="512"/>
                                </a:lnTo>
                                <a:lnTo>
                                  <a:pt x="293" y="617"/>
                                </a:lnTo>
                                <a:lnTo>
                                  <a:pt x="264" y="723"/>
                                </a:lnTo>
                                <a:lnTo>
                                  <a:pt x="235" y="828"/>
                                </a:lnTo>
                                <a:lnTo>
                                  <a:pt x="205" y="941"/>
                                </a:lnTo>
                                <a:lnTo>
                                  <a:pt x="183" y="1046"/>
                                </a:lnTo>
                                <a:lnTo>
                                  <a:pt x="161" y="1159"/>
                                </a:lnTo>
                                <a:lnTo>
                                  <a:pt x="147" y="1265"/>
                                </a:lnTo>
                                <a:lnTo>
                                  <a:pt x="132" y="1378"/>
                                </a:lnTo>
                                <a:lnTo>
                                  <a:pt x="125" y="1490"/>
                                </a:lnTo>
                                <a:lnTo>
                                  <a:pt x="117" y="1603"/>
                                </a:lnTo>
                                <a:lnTo>
                                  <a:pt x="110" y="1686"/>
                                </a:lnTo>
                                <a:lnTo>
                                  <a:pt x="110" y="1686"/>
                                </a:lnTo>
                                <a:lnTo>
                                  <a:pt x="110" y="1709"/>
                                </a:lnTo>
                                <a:lnTo>
                                  <a:pt x="125" y="1807"/>
                                </a:lnTo>
                                <a:lnTo>
                                  <a:pt x="125" y="1904"/>
                                </a:lnTo>
                                <a:lnTo>
                                  <a:pt x="125" y="2002"/>
                                </a:lnTo>
                                <a:lnTo>
                                  <a:pt x="125" y="2100"/>
                                </a:lnTo>
                                <a:lnTo>
                                  <a:pt x="125" y="2198"/>
                                </a:lnTo>
                                <a:lnTo>
                                  <a:pt x="117" y="2296"/>
                                </a:lnTo>
                                <a:lnTo>
                                  <a:pt x="103" y="2394"/>
                                </a:lnTo>
                                <a:lnTo>
                                  <a:pt x="95" y="2492"/>
                                </a:lnTo>
                                <a:lnTo>
                                  <a:pt x="73" y="2589"/>
                                </a:lnTo>
                                <a:lnTo>
                                  <a:pt x="59" y="2687"/>
                                </a:lnTo>
                                <a:lnTo>
                                  <a:pt x="59" y="2687"/>
                                </a:lnTo>
                                <a:lnTo>
                                  <a:pt x="37" y="2853"/>
                                </a:lnTo>
                                <a:lnTo>
                                  <a:pt x="22" y="3018"/>
                                </a:lnTo>
                                <a:lnTo>
                                  <a:pt x="15" y="3184"/>
                                </a:lnTo>
                                <a:lnTo>
                                  <a:pt x="7" y="3350"/>
                                </a:lnTo>
                                <a:lnTo>
                                  <a:pt x="0" y="3515"/>
                                </a:lnTo>
                                <a:lnTo>
                                  <a:pt x="0" y="3681"/>
                                </a:lnTo>
                                <a:lnTo>
                                  <a:pt x="0" y="3847"/>
                                </a:lnTo>
                                <a:lnTo>
                                  <a:pt x="7" y="4012"/>
                                </a:lnTo>
                                <a:lnTo>
                                  <a:pt x="15" y="4178"/>
                                </a:lnTo>
                                <a:lnTo>
                                  <a:pt x="29" y="4351"/>
                                </a:lnTo>
                                <a:lnTo>
                                  <a:pt x="44" y="4516"/>
                                </a:lnTo>
                                <a:lnTo>
                                  <a:pt x="59" y="4682"/>
                                </a:lnTo>
                                <a:lnTo>
                                  <a:pt x="81" y="4840"/>
                                </a:lnTo>
                                <a:lnTo>
                                  <a:pt x="103" y="5006"/>
                                </a:lnTo>
                                <a:lnTo>
                                  <a:pt x="132" y="5171"/>
                                </a:lnTo>
                                <a:lnTo>
                                  <a:pt x="161" y="5337"/>
                                </a:lnTo>
                                <a:lnTo>
                                  <a:pt x="198" y="5503"/>
                                </a:lnTo>
                                <a:lnTo>
                                  <a:pt x="235" y="5661"/>
                                </a:lnTo>
                                <a:lnTo>
                                  <a:pt x="257" y="5766"/>
                                </a:lnTo>
                                <a:lnTo>
                                  <a:pt x="5847" y="57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140640"/>
                            <a:ext cx="2808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0">
                                <a:moveTo>
                                  <a:pt x="44" y="820"/>
                                </a:moveTo>
                                <a:lnTo>
                                  <a:pt x="22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e0d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730520"/>
                            <a:ext cx="39636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114">
                                <a:moveTo>
                                  <a:pt x="624" y="0"/>
                                </a:moveTo>
                                <a:lnTo>
                                  <a:pt x="543" y="113"/>
                                </a:lnTo>
                                <a:lnTo>
                                  <a:pt x="470" y="226"/>
                                </a:lnTo>
                                <a:lnTo>
                                  <a:pt x="396" y="339"/>
                                </a:lnTo>
                                <a:lnTo>
                                  <a:pt x="330" y="459"/>
                                </a:lnTo>
                                <a:lnTo>
                                  <a:pt x="264" y="572"/>
                                </a:lnTo>
                                <a:lnTo>
                                  <a:pt x="198" y="692"/>
                                </a:lnTo>
                                <a:lnTo>
                                  <a:pt x="140" y="813"/>
                                </a:lnTo>
                                <a:lnTo>
                                  <a:pt x="81" y="933"/>
                                </a:lnTo>
                                <a:lnTo>
                                  <a:pt x="22" y="1061"/>
                                </a:lnTo>
                                <a:lnTo>
                                  <a:pt x="0" y="111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e0d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739880"/>
                            <a:ext cx="41472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1084">
                                <a:moveTo>
                                  <a:pt x="653" y="1084"/>
                                </a:moveTo>
                                <a:lnTo>
                                  <a:pt x="587" y="956"/>
                                </a:lnTo>
                                <a:lnTo>
                                  <a:pt x="521" y="828"/>
                                </a:lnTo>
                                <a:lnTo>
                                  <a:pt x="455" y="708"/>
                                </a:lnTo>
                                <a:lnTo>
                                  <a:pt x="389" y="580"/>
                                </a:lnTo>
                                <a:lnTo>
                                  <a:pt x="316" y="459"/>
                                </a:lnTo>
                                <a:lnTo>
                                  <a:pt x="242" y="346"/>
                                </a:lnTo>
                                <a:lnTo>
                                  <a:pt x="162" y="226"/>
                                </a:lnTo>
                                <a:lnTo>
                                  <a:pt x="88" y="1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e0d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423160"/>
                            <a:ext cx="40500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167">
                                <a:moveTo>
                                  <a:pt x="0" y="0"/>
                                </a:moveTo>
                                <a:lnTo>
                                  <a:pt x="22" y="76"/>
                                </a:lnTo>
                                <a:lnTo>
                                  <a:pt x="74" y="181"/>
                                </a:lnTo>
                                <a:lnTo>
                                  <a:pt x="110" y="286"/>
                                </a:lnTo>
                                <a:lnTo>
                                  <a:pt x="154" y="392"/>
                                </a:lnTo>
                                <a:lnTo>
                                  <a:pt x="184" y="497"/>
                                </a:lnTo>
                                <a:lnTo>
                                  <a:pt x="220" y="610"/>
                                </a:lnTo>
                                <a:lnTo>
                                  <a:pt x="250" y="723"/>
                                </a:lnTo>
                                <a:lnTo>
                                  <a:pt x="279" y="828"/>
                                </a:lnTo>
                                <a:lnTo>
                                  <a:pt x="301" y="941"/>
                                </a:lnTo>
                                <a:lnTo>
                                  <a:pt x="323" y="1054"/>
                                </a:lnTo>
                                <a:lnTo>
                                  <a:pt x="338" y="1167"/>
                                </a:lnTo>
                                <a:lnTo>
                                  <a:pt x="338" y="1167"/>
                                </a:lnTo>
                                <a:lnTo>
                                  <a:pt x="338" y="1114"/>
                                </a:lnTo>
                                <a:lnTo>
                                  <a:pt x="352" y="994"/>
                                </a:lnTo>
                                <a:lnTo>
                                  <a:pt x="374" y="881"/>
                                </a:lnTo>
                                <a:lnTo>
                                  <a:pt x="396" y="776"/>
                                </a:lnTo>
                                <a:lnTo>
                                  <a:pt x="418" y="663"/>
                                </a:lnTo>
                                <a:lnTo>
                                  <a:pt x="448" y="550"/>
                                </a:lnTo>
                                <a:lnTo>
                                  <a:pt x="477" y="437"/>
                                </a:lnTo>
                                <a:lnTo>
                                  <a:pt x="514" y="324"/>
                                </a:lnTo>
                                <a:lnTo>
                                  <a:pt x="550" y="219"/>
                                </a:lnTo>
                                <a:lnTo>
                                  <a:pt x="594" y="106"/>
                                </a:lnTo>
                                <a:lnTo>
                                  <a:pt x="638" y="8"/>
                                </a:lnTo>
                                <a:lnTo>
                                  <a:pt x="638" y="8"/>
                                </a:lnTo>
                                <a:lnTo>
                                  <a:pt x="631" y="15"/>
                                </a:lnTo>
                                <a:lnTo>
                                  <a:pt x="609" y="31"/>
                                </a:lnTo>
                                <a:lnTo>
                                  <a:pt x="580" y="38"/>
                                </a:lnTo>
                                <a:lnTo>
                                  <a:pt x="550" y="53"/>
                                </a:lnTo>
                                <a:lnTo>
                                  <a:pt x="528" y="61"/>
                                </a:lnTo>
                                <a:lnTo>
                                  <a:pt x="499" y="68"/>
                                </a:lnTo>
                                <a:lnTo>
                                  <a:pt x="470" y="68"/>
                                </a:lnTo>
                                <a:lnTo>
                                  <a:pt x="440" y="61"/>
                                </a:lnTo>
                                <a:lnTo>
                                  <a:pt x="411" y="61"/>
                                </a:lnTo>
                                <a:lnTo>
                                  <a:pt x="382" y="46"/>
                                </a:lnTo>
                                <a:lnTo>
                                  <a:pt x="352" y="38"/>
                                </a:lnTo>
                                <a:lnTo>
                                  <a:pt x="330" y="23"/>
                                </a:lnTo>
                                <a:lnTo>
                                  <a:pt x="301" y="8"/>
                                </a:lnTo>
                                <a:lnTo>
                                  <a:pt x="301" y="8"/>
                                </a:lnTo>
                                <a:lnTo>
                                  <a:pt x="294" y="8"/>
                                </a:lnTo>
                                <a:lnTo>
                                  <a:pt x="272" y="31"/>
                                </a:lnTo>
                                <a:lnTo>
                                  <a:pt x="250" y="38"/>
                                </a:lnTo>
                                <a:lnTo>
                                  <a:pt x="228" y="53"/>
                                </a:lnTo>
                                <a:lnTo>
                                  <a:pt x="198" y="61"/>
                                </a:lnTo>
                                <a:lnTo>
                                  <a:pt x="169" y="61"/>
                                </a:lnTo>
                                <a:lnTo>
                                  <a:pt x="147" y="68"/>
                                </a:lnTo>
                                <a:lnTo>
                                  <a:pt x="118" y="61"/>
                                </a:lnTo>
                                <a:lnTo>
                                  <a:pt x="88" y="53"/>
                                </a:lnTo>
                                <a:lnTo>
                                  <a:pt x="66" y="46"/>
                                </a:lnTo>
                                <a:lnTo>
                                  <a:pt x="37" y="38"/>
                                </a:lnTo>
                                <a:lnTo>
                                  <a:pt x="15" y="23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423160"/>
                            <a:ext cx="40500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167">
                                <a:moveTo>
                                  <a:pt x="0" y="0"/>
                                </a:moveTo>
                                <a:lnTo>
                                  <a:pt x="22" y="76"/>
                                </a:lnTo>
                                <a:lnTo>
                                  <a:pt x="74" y="181"/>
                                </a:lnTo>
                                <a:lnTo>
                                  <a:pt x="110" y="286"/>
                                </a:lnTo>
                                <a:lnTo>
                                  <a:pt x="154" y="392"/>
                                </a:lnTo>
                                <a:lnTo>
                                  <a:pt x="184" y="497"/>
                                </a:lnTo>
                                <a:lnTo>
                                  <a:pt x="220" y="610"/>
                                </a:lnTo>
                                <a:lnTo>
                                  <a:pt x="250" y="723"/>
                                </a:lnTo>
                                <a:lnTo>
                                  <a:pt x="279" y="828"/>
                                </a:lnTo>
                                <a:lnTo>
                                  <a:pt x="301" y="941"/>
                                </a:lnTo>
                                <a:lnTo>
                                  <a:pt x="323" y="1054"/>
                                </a:lnTo>
                                <a:lnTo>
                                  <a:pt x="338" y="1167"/>
                                </a:lnTo>
                                <a:lnTo>
                                  <a:pt x="338" y="1167"/>
                                </a:lnTo>
                                <a:lnTo>
                                  <a:pt x="338" y="1114"/>
                                </a:lnTo>
                                <a:lnTo>
                                  <a:pt x="352" y="994"/>
                                </a:lnTo>
                                <a:lnTo>
                                  <a:pt x="374" y="881"/>
                                </a:lnTo>
                                <a:lnTo>
                                  <a:pt x="396" y="776"/>
                                </a:lnTo>
                                <a:lnTo>
                                  <a:pt x="418" y="663"/>
                                </a:lnTo>
                                <a:lnTo>
                                  <a:pt x="448" y="550"/>
                                </a:lnTo>
                                <a:lnTo>
                                  <a:pt x="477" y="437"/>
                                </a:lnTo>
                                <a:lnTo>
                                  <a:pt x="514" y="324"/>
                                </a:lnTo>
                                <a:lnTo>
                                  <a:pt x="550" y="219"/>
                                </a:lnTo>
                                <a:lnTo>
                                  <a:pt x="594" y="106"/>
                                </a:lnTo>
                                <a:lnTo>
                                  <a:pt x="638" y="8"/>
                                </a:lnTo>
                                <a:lnTo>
                                  <a:pt x="638" y="8"/>
                                </a:lnTo>
                                <a:lnTo>
                                  <a:pt x="631" y="15"/>
                                </a:lnTo>
                                <a:lnTo>
                                  <a:pt x="609" y="31"/>
                                </a:lnTo>
                                <a:lnTo>
                                  <a:pt x="580" y="38"/>
                                </a:lnTo>
                                <a:lnTo>
                                  <a:pt x="550" y="53"/>
                                </a:lnTo>
                                <a:lnTo>
                                  <a:pt x="528" y="61"/>
                                </a:lnTo>
                                <a:lnTo>
                                  <a:pt x="499" y="68"/>
                                </a:lnTo>
                                <a:lnTo>
                                  <a:pt x="470" y="68"/>
                                </a:lnTo>
                                <a:lnTo>
                                  <a:pt x="440" y="61"/>
                                </a:lnTo>
                                <a:lnTo>
                                  <a:pt x="411" y="61"/>
                                </a:lnTo>
                                <a:lnTo>
                                  <a:pt x="382" y="46"/>
                                </a:lnTo>
                                <a:lnTo>
                                  <a:pt x="352" y="38"/>
                                </a:lnTo>
                                <a:lnTo>
                                  <a:pt x="330" y="23"/>
                                </a:lnTo>
                                <a:lnTo>
                                  <a:pt x="301" y="8"/>
                                </a:lnTo>
                                <a:lnTo>
                                  <a:pt x="301" y="8"/>
                                </a:lnTo>
                                <a:lnTo>
                                  <a:pt x="294" y="8"/>
                                </a:lnTo>
                                <a:lnTo>
                                  <a:pt x="272" y="31"/>
                                </a:lnTo>
                                <a:lnTo>
                                  <a:pt x="250" y="38"/>
                                </a:lnTo>
                                <a:lnTo>
                                  <a:pt x="228" y="53"/>
                                </a:lnTo>
                                <a:lnTo>
                                  <a:pt x="198" y="61"/>
                                </a:lnTo>
                                <a:lnTo>
                                  <a:pt x="169" y="61"/>
                                </a:lnTo>
                                <a:lnTo>
                                  <a:pt x="147" y="68"/>
                                </a:lnTo>
                                <a:lnTo>
                                  <a:pt x="118" y="61"/>
                                </a:lnTo>
                                <a:lnTo>
                                  <a:pt x="88" y="53"/>
                                </a:lnTo>
                                <a:lnTo>
                                  <a:pt x="66" y="46"/>
                                </a:lnTo>
                                <a:lnTo>
                                  <a:pt x="37" y="38"/>
                                </a:lnTo>
                                <a:lnTo>
                                  <a:pt x="15" y="23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e0d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33600"/>
                            <a:ext cx="5576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535">
                                <a:moveTo>
                                  <a:pt x="0" y="143"/>
                                </a:moveTo>
                                <a:lnTo>
                                  <a:pt x="0" y="121"/>
                                </a:lnTo>
                                <a:lnTo>
                                  <a:pt x="14" y="98"/>
                                </a:lnTo>
                                <a:lnTo>
                                  <a:pt x="22" y="75"/>
                                </a:lnTo>
                                <a:lnTo>
                                  <a:pt x="36" y="60"/>
                                </a:lnTo>
                                <a:lnTo>
                                  <a:pt x="58" y="38"/>
                                </a:lnTo>
                                <a:lnTo>
                                  <a:pt x="73" y="30"/>
                                </a:lnTo>
                                <a:lnTo>
                                  <a:pt x="95" y="15"/>
                                </a:lnTo>
                                <a:lnTo>
                                  <a:pt x="117" y="8"/>
                                </a:lnTo>
                                <a:lnTo>
                                  <a:pt x="139" y="0"/>
                                </a:lnTo>
                                <a:lnTo>
                                  <a:pt x="161" y="0"/>
                                </a:lnTo>
                                <a:lnTo>
                                  <a:pt x="190" y="0"/>
                                </a:lnTo>
                                <a:lnTo>
                                  <a:pt x="212" y="8"/>
                                </a:lnTo>
                                <a:lnTo>
                                  <a:pt x="234" y="15"/>
                                </a:lnTo>
                                <a:lnTo>
                                  <a:pt x="234" y="15"/>
                                </a:lnTo>
                                <a:lnTo>
                                  <a:pt x="249" y="15"/>
                                </a:lnTo>
                                <a:lnTo>
                                  <a:pt x="293" y="23"/>
                                </a:lnTo>
                                <a:lnTo>
                                  <a:pt x="344" y="30"/>
                                </a:lnTo>
                                <a:lnTo>
                                  <a:pt x="389" y="45"/>
                                </a:lnTo>
                                <a:lnTo>
                                  <a:pt x="433" y="60"/>
                                </a:lnTo>
                                <a:lnTo>
                                  <a:pt x="477" y="83"/>
                                </a:lnTo>
                                <a:lnTo>
                                  <a:pt x="521" y="98"/>
                                </a:lnTo>
                                <a:lnTo>
                                  <a:pt x="565" y="128"/>
                                </a:lnTo>
                                <a:lnTo>
                                  <a:pt x="601" y="158"/>
                                </a:lnTo>
                                <a:lnTo>
                                  <a:pt x="638" y="188"/>
                                </a:lnTo>
                                <a:lnTo>
                                  <a:pt x="675" y="218"/>
                                </a:lnTo>
                                <a:lnTo>
                                  <a:pt x="675" y="218"/>
                                </a:lnTo>
                                <a:lnTo>
                                  <a:pt x="682" y="218"/>
                                </a:lnTo>
                                <a:lnTo>
                                  <a:pt x="704" y="226"/>
                                </a:lnTo>
                                <a:lnTo>
                                  <a:pt x="726" y="241"/>
                                </a:lnTo>
                                <a:lnTo>
                                  <a:pt x="741" y="256"/>
                                </a:lnTo>
                                <a:lnTo>
                                  <a:pt x="755" y="264"/>
                                </a:lnTo>
                                <a:lnTo>
                                  <a:pt x="777" y="286"/>
                                </a:lnTo>
                                <a:lnTo>
                                  <a:pt x="785" y="309"/>
                                </a:lnTo>
                                <a:lnTo>
                                  <a:pt x="799" y="324"/>
                                </a:lnTo>
                                <a:lnTo>
                                  <a:pt x="799" y="346"/>
                                </a:lnTo>
                                <a:lnTo>
                                  <a:pt x="799" y="346"/>
                                </a:lnTo>
                                <a:lnTo>
                                  <a:pt x="792" y="377"/>
                                </a:lnTo>
                                <a:lnTo>
                                  <a:pt x="799" y="437"/>
                                </a:lnTo>
                                <a:lnTo>
                                  <a:pt x="792" y="497"/>
                                </a:lnTo>
                                <a:lnTo>
                                  <a:pt x="799" y="520"/>
                                </a:lnTo>
                                <a:lnTo>
                                  <a:pt x="799" y="520"/>
                                </a:lnTo>
                                <a:lnTo>
                                  <a:pt x="748" y="527"/>
                                </a:lnTo>
                                <a:lnTo>
                                  <a:pt x="675" y="535"/>
                                </a:lnTo>
                                <a:lnTo>
                                  <a:pt x="601" y="535"/>
                                </a:lnTo>
                                <a:lnTo>
                                  <a:pt x="528" y="535"/>
                                </a:lnTo>
                                <a:lnTo>
                                  <a:pt x="455" y="535"/>
                                </a:lnTo>
                                <a:lnTo>
                                  <a:pt x="381" y="527"/>
                                </a:lnTo>
                                <a:lnTo>
                                  <a:pt x="308" y="520"/>
                                </a:lnTo>
                                <a:lnTo>
                                  <a:pt x="308" y="520"/>
                                </a:lnTo>
                                <a:lnTo>
                                  <a:pt x="293" y="482"/>
                                </a:lnTo>
                                <a:lnTo>
                                  <a:pt x="271" y="444"/>
                                </a:lnTo>
                                <a:lnTo>
                                  <a:pt x="249" y="399"/>
                                </a:lnTo>
                                <a:lnTo>
                                  <a:pt x="227" y="369"/>
                                </a:lnTo>
                                <a:lnTo>
                                  <a:pt x="198" y="331"/>
                                </a:lnTo>
                                <a:lnTo>
                                  <a:pt x="168" y="301"/>
                                </a:lnTo>
                                <a:lnTo>
                                  <a:pt x="132" y="271"/>
                                </a:lnTo>
                                <a:lnTo>
                                  <a:pt x="102" y="241"/>
                                </a:lnTo>
                                <a:lnTo>
                                  <a:pt x="66" y="218"/>
                                </a:lnTo>
                                <a:lnTo>
                                  <a:pt x="29" y="196"/>
                                </a:lnTo>
                                <a:lnTo>
                                  <a:pt x="0" y="181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955800"/>
                            <a:ext cx="1836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33600"/>
                            <a:ext cx="507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535">
                                <a:moveTo>
                                  <a:pt x="800" y="143"/>
                                </a:moveTo>
                                <a:lnTo>
                                  <a:pt x="793" y="121"/>
                                </a:lnTo>
                                <a:lnTo>
                                  <a:pt x="785" y="98"/>
                                </a:lnTo>
                                <a:lnTo>
                                  <a:pt x="778" y="75"/>
                                </a:lnTo>
                                <a:lnTo>
                                  <a:pt x="756" y="60"/>
                                </a:lnTo>
                                <a:lnTo>
                                  <a:pt x="741" y="38"/>
                                </a:lnTo>
                                <a:lnTo>
                                  <a:pt x="727" y="30"/>
                                </a:lnTo>
                                <a:lnTo>
                                  <a:pt x="705" y="15"/>
                                </a:lnTo>
                                <a:lnTo>
                                  <a:pt x="683" y="8"/>
                                </a:lnTo>
                                <a:lnTo>
                                  <a:pt x="661" y="0"/>
                                </a:lnTo>
                                <a:lnTo>
                                  <a:pt x="631" y="0"/>
                                </a:lnTo>
                                <a:lnTo>
                                  <a:pt x="609" y="0"/>
                                </a:lnTo>
                                <a:lnTo>
                                  <a:pt x="587" y="8"/>
                                </a:lnTo>
                                <a:lnTo>
                                  <a:pt x="565" y="15"/>
                                </a:lnTo>
                                <a:lnTo>
                                  <a:pt x="565" y="15"/>
                                </a:lnTo>
                                <a:lnTo>
                                  <a:pt x="551" y="15"/>
                                </a:lnTo>
                                <a:lnTo>
                                  <a:pt x="507" y="23"/>
                                </a:lnTo>
                                <a:lnTo>
                                  <a:pt x="455" y="30"/>
                                </a:lnTo>
                                <a:lnTo>
                                  <a:pt x="411" y="45"/>
                                </a:lnTo>
                                <a:lnTo>
                                  <a:pt x="367" y="60"/>
                                </a:lnTo>
                                <a:lnTo>
                                  <a:pt x="323" y="83"/>
                                </a:lnTo>
                                <a:lnTo>
                                  <a:pt x="279" y="98"/>
                                </a:lnTo>
                                <a:lnTo>
                                  <a:pt x="235" y="128"/>
                                </a:lnTo>
                                <a:lnTo>
                                  <a:pt x="198" y="158"/>
                                </a:lnTo>
                                <a:lnTo>
                                  <a:pt x="162" y="188"/>
                                </a:lnTo>
                                <a:lnTo>
                                  <a:pt x="125" y="218"/>
                                </a:lnTo>
                                <a:lnTo>
                                  <a:pt x="125" y="218"/>
                                </a:lnTo>
                                <a:lnTo>
                                  <a:pt x="118" y="218"/>
                                </a:lnTo>
                                <a:lnTo>
                                  <a:pt x="96" y="226"/>
                                </a:lnTo>
                                <a:lnTo>
                                  <a:pt x="74" y="241"/>
                                </a:lnTo>
                                <a:lnTo>
                                  <a:pt x="59" y="256"/>
                                </a:lnTo>
                                <a:lnTo>
                                  <a:pt x="37" y="264"/>
                                </a:lnTo>
                                <a:lnTo>
                                  <a:pt x="22" y="286"/>
                                </a:lnTo>
                                <a:lnTo>
                                  <a:pt x="15" y="309"/>
                                </a:lnTo>
                                <a:lnTo>
                                  <a:pt x="0" y="324"/>
                                </a:lnTo>
                                <a:lnTo>
                                  <a:pt x="0" y="346"/>
                                </a:lnTo>
                                <a:lnTo>
                                  <a:pt x="0" y="346"/>
                                </a:lnTo>
                                <a:lnTo>
                                  <a:pt x="8" y="377"/>
                                </a:lnTo>
                                <a:lnTo>
                                  <a:pt x="0" y="437"/>
                                </a:lnTo>
                                <a:lnTo>
                                  <a:pt x="8" y="497"/>
                                </a:lnTo>
                                <a:lnTo>
                                  <a:pt x="0" y="520"/>
                                </a:lnTo>
                                <a:lnTo>
                                  <a:pt x="0" y="520"/>
                                </a:lnTo>
                                <a:lnTo>
                                  <a:pt x="52" y="527"/>
                                </a:lnTo>
                                <a:lnTo>
                                  <a:pt x="125" y="535"/>
                                </a:lnTo>
                                <a:lnTo>
                                  <a:pt x="198" y="535"/>
                                </a:lnTo>
                                <a:lnTo>
                                  <a:pt x="272" y="535"/>
                                </a:lnTo>
                                <a:lnTo>
                                  <a:pt x="345" y="535"/>
                                </a:lnTo>
                                <a:lnTo>
                                  <a:pt x="418" y="527"/>
                                </a:lnTo>
                                <a:lnTo>
                                  <a:pt x="492" y="520"/>
                                </a:lnTo>
                                <a:lnTo>
                                  <a:pt x="492" y="520"/>
                                </a:lnTo>
                                <a:lnTo>
                                  <a:pt x="507" y="482"/>
                                </a:lnTo>
                                <a:lnTo>
                                  <a:pt x="529" y="444"/>
                                </a:lnTo>
                                <a:lnTo>
                                  <a:pt x="551" y="399"/>
                                </a:lnTo>
                                <a:lnTo>
                                  <a:pt x="573" y="369"/>
                                </a:lnTo>
                                <a:lnTo>
                                  <a:pt x="602" y="331"/>
                                </a:lnTo>
                                <a:lnTo>
                                  <a:pt x="631" y="301"/>
                                </a:lnTo>
                                <a:lnTo>
                                  <a:pt x="661" y="271"/>
                                </a:lnTo>
                                <a:lnTo>
                                  <a:pt x="697" y="241"/>
                                </a:lnTo>
                                <a:lnTo>
                                  <a:pt x="734" y="218"/>
                                </a:lnTo>
                                <a:lnTo>
                                  <a:pt x="771" y="196"/>
                                </a:lnTo>
                                <a:lnTo>
                                  <a:pt x="800" y="181"/>
                                </a:lnTo>
                                <a:lnTo>
                                  <a:pt x="80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0640" y="955800"/>
                            <a:ext cx="2340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056600"/>
                            <a:ext cx="88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8">
                                <a:moveTo>
                                  <a:pt x="0" y="0"/>
                                </a:moveTo>
                                <a:lnTo>
                                  <a:pt x="22" y="67"/>
                                </a:lnTo>
                                <a:lnTo>
                                  <a:pt x="58" y="120"/>
                                </a:lnTo>
                                <a:lnTo>
                                  <a:pt x="102" y="165"/>
                                </a:lnTo>
                                <a:lnTo>
                                  <a:pt x="139" y="2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099080"/>
                            <a:ext cx="60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1">
                                <a:moveTo>
                                  <a:pt x="0" y="0"/>
                                </a:moveTo>
                                <a:lnTo>
                                  <a:pt x="8" y="38"/>
                                </a:lnTo>
                                <a:lnTo>
                                  <a:pt x="37" y="91"/>
                                </a:lnTo>
                                <a:lnTo>
                                  <a:pt x="81" y="128"/>
                                </a:lnTo>
                                <a:lnTo>
                                  <a:pt x="96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108800"/>
                            <a:ext cx="60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6">
                                <a:moveTo>
                                  <a:pt x="95" y="0"/>
                                </a:moveTo>
                                <a:lnTo>
                                  <a:pt x="51" y="53"/>
                                </a:lnTo>
                                <a:lnTo>
                                  <a:pt x="15" y="91"/>
                                </a:lnTo>
                                <a:lnTo>
                                  <a:pt x="7" y="128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104120"/>
                            <a:ext cx="51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5">
                                <a:moveTo>
                                  <a:pt x="81" y="0"/>
                                </a:moveTo>
                                <a:lnTo>
                                  <a:pt x="29" y="68"/>
                                </a:lnTo>
                                <a:lnTo>
                                  <a:pt x="22" y="90"/>
                                </a:lnTo>
                                <a:lnTo>
                                  <a:pt x="15" y="113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401480"/>
                            <a:ext cx="13320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80">
                                <a:moveTo>
                                  <a:pt x="10" y="0"/>
                                </a:moveTo>
                                <a:cubicBezTo>
                                  <a:pt x="33" y="322"/>
                                  <a:pt x="0" y="191"/>
                                  <a:pt x="70" y="400"/>
                                </a:cubicBezTo>
                                <a:cubicBezTo>
                                  <a:pt x="78" y="423"/>
                                  <a:pt x="100" y="438"/>
                                  <a:pt x="110" y="460"/>
                                </a:cubicBezTo>
                                <a:cubicBezTo>
                                  <a:pt x="127" y="499"/>
                                  <a:pt x="150" y="580"/>
                                  <a:pt x="150" y="580"/>
                                </a:cubicBezTo>
                                <a:cubicBezTo>
                                  <a:pt x="198" y="1202"/>
                                  <a:pt x="139" y="383"/>
                                  <a:pt x="190" y="1460"/>
                                </a:cubicBezTo>
                                <a:cubicBezTo>
                                  <a:pt x="194" y="1534"/>
                                  <a:pt x="210" y="1680"/>
                                  <a:pt x="210" y="16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1640" y="1375560"/>
                            <a:ext cx="11376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80">
                                <a:moveTo>
                                  <a:pt x="10" y="0"/>
                                </a:moveTo>
                                <a:cubicBezTo>
                                  <a:pt x="33" y="322"/>
                                  <a:pt x="0" y="191"/>
                                  <a:pt x="70" y="400"/>
                                </a:cubicBezTo>
                                <a:cubicBezTo>
                                  <a:pt x="78" y="423"/>
                                  <a:pt x="100" y="438"/>
                                  <a:pt x="110" y="460"/>
                                </a:cubicBezTo>
                                <a:cubicBezTo>
                                  <a:pt x="127" y="499"/>
                                  <a:pt x="150" y="580"/>
                                  <a:pt x="150" y="580"/>
                                </a:cubicBezTo>
                                <a:cubicBezTo>
                                  <a:pt x="198" y="1202"/>
                                  <a:pt x="139" y="383"/>
                                  <a:pt x="190" y="1460"/>
                                </a:cubicBezTo>
                                <a:cubicBezTo>
                                  <a:pt x="194" y="1534"/>
                                  <a:pt x="210" y="1680"/>
                                  <a:pt x="210" y="16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9760"/>
                            <a:ext cx="927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00">
                                <a:moveTo>
                                  <a:pt x="0" y="0"/>
                                </a:moveTo>
                                <a:cubicBezTo>
                                  <a:pt x="102" y="17"/>
                                  <a:pt x="197" y="46"/>
                                  <a:pt x="300" y="60"/>
                                </a:cubicBezTo>
                                <a:cubicBezTo>
                                  <a:pt x="505" y="87"/>
                                  <a:pt x="584" y="86"/>
                                  <a:pt x="820" y="100"/>
                                </a:cubicBezTo>
                                <a:cubicBezTo>
                                  <a:pt x="973" y="93"/>
                                  <a:pt x="1127" y="96"/>
                                  <a:pt x="1280" y="80"/>
                                </a:cubicBezTo>
                                <a:cubicBezTo>
                                  <a:pt x="1322" y="76"/>
                                  <a:pt x="1360" y="53"/>
                                  <a:pt x="1400" y="40"/>
                                </a:cubicBezTo>
                                <a:cubicBezTo>
                                  <a:pt x="1420" y="33"/>
                                  <a:pt x="1460" y="20"/>
                                  <a:pt x="1460" y="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8440" y="531000"/>
                            <a:ext cx="2486160" cy="10292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2473920" cy="9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6" h="1437">
                                  <a:moveTo>
                                    <a:pt x="1952" y="1437"/>
                                  </a:moveTo>
                                  <a:lnTo>
                                    <a:pt x="1981" y="1430"/>
                                  </a:lnTo>
                                  <a:lnTo>
                                    <a:pt x="2018" y="1422"/>
                                  </a:lnTo>
                                  <a:lnTo>
                                    <a:pt x="2055" y="1407"/>
                                  </a:lnTo>
                                  <a:lnTo>
                                    <a:pt x="2091" y="1392"/>
                                  </a:lnTo>
                                  <a:lnTo>
                                    <a:pt x="2121" y="1370"/>
                                  </a:lnTo>
                                  <a:lnTo>
                                    <a:pt x="2157" y="1354"/>
                                  </a:lnTo>
                                  <a:lnTo>
                                    <a:pt x="2187" y="1324"/>
                                  </a:lnTo>
                                  <a:lnTo>
                                    <a:pt x="2209" y="1302"/>
                                  </a:lnTo>
                                  <a:lnTo>
                                    <a:pt x="2238" y="1272"/>
                                  </a:lnTo>
                                  <a:lnTo>
                                    <a:pt x="2260" y="1242"/>
                                  </a:lnTo>
                                  <a:lnTo>
                                    <a:pt x="2282" y="1204"/>
                                  </a:lnTo>
                                  <a:lnTo>
                                    <a:pt x="2297" y="1174"/>
                                  </a:lnTo>
                                  <a:lnTo>
                                    <a:pt x="2319" y="1136"/>
                                  </a:lnTo>
                                  <a:lnTo>
                                    <a:pt x="2326" y="1099"/>
                                  </a:lnTo>
                                  <a:lnTo>
                                    <a:pt x="2333" y="1061"/>
                                  </a:lnTo>
                                  <a:lnTo>
                                    <a:pt x="2333" y="1061"/>
                                  </a:lnTo>
                                  <a:lnTo>
                                    <a:pt x="2444" y="963"/>
                                  </a:lnTo>
                                  <a:lnTo>
                                    <a:pt x="2576" y="797"/>
                                  </a:lnTo>
                                  <a:lnTo>
                                    <a:pt x="2576" y="797"/>
                                  </a:lnTo>
                                  <a:lnTo>
                                    <a:pt x="2627" y="790"/>
                                  </a:lnTo>
                                  <a:lnTo>
                                    <a:pt x="2678" y="790"/>
                                  </a:lnTo>
                                  <a:lnTo>
                                    <a:pt x="2737" y="790"/>
                                  </a:lnTo>
                                  <a:lnTo>
                                    <a:pt x="2788" y="797"/>
                                  </a:lnTo>
                                  <a:lnTo>
                                    <a:pt x="2840" y="805"/>
                                  </a:lnTo>
                                  <a:lnTo>
                                    <a:pt x="2891" y="813"/>
                                  </a:lnTo>
                                  <a:lnTo>
                                    <a:pt x="2942" y="828"/>
                                  </a:lnTo>
                                  <a:lnTo>
                                    <a:pt x="2994" y="843"/>
                                  </a:lnTo>
                                  <a:lnTo>
                                    <a:pt x="3045" y="865"/>
                                  </a:lnTo>
                                  <a:lnTo>
                                    <a:pt x="3089" y="888"/>
                                  </a:lnTo>
                                  <a:lnTo>
                                    <a:pt x="3126" y="910"/>
                                  </a:lnTo>
                                  <a:lnTo>
                                    <a:pt x="3126" y="910"/>
                                  </a:lnTo>
                                  <a:lnTo>
                                    <a:pt x="3126" y="910"/>
                                  </a:lnTo>
                                  <a:lnTo>
                                    <a:pt x="3163" y="925"/>
                                  </a:lnTo>
                                  <a:lnTo>
                                    <a:pt x="3207" y="940"/>
                                  </a:lnTo>
                                  <a:lnTo>
                                    <a:pt x="3243" y="948"/>
                                  </a:lnTo>
                                  <a:lnTo>
                                    <a:pt x="3287" y="948"/>
                                  </a:lnTo>
                                  <a:lnTo>
                                    <a:pt x="3324" y="956"/>
                                  </a:lnTo>
                                  <a:lnTo>
                                    <a:pt x="3368" y="948"/>
                                  </a:lnTo>
                                  <a:lnTo>
                                    <a:pt x="3405" y="948"/>
                                  </a:lnTo>
                                  <a:lnTo>
                                    <a:pt x="3441" y="940"/>
                                  </a:lnTo>
                                  <a:lnTo>
                                    <a:pt x="3485" y="925"/>
                                  </a:lnTo>
                                  <a:lnTo>
                                    <a:pt x="3522" y="910"/>
                                  </a:lnTo>
                                  <a:lnTo>
                                    <a:pt x="3559" y="895"/>
                                  </a:lnTo>
                                  <a:lnTo>
                                    <a:pt x="3595" y="873"/>
                                  </a:lnTo>
                                  <a:lnTo>
                                    <a:pt x="3625" y="850"/>
                                  </a:lnTo>
                                  <a:lnTo>
                                    <a:pt x="3661" y="828"/>
                                  </a:lnTo>
                                  <a:lnTo>
                                    <a:pt x="3691" y="797"/>
                                  </a:lnTo>
                                  <a:lnTo>
                                    <a:pt x="3720" y="767"/>
                                  </a:lnTo>
                                  <a:lnTo>
                                    <a:pt x="3742" y="737"/>
                                  </a:lnTo>
                                  <a:lnTo>
                                    <a:pt x="3764" y="700"/>
                                  </a:lnTo>
                                  <a:lnTo>
                                    <a:pt x="3786" y="669"/>
                                  </a:lnTo>
                                  <a:lnTo>
                                    <a:pt x="3786" y="669"/>
                                  </a:lnTo>
                                  <a:lnTo>
                                    <a:pt x="3859" y="609"/>
                                  </a:lnTo>
                                  <a:lnTo>
                                    <a:pt x="3859" y="609"/>
                                  </a:lnTo>
                                  <a:lnTo>
                                    <a:pt x="3867" y="587"/>
                                  </a:lnTo>
                                  <a:lnTo>
                                    <a:pt x="3882" y="549"/>
                                  </a:lnTo>
                                  <a:lnTo>
                                    <a:pt x="3889" y="511"/>
                                  </a:lnTo>
                                  <a:lnTo>
                                    <a:pt x="3896" y="481"/>
                                  </a:lnTo>
                                  <a:lnTo>
                                    <a:pt x="3896" y="436"/>
                                  </a:lnTo>
                                  <a:lnTo>
                                    <a:pt x="3896" y="398"/>
                                  </a:lnTo>
                                  <a:lnTo>
                                    <a:pt x="3896" y="368"/>
                                  </a:lnTo>
                                  <a:lnTo>
                                    <a:pt x="3889" y="331"/>
                                  </a:lnTo>
                                  <a:lnTo>
                                    <a:pt x="3874" y="293"/>
                                  </a:lnTo>
                                  <a:lnTo>
                                    <a:pt x="3859" y="255"/>
                                  </a:lnTo>
                                  <a:lnTo>
                                    <a:pt x="3845" y="225"/>
                                  </a:lnTo>
                                  <a:lnTo>
                                    <a:pt x="3830" y="188"/>
                                  </a:lnTo>
                                  <a:lnTo>
                                    <a:pt x="3808" y="158"/>
                                  </a:lnTo>
                                  <a:lnTo>
                                    <a:pt x="3786" y="135"/>
                                  </a:lnTo>
                                  <a:lnTo>
                                    <a:pt x="3757" y="105"/>
                                  </a:lnTo>
                                  <a:lnTo>
                                    <a:pt x="3727" y="82"/>
                                  </a:lnTo>
                                  <a:lnTo>
                                    <a:pt x="3698" y="60"/>
                                  </a:lnTo>
                                  <a:lnTo>
                                    <a:pt x="3669" y="45"/>
                                  </a:lnTo>
                                  <a:lnTo>
                                    <a:pt x="3632" y="30"/>
                                  </a:lnTo>
                                  <a:lnTo>
                                    <a:pt x="3595" y="15"/>
                                  </a:lnTo>
                                  <a:lnTo>
                                    <a:pt x="3566" y="7"/>
                                  </a:lnTo>
                                  <a:lnTo>
                                    <a:pt x="3529" y="0"/>
                                  </a:lnTo>
                                  <a:lnTo>
                                    <a:pt x="3493" y="0"/>
                                  </a:lnTo>
                                  <a:lnTo>
                                    <a:pt x="3456" y="0"/>
                                  </a:lnTo>
                                  <a:lnTo>
                                    <a:pt x="3419" y="0"/>
                                  </a:lnTo>
                                  <a:lnTo>
                                    <a:pt x="3383" y="7"/>
                                  </a:lnTo>
                                  <a:lnTo>
                                    <a:pt x="3383" y="7"/>
                                  </a:lnTo>
                                  <a:lnTo>
                                    <a:pt x="3375" y="7"/>
                                  </a:lnTo>
                                  <a:lnTo>
                                    <a:pt x="3287" y="30"/>
                                  </a:lnTo>
                                  <a:lnTo>
                                    <a:pt x="3199" y="52"/>
                                  </a:lnTo>
                                  <a:lnTo>
                                    <a:pt x="3119" y="82"/>
                                  </a:lnTo>
                                  <a:lnTo>
                                    <a:pt x="3038" y="105"/>
                                  </a:lnTo>
                                  <a:lnTo>
                                    <a:pt x="2957" y="143"/>
                                  </a:lnTo>
                                  <a:lnTo>
                                    <a:pt x="2876" y="180"/>
                                  </a:lnTo>
                                  <a:lnTo>
                                    <a:pt x="2796" y="218"/>
                                  </a:lnTo>
                                  <a:lnTo>
                                    <a:pt x="2796" y="218"/>
                                  </a:lnTo>
                                  <a:lnTo>
                                    <a:pt x="2774" y="233"/>
                                  </a:lnTo>
                                  <a:lnTo>
                                    <a:pt x="2744" y="255"/>
                                  </a:lnTo>
                                  <a:lnTo>
                                    <a:pt x="2722" y="263"/>
                                  </a:lnTo>
                                  <a:lnTo>
                                    <a:pt x="2693" y="278"/>
                                  </a:lnTo>
                                  <a:lnTo>
                                    <a:pt x="2664" y="286"/>
                                  </a:lnTo>
                                  <a:lnTo>
                                    <a:pt x="2634" y="293"/>
                                  </a:lnTo>
                                  <a:lnTo>
                                    <a:pt x="2605" y="293"/>
                                  </a:lnTo>
                                  <a:lnTo>
                                    <a:pt x="2576" y="293"/>
                                  </a:lnTo>
                                  <a:lnTo>
                                    <a:pt x="2546" y="286"/>
                                  </a:lnTo>
                                  <a:lnTo>
                                    <a:pt x="2517" y="278"/>
                                  </a:lnTo>
                                  <a:lnTo>
                                    <a:pt x="2495" y="263"/>
                                  </a:lnTo>
                                  <a:lnTo>
                                    <a:pt x="2466" y="255"/>
                                  </a:lnTo>
                                  <a:lnTo>
                                    <a:pt x="2466" y="255"/>
                                  </a:lnTo>
                                  <a:lnTo>
                                    <a:pt x="2400" y="225"/>
                                  </a:lnTo>
                                  <a:lnTo>
                                    <a:pt x="2311" y="203"/>
                                  </a:lnTo>
                                  <a:lnTo>
                                    <a:pt x="2223" y="173"/>
                                  </a:lnTo>
                                  <a:lnTo>
                                    <a:pt x="2128" y="158"/>
                                  </a:lnTo>
                                  <a:lnTo>
                                    <a:pt x="2040" y="135"/>
                                  </a:lnTo>
                                  <a:lnTo>
                                    <a:pt x="1952" y="120"/>
                                  </a:lnTo>
                                  <a:lnTo>
                                    <a:pt x="1945" y="120"/>
                                  </a:lnTo>
                                  <a:lnTo>
                                    <a:pt x="1857" y="135"/>
                                  </a:lnTo>
                                  <a:lnTo>
                                    <a:pt x="1761" y="158"/>
                                  </a:lnTo>
                                  <a:lnTo>
                                    <a:pt x="1673" y="173"/>
                                  </a:lnTo>
                                  <a:lnTo>
                                    <a:pt x="1585" y="203"/>
                                  </a:lnTo>
                                  <a:lnTo>
                                    <a:pt x="1497" y="225"/>
                                  </a:lnTo>
                                  <a:lnTo>
                                    <a:pt x="1431" y="255"/>
                                  </a:lnTo>
                                  <a:lnTo>
                                    <a:pt x="1431" y="255"/>
                                  </a:lnTo>
                                  <a:lnTo>
                                    <a:pt x="1402" y="263"/>
                                  </a:lnTo>
                                  <a:lnTo>
                                    <a:pt x="1380" y="278"/>
                                  </a:lnTo>
                                  <a:lnTo>
                                    <a:pt x="1350" y="286"/>
                                  </a:lnTo>
                                  <a:lnTo>
                                    <a:pt x="1321" y="293"/>
                                  </a:lnTo>
                                  <a:lnTo>
                                    <a:pt x="1292" y="293"/>
                                  </a:lnTo>
                                  <a:lnTo>
                                    <a:pt x="1262" y="293"/>
                                  </a:lnTo>
                                  <a:lnTo>
                                    <a:pt x="1233" y="286"/>
                                  </a:lnTo>
                                  <a:lnTo>
                                    <a:pt x="1204" y="278"/>
                                  </a:lnTo>
                                  <a:lnTo>
                                    <a:pt x="1174" y="263"/>
                                  </a:lnTo>
                                  <a:lnTo>
                                    <a:pt x="1145" y="255"/>
                                  </a:lnTo>
                                  <a:lnTo>
                                    <a:pt x="1123" y="233"/>
                                  </a:lnTo>
                                  <a:lnTo>
                                    <a:pt x="1101" y="218"/>
                                  </a:lnTo>
                                  <a:lnTo>
                                    <a:pt x="1101" y="218"/>
                                  </a:lnTo>
                                  <a:lnTo>
                                    <a:pt x="1020" y="180"/>
                                  </a:lnTo>
                                  <a:lnTo>
                                    <a:pt x="940" y="143"/>
                                  </a:lnTo>
                                  <a:lnTo>
                                    <a:pt x="859" y="105"/>
                                  </a:lnTo>
                                  <a:lnTo>
                                    <a:pt x="778" y="82"/>
                                  </a:lnTo>
                                  <a:lnTo>
                                    <a:pt x="690" y="52"/>
                                  </a:lnTo>
                                  <a:lnTo>
                                    <a:pt x="609" y="30"/>
                                  </a:lnTo>
                                  <a:lnTo>
                                    <a:pt x="521" y="7"/>
                                  </a:lnTo>
                                  <a:lnTo>
                                    <a:pt x="514" y="7"/>
                                  </a:lnTo>
                                  <a:lnTo>
                                    <a:pt x="514" y="7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31" y="7"/>
                                  </a:lnTo>
                                  <a:lnTo>
                                    <a:pt x="294" y="15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169" y="82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66" y="188"/>
                                  </a:lnTo>
                                  <a:lnTo>
                                    <a:pt x="44" y="22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22" y="293"/>
                                  </a:lnTo>
                                  <a:lnTo>
                                    <a:pt x="8" y="331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8" y="511"/>
                                  </a:lnTo>
                                  <a:lnTo>
                                    <a:pt x="15" y="549"/>
                                  </a:lnTo>
                                  <a:lnTo>
                                    <a:pt x="30" y="587"/>
                                  </a:lnTo>
                                  <a:lnTo>
                                    <a:pt x="37" y="609"/>
                                  </a:lnTo>
                                  <a:lnTo>
                                    <a:pt x="37" y="609"/>
                                  </a:lnTo>
                                  <a:lnTo>
                                    <a:pt x="111" y="669"/>
                                  </a:lnTo>
                                  <a:lnTo>
                                    <a:pt x="111" y="669"/>
                                  </a:lnTo>
                                  <a:lnTo>
                                    <a:pt x="133" y="700"/>
                                  </a:lnTo>
                                  <a:lnTo>
                                    <a:pt x="155" y="737"/>
                                  </a:lnTo>
                                  <a:lnTo>
                                    <a:pt x="177" y="767"/>
                                  </a:lnTo>
                                  <a:lnTo>
                                    <a:pt x="206" y="797"/>
                                  </a:lnTo>
                                  <a:lnTo>
                                    <a:pt x="235" y="828"/>
                                  </a:lnTo>
                                  <a:lnTo>
                                    <a:pt x="265" y="850"/>
                                  </a:lnTo>
                                  <a:lnTo>
                                    <a:pt x="301" y="873"/>
                                  </a:lnTo>
                                  <a:lnTo>
                                    <a:pt x="338" y="895"/>
                                  </a:lnTo>
                                  <a:lnTo>
                                    <a:pt x="375" y="910"/>
                                  </a:lnTo>
                                  <a:lnTo>
                                    <a:pt x="411" y="925"/>
                                  </a:lnTo>
                                  <a:lnTo>
                                    <a:pt x="448" y="940"/>
                                  </a:lnTo>
                                  <a:lnTo>
                                    <a:pt x="492" y="948"/>
                                  </a:lnTo>
                                  <a:lnTo>
                                    <a:pt x="529" y="948"/>
                                  </a:lnTo>
                                  <a:lnTo>
                                    <a:pt x="573" y="956"/>
                                  </a:lnTo>
                                  <a:lnTo>
                                    <a:pt x="609" y="948"/>
                                  </a:lnTo>
                                  <a:lnTo>
                                    <a:pt x="653" y="948"/>
                                  </a:lnTo>
                                  <a:lnTo>
                                    <a:pt x="690" y="940"/>
                                  </a:lnTo>
                                  <a:lnTo>
                                    <a:pt x="734" y="925"/>
                                  </a:lnTo>
                                  <a:lnTo>
                                    <a:pt x="771" y="910"/>
                                  </a:lnTo>
                                  <a:lnTo>
                                    <a:pt x="771" y="910"/>
                                  </a:lnTo>
                                  <a:lnTo>
                                    <a:pt x="771" y="910"/>
                                  </a:lnTo>
                                  <a:lnTo>
                                    <a:pt x="807" y="888"/>
                                  </a:lnTo>
                                  <a:lnTo>
                                    <a:pt x="852" y="865"/>
                                  </a:lnTo>
                                  <a:lnTo>
                                    <a:pt x="903" y="843"/>
                                  </a:lnTo>
                                  <a:lnTo>
                                    <a:pt x="954" y="828"/>
                                  </a:lnTo>
                                  <a:lnTo>
                                    <a:pt x="1006" y="813"/>
                                  </a:lnTo>
                                  <a:lnTo>
                                    <a:pt x="1057" y="805"/>
                                  </a:lnTo>
                                  <a:lnTo>
                                    <a:pt x="1108" y="797"/>
                                  </a:lnTo>
                                  <a:lnTo>
                                    <a:pt x="1160" y="790"/>
                                  </a:lnTo>
                                  <a:lnTo>
                                    <a:pt x="1218" y="790"/>
                                  </a:lnTo>
                                  <a:lnTo>
                                    <a:pt x="1270" y="790"/>
                                  </a:lnTo>
                                  <a:lnTo>
                                    <a:pt x="1321" y="797"/>
                                  </a:lnTo>
                                  <a:lnTo>
                                    <a:pt x="1321" y="797"/>
                                  </a:lnTo>
                                  <a:lnTo>
                                    <a:pt x="1446" y="963"/>
                                  </a:lnTo>
                                  <a:lnTo>
                                    <a:pt x="1563" y="1061"/>
                                  </a:lnTo>
                                  <a:lnTo>
                                    <a:pt x="1563" y="1061"/>
                                  </a:lnTo>
                                  <a:lnTo>
                                    <a:pt x="1570" y="1099"/>
                                  </a:lnTo>
                                  <a:lnTo>
                                    <a:pt x="1578" y="1136"/>
                                  </a:lnTo>
                                  <a:lnTo>
                                    <a:pt x="1592" y="1174"/>
                                  </a:lnTo>
                                  <a:lnTo>
                                    <a:pt x="1615" y="1204"/>
                                  </a:lnTo>
                                  <a:lnTo>
                                    <a:pt x="1637" y="1242"/>
                                  </a:lnTo>
                                  <a:lnTo>
                                    <a:pt x="1659" y="1272"/>
                                  </a:lnTo>
                                  <a:lnTo>
                                    <a:pt x="1681" y="1302"/>
                                  </a:lnTo>
                                  <a:lnTo>
                                    <a:pt x="1710" y="1324"/>
                                  </a:lnTo>
                                  <a:lnTo>
                                    <a:pt x="1739" y="1354"/>
                                  </a:lnTo>
                                  <a:lnTo>
                                    <a:pt x="1776" y="1370"/>
                                  </a:lnTo>
                                  <a:lnTo>
                                    <a:pt x="1805" y="1392"/>
                                  </a:lnTo>
                                  <a:lnTo>
                                    <a:pt x="1842" y="1407"/>
                                  </a:lnTo>
                                  <a:lnTo>
                                    <a:pt x="1879" y="1422"/>
                                  </a:lnTo>
                                  <a:lnTo>
                                    <a:pt x="1915" y="1430"/>
                                  </a:lnTo>
                                  <a:lnTo>
                                    <a:pt x="1945" y="1437"/>
                                  </a:lnTo>
                                  <a:lnTo>
                                    <a:pt x="1952" y="14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04760"/>
                              <a:ext cx="5576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535">
                                  <a:moveTo>
                                    <a:pt x="0" y="143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34" y="15"/>
                                  </a:lnTo>
                                  <a:lnTo>
                                    <a:pt x="234" y="15"/>
                                  </a:lnTo>
                                  <a:lnTo>
                                    <a:pt x="249" y="15"/>
                                  </a:lnTo>
                                  <a:lnTo>
                                    <a:pt x="293" y="23"/>
                                  </a:lnTo>
                                  <a:lnTo>
                                    <a:pt x="344" y="30"/>
                                  </a:lnTo>
                                  <a:lnTo>
                                    <a:pt x="389" y="45"/>
                                  </a:lnTo>
                                  <a:lnTo>
                                    <a:pt x="433" y="60"/>
                                  </a:lnTo>
                                  <a:lnTo>
                                    <a:pt x="477" y="83"/>
                                  </a:lnTo>
                                  <a:lnTo>
                                    <a:pt x="521" y="98"/>
                                  </a:lnTo>
                                  <a:lnTo>
                                    <a:pt x="565" y="128"/>
                                  </a:lnTo>
                                  <a:lnTo>
                                    <a:pt x="601" y="158"/>
                                  </a:lnTo>
                                  <a:lnTo>
                                    <a:pt x="638" y="188"/>
                                  </a:lnTo>
                                  <a:lnTo>
                                    <a:pt x="675" y="218"/>
                                  </a:lnTo>
                                  <a:lnTo>
                                    <a:pt x="675" y="218"/>
                                  </a:lnTo>
                                  <a:lnTo>
                                    <a:pt x="682" y="218"/>
                                  </a:lnTo>
                                  <a:lnTo>
                                    <a:pt x="704" y="226"/>
                                  </a:lnTo>
                                  <a:lnTo>
                                    <a:pt x="726" y="241"/>
                                  </a:lnTo>
                                  <a:lnTo>
                                    <a:pt x="741" y="256"/>
                                  </a:lnTo>
                                  <a:lnTo>
                                    <a:pt x="755" y="264"/>
                                  </a:lnTo>
                                  <a:lnTo>
                                    <a:pt x="777" y="286"/>
                                  </a:lnTo>
                                  <a:lnTo>
                                    <a:pt x="785" y="309"/>
                                  </a:lnTo>
                                  <a:lnTo>
                                    <a:pt x="799" y="324"/>
                                  </a:lnTo>
                                  <a:lnTo>
                                    <a:pt x="799" y="346"/>
                                  </a:lnTo>
                                  <a:lnTo>
                                    <a:pt x="799" y="346"/>
                                  </a:lnTo>
                                  <a:lnTo>
                                    <a:pt x="792" y="377"/>
                                  </a:lnTo>
                                  <a:lnTo>
                                    <a:pt x="799" y="437"/>
                                  </a:lnTo>
                                  <a:lnTo>
                                    <a:pt x="792" y="497"/>
                                  </a:lnTo>
                                  <a:lnTo>
                                    <a:pt x="799" y="520"/>
                                  </a:lnTo>
                                  <a:lnTo>
                                    <a:pt x="799" y="520"/>
                                  </a:lnTo>
                                  <a:lnTo>
                                    <a:pt x="748" y="527"/>
                                  </a:lnTo>
                                  <a:lnTo>
                                    <a:pt x="675" y="535"/>
                                  </a:lnTo>
                                  <a:lnTo>
                                    <a:pt x="601" y="535"/>
                                  </a:lnTo>
                                  <a:lnTo>
                                    <a:pt x="528" y="535"/>
                                  </a:lnTo>
                                  <a:lnTo>
                                    <a:pt x="455" y="535"/>
                                  </a:lnTo>
                                  <a:lnTo>
                                    <a:pt x="381" y="527"/>
                                  </a:lnTo>
                                  <a:lnTo>
                                    <a:pt x="308" y="520"/>
                                  </a:lnTo>
                                  <a:lnTo>
                                    <a:pt x="308" y="520"/>
                                  </a:lnTo>
                                  <a:lnTo>
                                    <a:pt x="293" y="482"/>
                                  </a:lnTo>
                                  <a:lnTo>
                                    <a:pt x="271" y="444"/>
                                  </a:lnTo>
                                  <a:lnTo>
                                    <a:pt x="249" y="399"/>
                                  </a:lnTo>
                                  <a:lnTo>
                                    <a:pt x="227" y="369"/>
                                  </a:lnTo>
                                  <a:lnTo>
                                    <a:pt x="198" y="331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32" y="271"/>
                                  </a:lnTo>
                                  <a:lnTo>
                                    <a:pt x="102" y="241"/>
                                  </a:lnTo>
                                  <a:lnTo>
                                    <a:pt x="66" y="218"/>
                                  </a:lnTo>
                                  <a:lnTo>
                                    <a:pt x="29" y="196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104760"/>
                              <a:ext cx="5144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535">
                                  <a:moveTo>
                                    <a:pt x="800" y="143"/>
                                  </a:moveTo>
                                  <a:lnTo>
                                    <a:pt x="793" y="121"/>
                                  </a:lnTo>
                                  <a:lnTo>
                                    <a:pt x="785" y="98"/>
                                  </a:lnTo>
                                  <a:lnTo>
                                    <a:pt x="778" y="75"/>
                                  </a:lnTo>
                                  <a:lnTo>
                                    <a:pt x="756" y="60"/>
                                  </a:lnTo>
                                  <a:lnTo>
                                    <a:pt x="741" y="38"/>
                                  </a:lnTo>
                                  <a:lnTo>
                                    <a:pt x="727" y="30"/>
                                  </a:lnTo>
                                  <a:lnTo>
                                    <a:pt x="705" y="15"/>
                                  </a:lnTo>
                                  <a:lnTo>
                                    <a:pt x="683" y="8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587" y="8"/>
                                  </a:lnTo>
                                  <a:lnTo>
                                    <a:pt x="565" y="15"/>
                                  </a:lnTo>
                                  <a:lnTo>
                                    <a:pt x="565" y="15"/>
                                  </a:lnTo>
                                  <a:lnTo>
                                    <a:pt x="551" y="15"/>
                                  </a:lnTo>
                                  <a:lnTo>
                                    <a:pt x="507" y="23"/>
                                  </a:lnTo>
                                  <a:lnTo>
                                    <a:pt x="455" y="30"/>
                                  </a:lnTo>
                                  <a:lnTo>
                                    <a:pt x="411" y="45"/>
                                  </a:lnTo>
                                  <a:lnTo>
                                    <a:pt x="367" y="60"/>
                                  </a:lnTo>
                                  <a:lnTo>
                                    <a:pt x="323" y="83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35" y="128"/>
                                  </a:lnTo>
                                  <a:lnTo>
                                    <a:pt x="198" y="158"/>
                                  </a:lnTo>
                                  <a:lnTo>
                                    <a:pt x="162" y="188"/>
                                  </a:lnTo>
                                  <a:lnTo>
                                    <a:pt x="125" y="218"/>
                                  </a:lnTo>
                                  <a:lnTo>
                                    <a:pt x="125" y="218"/>
                                  </a:lnTo>
                                  <a:lnTo>
                                    <a:pt x="118" y="218"/>
                                  </a:lnTo>
                                  <a:lnTo>
                                    <a:pt x="96" y="226"/>
                                  </a:lnTo>
                                  <a:lnTo>
                                    <a:pt x="74" y="241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37" y="264"/>
                                  </a:lnTo>
                                  <a:lnTo>
                                    <a:pt x="22" y="286"/>
                                  </a:lnTo>
                                  <a:lnTo>
                                    <a:pt x="15" y="309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8" y="377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8" y="497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52" y="527"/>
                                  </a:lnTo>
                                  <a:lnTo>
                                    <a:pt x="125" y="535"/>
                                  </a:lnTo>
                                  <a:lnTo>
                                    <a:pt x="198" y="535"/>
                                  </a:lnTo>
                                  <a:lnTo>
                                    <a:pt x="272" y="535"/>
                                  </a:lnTo>
                                  <a:lnTo>
                                    <a:pt x="345" y="535"/>
                                  </a:lnTo>
                                  <a:lnTo>
                                    <a:pt x="418" y="527"/>
                                  </a:lnTo>
                                  <a:lnTo>
                                    <a:pt x="492" y="520"/>
                                  </a:lnTo>
                                  <a:lnTo>
                                    <a:pt x="492" y="520"/>
                                  </a:lnTo>
                                  <a:lnTo>
                                    <a:pt x="507" y="482"/>
                                  </a:lnTo>
                                  <a:lnTo>
                                    <a:pt x="529" y="444"/>
                                  </a:lnTo>
                                  <a:lnTo>
                                    <a:pt x="551" y="399"/>
                                  </a:lnTo>
                                  <a:lnTo>
                                    <a:pt x="573" y="369"/>
                                  </a:lnTo>
                                  <a:lnTo>
                                    <a:pt x="602" y="331"/>
                                  </a:lnTo>
                                  <a:lnTo>
                                    <a:pt x="631" y="301"/>
                                  </a:lnTo>
                                  <a:lnTo>
                                    <a:pt x="661" y="271"/>
                                  </a:lnTo>
                                  <a:lnTo>
                                    <a:pt x="697" y="241"/>
                                  </a:lnTo>
                                  <a:lnTo>
                                    <a:pt x="734" y="218"/>
                                  </a:lnTo>
                                  <a:lnTo>
                                    <a:pt x="771" y="196"/>
                                  </a:lnTo>
                                  <a:lnTo>
                                    <a:pt x="800" y="181"/>
                                  </a:lnTo>
                                  <a:lnTo>
                                    <a:pt x="800" y="1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3000">
                              <a:off x="27360" y="272880"/>
                              <a:ext cx="457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83400">
                              <a:off x="1970640" y="272520"/>
                              <a:ext cx="457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273600"/>
                              <a:ext cx="43164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000">
                                  <a:moveTo>
                                    <a:pt x="0" y="0"/>
                                  </a:moveTo>
                                  <a:cubicBezTo>
                                    <a:pt x="56" y="84"/>
                                    <a:pt x="127" y="129"/>
                                    <a:pt x="220" y="160"/>
                                  </a:cubicBezTo>
                                  <a:cubicBezTo>
                                    <a:pt x="240" y="180"/>
                                    <a:pt x="256" y="204"/>
                                    <a:pt x="280" y="220"/>
                                  </a:cubicBezTo>
                                  <a:cubicBezTo>
                                    <a:pt x="298" y="232"/>
                                    <a:pt x="324" y="227"/>
                                    <a:pt x="340" y="240"/>
                                  </a:cubicBezTo>
                                  <a:cubicBezTo>
                                    <a:pt x="359" y="255"/>
                                    <a:pt x="363" y="283"/>
                                    <a:pt x="380" y="300"/>
                                  </a:cubicBezTo>
                                  <a:cubicBezTo>
                                    <a:pt x="397" y="317"/>
                                    <a:pt x="420" y="327"/>
                                    <a:pt x="440" y="340"/>
                                  </a:cubicBezTo>
                                  <a:cubicBezTo>
                                    <a:pt x="467" y="380"/>
                                    <a:pt x="493" y="420"/>
                                    <a:pt x="520" y="460"/>
                                  </a:cubicBezTo>
                                  <a:cubicBezTo>
                                    <a:pt x="533" y="480"/>
                                    <a:pt x="547" y="500"/>
                                    <a:pt x="560" y="520"/>
                                  </a:cubicBezTo>
                                  <a:cubicBezTo>
                                    <a:pt x="583" y="555"/>
                                    <a:pt x="587" y="600"/>
                                    <a:pt x="600" y="640"/>
                                  </a:cubicBezTo>
                                  <a:cubicBezTo>
                                    <a:pt x="641" y="764"/>
                                    <a:pt x="680" y="867"/>
                                    <a:pt x="680" y="10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9280" y="323640"/>
                              <a:ext cx="36828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000">
                                  <a:moveTo>
                                    <a:pt x="0" y="0"/>
                                  </a:moveTo>
                                  <a:cubicBezTo>
                                    <a:pt x="56" y="84"/>
                                    <a:pt x="127" y="129"/>
                                    <a:pt x="220" y="160"/>
                                  </a:cubicBezTo>
                                  <a:cubicBezTo>
                                    <a:pt x="240" y="180"/>
                                    <a:pt x="256" y="204"/>
                                    <a:pt x="280" y="220"/>
                                  </a:cubicBezTo>
                                  <a:cubicBezTo>
                                    <a:pt x="298" y="232"/>
                                    <a:pt x="324" y="227"/>
                                    <a:pt x="340" y="240"/>
                                  </a:cubicBezTo>
                                  <a:cubicBezTo>
                                    <a:pt x="359" y="255"/>
                                    <a:pt x="363" y="283"/>
                                    <a:pt x="380" y="300"/>
                                  </a:cubicBezTo>
                                  <a:cubicBezTo>
                                    <a:pt x="397" y="317"/>
                                    <a:pt x="420" y="327"/>
                                    <a:pt x="440" y="340"/>
                                  </a:cubicBezTo>
                                  <a:cubicBezTo>
                                    <a:pt x="467" y="380"/>
                                    <a:pt x="493" y="420"/>
                                    <a:pt x="520" y="460"/>
                                  </a:cubicBezTo>
                                  <a:cubicBezTo>
                                    <a:pt x="533" y="480"/>
                                    <a:pt x="547" y="500"/>
                                    <a:pt x="560" y="520"/>
                                  </a:cubicBezTo>
                                  <a:cubicBezTo>
                                    <a:pt x="583" y="555"/>
                                    <a:pt x="587" y="600"/>
                                    <a:pt x="600" y="640"/>
                                  </a:cubicBezTo>
                                  <a:cubicBezTo>
                                    <a:pt x="641" y="764"/>
                                    <a:pt x="680" y="867"/>
                                    <a:pt x="680" y="10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730080"/>
                              <a:ext cx="299160" cy="29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400" y="1252080"/>
                            <a:ext cx="1602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90">
                                <a:moveTo>
                                  <a:pt x="138" y="0"/>
                                </a:moveTo>
                                <a:cubicBezTo>
                                  <a:pt x="157" y="115"/>
                                  <a:pt x="252" y="342"/>
                                  <a:pt x="108" y="390"/>
                                </a:cubicBezTo>
                                <a:cubicBezTo>
                                  <a:pt x="78" y="385"/>
                                  <a:pt x="44" y="390"/>
                                  <a:pt x="18" y="375"/>
                                </a:cubicBezTo>
                                <a:cubicBezTo>
                                  <a:pt x="4" y="367"/>
                                  <a:pt x="5" y="346"/>
                                  <a:pt x="3" y="330"/>
                                </a:cubicBezTo>
                                <a:cubicBezTo>
                                  <a:pt x="0" y="300"/>
                                  <a:pt x="3" y="270"/>
                                  <a:pt x="3" y="2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4600" y="1261080"/>
                            <a:ext cx="172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90">
                                <a:moveTo>
                                  <a:pt x="138" y="0"/>
                                </a:moveTo>
                                <a:cubicBezTo>
                                  <a:pt x="157" y="115"/>
                                  <a:pt x="252" y="342"/>
                                  <a:pt x="108" y="390"/>
                                </a:cubicBezTo>
                                <a:cubicBezTo>
                                  <a:pt x="78" y="385"/>
                                  <a:pt x="44" y="390"/>
                                  <a:pt x="18" y="375"/>
                                </a:cubicBezTo>
                                <a:cubicBezTo>
                                  <a:pt x="4" y="367"/>
                                  <a:pt x="5" y="346"/>
                                  <a:pt x="3" y="330"/>
                                </a:cubicBezTo>
                                <a:cubicBezTo>
                                  <a:pt x="0" y="300"/>
                                  <a:pt x="3" y="270"/>
                                  <a:pt x="3" y="2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3pt;width:303pt;height:288.3pt" coordorigin="1620,-6" coordsize="6060,5766">
                <v:shape id="shape_0" coordsize="6060,5766" path="m5847,5766l5884,5600l5913,5442l5943,5277l5972,5111l5994,4946l6009,4780l6031,4614l6038,4449l6053,4283l6060,4117l6060,3952l6060,3786l6060,3621l6053,3455l6038,3289l6031,3124l6009,2951l5994,2793l5972,2627l5943,2461l5913,2296l5884,2138l5884,2138l5877,2100l5855,1995l5840,1897l5818,1792l5811,1686l5803,1581l5796,1475l5789,1378l5789,1265l5796,1167l5796,1167l5789,1061l5781,956l5767,858l5752,753l5730,655l5708,557l5678,452l5649,354l5620,256l5583,158l5546,60l5524,0l5524,0l550,0l550,0l499,98l455,203l411,301l367,406l330,512l293,617l264,723l235,828l205,941l183,1046l161,1159l147,1265l132,1378l125,1490l117,1603l110,1686l110,1686l110,1709l125,1807l125,1904l125,2002l125,2100l125,2198l117,2296l103,2394l95,2492l73,2589l59,2687l59,2687l37,2853l22,3018l15,3184l7,3350l0,3515l0,3681l0,3847l7,4012l15,4178l29,4351l44,4516l59,4682l81,4840l103,5006l132,5171l161,5337l198,5503l235,5661l257,5766l5847,5766e" stroked="t" o:allowincell="f" style="position:absolute;left:1620;top:-6;width:6059;height:5765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44,820" path="m44,820l22,414l0,0l0,0e" stroked="t" o:allowincell="f" style="position:absolute;left:4665;top:4940;width:43;height:819;mso-wrap-style:none;v-text-anchor:middle">
                  <v:fill o:detectmouseclick="t" on="false"/>
                  <v:stroke color="#0e0d0c" weight="19080" joinstyle="round" endcap="flat"/>
                  <w10:wrap type="none"/>
                </v:shape>
                <v:shape id="shape_0" coordsize="624,1114" path="m624,0l543,113l470,226l396,339l330,459l264,572l198,692l140,813l81,933l22,1061l0,1114e" stroked="t" o:allowincell="f" style="position:absolute;left:4958;top:2719;width:623;height:1113;mso-wrap-style:none;v-text-anchor:middle">
                  <v:fill o:detectmouseclick="t" on="false"/>
                  <v:stroke color="#0e0d0c" weight="19080" joinstyle="round" endcap="flat"/>
                  <w10:wrap type="none"/>
                </v:shape>
                <v:shape id="shape_0" coordsize="653,1084" path="m653,1084l587,956l521,828l455,708l389,580l316,459l242,346l162,226l88,113l0,0l0,0e" stroked="t" o:allowincell="f" style="position:absolute;left:3674;top:2734;width:652;height:1083;mso-wrap-style:none;v-text-anchor:middle">
                  <v:fill o:detectmouseclick="t" on="false"/>
                  <v:stroke color="#0e0d0c" weight="19080" joinstyle="round" endcap="flat"/>
                  <w10:wrap type="none"/>
                </v:shape>
                <v:shape id="shape_0" coordsize="638,1167" path="m0,0l22,76l74,181l110,286l154,392l184,497l220,610l250,723l279,828l301,941l323,1054l338,1167l338,1167l338,1114l352,994l374,881l396,776l418,663l448,550l477,437l514,324l550,219l594,106l638,8l638,8l631,15l609,31l580,38l550,53l528,61l499,68l470,68l440,61l411,61l382,46l352,38l330,23l301,8l301,8l294,8l272,31l250,38l228,53l198,61l169,61l147,68l118,61l88,53l66,46l37,38l15,23l8,8l0,0xe" fillcolor="white" stroked="t" o:allowincell="f" style="position:absolute;left:4327;top:3810;width:637;height:1166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638,1167" path="m0,0l22,76l74,181l110,286l154,392l184,497l220,610l250,723l279,828l301,941l323,1054l338,1167l338,1167l338,1114l352,994l374,881l396,776l418,663l448,550l477,437l514,324l550,219l594,106l638,8l638,8l631,15l609,31l580,38l550,53l528,61l499,68l470,68l440,61l411,61l382,46l352,38l330,23l301,8l301,8l294,8l272,31l250,38l228,53l198,61l169,61l147,68l118,61l88,53l66,46l37,38l15,23l8,8l0,0e" stroked="t" o:allowincell="f" style="position:absolute;left:4327;top:3810;width:637;height:1166;mso-wrap-style:none;v-text-anchor:middle">
                  <v:fill o:detectmouseclick="t" on="false"/>
                  <v:stroke color="#0e0d0c" weight="19080" joinstyle="round" endcap="flat"/>
                  <w10:wrap type="none"/>
                </v:shape>
                <v:shape id="shape_0" coordsize="799,535" path="m0,143l0,121l14,98l22,75l36,60l58,38l73,30l95,15l117,8l139,0l161,0l190,0l212,8l234,15l234,15l249,15l293,23l344,30l389,45l433,60l477,83l521,98l565,128l601,158l638,188l675,218l675,218l682,218l704,226l726,241l741,256l755,264l777,286l785,309l799,324l799,346l799,346l792,377l799,437l792,497l799,520l799,520l748,527l675,535l601,535l528,535l455,535l381,527l308,520l308,520l293,482l271,444l249,399l227,369l198,331l168,301l132,271l102,241l66,218l29,196l0,181l0,143xe" stroked="t" o:allowincell="f" style="position:absolute;left:3060;top:992;width:877;height:53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787,1499" to="2815,1521" stroked="t" o:allowincell="f" style="position:absolute">
                  <v:stroke color="#0e0d0c" joinstyle="miter" endcap="flat"/>
                  <v:fill o:detectmouseclick="t" on="false"/>
                  <w10:wrap type="none"/>
                </v:line>
                <v:shape id="shape_0" coordsize="800,535" path="m800,143l793,121l785,98l778,75l756,60l741,38l727,30l705,15l683,8l661,0l631,0l609,0l587,8l565,15l565,15l551,15l507,23l455,30l411,45l367,60l323,83l279,98l235,128l198,158l162,188l125,218l125,218l118,218l96,226l74,241l59,256l37,264l22,286l15,309l0,324l0,346l0,346l8,377l0,437l8,497l0,520l0,520l52,527l125,535l198,535l272,535l345,535l418,527l492,520l492,520l507,482l529,444l551,399l573,369l602,331l631,301l661,271l697,241l734,218l771,196l800,181l800,143xe" stroked="t" o:allowincell="f" style="position:absolute;left:5313;top:992;width:799;height:53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424,1499" to="6460,1521" stroked="t" o:allowincell="f" style="position:absolute;flip:x">
                  <v:stroke color="#0e0d0c" joinstyle="miter" endcap="flat"/>
                  <v:fill o:detectmouseclick="t" on="false"/>
                  <w10:wrap type="none"/>
                </v:line>
                <v:shape id="shape_0" coordsize="139,218" path="m0,0l22,67l58,120l102,165l139,218e" stroked="t" o:allowincell="f" style="position:absolute;left:4144;top:1658;width:138;height:217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96,151" path="m0,0l8,38l37,91l81,128l96,151e" stroked="t" o:allowincell="f" style="position:absolute;left:4305;top:1725;width:95;height:150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95,136" path="m95,0l51,53l15,91l7,128l0,136e" stroked="t" o:allowincell="f" style="position:absolute;left:4804;top:1740;width:94;height:135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81,135" path="m81,0l29,68l22,90l15,113l0,135e" stroked="t" o:allowincell="f" style="position:absolute;left:4936;top:1733;width:80;height:134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210,1680" path="m10,0c33,322,0,191,70,400c78,423,100,438,110,460c127,499,150,580,150,580c198,1202,139,383,190,1460c194,1534,210,1680,210,1680e" stroked="t" o:allowincell="f" style="position:absolute;left:4350;top:2201;width:209;height:167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10,1680" path="m10,0c33,322,0,191,70,400c78,423,100,438,110,460c127,499,150,580,150,580c198,1202,139,383,190,1460c194,1534,210,1680,210,1680e" stroked="t" o:allowincell="f" style="position:absolute;left:4709;top:2160;width:178;height:167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60,100" path="m0,0c102,17,197,46,300,60c505,87,584,86,820,100c973,93,1127,96,1280,80c1322,76,1360,53,1400,40c1420,33,1460,20,1460,20e" stroked="t" o:allowincell="f" style="position:absolute;left:3780;top:1080;width:1459;height:17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2676;top:830;width:3896;height:1620">
                  <v:shape id="shape_0" coordsize="3896,1437" path="m1952,1437l1981,1430l2018,1422l2055,1407l2091,1392l2121,1370l2157,1354l2187,1324l2209,1302l2238,1272l2260,1242l2282,1204l2297,1174l2319,1136l2326,1099l2333,1061l2333,1061l2444,963l2576,797l2576,797l2627,790l2678,790l2737,790l2788,797l2840,805l2891,813l2942,828l2994,843l3045,865l3089,888l3126,910l3126,910l3126,910l3163,925l3207,940l3243,948l3287,948l3324,956l3368,948l3405,948l3441,940l3485,925l3522,910l3559,895l3595,873l3625,850l3661,828l3691,797l3720,767l3742,737l3764,700l3786,669l3786,669l3859,609l3859,609l3867,587l3882,549l3889,511l3896,481l3896,436l3896,398l3896,368l3889,331l3874,293l3859,255l3845,225l3830,188l3808,158l3786,135l3757,105l3727,82l3698,60l3669,45l3632,30l3595,15l3566,7l3529,0l3493,0l3456,0l3419,0l3383,7l3383,7l3375,7l3287,30l3199,52l3119,82l3038,105l2957,143l2876,180l2796,218l2796,218l2774,233l2744,255l2722,263l2693,278l2664,286l2634,293l2605,293l2576,293l2546,286l2517,278l2495,263l2466,255l2466,255l2400,225l2311,203l2223,173l2128,158l2040,135l1952,120l1945,120l1857,135l1761,158l1673,173l1585,203l1497,225l1431,255l1431,255l1402,263l1380,278l1350,286l1321,293l1292,293l1262,293l1233,286l1204,278l1174,263l1145,255l1123,233l1101,218l1101,218l1020,180l940,143l859,105l778,82l690,52l609,30l521,7l514,7l514,7l477,0l441,0l404,0l367,0l331,7l294,15l265,30l228,45l199,60l169,82l140,105l111,135l89,158l66,188l44,225l30,255l22,293l8,331l0,368l0,398l0,436l0,481l8,511l15,549l30,587l37,609l37,609l111,669l111,669l133,700l155,737l177,767l206,797l235,828l265,850l301,873l338,895l375,910l411,925l448,940l492,948l529,948l573,956l609,948l653,948l690,940l734,925l771,910l771,910l771,910l807,888l852,865l903,843l954,828l1006,813l1057,805l1108,797l1160,790l1218,790l1270,790l1321,797l1321,797l1446,963l1563,1061l1563,1061l1570,1099l1578,1136l1592,1174l1615,1204l1637,1242l1659,1272l1681,1302l1710,1324l1739,1354l1776,1370l1805,1392l1842,1407l1879,1422l1915,1430l1945,1437l1952,1437xe" stroked="t" o:allowincell="f" style="position:absolute;left:2676;top:830;width:3895;height:143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99,535" path="m0,143l0,121l14,98l22,75l36,60l58,38l73,30l95,15l117,8l139,0l161,0l190,0l212,8l234,15l234,15l249,15l293,23l344,30l389,45l433,60l477,83l521,98l565,128l601,158l638,188l675,218l675,218l682,218l704,226l726,241l741,256l755,264l777,286l785,309l799,324l799,346l799,346l792,377l799,437l792,497l799,520l799,520l748,527l675,535l601,535l528,535l455,535l381,527l308,520l308,520l293,482l271,444l249,399l227,369l198,331l168,301l132,271l102,241l66,218l29,196l0,181l0,143e" stroked="t" o:allowincell="f" style="position:absolute;left:3060;top:995;width:877;height:534;mso-wrap-style:none;v-text-anchor:middle">
                    <v:fill o:detectmouseclick="t" on="false"/>
                    <v:stroke color="#0e0d0c" joinstyle="round" endcap="flat"/>
                    <w10:wrap type="none"/>
                  </v:shape>
                  <v:shape id="shape_0" coordsize="800,535" path="m800,143l793,121l785,98l778,75l756,60l741,38l727,30l705,15l683,8l661,0l631,0l609,0l587,8l565,15l565,15l551,15l507,23l455,30l411,45l367,60l323,83l279,98l235,128l198,158l162,188l125,218l125,218l118,218l96,226l74,241l59,256l37,264l22,286l15,309l0,324l0,346l0,346l8,377l0,437l8,497l0,520l0,520l52,527l125,535l198,535l272,535l345,535l418,527l492,520l492,520l507,482l529,444l551,399l573,369l602,331l631,301l661,271l697,241l734,218l771,196l800,181l800,143e" stroked="t" o:allowincell="f" style="position:absolute;left:5310;top:995;width:809;height:534;mso-wrap-style:none;v-text-anchor:middle">
                    <v:fill o:detectmouseclick="t" on="false"/>
                    <v:stroke color="#0e0d0c" joinstyle="round" endcap="flat"/>
                    <w10:wrap type="none"/>
                  </v:shape>
                  <v:oval id="shape_0" fillcolor="white" stroked="t" o:allowincell="f" style="position:absolute;left:2700;top:1259;width:719;height:539;mso-wrap-style:none;v-text-anchor:middle;rotation:11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5760;top:1259;width:719;height:539;mso-wrap-style:none;v-text-anchor:middle;rotation:351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coordsize="680,1000" path="m0,0c56,84,127,129,220,160c240,180,256,204,280,220c298,232,324,227,340,240c359,255,363,283,380,300c397,317,420,327,440,340c467,380,493,420,520,460c533,480,547,500,560,520c583,555,587,600,600,640c641,764,680,867,680,1000e" stroked="t" o:allowincell="f" style="position:absolute;left:3900;top:1261;width:679;height:99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80,1000" path="m0,0c56,84,127,129,220,160c240,180,256,204,280,220c298,232,324,227,340,240c359,255,363,283,380,300c397,317,420,327,440,340c467,380,493,420,520,460c533,480,547,500,560,520c583,555,587,600,600,640c641,764,680,867,680,1000e" stroked="t" o:allowincell="f" style="position:absolute;left:4640;top:1340;width:579;height:934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f" o:allowincell="f" style="position:absolute;left:4389;top:1980;width:470;height:47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252,390" path="m138,0c157,115,252,342,108,390c78,385,44,390,18,375c4,367,5,346,3,330c0,300,3,270,3,240e" stroked="t" o:allowincell="f" style="position:absolute;left:4393;top:1966;width:251;height:38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2,390" path="m138,0c157,115,252,342,108,390c78,385,44,390,18,375c4,367,5,346,3,330c0,300,3,270,3,240e" stroked="t" o:allowincell="f" style="position:absolute;left:4588;top:1980;width:271;height:389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3175" t="9525" r="317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86.95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943100" cy="228600"/>
                <wp:effectExtent l="1270" t="9525" r="127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24.95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3175" t="9525" r="317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33.95pt,4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7560" w:leader="none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80"/>
        <w:ind w:left="2396" w:right="362" w:hanging="1436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提示：</w:t>
      </w:r>
      <w:r>
        <w:rPr>
          <w:rFonts w:eastAsia="標楷體"/>
          <w:b/>
          <w:spacing w:val="20"/>
          <w:sz w:val="32"/>
          <w:szCs w:val="32"/>
        </w:rPr>
        <w:tab/>
      </w:r>
      <w:r>
        <w:rPr>
          <w:rFonts w:eastAsia="標楷體"/>
          <w:b/>
          <w:spacing w:val="20"/>
          <w:sz w:val="32"/>
          <w:szCs w:val="32"/>
        </w:rPr>
        <w:t>輸卵管、卵巢、子宮、陰道、子宮頸</w:t>
      </w:r>
      <w:r>
        <w:rPr>
          <w:rFonts w:eastAsia="標楷體"/>
          <w:b/>
          <w:spacing w:val="20"/>
          <w:sz w:val="32"/>
          <w:szCs w:val="32"/>
        </w:rPr>
        <w:tab/>
      </w:r>
    </w:p>
    <w:p>
      <w:pPr>
        <w:pStyle w:val="Normal"/>
        <w:spacing w:lineRule="exact" w:line="480"/>
        <w:ind w:left="480" w:hanging="0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</w:r>
    </w:p>
    <w:p>
      <w:pPr>
        <w:pStyle w:val="Normal"/>
        <w:ind w:right="-1294" w:firstLine="2342"/>
        <w:jc w:val="both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你知道每個部分的功用嗎？</w:t>
      </w:r>
    </w:p>
    <w:p>
      <w:pPr>
        <w:pStyle w:val="Normal"/>
        <w:ind w:right="-1294" w:hanging="0"/>
        <w:jc w:val="both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</w:r>
    </w:p>
    <w:p>
      <w:pPr>
        <w:pStyle w:val="Normal"/>
        <w:ind w:right="-1294" w:hanging="0"/>
        <w:jc w:val="both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</w:r>
    </w:p>
    <w:p>
      <w:pPr>
        <w:pStyle w:val="Normal"/>
        <w:ind w:right="120" w:hanging="0"/>
        <w:jc w:val="right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403860" cy="409575"/>
            <wp:effectExtent l="0" t="0" r="0" b="0"/>
            <wp:wrapTight wrapText="bothSides">
              <wp:wrapPolygon edited="0">
                <wp:start x="-282" y="0"/>
                <wp:lineTo x="-282" y="21318"/>
                <wp:lineTo x="21600" y="21318"/>
                <wp:lineTo x="21600" y="0"/>
                <wp:lineTo x="-282" y="0"/>
              </wp:wrapPolygon>
            </wp:wrapTight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附錄一</w:t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認識生殖系統」教師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學生參考資料</w:t>
      </w:r>
    </w:p>
    <w:p>
      <w:pPr>
        <w:pStyle w:val="Normal"/>
        <w:jc w:val="right"/>
        <w:rPr>
          <w:rFonts w:eastAsia="標楷體"/>
          <w:b/>
          <w:b/>
          <w:spacing w:val="20"/>
          <w:sz w:val="20"/>
          <w:szCs w:val="32"/>
          <w:lang w:val="en-US" w:eastAsia="en-US"/>
        </w:rPr>
      </w:pPr>
      <w:r>
        <w:rPr>
          <w:rFonts w:eastAsia="標楷體"/>
          <w:b/>
          <w:spacing w:val="2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723890" cy="4660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側面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性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系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統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側面圖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eastAsia="華康POP1體W5;Microsoft JhengHei UI Light"/>
          <w:spacing w:val="20"/>
          <w:sz w:val="28"/>
        </w:rPr>
      </w:pPr>
      <w:r>
        <w:rPr>
          <w:rFonts w:eastAsia="華康POP1體W5;Microsoft JhengHei UI Light"/>
          <w:spacing w:val="20"/>
          <w:sz w:val="28"/>
        </w:rPr>
      </w:r>
    </w:p>
    <w:p>
      <w:pPr>
        <w:pStyle w:val="Normal"/>
        <w:rPr>
          <w:rFonts w:eastAsia="華康POP1體W5;Microsoft JhengHei UI Light"/>
          <w:spacing w:val="20"/>
          <w:sz w:val="20"/>
          <w:lang w:val="en-US" w:eastAsia="en-US"/>
        </w:rPr>
      </w:pPr>
      <w:r>
        <w:rPr>
          <w:rFonts w:eastAsia="華康POP1體W5;Microsoft JhengHei UI Light"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8890</wp:posOffset>
                </wp:positionH>
                <wp:positionV relativeFrom="paragraph">
                  <wp:posOffset>635</wp:posOffset>
                </wp:positionV>
                <wp:extent cx="3978910" cy="3242945"/>
                <wp:effectExtent l="9525" t="0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080" cy="3242880"/>
                          <a:chOff x="0" y="0"/>
                          <a:chExt cx="3979080" cy="324288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397908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" h="1545">
                                <a:moveTo>
                                  <a:pt x="665" y="0"/>
                                </a:moveTo>
                                <a:lnTo>
                                  <a:pt x="665" y="0"/>
                                </a:lnTo>
                                <a:lnTo>
                                  <a:pt x="642" y="23"/>
                                </a:lnTo>
                                <a:lnTo>
                                  <a:pt x="618" y="35"/>
                                </a:lnTo>
                                <a:lnTo>
                                  <a:pt x="595" y="58"/>
                                </a:lnTo>
                                <a:lnTo>
                                  <a:pt x="572" y="76"/>
                                </a:lnTo>
                                <a:lnTo>
                                  <a:pt x="555" y="99"/>
                                </a:lnTo>
                                <a:lnTo>
                                  <a:pt x="537" y="116"/>
                                </a:lnTo>
                                <a:lnTo>
                                  <a:pt x="514" y="139"/>
                                </a:lnTo>
                                <a:lnTo>
                                  <a:pt x="497" y="163"/>
                                </a:lnTo>
                                <a:lnTo>
                                  <a:pt x="497" y="163"/>
                                </a:lnTo>
                                <a:lnTo>
                                  <a:pt x="462" y="209"/>
                                </a:lnTo>
                                <a:lnTo>
                                  <a:pt x="433" y="267"/>
                                </a:lnTo>
                                <a:lnTo>
                                  <a:pt x="410" y="319"/>
                                </a:lnTo>
                                <a:lnTo>
                                  <a:pt x="393" y="372"/>
                                </a:lnTo>
                                <a:lnTo>
                                  <a:pt x="393" y="372"/>
                                </a:lnTo>
                                <a:lnTo>
                                  <a:pt x="376" y="418"/>
                                </a:lnTo>
                                <a:lnTo>
                                  <a:pt x="358" y="471"/>
                                </a:lnTo>
                                <a:lnTo>
                                  <a:pt x="341" y="517"/>
                                </a:lnTo>
                                <a:lnTo>
                                  <a:pt x="324" y="569"/>
                                </a:lnTo>
                                <a:lnTo>
                                  <a:pt x="324" y="569"/>
                                </a:lnTo>
                                <a:lnTo>
                                  <a:pt x="312" y="616"/>
                                </a:lnTo>
                                <a:lnTo>
                                  <a:pt x="306" y="662"/>
                                </a:lnTo>
                                <a:lnTo>
                                  <a:pt x="295" y="703"/>
                                </a:lnTo>
                                <a:lnTo>
                                  <a:pt x="277" y="749"/>
                                </a:lnTo>
                                <a:lnTo>
                                  <a:pt x="277" y="749"/>
                                </a:lnTo>
                                <a:lnTo>
                                  <a:pt x="249" y="802"/>
                                </a:lnTo>
                                <a:lnTo>
                                  <a:pt x="208" y="842"/>
                                </a:lnTo>
                                <a:lnTo>
                                  <a:pt x="168" y="883"/>
                                </a:lnTo>
                                <a:lnTo>
                                  <a:pt x="133" y="935"/>
                                </a:lnTo>
                                <a:lnTo>
                                  <a:pt x="133" y="935"/>
                                </a:lnTo>
                                <a:lnTo>
                                  <a:pt x="110" y="970"/>
                                </a:lnTo>
                                <a:lnTo>
                                  <a:pt x="87" y="1011"/>
                                </a:lnTo>
                                <a:lnTo>
                                  <a:pt x="75" y="1057"/>
                                </a:lnTo>
                                <a:lnTo>
                                  <a:pt x="58" y="1098"/>
                                </a:lnTo>
                                <a:lnTo>
                                  <a:pt x="58" y="1098"/>
                                </a:lnTo>
                                <a:lnTo>
                                  <a:pt x="40" y="1144"/>
                                </a:lnTo>
                                <a:lnTo>
                                  <a:pt x="23" y="1191"/>
                                </a:lnTo>
                                <a:lnTo>
                                  <a:pt x="6" y="1237"/>
                                </a:lnTo>
                                <a:lnTo>
                                  <a:pt x="0" y="1289"/>
                                </a:lnTo>
                                <a:lnTo>
                                  <a:pt x="0" y="1289"/>
                                </a:lnTo>
                                <a:lnTo>
                                  <a:pt x="0" y="1313"/>
                                </a:lnTo>
                                <a:lnTo>
                                  <a:pt x="6" y="1348"/>
                                </a:lnTo>
                                <a:lnTo>
                                  <a:pt x="17" y="1377"/>
                                </a:lnTo>
                                <a:lnTo>
                                  <a:pt x="35" y="1382"/>
                                </a:lnTo>
                                <a:lnTo>
                                  <a:pt x="35" y="1382"/>
                                </a:lnTo>
                                <a:lnTo>
                                  <a:pt x="35" y="1377"/>
                                </a:lnTo>
                                <a:lnTo>
                                  <a:pt x="35" y="1371"/>
                                </a:lnTo>
                                <a:lnTo>
                                  <a:pt x="29" y="1359"/>
                                </a:lnTo>
                                <a:lnTo>
                                  <a:pt x="23" y="1353"/>
                                </a:lnTo>
                                <a:lnTo>
                                  <a:pt x="23" y="1353"/>
                                </a:lnTo>
                                <a:lnTo>
                                  <a:pt x="23" y="1336"/>
                                </a:lnTo>
                                <a:lnTo>
                                  <a:pt x="23" y="1313"/>
                                </a:lnTo>
                                <a:lnTo>
                                  <a:pt x="29" y="1301"/>
                                </a:lnTo>
                                <a:lnTo>
                                  <a:pt x="35" y="1278"/>
                                </a:lnTo>
                                <a:lnTo>
                                  <a:pt x="35" y="1278"/>
                                </a:lnTo>
                                <a:lnTo>
                                  <a:pt x="35" y="1266"/>
                                </a:lnTo>
                                <a:lnTo>
                                  <a:pt x="40" y="1249"/>
                                </a:lnTo>
                                <a:lnTo>
                                  <a:pt x="46" y="1237"/>
                                </a:lnTo>
                                <a:lnTo>
                                  <a:pt x="58" y="1226"/>
                                </a:lnTo>
                                <a:lnTo>
                                  <a:pt x="58" y="1226"/>
                                </a:lnTo>
                                <a:lnTo>
                                  <a:pt x="69" y="1220"/>
                                </a:lnTo>
                                <a:lnTo>
                                  <a:pt x="75" y="1220"/>
                                </a:lnTo>
                                <a:lnTo>
                                  <a:pt x="87" y="1220"/>
                                </a:lnTo>
                                <a:lnTo>
                                  <a:pt x="87" y="1226"/>
                                </a:lnTo>
                                <a:lnTo>
                                  <a:pt x="87" y="1226"/>
                                </a:lnTo>
                                <a:lnTo>
                                  <a:pt x="98" y="1249"/>
                                </a:lnTo>
                                <a:lnTo>
                                  <a:pt x="87" y="1278"/>
                                </a:lnTo>
                                <a:lnTo>
                                  <a:pt x="75" y="1301"/>
                                </a:lnTo>
                                <a:lnTo>
                                  <a:pt x="69" y="1330"/>
                                </a:lnTo>
                                <a:lnTo>
                                  <a:pt x="69" y="1330"/>
                                </a:lnTo>
                                <a:lnTo>
                                  <a:pt x="69" y="1353"/>
                                </a:lnTo>
                                <a:lnTo>
                                  <a:pt x="69" y="1377"/>
                                </a:lnTo>
                                <a:lnTo>
                                  <a:pt x="75" y="1400"/>
                                </a:lnTo>
                                <a:lnTo>
                                  <a:pt x="87" y="1417"/>
                                </a:lnTo>
                                <a:lnTo>
                                  <a:pt x="87" y="1417"/>
                                </a:lnTo>
                                <a:lnTo>
                                  <a:pt x="98" y="1429"/>
                                </a:lnTo>
                                <a:lnTo>
                                  <a:pt x="104" y="1435"/>
                                </a:lnTo>
                                <a:lnTo>
                                  <a:pt x="116" y="1440"/>
                                </a:lnTo>
                                <a:lnTo>
                                  <a:pt x="127" y="1440"/>
                                </a:lnTo>
                                <a:lnTo>
                                  <a:pt x="127" y="1440"/>
                                </a:lnTo>
                                <a:lnTo>
                                  <a:pt x="150" y="1417"/>
                                </a:lnTo>
                                <a:lnTo>
                                  <a:pt x="162" y="1371"/>
                                </a:lnTo>
                                <a:lnTo>
                                  <a:pt x="168" y="1330"/>
                                </a:lnTo>
                                <a:lnTo>
                                  <a:pt x="196" y="1313"/>
                                </a:lnTo>
                                <a:lnTo>
                                  <a:pt x="196" y="1313"/>
                                </a:lnTo>
                                <a:lnTo>
                                  <a:pt x="202" y="1313"/>
                                </a:lnTo>
                                <a:lnTo>
                                  <a:pt x="202" y="1313"/>
                                </a:lnTo>
                                <a:lnTo>
                                  <a:pt x="208" y="1313"/>
                                </a:lnTo>
                                <a:lnTo>
                                  <a:pt x="208" y="1319"/>
                                </a:lnTo>
                                <a:lnTo>
                                  <a:pt x="208" y="1319"/>
                                </a:lnTo>
                                <a:lnTo>
                                  <a:pt x="202" y="1359"/>
                                </a:lnTo>
                                <a:lnTo>
                                  <a:pt x="179" y="1394"/>
                                </a:lnTo>
                                <a:lnTo>
                                  <a:pt x="156" y="1429"/>
                                </a:lnTo>
                                <a:lnTo>
                                  <a:pt x="156" y="1464"/>
                                </a:lnTo>
                                <a:lnTo>
                                  <a:pt x="156" y="1464"/>
                                </a:lnTo>
                                <a:lnTo>
                                  <a:pt x="168" y="1475"/>
                                </a:lnTo>
                                <a:lnTo>
                                  <a:pt x="185" y="1475"/>
                                </a:lnTo>
                                <a:lnTo>
                                  <a:pt x="208" y="1475"/>
                                </a:lnTo>
                                <a:lnTo>
                                  <a:pt x="220" y="1475"/>
                                </a:lnTo>
                                <a:lnTo>
                                  <a:pt x="220" y="1475"/>
                                </a:lnTo>
                                <a:lnTo>
                                  <a:pt x="249" y="1446"/>
                                </a:lnTo>
                                <a:lnTo>
                                  <a:pt x="260" y="1406"/>
                                </a:lnTo>
                                <a:lnTo>
                                  <a:pt x="277" y="1365"/>
                                </a:lnTo>
                                <a:lnTo>
                                  <a:pt x="301" y="1353"/>
                                </a:lnTo>
                                <a:lnTo>
                                  <a:pt x="301" y="1353"/>
                                </a:lnTo>
                                <a:lnTo>
                                  <a:pt x="306" y="1359"/>
                                </a:lnTo>
                                <a:lnTo>
                                  <a:pt x="312" y="1377"/>
                                </a:lnTo>
                                <a:lnTo>
                                  <a:pt x="306" y="1388"/>
                                </a:lnTo>
                                <a:lnTo>
                                  <a:pt x="301" y="1406"/>
                                </a:lnTo>
                                <a:lnTo>
                                  <a:pt x="301" y="1406"/>
                                </a:lnTo>
                                <a:lnTo>
                                  <a:pt x="289" y="1429"/>
                                </a:lnTo>
                                <a:lnTo>
                                  <a:pt x="272" y="1452"/>
                                </a:lnTo>
                                <a:lnTo>
                                  <a:pt x="266" y="1475"/>
                                </a:lnTo>
                                <a:lnTo>
                                  <a:pt x="272" y="1487"/>
                                </a:lnTo>
                                <a:lnTo>
                                  <a:pt x="272" y="1487"/>
                                </a:lnTo>
                                <a:lnTo>
                                  <a:pt x="289" y="1487"/>
                                </a:lnTo>
                                <a:lnTo>
                                  <a:pt x="312" y="1475"/>
                                </a:lnTo>
                                <a:lnTo>
                                  <a:pt x="335" y="1452"/>
                                </a:lnTo>
                                <a:lnTo>
                                  <a:pt x="353" y="1429"/>
                                </a:lnTo>
                                <a:lnTo>
                                  <a:pt x="353" y="1429"/>
                                </a:lnTo>
                                <a:lnTo>
                                  <a:pt x="364" y="1400"/>
                                </a:lnTo>
                                <a:lnTo>
                                  <a:pt x="376" y="1371"/>
                                </a:lnTo>
                                <a:lnTo>
                                  <a:pt x="381" y="1336"/>
                                </a:lnTo>
                                <a:lnTo>
                                  <a:pt x="387" y="1313"/>
                                </a:lnTo>
                                <a:lnTo>
                                  <a:pt x="387" y="1313"/>
                                </a:lnTo>
                                <a:lnTo>
                                  <a:pt x="399" y="1284"/>
                                </a:lnTo>
                                <a:lnTo>
                                  <a:pt x="410" y="1249"/>
                                </a:lnTo>
                                <a:lnTo>
                                  <a:pt x="422" y="1220"/>
                                </a:lnTo>
                                <a:lnTo>
                                  <a:pt x="433" y="1191"/>
                                </a:lnTo>
                                <a:lnTo>
                                  <a:pt x="433" y="1191"/>
                                </a:lnTo>
                                <a:lnTo>
                                  <a:pt x="451" y="1156"/>
                                </a:lnTo>
                                <a:lnTo>
                                  <a:pt x="462" y="1109"/>
                                </a:lnTo>
                                <a:lnTo>
                                  <a:pt x="480" y="1069"/>
                                </a:lnTo>
                                <a:lnTo>
                                  <a:pt x="497" y="1028"/>
                                </a:lnTo>
                                <a:lnTo>
                                  <a:pt x="497" y="1028"/>
                                </a:lnTo>
                                <a:lnTo>
                                  <a:pt x="514" y="1005"/>
                                </a:lnTo>
                                <a:lnTo>
                                  <a:pt x="532" y="982"/>
                                </a:lnTo>
                                <a:lnTo>
                                  <a:pt x="549" y="958"/>
                                </a:lnTo>
                                <a:lnTo>
                                  <a:pt x="566" y="935"/>
                                </a:lnTo>
                                <a:lnTo>
                                  <a:pt x="566" y="935"/>
                                </a:lnTo>
                                <a:lnTo>
                                  <a:pt x="589" y="906"/>
                                </a:lnTo>
                                <a:lnTo>
                                  <a:pt x="624" y="877"/>
                                </a:lnTo>
                                <a:lnTo>
                                  <a:pt x="653" y="848"/>
                                </a:lnTo>
                                <a:lnTo>
                                  <a:pt x="688" y="825"/>
                                </a:lnTo>
                                <a:lnTo>
                                  <a:pt x="688" y="825"/>
                                </a:lnTo>
                                <a:lnTo>
                                  <a:pt x="717" y="807"/>
                                </a:lnTo>
                                <a:lnTo>
                                  <a:pt x="751" y="784"/>
                                </a:lnTo>
                                <a:lnTo>
                                  <a:pt x="786" y="773"/>
                                </a:lnTo>
                                <a:lnTo>
                                  <a:pt x="815" y="784"/>
                                </a:lnTo>
                                <a:lnTo>
                                  <a:pt x="815" y="784"/>
                                </a:lnTo>
                                <a:lnTo>
                                  <a:pt x="815" y="790"/>
                                </a:lnTo>
                                <a:lnTo>
                                  <a:pt x="803" y="802"/>
                                </a:lnTo>
                                <a:lnTo>
                                  <a:pt x="792" y="807"/>
                                </a:lnTo>
                                <a:lnTo>
                                  <a:pt x="780" y="819"/>
                                </a:lnTo>
                                <a:lnTo>
                                  <a:pt x="780" y="819"/>
                                </a:lnTo>
                                <a:lnTo>
                                  <a:pt x="746" y="854"/>
                                </a:lnTo>
                                <a:lnTo>
                                  <a:pt x="717" y="900"/>
                                </a:lnTo>
                                <a:lnTo>
                                  <a:pt x="688" y="941"/>
                                </a:lnTo>
                                <a:lnTo>
                                  <a:pt x="665" y="987"/>
                                </a:lnTo>
                                <a:lnTo>
                                  <a:pt x="665" y="987"/>
                                </a:lnTo>
                                <a:lnTo>
                                  <a:pt x="653" y="1016"/>
                                </a:lnTo>
                                <a:lnTo>
                                  <a:pt x="642" y="1057"/>
                                </a:lnTo>
                                <a:lnTo>
                                  <a:pt x="636" y="1098"/>
                                </a:lnTo>
                                <a:lnTo>
                                  <a:pt x="630" y="1138"/>
                                </a:lnTo>
                                <a:lnTo>
                                  <a:pt x="630" y="1138"/>
                                </a:lnTo>
                                <a:lnTo>
                                  <a:pt x="630" y="1173"/>
                                </a:lnTo>
                                <a:lnTo>
                                  <a:pt x="636" y="1208"/>
                                </a:lnTo>
                                <a:lnTo>
                                  <a:pt x="636" y="1249"/>
                                </a:lnTo>
                                <a:lnTo>
                                  <a:pt x="636" y="1289"/>
                                </a:lnTo>
                                <a:lnTo>
                                  <a:pt x="636" y="1289"/>
                                </a:lnTo>
                                <a:lnTo>
                                  <a:pt x="642" y="1319"/>
                                </a:lnTo>
                                <a:lnTo>
                                  <a:pt x="642" y="1353"/>
                                </a:lnTo>
                                <a:lnTo>
                                  <a:pt x="647" y="1388"/>
                                </a:lnTo>
                                <a:lnTo>
                                  <a:pt x="659" y="1417"/>
                                </a:lnTo>
                                <a:lnTo>
                                  <a:pt x="659" y="1417"/>
                                </a:lnTo>
                                <a:lnTo>
                                  <a:pt x="670" y="1446"/>
                                </a:lnTo>
                                <a:lnTo>
                                  <a:pt x="694" y="1475"/>
                                </a:lnTo>
                                <a:lnTo>
                                  <a:pt x="705" y="1499"/>
                                </a:lnTo>
                                <a:lnTo>
                                  <a:pt x="734" y="1522"/>
                                </a:lnTo>
                                <a:lnTo>
                                  <a:pt x="734" y="1522"/>
                                </a:lnTo>
                                <a:lnTo>
                                  <a:pt x="763" y="1533"/>
                                </a:lnTo>
                                <a:lnTo>
                                  <a:pt x="792" y="1545"/>
                                </a:lnTo>
                                <a:lnTo>
                                  <a:pt x="826" y="1545"/>
                                </a:lnTo>
                                <a:lnTo>
                                  <a:pt x="850" y="1545"/>
                                </a:lnTo>
                                <a:lnTo>
                                  <a:pt x="850" y="1545"/>
                                </a:lnTo>
                                <a:lnTo>
                                  <a:pt x="896" y="1539"/>
                                </a:lnTo>
                                <a:lnTo>
                                  <a:pt x="942" y="1522"/>
                                </a:lnTo>
                                <a:lnTo>
                                  <a:pt x="983" y="1510"/>
                                </a:lnTo>
                                <a:lnTo>
                                  <a:pt x="1017" y="1487"/>
                                </a:lnTo>
                                <a:lnTo>
                                  <a:pt x="1017" y="1487"/>
                                </a:lnTo>
                                <a:lnTo>
                                  <a:pt x="1058" y="1464"/>
                                </a:lnTo>
                                <a:lnTo>
                                  <a:pt x="1098" y="1429"/>
                                </a:lnTo>
                                <a:lnTo>
                                  <a:pt x="1133" y="1394"/>
                                </a:lnTo>
                                <a:lnTo>
                                  <a:pt x="1167" y="1353"/>
                                </a:lnTo>
                                <a:lnTo>
                                  <a:pt x="1167" y="1353"/>
                                </a:lnTo>
                                <a:lnTo>
                                  <a:pt x="1196" y="1313"/>
                                </a:lnTo>
                                <a:lnTo>
                                  <a:pt x="1225" y="1260"/>
                                </a:lnTo>
                                <a:lnTo>
                                  <a:pt x="1248" y="1208"/>
                                </a:lnTo>
                                <a:lnTo>
                                  <a:pt x="1266" y="1156"/>
                                </a:lnTo>
                                <a:lnTo>
                                  <a:pt x="1266" y="1156"/>
                                </a:lnTo>
                                <a:lnTo>
                                  <a:pt x="1271" y="1075"/>
                                </a:lnTo>
                                <a:lnTo>
                                  <a:pt x="1266" y="993"/>
                                </a:lnTo>
                                <a:lnTo>
                                  <a:pt x="1271" y="906"/>
                                </a:lnTo>
                                <a:lnTo>
                                  <a:pt x="1312" y="848"/>
                                </a:lnTo>
                                <a:lnTo>
                                  <a:pt x="1312" y="848"/>
                                </a:lnTo>
                                <a:lnTo>
                                  <a:pt x="1347" y="825"/>
                                </a:lnTo>
                                <a:lnTo>
                                  <a:pt x="1381" y="825"/>
                                </a:lnTo>
                                <a:lnTo>
                                  <a:pt x="1428" y="825"/>
                                </a:lnTo>
                                <a:lnTo>
                                  <a:pt x="1468" y="848"/>
                                </a:lnTo>
                                <a:lnTo>
                                  <a:pt x="1468" y="848"/>
                                </a:lnTo>
                                <a:lnTo>
                                  <a:pt x="1485" y="854"/>
                                </a:lnTo>
                                <a:lnTo>
                                  <a:pt x="1508" y="877"/>
                                </a:lnTo>
                                <a:lnTo>
                                  <a:pt x="1526" y="895"/>
                                </a:lnTo>
                                <a:lnTo>
                                  <a:pt x="1549" y="912"/>
                                </a:lnTo>
                                <a:lnTo>
                                  <a:pt x="1549" y="912"/>
                                </a:lnTo>
                                <a:lnTo>
                                  <a:pt x="1584" y="924"/>
                                </a:lnTo>
                                <a:lnTo>
                                  <a:pt x="1618" y="941"/>
                                </a:lnTo>
                                <a:lnTo>
                                  <a:pt x="1653" y="941"/>
                                </a:lnTo>
                                <a:lnTo>
                                  <a:pt x="1688" y="935"/>
                                </a:lnTo>
                                <a:lnTo>
                                  <a:pt x="1688" y="935"/>
                                </a:lnTo>
                                <a:lnTo>
                                  <a:pt x="1717" y="918"/>
                                </a:lnTo>
                                <a:lnTo>
                                  <a:pt x="1740" y="883"/>
                                </a:lnTo>
                                <a:lnTo>
                                  <a:pt x="1751" y="848"/>
                                </a:lnTo>
                                <a:lnTo>
                                  <a:pt x="1757" y="819"/>
                                </a:lnTo>
                                <a:lnTo>
                                  <a:pt x="1757" y="819"/>
                                </a:lnTo>
                                <a:lnTo>
                                  <a:pt x="1757" y="802"/>
                                </a:lnTo>
                                <a:lnTo>
                                  <a:pt x="1745" y="784"/>
                                </a:lnTo>
                                <a:lnTo>
                                  <a:pt x="1740" y="767"/>
                                </a:lnTo>
                                <a:lnTo>
                                  <a:pt x="1745" y="749"/>
                                </a:lnTo>
                                <a:lnTo>
                                  <a:pt x="1745" y="749"/>
                                </a:lnTo>
                                <a:lnTo>
                                  <a:pt x="1763" y="732"/>
                                </a:lnTo>
                                <a:lnTo>
                                  <a:pt x="1786" y="726"/>
                                </a:lnTo>
                                <a:lnTo>
                                  <a:pt x="1809" y="726"/>
                                </a:lnTo>
                                <a:lnTo>
                                  <a:pt x="1832" y="738"/>
                                </a:lnTo>
                                <a:lnTo>
                                  <a:pt x="1832" y="738"/>
                                </a:lnTo>
                                <a:lnTo>
                                  <a:pt x="1849" y="773"/>
                                </a:lnTo>
                                <a:lnTo>
                                  <a:pt x="1838" y="819"/>
                                </a:lnTo>
                                <a:lnTo>
                                  <a:pt x="1826" y="865"/>
                                </a:lnTo>
                                <a:lnTo>
                                  <a:pt x="1838" y="912"/>
                                </a:lnTo>
                                <a:lnTo>
                                  <a:pt x="1838" y="912"/>
                                </a:lnTo>
                                <a:lnTo>
                                  <a:pt x="1855" y="929"/>
                                </a:lnTo>
                                <a:lnTo>
                                  <a:pt x="1873" y="947"/>
                                </a:lnTo>
                                <a:lnTo>
                                  <a:pt x="1890" y="964"/>
                                </a:lnTo>
                                <a:lnTo>
                                  <a:pt x="1913" y="970"/>
                                </a:lnTo>
                                <a:lnTo>
                                  <a:pt x="1936" y="987"/>
                                </a:lnTo>
                                <a:lnTo>
                                  <a:pt x="1959" y="993"/>
                                </a:lnTo>
                                <a:lnTo>
                                  <a:pt x="1982" y="999"/>
                                </a:lnTo>
                                <a:lnTo>
                                  <a:pt x="2005" y="999"/>
                                </a:lnTo>
                                <a:lnTo>
                                  <a:pt x="2005" y="999"/>
                                </a:lnTo>
                                <a:lnTo>
                                  <a:pt x="2052" y="987"/>
                                </a:lnTo>
                                <a:lnTo>
                                  <a:pt x="2098" y="970"/>
                                </a:lnTo>
                                <a:lnTo>
                                  <a:pt x="2127" y="947"/>
                                </a:lnTo>
                                <a:lnTo>
                                  <a:pt x="2156" y="912"/>
                                </a:lnTo>
                                <a:lnTo>
                                  <a:pt x="2156" y="912"/>
                                </a:lnTo>
                                <a:lnTo>
                                  <a:pt x="2185" y="848"/>
                                </a:lnTo>
                                <a:lnTo>
                                  <a:pt x="2196" y="778"/>
                                </a:lnTo>
                                <a:lnTo>
                                  <a:pt x="2190" y="703"/>
                                </a:lnTo>
                                <a:lnTo>
                                  <a:pt x="2196" y="6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440" y="0"/>
                            <a:ext cx="2837160" cy="307008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11600"/>
                              <a:ext cx="2797200" cy="269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1359">
                                  <a:moveTo>
                                    <a:pt x="0" y="1359"/>
                                  </a:moveTo>
                                  <a:lnTo>
                                    <a:pt x="0" y="1359"/>
                                  </a:lnTo>
                                  <a:lnTo>
                                    <a:pt x="35" y="1261"/>
                                  </a:lnTo>
                                  <a:lnTo>
                                    <a:pt x="70" y="1156"/>
                                  </a:lnTo>
                                  <a:lnTo>
                                    <a:pt x="99" y="1057"/>
                                  </a:lnTo>
                                  <a:lnTo>
                                    <a:pt x="145" y="959"/>
                                  </a:lnTo>
                                  <a:lnTo>
                                    <a:pt x="145" y="959"/>
                                  </a:lnTo>
                                  <a:lnTo>
                                    <a:pt x="162" y="935"/>
                                  </a:lnTo>
                                  <a:lnTo>
                                    <a:pt x="185" y="912"/>
                                  </a:lnTo>
                                  <a:lnTo>
                                    <a:pt x="203" y="883"/>
                                  </a:lnTo>
                                  <a:lnTo>
                                    <a:pt x="226" y="860"/>
                                  </a:lnTo>
                                  <a:lnTo>
                                    <a:pt x="243" y="837"/>
                                  </a:lnTo>
                                  <a:lnTo>
                                    <a:pt x="266" y="819"/>
                                  </a:lnTo>
                                  <a:lnTo>
                                    <a:pt x="289" y="796"/>
                                  </a:lnTo>
                                  <a:lnTo>
                                    <a:pt x="312" y="778"/>
                                  </a:lnTo>
                                  <a:lnTo>
                                    <a:pt x="312" y="778"/>
                                  </a:lnTo>
                                  <a:lnTo>
                                    <a:pt x="341" y="755"/>
                                  </a:lnTo>
                                  <a:lnTo>
                                    <a:pt x="364" y="732"/>
                                  </a:lnTo>
                                  <a:lnTo>
                                    <a:pt x="393" y="709"/>
                                  </a:lnTo>
                                  <a:lnTo>
                                    <a:pt x="411" y="686"/>
                                  </a:lnTo>
                                  <a:lnTo>
                                    <a:pt x="440" y="662"/>
                                  </a:lnTo>
                                  <a:lnTo>
                                    <a:pt x="469" y="645"/>
                                  </a:lnTo>
                                  <a:lnTo>
                                    <a:pt x="497" y="633"/>
                                  </a:lnTo>
                                  <a:lnTo>
                                    <a:pt x="526" y="622"/>
                                  </a:lnTo>
                                  <a:lnTo>
                                    <a:pt x="526" y="622"/>
                                  </a:lnTo>
                                  <a:lnTo>
                                    <a:pt x="549" y="616"/>
                                  </a:lnTo>
                                  <a:lnTo>
                                    <a:pt x="573" y="610"/>
                                  </a:lnTo>
                                  <a:lnTo>
                                    <a:pt x="601" y="610"/>
                                  </a:lnTo>
                                  <a:lnTo>
                                    <a:pt x="630" y="604"/>
                                  </a:lnTo>
                                  <a:lnTo>
                                    <a:pt x="659" y="610"/>
                                  </a:lnTo>
                                  <a:lnTo>
                                    <a:pt x="688" y="610"/>
                                  </a:lnTo>
                                  <a:lnTo>
                                    <a:pt x="711" y="610"/>
                                  </a:lnTo>
                                  <a:lnTo>
                                    <a:pt x="740" y="610"/>
                                  </a:lnTo>
                                  <a:lnTo>
                                    <a:pt x="740" y="610"/>
                                  </a:lnTo>
                                  <a:lnTo>
                                    <a:pt x="775" y="616"/>
                                  </a:lnTo>
                                  <a:lnTo>
                                    <a:pt x="810" y="622"/>
                                  </a:lnTo>
                                  <a:lnTo>
                                    <a:pt x="844" y="627"/>
                                  </a:lnTo>
                                  <a:lnTo>
                                    <a:pt x="879" y="622"/>
                                  </a:lnTo>
                                  <a:lnTo>
                                    <a:pt x="879" y="622"/>
                                  </a:lnTo>
                                  <a:lnTo>
                                    <a:pt x="890" y="622"/>
                                  </a:lnTo>
                                  <a:lnTo>
                                    <a:pt x="914" y="610"/>
                                  </a:lnTo>
                                  <a:lnTo>
                                    <a:pt x="931" y="604"/>
                                  </a:lnTo>
                                  <a:lnTo>
                                    <a:pt x="942" y="587"/>
                                  </a:lnTo>
                                  <a:lnTo>
                                    <a:pt x="942" y="587"/>
                                  </a:lnTo>
                                  <a:lnTo>
                                    <a:pt x="942" y="552"/>
                                  </a:lnTo>
                                  <a:lnTo>
                                    <a:pt x="919" y="511"/>
                                  </a:lnTo>
                                  <a:lnTo>
                                    <a:pt x="896" y="476"/>
                                  </a:lnTo>
                                  <a:lnTo>
                                    <a:pt x="879" y="447"/>
                                  </a:lnTo>
                                  <a:lnTo>
                                    <a:pt x="879" y="447"/>
                                  </a:lnTo>
                                  <a:lnTo>
                                    <a:pt x="850" y="384"/>
                                  </a:lnTo>
                                  <a:lnTo>
                                    <a:pt x="838" y="325"/>
                                  </a:lnTo>
                                  <a:lnTo>
                                    <a:pt x="827" y="267"/>
                                  </a:lnTo>
                                  <a:lnTo>
                                    <a:pt x="827" y="209"/>
                                  </a:lnTo>
                                  <a:lnTo>
                                    <a:pt x="827" y="209"/>
                                  </a:lnTo>
                                  <a:lnTo>
                                    <a:pt x="838" y="157"/>
                                  </a:lnTo>
                                  <a:lnTo>
                                    <a:pt x="850" y="105"/>
                                  </a:lnTo>
                                  <a:lnTo>
                                    <a:pt x="879" y="58"/>
                                  </a:lnTo>
                                  <a:lnTo>
                                    <a:pt x="914" y="23"/>
                                  </a:lnTo>
                                  <a:lnTo>
                                    <a:pt x="914" y="23"/>
                                  </a:lnTo>
                                  <a:lnTo>
                                    <a:pt x="954" y="6"/>
                                  </a:lnTo>
                                  <a:lnTo>
                                    <a:pt x="994" y="0"/>
                                  </a:lnTo>
                                  <a:lnTo>
                                    <a:pt x="1035" y="0"/>
                                  </a:lnTo>
                                  <a:lnTo>
                                    <a:pt x="1081" y="12"/>
                                  </a:lnTo>
                                  <a:lnTo>
                                    <a:pt x="1127" y="23"/>
                                  </a:lnTo>
                                  <a:lnTo>
                                    <a:pt x="1174" y="35"/>
                                  </a:lnTo>
                                  <a:lnTo>
                                    <a:pt x="1214" y="47"/>
                                  </a:lnTo>
                                  <a:lnTo>
                                    <a:pt x="1260" y="58"/>
                                  </a:lnTo>
                                  <a:lnTo>
                                    <a:pt x="1260" y="58"/>
                                  </a:lnTo>
                                  <a:lnTo>
                                    <a:pt x="1283" y="64"/>
                                  </a:lnTo>
                                  <a:lnTo>
                                    <a:pt x="1307" y="70"/>
                                  </a:lnTo>
                                  <a:lnTo>
                                    <a:pt x="1324" y="70"/>
                                  </a:lnTo>
                                  <a:lnTo>
                                    <a:pt x="1347" y="76"/>
                                  </a:lnTo>
                                  <a:lnTo>
                                    <a:pt x="1370" y="82"/>
                                  </a:lnTo>
                                  <a:lnTo>
                                    <a:pt x="1393" y="93"/>
                                  </a:lnTo>
                                  <a:lnTo>
                                    <a:pt x="1416" y="99"/>
                                  </a:lnTo>
                                  <a:lnTo>
                                    <a:pt x="1439" y="111"/>
                                  </a:lnTo>
                                  <a:lnTo>
                                    <a:pt x="1439" y="111"/>
                                  </a:lnTo>
                                  <a:lnTo>
                                    <a:pt x="1474" y="116"/>
                                  </a:lnTo>
                                  <a:lnTo>
                                    <a:pt x="1497" y="128"/>
                                  </a:lnTo>
                                  <a:lnTo>
                                    <a:pt x="1526" y="140"/>
                                  </a:lnTo>
                                  <a:lnTo>
                                    <a:pt x="1544" y="163"/>
                                  </a:lnTo>
                                  <a:lnTo>
                                    <a:pt x="1544" y="163"/>
                                  </a:lnTo>
                                  <a:lnTo>
                                    <a:pt x="1538" y="221"/>
                                  </a:lnTo>
                                  <a:lnTo>
                                    <a:pt x="1497" y="273"/>
                                  </a:lnTo>
                                  <a:lnTo>
                                    <a:pt x="1457" y="314"/>
                                  </a:lnTo>
                                  <a:lnTo>
                                    <a:pt x="1405" y="360"/>
                                  </a:lnTo>
                                  <a:lnTo>
                                    <a:pt x="1405" y="360"/>
                                  </a:lnTo>
                                  <a:lnTo>
                                    <a:pt x="1370" y="389"/>
                                  </a:lnTo>
                                  <a:lnTo>
                                    <a:pt x="1335" y="418"/>
                                  </a:lnTo>
                                  <a:lnTo>
                                    <a:pt x="1295" y="442"/>
                                  </a:lnTo>
                                  <a:lnTo>
                                    <a:pt x="1255" y="459"/>
                                  </a:lnTo>
                                  <a:lnTo>
                                    <a:pt x="1255" y="459"/>
                                  </a:lnTo>
                                  <a:lnTo>
                                    <a:pt x="1231" y="471"/>
                                  </a:lnTo>
                                  <a:lnTo>
                                    <a:pt x="1208" y="471"/>
                                  </a:lnTo>
                                  <a:lnTo>
                                    <a:pt x="1185" y="476"/>
                                  </a:lnTo>
                                  <a:lnTo>
                                    <a:pt x="1168" y="488"/>
                                  </a:lnTo>
                                  <a:lnTo>
                                    <a:pt x="1145" y="488"/>
                                  </a:lnTo>
                                  <a:lnTo>
                                    <a:pt x="1122" y="494"/>
                                  </a:lnTo>
                                  <a:lnTo>
                                    <a:pt x="1104" y="506"/>
                                  </a:lnTo>
                                  <a:lnTo>
                                    <a:pt x="1081" y="517"/>
                                  </a:lnTo>
                                  <a:lnTo>
                                    <a:pt x="1081" y="517"/>
                                  </a:lnTo>
                                  <a:lnTo>
                                    <a:pt x="1058" y="535"/>
                                  </a:lnTo>
                                  <a:lnTo>
                                    <a:pt x="1035" y="552"/>
                                  </a:lnTo>
                                  <a:lnTo>
                                    <a:pt x="1018" y="569"/>
                                  </a:lnTo>
                                  <a:lnTo>
                                    <a:pt x="994" y="587"/>
                                  </a:lnTo>
                                  <a:lnTo>
                                    <a:pt x="994" y="587"/>
                                  </a:lnTo>
                                  <a:lnTo>
                                    <a:pt x="971" y="604"/>
                                  </a:lnTo>
                                  <a:lnTo>
                                    <a:pt x="948" y="616"/>
                                  </a:lnTo>
                                  <a:lnTo>
                                    <a:pt x="931" y="633"/>
                                  </a:lnTo>
                                  <a:lnTo>
                                    <a:pt x="931" y="645"/>
                                  </a:lnTo>
                                  <a:lnTo>
                                    <a:pt x="931" y="645"/>
                                  </a:lnTo>
                                  <a:lnTo>
                                    <a:pt x="942" y="657"/>
                                  </a:lnTo>
                                  <a:lnTo>
                                    <a:pt x="966" y="651"/>
                                  </a:lnTo>
                                  <a:lnTo>
                                    <a:pt x="989" y="651"/>
                                  </a:lnTo>
                                  <a:lnTo>
                                    <a:pt x="1006" y="645"/>
                                  </a:lnTo>
                                  <a:lnTo>
                                    <a:pt x="1006" y="645"/>
                                  </a:lnTo>
                                  <a:lnTo>
                                    <a:pt x="1041" y="645"/>
                                  </a:lnTo>
                                  <a:lnTo>
                                    <a:pt x="1075" y="633"/>
                                  </a:lnTo>
                                  <a:lnTo>
                                    <a:pt x="1110" y="633"/>
                                  </a:lnTo>
                                  <a:lnTo>
                                    <a:pt x="1145" y="622"/>
                                  </a:lnTo>
                                  <a:lnTo>
                                    <a:pt x="1145" y="622"/>
                                  </a:lnTo>
                                  <a:lnTo>
                                    <a:pt x="1179" y="610"/>
                                  </a:lnTo>
                                  <a:lnTo>
                                    <a:pt x="1220" y="598"/>
                                  </a:lnTo>
                                  <a:lnTo>
                                    <a:pt x="1260" y="581"/>
                                  </a:lnTo>
                                  <a:lnTo>
                                    <a:pt x="1295" y="564"/>
                                  </a:lnTo>
                                  <a:lnTo>
                                    <a:pt x="1295" y="564"/>
                                  </a:lnTo>
                                  <a:lnTo>
                                    <a:pt x="1324" y="546"/>
                                  </a:lnTo>
                                  <a:lnTo>
                                    <a:pt x="1347" y="523"/>
                                  </a:lnTo>
                                  <a:lnTo>
                                    <a:pt x="1370" y="494"/>
                                  </a:lnTo>
                                  <a:lnTo>
                                    <a:pt x="1382" y="471"/>
                                  </a:lnTo>
                                  <a:lnTo>
                                    <a:pt x="1382" y="471"/>
                                  </a:lnTo>
                                  <a:lnTo>
                                    <a:pt x="1382" y="453"/>
                                  </a:lnTo>
                                  <a:lnTo>
                                    <a:pt x="1376" y="436"/>
                                  </a:lnTo>
                                  <a:lnTo>
                                    <a:pt x="1364" y="418"/>
                                  </a:lnTo>
                                  <a:lnTo>
                                    <a:pt x="1364" y="401"/>
                                  </a:lnTo>
                                  <a:lnTo>
                                    <a:pt x="1364" y="401"/>
                                  </a:lnTo>
                                  <a:lnTo>
                                    <a:pt x="1370" y="389"/>
                                  </a:lnTo>
                                  <a:lnTo>
                                    <a:pt x="1376" y="384"/>
                                  </a:lnTo>
                                  <a:lnTo>
                                    <a:pt x="1387" y="378"/>
                                  </a:lnTo>
                                  <a:lnTo>
                                    <a:pt x="1393" y="378"/>
                                  </a:lnTo>
                                  <a:lnTo>
                                    <a:pt x="1393" y="378"/>
                                  </a:lnTo>
                                  <a:lnTo>
                                    <a:pt x="1405" y="389"/>
                                  </a:lnTo>
                                  <a:lnTo>
                                    <a:pt x="1411" y="407"/>
                                  </a:lnTo>
                                  <a:lnTo>
                                    <a:pt x="1405" y="430"/>
                                  </a:lnTo>
                                  <a:lnTo>
                                    <a:pt x="1405" y="447"/>
                                  </a:lnTo>
                                  <a:lnTo>
                                    <a:pt x="1405" y="447"/>
                                  </a:lnTo>
                                  <a:lnTo>
                                    <a:pt x="1405" y="459"/>
                                  </a:lnTo>
                                  <a:lnTo>
                                    <a:pt x="1405" y="476"/>
                                  </a:lnTo>
                                  <a:lnTo>
                                    <a:pt x="1405" y="500"/>
                                  </a:lnTo>
                                  <a:lnTo>
                                    <a:pt x="1399" y="517"/>
                                  </a:lnTo>
                                  <a:lnTo>
                                    <a:pt x="1399" y="517"/>
                                  </a:lnTo>
                                  <a:lnTo>
                                    <a:pt x="1387" y="535"/>
                                  </a:lnTo>
                                  <a:lnTo>
                                    <a:pt x="1370" y="546"/>
                                  </a:lnTo>
                                  <a:lnTo>
                                    <a:pt x="1353" y="558"/>
                                  </a:lnTo>
                                  <a:lnTo>
                                    <a:pt x="1353" y="575"/>
                                  </a:lnTo>
                                  <a:lnTo>
                                    <a:pt x="1353" y="575"/>
                                  </a:lnTo>
                                  <a:lnTo>
                                    <a:pt x="1359" y="581"/>
                                  </a:lnTo>
                                  <a:lnTo>
                                    <a:pt x="1376" y="581"/>
                                  </a:lnTo>
                                  <a:lnTo>
                                    <a:pt x="1387" y="581"/>
                                  </a:lnTo>
                                  <a:lnTo>
                                    <a:pt x="1405" y="5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206000"/>
                              <a:ext cx="273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2">
                                  <a:moveTo>
                                    <a:pt x="0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145" y="41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29" y="5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275120"/>
                              <a:ext cx="254376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807">
                                  <a:moveTo>
                                    <a:pt x="1404" y="23"/>
                                  </a:moveTo>
                                  <a:lnTo>
                                    <a:pt x="1404" y="23"/>
                                  </a:lnTo>
                                  <a:lnTo>
                                    <a:pt x="1393" y="23"/>
                                  </a:lnTo>
                                  <a:lnTo>
                                    <a:pt x="1376" y="29"/>
                                  </a:lnTo>
                                  <a:lnTo>
                                    <a:pt x="1358" y="29"/>
                                  </a:lnTo>
                                  <a:lnTo>
                                    <a:pt x="1347" y="29"/>
                                  </a:lnTo>
                                  <a:lnTo>
                                    <a:pt x="1347" y="29"/>
                                  </a:lnTo>
                                  <a:lnTo>
                                    <a:pt x="1335" y="23"/>
                                  </a:lnTo>
                                  <a:lnTo>
                                    <a:pt x="1324" y="17"/>
                                  </a:lnTo>
                                  <a:lnTo>
                                    <a:pt x="1312" y="6"/>
                                  </a:lnTo>
                                  <a:lnTo>
                                    <a:pt x="1300" y="0"/>
                                  </a:lnTo>
                                  <a:lnTo>
                                    <a:pt x="1300" y="0"/>
                                  </a:lnTo>
                                  <a:lnTo>
                                    <a:pt x="1266" y="6"/>
                                  </a:lnTo>
                                  <a:lnTo>
                                    <a:pt x="1231" y="23"/>
                                  </a:lnTo>
                                  <a:lnTo>
                                    <a:pt x="1196" y="40"/>
                                  </a:lnTo>
                                  <a:lnTo>
                                    <a:pt x="1168" y="58"/>
                                  </a:lnTo>
                                  <a:lnTo>
                                    <a:pt x="1168" y="58"/>
                                  </a:lnTo>
                                  <a:lnTo>
                                    <a:pt x="1133" y="64"/>
                                  </a:lnTo>
                                  <a:lnTo>
                                    <a:pt x="1104" y="75"/>
                                  </a:lnTo>
                                  <a:lnTo>
                                    <a:pt x="1069" y="81"/>
                                  </a:lnTo>
                                  <a:lnTo>
                                    <a:pt x="1040" y="87"/>
                                  </a:lnTo>
                                  <a:lnTo>
                                    <a:pt x="1006" y="99"/>
                                  </a:lnTo>
                                  <a:lnTo>
                                    <a:pt x="971" y="99"/>
                                  </a:lnTo>
                                  <a:lnTo>
                                    <a:pt x="942" y="104"/>
                                  </a:lnTo>
                                  <a:lnTo>
                                    <a:pt x="907" y="104"/>
                                  </a:lnTo>
                                  <a:lnTo>
                                    <a:pt x="907" y="104"/>
                                  </a:lnTo>
                                  <a:lnTo>
                                    <a:pt x="879" y="104"/>
                                  </a:lnTo>
                                  <a:lnTo>
                                    <a:pt x="855" y="99"/>
                                  </a:lnTo>
                                  <a:lnTo>
                                    <a:pt x="827" y="87"/>
                                  </a:lnTo>
                                  <a:lnTo>
                                    <a:pt x="798" y="81"/>
                                  </a:lnTo>
                                  <a:lnTo>
                                    <a:pt x="769" y="75"/>
                                  </a:lnTo>
                                  <a:lnTo>
                                    <a:pt x="740" y="64"/>
                                  </a:lnTo>
                                  <a:lnTo>
                                    <a:pt x="711" y="58"/>
                                  </a:lnTo>
                                  <a:lnTo>
                                    <a:pt x="688" y="58"/>
                                  </a:lnTo>
                                  <a:lnTo>
                                    <a:pt x="688" y="58"/>
                                  </a:lnTo>
                                  <a:lnTo>
                                    <a:pt x="659" y="58"/>
                                  </a:lnTo>
                                  <a:lnTo>
                                    <a:pt x="630" y="58"/>
                                  </a:lnTo>
                                  <a:lnTo>
                                    <a:pt x="601" y="58"/>
                                  </a:lnTo>
                                  <a:lnTo>
                                    <a:pt x="578" y="64"/>
                                  </a:lnTo>
                                  <a:lnTo>
                                    <a:pt x="549" y="70"/>
                                  </a:lnTo>
                                  <a:lnTo>
                                    <a:pt x="532" y="75"/>
                                  </a:lnTo>
                                  <a:lnTo>
                                    <a:pt x="503" y="81"/>
                                  </a:lnTo>
                                  <a:lnTo>
                                    <a:pt x="480" y="93"/>
                                  </a:lnTo>
                                  <a:lnTo>
                                    <a:pt x="480" y="93"/>
                                  </a:lnTo>
                                  <a:lnTo>
                                    <a:pt x="434" y="116"/>
                                  </a:lnTo>
                                  <a:lnTo>
                                    <a:pt x="399" y="145"/>
                                  </a:lnTo>
                                  <a:lnTo>
                                    <a:pt x="358" y="168"/>
                                  </a:lnTo>
                                  <a:lnTo>
                                    <a:pt x="318" y="203"/>
                                  </a:lnTo>
                                  <a:lnTo>
                                    <a:pt x="277" y="238"/>
                                  </a:lnTo>
                                  <a:lnTo>
                                    <a:pt x="243" y="273"/>
                                  </a:lnTo>
                                  <a:lnTo>
                                    <a:pt x="214" y="313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156" y="395"/>
                                  </a:lnTo>
                                  <a:lnTo>
                                    <a:pt x="133" y="441"/>
                                  </a:lnTo>
                                  <a:lnTo>
                                    <a:pt x="104" y="488"/>
                                  </a:lnTo>
                                  <a:lnTo>
                                    <a:pt x="87" y="528"/>
                                  </a:lnTo>
                                  <a:lnTo>
                                    <a:pt x="69" y="581"/>
                                  </a:lnTo>
                                  <a:lnTo>
                                    <a:pt x="52" y="633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17" y="726"/>
                                  </a:lnTo>
                                  <a:lnTo>
                                    <a:pt x="17" y="726"/>
                                  </a:lnTo>
                                  <a:lnTo>
                                    <a:pt x="12" y="749"/>
                                  </a:lnTo>
                                  <a:lnTo>
                                    <a:pt x="12" y="767"/>
                                  </a:lnTo>
                                  <a:lnTo>
                                    <a:pt x="6" y="790"/>
                                  </a:lnTo>
                                  <a:lnTo>
                                    <a:pt x="0" y="80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42480"/>
                              <a:ext cx="1319400" cy="134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680">
                                  <a:moveTo>
                                    <a:pt x="127" y="616"/>
                                  </a:moveTo>
                                  <a:lnTo>
                                    <a:pt x="127" y="616"/>
                                  </a:lnTo>
                                  <a:lnTo>
                                    <a:pt x="121" y="610"/>
                                  </a:lnTo>
                                  <a:lnTo>
                                    <a:pt x="121" y="599"/>
                                  </a:lnTo>
                                  <a:lnTo>
                                    <a:pt x="121" y="587"/>
                                  </a:lnTo>
                                  <a:lnTo>
                                    <a:pt x="116" y="575"/>
                                  </a:lnTo>
                                  <a:lnTo>
                                    <a:pt x="116" y="575"/>
                                  </a:lnTo>
                                  <a:lnTo>
                                    <a:pt x="98" y="541"/>
                                  </a:lnTo>
                                  <a:lnTo>
                                    <a:pt x="75" y="500"/>
                                  </a:lnTo>
                                  <a:lnTo>
                                    <a:pt x="58" y="471"/>
                                  </a:lnTo>
                                  <a:lnTo>
                                    <a:pt x="41" y="436"/>
                                  </a:lnTo>
                                  <a:lnTo>
                                    <a:pt x="41" y="436"/>
                                  </a:lnTo>
                                  <a:lnTo>
                                    <a:pt x="23" y="395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6" y="32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" y="198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79" y="18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43" y="6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86" y="6"/>
                                  </a:lnTo>
                                  <a:lnTo>
                                    <a:pt x="509" y="12"/>
                                  </a:lnTo>
                                  <a:lnTo>
                                    <a:pt x="509" y="12"/>
                                  </a:lnTo>
                                  <a:lnTo>
                                    <a:pt x="532" y="12"/>
                                  </a:lnTo>
                                  <a:lnTo>
                                    <a:pt x="561" y="18"/>
                                  </a:lnTo>
                                  <a:lnTo>
                                    <a:pt x="584" y="29"/>
                                  </a:lnTo>
                                  <a:lnTo>
                                    <a:pt x="607" y="35"/>
                                  </a:lnTo>
                                  <a:lnTo>
                                    <a:pt x="630" y="47"/>
                                  </a:lnTo>
                                  <a:lnTo>
                                    <a:pt x="653" y="58"/>
                                  </a:lnTo>
                                  <a:lnTo>
                                    <a:pt x="665" y="76"/>
                                  </a:lnTo>
                                  <a:lnTo>
                                    <a:pt x="682" y="93"/>
                                  </a:lnTo>
                                  <a:lnTo>
                                    <a:pt x="682" y="93"/>
                                  </a:lnTo>
                                  <a:lnTo>
                                    <a:pt x="705" y="128"/>
                                  </a:lnTo>
                                  <a:lnTo>
                                    <a:pt x="723" y="163"/>
                                  </a:lnTo>
                                  <a:lnTo>
                                    <a:pt x="728" y="192"/>
                                  </a:lnTo>
                                  <a:lnTo>
                                    <a:pt x="728" y="233"/>
                                  </a:lnTo>
                                  <a:lnTo>
                                    <a:pt x="728" y="233"/>
                                  </a:lnTo>
                                  <a:lnTo>
                                    <a:pt x="711" y="279"/>
                                  </a:lnTo>
                                  <a:lnTo>
                                    <a:pt x="688" y="314"/>
                                  </a:lnTo>
                                  <a:lnTo>
                                    <a:pt x="653" y="349"/>
                                  </a:lnTo>
                                  <a:lnTo>
                                    <a:pt x="624" y="384"/>
                                  </a:lnTo>
                                  <a:lnTo>
                                    <a:pt x="624" y="384"/>
                                  </a:lnTo>
                                  <a:lnTo>
                                    <a:pt x="601" y="407"/>
                                  </a:lnTo>
                                  <a:lnTo>
                                    <a:pt x="578" y="424"/>
                                  </a:lnTo>
                                  <a:lnTo>
                                    <a:pt x="549" y="442"/>
                                  </a:lnTo>
                                  <a:lnTo>
                                    <a:pt x="526" y="459"/>
                                  </a:lnTo>
                                  <a:lnTo>
                                    <a:pt x="526" y="459"/>
                                  </a:lnTo>
                                  <a:lnTo>
                                    <a:pt x="503" y="471"/>
                                  </a:lnTo>
                                  <a:lnTo>
                                    <a:pt x="474" y="477"/>
                                  </a:lnTo>
                                  <a:lnTo>
                                    <a:pt x="445" y="488"/>
                                  </a:lnTo>
                                  <a:lnTo>
                                    <a:pt x="416" y="494"/>
                                  </a:lnTo>
                                  <a:lnTo>
                                    <a:pt x="382" y="506"/>
                                  </a:lnTo>
                                  <a:lnTo>
                                    <a:pt x="358" y="517"/>
                                  </a:lnTo>
                                  <a:lnTo>
                                    <a:pt x="330" y="529"/>
                                  </a:lnTo>
                                  <a:lnTo>
                                    <a:pt x="301" y="541"/>
                                  </a:lnTo>
                                  <a:lnTo>
                                    <a:pt x="301" y="541"/>
                                  </a:lnTo>
                                  <a:lnTo>
                                    <a:pt x="272" y="558"/>
                                  </a:lnTo>
                                  <a:lnTo>
                                    <a:pt x="249" y="575"/>
                                  </a:lnTo>
                                  <a:lnTo>
                                    <a:pt x="220" y="593"/>
                                  </a:lnTo>
                                  <a:lnTo>
                                    <a:pt x="202" y="610"/>
                                  </a:lnTo>
                                  <a:lnTo>
                                    <a:pt x="202" y="610"/>
                                  </a:lnTo>
                                  <a:lnTo>
                                    <a:pt x="185" y="616"/>
                                  </a:lnTo>
                                  <a:lnTo>
                                    <a:pt x="173" y="622"/>
                                  </a:lnTo>
                                  <a:lnTo>
                                    <a:pt x="156" y="628"/>
                                  </a:lnTo>
                                  <a:lnTo>
                                    <a:pt x="145" y="639"/>
                                  </a:lnTo>
                                  <a:lnTo>
                                    <a:pt x="145" y="639"/>
                                  </a:lnTo>
                                  <a:lnTo>
                                    <a:pt x="139" y="651"/>
                                  </a:lnTo>
                                  <a:lnTo>
                                    <a:pt x="127" y="657"/>
                                  </a:lnTo>
                                  <a:lnTo>
                                    <a:pt x="121" y="668"/>
                                  </a:lnTo>
                                  <a:lnTo>
                                    <a:pt x="110" y="6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652680"/>
                              <a:ext cx="482040" cy="6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331">
                                  <a:moveTo>
                                    <a:pt x="220" y="0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12" y="308"/>
                                  </a:lnTo>
                                  <a:lnTo>
                                    <a:pt x="18" y="320"/>
                                  </a:lnTo>
                                  <a:lnTo>
                                    <a:pt x="29" y="331"/>
                                  </a:lnTo>
                                  <a:lnTo>
                                    <a:pt x="29" y="331"/>
                                  </a:lnTo>
                                  <a:lnTo>
                                    <a:pt x="35" y="331"/>
                                  </a:lnTo>
                                  <a:lnTo>
                                    <a:pt x="41" y="331"/>
                                  </a:lnTo>
                                  <a:lnTo>
                                    <a:pt x="47" y="325"/>
                                  </a:lnTo>
                                  <a:lnTo>
                                    <a:pt x="52" y="320"/>
                                  </a:lnTo>
                                  <a:lnTo>
                                    <a:pt x="52" y="320"/>
                                  </a:lnTo>
                                  <a:lnTo>
                                    <a:pt x="58" y="302"/>
                                  </a:lnTo>
                                  <a:lnTo>
                                    <a:pt x="52" y="273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35" y="186"/>
                                  </a:lnTo>
                                  <a:lnTo>
                                    <a:pt x="41" y="157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203" y="29"/>
                                  </a:lnTo>
                                  <a:lnTo>
                                    <a:pt x="203" y="29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32" y="35"/>
                                  </a:lnTo>
                                  <a:lnTo>
                                    <a:pt x="237" y="4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2127240"/>
                              <a:ext cx="7056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476">
                                  <a:moveTo>
                                    <a:pt x="376" y="168"/>
                                  </a:moveTo>
                                  <a:lnTo>
                                    <a:pt x="376" y="168"/>
                                  </a:lnTo>
                                  <a:lnTo>
                                    <a:pt x="347" y="127"/>
                                  </a:lnTo>
                                  <a:lnTo>
                                    <a:pt x="329" y="81"/>
                                  </a:lnTo>
                                  <a:lnTo>
                                    <a:pt x="301" y="46"/>
                                  </a:lnTo>
                                  <a:lnTo>
                                    <a:pt x="272" y="17"/>
                                  </a:lnTo>
                                  <a:lnTo>
                                    <a:pt x="272" y="17"/>
                                  </a:lnTo>
                                  <a:lnTo>
                                    <a:pt x="249" y="5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6" y="331"/>
                                  </a:lnTo>
                                  <a:lnTo>
                                    <a:pt x="6" y="331"/>
                                  </a:lnTo>
                                  <a:lnTo>
                                    <a:pt x="12" y="366"/>
                                  </a:lnTo>
                                  <a:lnTo>
                                    <a:pt x="23" y="395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8" y="447"/>
                                  </a:lnTo>
                                  <a:lnTo>
                                    <a:pt x="58" y="447"/>
                                  </a:lnTo>
                                  <a:lnTo>
                                    <a:pt x="81" y="464"/>
                                  </a:lnTo>
                                  <a:lnTo>
                                    <a:pt x="104" y="470"/>
                                  </a:lnTo>
                                  <a:lnTo>
                                    <a:pt x="133" y="476"/>
                                  </a:lnTo>
                                  <a:lnTo>
                                    <a:pt x="150" y="470"/>
                                  </a:lnTo>
                                  <a:lnTo>
                                    <a:pt x="150" y="470"/>
                                  </a:lnTo>
                                  <a:lnTo>
                                    <a:pt x="191" y="453"/>
                                  </a:lnTo>
                                  <a:lnTo>
                                    <a:pt x="220" y="424"/>
                                  </a:lnTo>
                                  <a:lnTo>
                                    <a:pt x="249" y="389"/>
                                  </a:lnTo>
                                  <a:lnTo>
                                    <a:pt x="272" y="354"/>
                                  </a:lnTo>
                                  <a:lnTo>
                                    <a:pt x="272" y="354"/>
                                  </a:lnTo>
                                  <a:lnTo>
                                    <a:pt x="283" y="325"/>
                                  </a:lnTo>
                                  <a:lnTo>
                                    <a:pt x="289" y="290"/>
                                  </a:lnTo>
                                  <a:lnTo>
                                    <a:pt x="301" y="261"/>
                                  </a:lnTo>
                                  <a:lnTo>
                                    <a:pt x="318" y="232"/>
                                  </a:lnTo>
                                  <a:lnTo>
                                    <a:pt x="318" y="232"/>
                                  </a:lnTo>
                                  <a:lnTo>
                                    <a:pt x="329" y="215"/>
                                  </a:lnTo>
                                  <a:lnTo>
                                    <a:pt x="353" y="203"/>
                                  </a:lnTo>
                                  <a:lnTo>
                                    <a:pt x="376" y="185"/>
                                  </a:lnTo>
                                  <a:lnTo>
                                    <a:pt x="399" y="1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414080"/>
                              <a:ext cx="576000" cy="15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110" y="127"/>
                                  </a:lnTo>
                                  <a:lnTo>
                                    <a:pt x="127" y="151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67" y="209"/>
                                  </a:lnTo>
                                  <a:lnTo>
                                    <a:pt x="167" y="209"/>
                                  </a:lnTo>
                                  <a:lnTo>
                                    <a:pt x="191" y="24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248" y="377"/>
                                  </a:lnTo>
                                  <a:lnTo>
                                    <a:pt x="248" y="377"/>
                                  </a:lnTo>
                                  <a:lnTo>
                                    <a:pt x="260" y="412"/>
                                  </a:lnTo>
                                  <a:lnTo>
                                    <a:pt x="266" y="447"/>
                                  </a:lnTo>
                                  <a:lnTo>
                                    <a:pt x="271" y="487"/>
                                  </a:lnTo>
                                  <a:lnTo>
                                    <a:pt x="277" y="528"/>
                                  </a:lnTo>
                                  <a:lnTo>
                                    <a:pt x="277" y="528"/>
                                  </a:lnTo>
                                  <a:lnTo>
                                    <a:pt x="283" y="563"/>
                                  </a:lnTo>
                                  <a:lnTo>
                                    <a:pt x="283" y="592"/>
                                  </a:lnTo>
                                  <a:lnTo>
                                    <a:pt x="277" y="633"/>
                                  </a:lnTo>
                                  <a:lnTo>
                                    <a:pt x="266" y="667"/>
                                  </a:lnTo>
                                  <a:lnTo>
                                    <a:pt x="266" y="667"/>
                                  </a:lnTo>
                                  <a:lnTo>
                                    <a:pt x="254" y="691"/>
                                  </a:lnTo>
                                  <a:lnTo>
                                    <a:pt x="231" y="708"/>
                                  </a:lnTo>
                                  <a:lnTo>
                                    <a:pt x="219" y="726"/>
                                  </a:lnTo>
                                  <a:lnTo>
                                    <a:pt x="196" y="737"/>
                                  </a:lnTo>
                                  <a:lnTo>
                                    <a:pt x="196" y="737"/>
                                  </a:lnTo>
                                  <a:lnTo>
                                    <a:pt x="173" y="743"/>
                                  </a:lnTo>
                                  <a:lnTo>
                                    <a:pt x="144" y="743"/>
                                  </a:lnTo>
                                  <a:lnTo>
                                    <a:pt x="121" y="743"/>
                                  </a:lnTo>
                                  <a:lnTo>
                                    <a:pt x="104" y="749"/>
                                  </a:lnTo>
                                  <a:lnTo>
                                    <a:pt x="104" y="749"/>
                                  </a:lnTo>
                                  <a:lnTo>
                                    <a:pt x="98" y="755"/>
                                  </a:lnTo>
                                  <a:lnTo>
                                    <a:pt x="86" y="766"/>
                                  </a:lnTo>
                                  <a:lnTo>
                                    <a:pt x="86" y="772"/>
                                  </a:lnTo>
                                  <a:lnTo>
                                    <a:pt x="86" y="784"/>
                                  </a:lnTo>
                                  <a:lnTo>
                                    <a:pt x="86" y="784"/>
                                  </a:lnTo>
                                  <a:lnTo>
                                    <a:pt x="110" y="789"/>
                                  </a:lnTo>
                                  <a:lnTo>
                                    <a:pt x="121" y="784"/>
                                  </a:lnTo>
                                  <a:lnTo>
                                    <a:pt x="138" y="778"/>
                                  </a:lnTo>
                                  <a:lnTo>
                                    <a:pt x="162" y="772"/>
                                  </a:lnTo>
                                  <a:lnTo>
                                    <a:pt x="162" y="772"/>
                                  </a:lnTo>
                                  <a:lnTo>
                                    <a:pt x="191" y="760"/>
                                  </a:lnTo>
                                  <a:lnTo>
                                    <a:pt x="219" y="743"/>
                                  </a:lnTo>
                                  <a:lnTo>
                                    <a:pt x="248" y="726"/>
                                  </a:lnTo>
                                  <a:lnTo>
                                    <a:pt x="266" y="702"/>
                                  </a:lnTo>
                                  <a:lnTo>
                                    <a:pt x="266" y="702"/>
                                  </a:lnTo>
                                  <a:lnTo>
                                    <a:pt x="289" y="667"/>
                                  </a:lnTo>
                                  <a:lnTo>
                                    <a:pt x="300" y="633"/>
                                  </a:lnTo>
                                  <a:lnTo>
                                    <a:pt x="312" y="598"/>
                                  </a:lnTo>
                                  <a:lnTo>
                                    <a:pt x="318" y="563"/>
                                  </a:lnTo>
                                  <a:lnTo>
                                    <a:pt x="318" y="563"/>
                                  </a:lnTo>
                                  <a:lnTo>
                                    <a:pt x="318" y="505"/>
                                  </a:lnTo>
                                  <a:lnTo>
                                    <a:pt x="306" y="453"/>
                                  </a:lnTo>
                                  <a:lnTo>
                                    <a:pt x="295" y="406"/>
                                  </a:lnTo>
                                  <a:lnTo>
                                    <a:pt x="277" y="348"/>
                                  </a:lnTo>
                                  <a:lnTo>
                                    <a:pt x="277" y="348"/>
                                  </a:lnTo>
                                  <a:lnTo>
                                    <a:pt x="260" y="307"/>
                                  </a:lnTo>
                                  <a:lnTo>
                                    <a:pt x="248" y="261"/>
                                  </a:lnTo>
                                  <a:lnTo>
                                    <a:pt x="219" y="226"/>
                                  </a:lnTo>
                                  <a:lnTo>
                                    <a:pt x="196" y="185"/>
                                  </a:lnTo>
                                  <a:lnTo>
                                    <a:pt x="196" y="185"/>
                                  </a:lnTo>
                                  <a:lnTo>
                                    <a:pt x="173" y="156"/>
                                  </a:lnTo>
                                  <a:lnTo>
                                    <a:pt x="144" y="127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728280"/>
                              <a:ext cx="28332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15">
                                  <a:moveTo>
                                    <a:pt x="144" y="174"/>
                                  </a:moveTo>
                                  <a:lnTo>
                                    <a:pt x="144" y="174"/>
                                  </a:lnTo>
                                  <a:lnTo>
                                    <a:pt x="127" y="203"/>
                                  </a:lnTo>
                                  <a:lnTo>
                                    <a:pt x="104" y="215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46" y="197"/>
                                  </a:lnTo>
                                  <a:lnTo>
                                    <a:pt x="46" y="197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56" y="139"/>
                                  </a:lnTo>
                                  <a:lnTo>
                                    <a:pt x="144" y="17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240" y="1985760"/>
                              <a:ext cx="114300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5600">
                              <a:off x="29160" y="2671200"/>
                              <a:ext cx="648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03960"/>
                              <a:ext cx="44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80">
                                  <a:moveTo>
                                    <a:pt x="0" y="180"/>
                                  </a:moveTo>
                                  <a:cubicBezTo>
                                    <a:pt x="37" y="125"/>
                                    <a:pt x="29" y="41"/>
                                    <a:pt x="7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1167120"/>
                              <a:ext cx="954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60">
                                  <a:moveTo>
                                    <a:pt x="0" y="0"/>
                                  </a:moveTo>
                                  <a:cubicBezTo>
                                    <a:pt x="10" y="3"/>
                                    <a:pt x="21" y="5"/>
                                    <a:pt x="30" y="10"/>
                                  </a:cubicBezTo>
                                  <a:cubicBezTo>
                                    <a:pt x="51" y="22"/>
                                    <a:pt x="90" y="50"/>
                                    <a:pt x="90" y="50"/>
                                  </a:cubicBezTo>
                                  <a:cubicBezTo>
                                    <a:pt x="148" y="137"/>
                                    <a:pt x="150" y="153"/>
                                    <a:pt x="150" y="2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1137240"/>
                              <a:ext cx="237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00">
                                  <a:moveTo>
                                    <a:pt x="25" y="300"/>
                                  </a:moveTo>
                                  <a:cubicBezTo>
                                    <a:pt x="18" y="280"/>
                                    <a:pt x="0" y="260"/>
                                    <a:pt x="5" y="240"/>
                                  </a:cubicBezTo>
                                  <a:cubicBezTo>
                                    <a:pt x="15" y="200"/>
                                    <a:pt x="21" y="140"/>
                                    <a:pt x="55" y="110"/>
                                  </a:cubicBezTo>
                                  <a:cubicBezTo>
                                    <a:pt x="88" y="81"/>
                                    <a:pt x="136" y="60"/>
                                    <a:pt x="175" y="40"/>
                                  </a:cubicBezTo>
                                  <a:cubicBezTo>
                                    <a:pt x="209" y="23"/>
                                    <a:pt x="248" y="19"/>
                                    <a:pt x="285" y="10"/>
                                  </a:cubicBezTo>
                                  <a:cubicBezTo>
                                    <a:pt x="314" y="3"/>
                                    <a:pt x="375" y="0"/>
                                    <a:pt x="37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3200">
                              <a:off x="1631880" y="42480"/>
                              <a:ext cx="1181160" cy="68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3.35pt;width:313.3pt;height:252.05pt" coordorigin="2014,67" coordsize="6266,5041">
                <v:shape id="shape_0" coordsize="2196,1545" path="m665,0l665,0l642,23l618,35l595,58l572,76l555,99l537,116l514,139l497,163l497,163l462,209l433,267l410,319l393,372l393,372l376,418l358,471l341,517l324,569l324,569l312,616l306,662l295,703l277,749l277,749l249,802l208,842l168,883l133,935l133,935l110,970l87,1011l75,1057l58,1098l58,1098l40,1144l23,1191l6,1237l0,1289l0,1289l0,1313l6,1348l17,1377l35,1382l35,1382l35,1377l35,1371l29,1359l23,1353l23,1353l23,1336l23,1313l29,1301l35,1278l35,1278l35,1266l40,1249l46,1237l58,1226l58,1226l69,1220l75,1220l87,1220l87,1226l87,1226l98,1249l87,1278l75,1301l69,1330l69,1330l69,1353l69,1377l75,1400l87,1417l87,1417l98,1429l104,1435l116,1440l127,1440l127,1440l150,1417l162,1371l168,1330l196,1313l196,1313l202,1313l202,1313l208,1313l208,1319l208,1319l202,1359l179,1394l156,1429l156,1464l156,1464l168,1475l185,1475l208,1475l220,1475l220,1475l249,1446l260,1406l277,1365l301,1353l301,1353l306,1359l312,1377l306,1388l301,1406l301,1406l289,1429l272,1452l266,1475l272,1487l272,1487l289,1487l312,1475l335,1452l353,1429l353,1429l364,1400l376,1371l381,1336l387,1313l387,1313l399,1284l410,1249l422,1220l433,1191l433,1191l451,1156l462,1109l480,1069l497,1028l497,1028l514,1005l532,982l549,958l566,935l566,935l589,906l624,877l653,848l688,825l688,825l717,807l751,784l786,773l815,784l815,784l815,790l803,802l792,807l780,819l780,819l746,854l717,900l688,941l665,987l665,987l653,1016l642,1057l636,1098l630,1138l630,1138l630,1173l636,1208l636,1249l636,1289l636,1289l642,1319l642,1353l647,1388l659,1417l659,1417l670,1446l694,1475l705,1499l734,1522l734,1522l763,1533l792,1545l826,1545l850,1545l850,1545l896,1539l942,1522l983,1510l1017,1487l1017,1487l1058,1464l1098,1429l1133,1394l1167,1353l1167,1353l1196,1313l1225,1260l1248,1208l1266,1156l1266,1156l1271,1075l1266,993l1271,906l1312,848l1312,848l1347,825l1381,825l1428,825l1468,848l1468,848l1485,854l1508,877l1526,895l1549,912l1549,912l1584,924l1618,941l1653,941l1688,935l1688,935l1717,918l1740,883l1751,848l1757,819l1757,819l1757,802l1745,784l1740,767l1745,749l1745,749l1763,732l1786,726l1809,726l1832,738l1832,738l1849,773l1838,819l1826,865l1838,912l1838,912l1855,929l1873,947l1890,964l1913,970l1936,987l1959,993l1982,999l2005,999l2005,999l2052,987l2098,970l2127,947l2156,912l2156,912l2185,848l2196,778l2190,703l2196,633e" stroked="t" o:allowincell="f" style="position:absolute;left:2014;top:285;width:6265;height:482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2490;top:67;width:4437;height:4769">
                  <v:shape id="shape_0" coordsize="1544,1359" path="m0,1359l0,1359l35,1261l70,1156l99,1057l145,959l145,959l162,935l185,912l203,883l226,860l243,837l266,819l289,796l312,778l312,778l341,755l364,732l393,709l411,686l440,662l469,645l497,633l526,622l526,622l549,616l573,610l601,610l630,604l659,610l688,610l711,610l740,610l740,610l775,616l810,622l844,627l879,622l879,622l890,622l914,610l931,604l942,587l942,587l942,552l919,511l896,476l879,447l879,447l850,384l838,325l827,267l827,209l827,209l838,157l850,105l879,58l914,23l914,23l954,6l994,0l1035,0l1081,12l1127,23l1174,35l1214,47l1260,58l1260,58l1283,64l1307,70l1324,70l1347,76l1370,82l1393,93l1416,99l1439,111l1439,111l1474,116l1497,128l1526,140l1544,163l1544,163l1538,221l1497,273l1457,314l1405,360l1405,360l1370,389l1335,418l1295,442l1255,459l1255,459l1231,471l1208,471l1185,476l1168,488l1145,488l1122,494l1104,506l1081,517l1081,517l1058,535l1035,552l1018,569l994,587l994,587l971,604l948,616l931,633l931,645l931,645l942,657l966,651l989,651l1006,645l1006,645l1041,645l1075,633l1110,633l1145,622l1145,622l1179,610l1220,598l1260,581l1295,564l1295,564l1324,546l1347,523l1370,494l1382,471l1382,471l1382,453l1376,436l1364,418l1364,401l1364,401l1370,389l1376,384l1387,378l1393,378l1393,378l1405,389l1411,407l1405,430l1405,447l1405,447l1405,459l1405,476l1405,500l1399,517l1399,517l1387,535l1370,546l1353,558l1353,575l1353,575l1359,581l1376,581l1387,581l1405,575e" stroked="t" o:allowincell="f" style="position:absolute;left:2508;top:176;width:4404;height:424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1,52" path="m0,29l0,29l6,23l18,12l23,6l35,0l35,0l46,6l52,17l58,29l64,29l64,29l81,29l87,17l99,6l104,0l104,0l122,6l133,12l145,23l151,29l151,29l145,41l133,46l116,52l104,52l104,52l99,52l99,41l87,35l87,29l87,29l70,35l58,41l41,52l29,52e" stroked="t" o:allowincell="f" style="position:absolute;left:6482;top:1899;width:430;height:16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04,807" path="m1404,23l1404,23l1393,23l1376,29l1358,29l1347,29l1347,29l1335,23l1324,17l1312,6l1300,0l1300,0l1266,6l1231,23l1196,40l1168,58l1168,58l1133,64l1104,75l1069,81l1040,87l1006,99l971,99l942,104l907,104l907,104l879,104l855,99l827,87l798,81l769,75l740,64l711,58l688,58l688,58l659,58l630,58l601,58l578,64l549,70l532,75l503,81l480,93l480,93l434,116l399,145l358,168l318,203l277,238l243,273l214,313l185,348l185,348l156,395l133,441l104,488l87,528l69,581l52,633l35,674l17,726l17,726l12,749l12,767l6,790l0,807e" stroked="t" o:allowincell="f" style="position:absolute;left:2608;top:2008;width:4005;height:251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28,680" path="m127,616l127,616l121,610l121,599l121,587l116,575l116,575l98,541l75,500l58,471l41,436l41,436l23,395l12,355l6,320l0,285l0,285l0,244l6,198l12,163l23,128l23,128l46,99l75,70l110,53l145,35l145,35l162,24l179,18l202,12l225,12l243,6l266,6l289,0l312,0l312,0l335,0l358,0l387,0l410,0l439,0l462,6l486,6l509,12l509,12l532,12l561,18l584,29l607,35l630,47l653,58l665,76l682,93l682,93l705,128l723,163l728,192l728,233l728,233l711,279l688,314l653,349l624,384l624,384l601,407l578,424l549,442l526,459l526,459l503,471l474,477l445,488l416,494l382,506l358,517l330,529l301,541l301,541l272,558l249,575l220,593l202,610l202,610l185,616l173,622l156,628l145,639l145,639l139,651l127,657l121,668l110,680e" stroked="t" o:allowincell="f" style="position:absolute;left:4850;top:67;width:2077;height:212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7,331" path="m220,0l220,0l180,0l145,0l104,6l70,18l70,18l41,47l24,81l12,122l0,157l0,157l0,186l0,215l0,250l6,279l6,279l6,296l12,308l18,320l29,331l29,331l35,331l41,331l47,325l52,320l52,320l58,302l52,273l41,244l35,215l35,215l35,186l41,157l47,122l58,87l58,87l70,70l76,58l87,41l99,29l99,29l128,23l156,18l174,23l203,29l203,29l214,29l220,35l232,35l237,41e" stroked="t" o:allowincell="f" style="position:absolute;left:4140;top:1028;width:758;height:103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99,476" path="m376,168l376,168l347,127l329,81l301,46l272,17l272,17l249,5l231,0l208,0l185,0l162,0l139,5l127,17l104,29l104,29l75,52l58,81l40,116l29,156l29,156l17,203l6,238l0,284l6,331l6,331l12,366l23,395l35,424l58,447l58,447l81,464l104,470l133,476l150,470l150,470l191,453l220,424l249,389l272,354l272,354l283,325l289,290l301,261l318,232l318,232l329,215l353,203l376,185l399,168e" stroked="t" o:allowincell="f" style="position:absolute;left:4109;top:3350;width:1110;height:148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18,789" path="m0,0l0,0l23,29l46,52l69,81l86,98l110,127l127,151l150,180l167,209l167,209l191,243l208,290l231,331l248,377l248,377l260,412l266,447l271,487l277,528l277,528l283,563l283,592l277,633l266,667l266,667l254,691l231,708l219,726l196,737l196,737l173,743l144,743l121,743l104,749l104,749l98,755l86,766l86,772l86,784l86,784l110,789l121,784l138,778l162,772l162,772l191,760l219,743l248,726l266,702l266,702l289,667l300,633l312,598l318,563l318,563l318,505l306,453l295,406l277,348l277,348l260,307l248,261l219,226l196,185l196,185l173,156l144,127l110,98l86,69l86,69l81,52l69,34l58,17l46,0e" stroked="t" o:allowincell="f" style="position:absolute;left:4274;top:2227;width:906;height:246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6,215" path="m144,174l144,174l127,203l104,215l69,215l46,197l46,197l23,163l6,128l0,87l6,46l6,46l23,17l52,0l81,0l110,17l110,17l133,52l150,93l156,139l144,174e" stroked="t" o:allowincell="f" style="position:absolute;left:4421;top:1147;width:445;height:67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5040,3127" to="6839,36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2516;top:4206;width:101;height:254;mso-wrap-style:none;v-text-anchor:middle;rotation:23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70,180" path="m0,180c37,125,29,41,70,0e" stroked="t" o:allowincell="f" style="position:absolute;left:2490;top:4258;width:69;height:1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0,260" path="m0,0c10,3,21,5,30,10c51,22,90,50,90,50c148,137,150,153,150,260e" stroked="t" o:allowincell="f" style="position:absolute;left:5600;top:1838;width:149;height:25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75,300" path="m25,300c18,280,0,260,5,240c15,200,21,140,55,110c88,81,136,60,175,40c209,23,248,19,285,10c314,3,375,0,375,0e" stroked="t" o:allowincell="f" style="position:absolute;left:4755;top:1791;width:374;height:29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f" o:allowincell="f" style="position:absolute;left:5040;top:66;width:1859;height:1080;mso-wrap-style:none;v-text-anchor:middle;rotation:4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914400"/>
                <wp:effectExtent l="9525" t="2540" r="952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7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1905" t="9525" r="190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77.95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266190" cy="4660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6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前列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6.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32"/>
                          <w:szCs w:val="32"/>
                        </w:rPr>
                        <w:t>前列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8890" r="508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34.95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1143000" cy="685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-45pt;width:89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輸精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32"/>
                          <w:szCs w:val="32"/>
                        </w:rPr>
                        <w:t>輸精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6985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6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11430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342900"/>
                <wp:effectExtent l="2540" t="9525" r="254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龜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4.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32"/>
                          <w:szCs w:val="32"/>
                        </w:rPr>
                        <w:t>龜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陰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5.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32"/>
                          <w:szCs w:val="32"/>
                        </w:rPr>
                        <w:t>陰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7620" t="5715" r="762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0.95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7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睪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7.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32"/>
                          <w:szCs w:val="32"/>
                        </w:rPr>
                        <w:t>睪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755</wp:posOffset>
                </wp:positionH>
                <wp:positionV relativeFrom="paragraph">
                  <wp:posOffset>-2976245</wp:posOffset>
                </wp:positionV>
                <wp:extent cx="1037590" cy="4660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陰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234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2.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32"/>
                          <w:szCs w:val="32"/>
                        </w:rPr>
                        <w:t>陰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8745</wp:posOffset>
                </wp:positionH>
                <wp:positionV relativeFrom="paragraph">
                  <wp:posOffset>-1718945</wp:posOffset>
                </wp:positionV>
                <wp:extent cx="1037590" cy="4660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尿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13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3.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32"/>
                          <w:szCs w:val="32"/>
                        </w:rPr>
                        <w:t>尿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8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包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8.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32"/>
                          <w:szCs w:val="32"/>
                        </w:rPr>
                        <w:t>包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right="-1294" w:firstLine="1680"/>
        <w:jc w:val="both"/>
        <w:rPr>
          <w:spacing w:val="20"/>
        </w:rPr>
      </w:pPr>
      <w:r>
        <w:rPr>
          <w:spacing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rFonts w:eastAsia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/>
                <w:b/>
                <w:spacing w:val="20"/>
                <w:sz w:val="22"/>
                <w:szCs w:val="22"/>
              </w:rPr>
              <w:t>器官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rFonts w:eastAsia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/>
                <w:b/>
                <w:spacing w:val="20"/>
                <w:sz w:val="22"/>
                <w:szCs w:val="22"/>
              </w:rPr>
              <w:t>功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 xml:space="preserve">1. </w:t>
            </w:r>
            <w:r>
              <w:rPr>
                <w:rFonts w:eastAsia="標楷體"/>
                <w:spacing w:val="20"/>
                <w:sz w:val="22"/>
                <w:szCs w:val="22"/>
              </w:rPr>
              <w:t>輸精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輸送精子的管道，是精子自睪丸前往尿道的地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 xml:space="preserve">2. </w:t>
            </w:r>
            <w:r>
              <w:rPr>
                <w:rFonts w:eastAsia="標楷體"/>
                <w:spacing w:val="20"/>
                <w:sz w:val="22"/>
                <w:szCs w:val="22"/>
              </w:rPr>
              <w:t>陰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是排尿和射精的器官，由三個柱狀勃起組織及肌肉組成，組織內有很多血管，充血後可膨大，令陰莖勃起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 xml:space="preserve">3. </w:t>
            </w:r>
            <w:r>
              <w:rPr>
                <w:rFonts w:eastAsia="標楷體"/>
                <w:spacing w:val="20"/>
                <w:sz w:val="22"/>
                <w:szCs w:val="22"/>
              </w:rPr>
              <w:t>尿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尿和精液都從此處排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 xml:space="preserve">4. </w:t>
            </w:r>
            <w:r>
              <w:rPr>
                <w:rFonts w:eastAsia="標楷體"/>
                <w:spacing w:val="20"/>
                <w:sz w:val="22"/>
                <w:szCs w:val="22"/>
              </w:rPr>
              <w:t>龜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陰莖最敏感的地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 xml:space="preserve">5. </w:t>
            </w:r>
            <w:r>
              <w:rPr>
                <w:rFonts w:eastAsia="標楷體"/>
                <w:spacing w:val="20"/>
                <w:sz w:val="22"/>
                <w:szCs w:val="22"/>
              </w:rPr>
              <w:t>陰囊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內藏睪丸兩個，能調節睪丸的溫度比體腔低，有利於精子的生產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 xml:space="preserve">6. </w:t>
            </w:r>
            <w:r>
              <w:rPr>
                <w:rFonts w:eastAsia="標楷體"/>
                <w:spacing w:val="20"/>
                <w:sz w:val="22"/>
                <w:szCs w:val="22"/>
              </w:rPr>
              <w:t>前列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它的分泌物構成精液的大部份，可中和女性陰道的酸性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 xml:space="preserve">7. </w:t>
            </w:r>
            <w:r>
              <w:rPr>
                <w:rFonts w:eastAsia="標楷體"/>
                <w:spacing w:val="20"/>
                <w:sz w:val="22"/>
                <w:szCs w:val="22"/>
              </w:rPr>
              <w:t>睪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製造精子</w:t>
            </w:r>
            <w:r>
              <w:rPr>
                <w:rStyle w:val="FootnoteCharacters"/>
                <w:rStyle w:val="FootnoteAnchor"/>
                <w:rFonts w:eastAsia="標楷體"/>
                <w:spacing w:val="20"/>
                <w:sz w:val="22"/>
                <w:szCs w:val="22"/>
              </w:rPr>
              <w:footnoteReference w:customMarkFollows="1" w:id="2"/>
              <w:t>註</w:t>
            </w:r>
            <w:r>
              <w:rPr>
                <w:rStyle w:val="FootnoteCharacters"/>
                <w:rFonts w:eastAsia="標楷體"/>
                <w:spacing w:val="20"/>
                <w:sz w:val="22"/>
                <w:szCs w:val="22"/>
              </w:rPr>
              <w:t>1</w:t>
            </w:r>
            <w:r>
              <w:rPr>
                <w:rFonts w:eastAsia="標楷體"/>
                <w:spacing w:val="20"/>
                <w:sz w:val="22"/>
                <w:szCs w:val="22"/>
              </w:rPr>
              <w:t>和產生雄激素</w:t>
            </w:r>
            <w:r>
              <w:rPr>
                <w:rStyle w:val="FootnoteCharacters"/>
                <w:rStyle w:val="FootnoteAnchor"/>
                <w:rFonts w:eastAsia="標楷體"/>
                <w:spacing w:val="20"/>
                <w:sz w:val="22"/>
                <w:szCs w:val="22"/>
              </w:rPr>
              <w:footnoteReference w:customMarkFollows="1" w:id="3"/>
              <w:t>註</w:t>
            </w:r>
            <w:r>
              <w:rPr>
                <w:rStyle w:val="FootnoteCharacters"/>
                <w:rFonts w:eastAsia="標楷體"/>
                <w:spacing w:val="20"/>
                <w:sz w:val="22"/>
                <w:szCs w:val="22"/>
              </w:rPr>
              <w:t>2</w:t>
            </w:r>
            <w:r>
              <w:rPr>
                <w:rFonts w:eastAsia="標楷體"/>
                <w:spacing w:val="2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 xml:space="preserve">8. </w:t>
            </w:r>
            <w:r>
              <w:rPr>
                <w:rFonts w:eastAsia="標楷體"/>
                <w:spacing w:val="20"/>
                <w:sz w:val="22"/>
                <w:szCs w:val="22"/>
              </w:rPr>
              <w:t>包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陰莖外皮鬆軟，可容納勃起的陰莖，皮膚末端連接龜頭，多餘的皮膚皺摺掩蓋著龜頭叫做包皮。</w:t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ind w:left="1080" w:right="204" w:hanging="1080"/>
        <w:jc w:val="right"/>
        <w:rPr>
          <w:rFonts w:eastAsia="標楷體"/>
          <w:spacing w:val="20"/>
        </w:rPr>
      </w:pPr>
      <w:r>
        <w:rPr>
          <w:rFonts w:eastAsia="標楷體"/>
        </w:rPr>
        <w:t>附錄一</w:t>
      </w:r>
    </w:p>
    <w:p>
      <w:pPr>
        <w:pStyle w:val="Normal"/>
        <w:ind w:firstLine="320"/>
        <w:rPr>
          <w:spacing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2400</wp:posOffset>
            </wp:positionH>
            <wp:positionV relativeFrom="paragraph">
              <wp:posOffset>19050</wp:posOffset>
            </wp:positionV>
            <wp:extent cx="545465" cy="552450"/>
            <wp:effectExtent l="0" t="0" r="0" b="0"/>
            <wp:wrapTight wrapText="bothSides">
              <wp:wrapPolygon edited="0">
                <wp:start x="-282" y="0"/>
                <wp:lineTo x="-282" y="21318"/>
                <wp:lineTo x="21600" y="21318"/>
                <wp:lineTo x="21600" y="0"/>
                <wp:lineTo x="-282" y="0"/>
              </wp:wrapPolygon>
            </wp:wrapTight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「認識生殖系統」教師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學生參考資料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723890" cy="4660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正面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女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性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系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統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正面圖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子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3.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32"/>
                          <w:szCs w:val="32"/>
                        </w:rPr>
                        <w:t>子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1710055</wp:posOffset>
                </wp:positionV>
                <wp:extent cx="1037590" cy="46609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子宮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3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子宮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0455</wp:posOffset>
                </wp:positionH>
                <wp:positionV relativeFrom="paragraph">
                  <wp:posOffset>1824355</wp:posOffset>
                </wp:positionV>
                <wp:extent cx="1037590" cy="46609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卵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3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2.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32"/>
                          <w:szCs w:val="32"/>
                        </w:rPr>
                        <w:t>卵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2755</wp:posOffset>
                </wp:positionH>
                <wp:positionV relativeFrom="paragraph">
                  <wp:posOffset>2853055</wp:posOffset>
                </wp:positionV>
                <wp:extent cx="1037590" cy="4660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陰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2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 xml:space="preserve">4.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32"/>
                          <w:szCs w:val="32"/>
                        </w:rPr>
                        <w:t>陰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800100" cy="914400"/>
                <wp:effectExtent l="7620" t="6350" r="762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24.95pt,8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POP1體W5;Microsoft JhengHei UI Light" w:cs="Arial" w:ascii="Arial" w:hAnsi="Arial"/>
                                <w:b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輸卵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POP1體W5;Microsoft JhengHei UI Light" w:cs="Arial" w:ascii="Arial" w:hAnsi="Arial"/>
                          <w:b/>
                          <w:sz w:val="32"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32"/>
                          <w:szCs w:val="32"/>
                        </w:rPr>
                        <w:t>輸卵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48100" cy="366141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36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0" h="5766">
                              <a:moveTo>
                                <a:pt x="5847" y="5766"/>
                              </a:moveTo>
                              <a:lnTo>
                                <a:pt x="5884" y="5600"/>
                              </a:lnTo>
                              <a:lnTo>
                                <a:pt x="5913" y="5442"/>
                              </a:lnTo>
                              <a:lnTo>
                                <a:pt x="5943" y="5277"/>
                              </a:lnTo>
                              <a:lnTo>
                                <a:pt x="5972" y="5111"/>
                              </a:lnTo>
                              <a:lnTo>
                                <a:pt x="5994" y="4946"/>
                              </a:lnTo>
                              <a:lnTo>
                                <a:pt x="6009" y="4780"/>
                              </a:lnTo>
                              <a:lnTo>
                                <a:pt x="6031" y="4614"/>
                              </a:lnTo>
                              <a:lnTo>
                                <a:pt x="6038" y="4449"/>
                              </a:lnTo>
                              <a:lnTo>
                                <a:pt x="6053" y="4283"/>
                              </a:lnTo>
                              <a:lnTo>
                                <a:pt x="6060" y="4117"/>
                              </a:lnTo>
                              <a:lnTo>
                                <a:pt x="6060" y="3952"/>
                              </a:lnTo>
                              <a:lnTo>
                                <a:pt x="6060" y="3786"/>
                              </a:lnTo>
                              <a:lnTo>
                                <a:pt x="6060" y="3621"/>
                              </a:lnTo>
                              <a:lnTo>
                                <a:pt x="6053" y="3455"/>
                              </a:lnTo>
                              <a:lnTo>
                                <a:pt x="6038" y="3289"/>
                              </a:lnTo>
                              <a:lnTo>
                                <a:pt x="6031" y="3124"/>
                              </a:lnTo>
                              <a:lnTo>
                                <a:pt x="6009" y="2951"/>
                              </a:lnTo>
                              <a:lnTo>
                                <a:pt x="5994" y="2793"/>
                              </a:lnTo>
                              <a:lnTo>
                                <a:pt x="5972" y="2627"/>
                              </a:lnTo>
                              <a:lnTo>
                                <a:pt x="5943" y="2461"/>
                              </a:lnTo>
                              <a:lnTo>
                                <a:pt x="5913" y="2296"/>
                              </a:lnTo>
                              <a:lnTo>
                                <a:pt x="5884" y="2138"/>
                              </a:lnTo>
                              <a:lnTo>
                                <a:pt x="5884" y="2138"/>
                              </a:lnTo>
                              <a:lnTo>
                                <a:pt x="5877" y="2100"/>
                              </a:lnTo>
                              <a:lnTo>
                                <a:pt x="5855" y="1995"/>
                              </a:lnTo>
                              <a:lnTo>
                                <a:pt x="5840" y="1897"/>
                              </a:lnTo>
                              <a:lnTo>
                                <a:pt x="5818" y="1792"/>
                              </a:lnTo>
                              <a:lnTo>
                                <a:pt x="5811" y="1686"/>
                              </a:lnTo>
                              <a:lnTo>
                                <a:pt x="5803" y="1581"/>
                              </a:lnTo>
                              <a:lnTo>
                                <a:pt x="5796" y="1475"/>
                              </a:lnTo>
                              <a:lnTo>
                                <a:pt x="5789" y="1378"/>
                              </a:lnTo>
                              <a:lnTo>
                                <a:pt x="5789" y="1265"/>
                              </a:lnTo>
                              <a:lnTo>
                                <a:pt x="5796" y="1167"/>
                              </a:lnTo>
                              <a:lnTo>
                                <a:pt x="5796" y="1167"/>
                              </a:lnTo>
                              <a:lnTo>
                                <a:pt x="5789" y="1061"/>
                              </a:lnTo>
                              <a:lnTo>
                                <a:pt x="5781" y="956"/>
                              </a:lnTo>
                              <a:lnTo>
                                <a:pt x="5767" y="858"/>
                              </a:lnTo>
                              <a:lnTo>
                                <a:pt x="5752" y="753"/>
                              </a:lnTo>
                              <a:lnTo>
                                <a:pt x="5730" y="655"/>
                              </a:lnTo>
                              <a:lnTo>
                                <a:pt x="5708" y="557"/>
                              </a:lnTo>
                              <a:lnTo>
                                <a:pt x="5678" y="452"/>
                              </a:lnTo>
                              <a:lnTo>
                                <a:pt x="5649" y="354"/>
                              </a:lnTo>
                              <a:lnTo>
                                <a:pt x="5620" y="256"/>
                              </a:lnTo>
                              <a:lnTo>
                                <a:pt x="5583" y="158"/>
                              </a:lnTo>
                              <a:lnTo>
                                <a:pt x="5546" y="60"/>
                              </a:lnTo>
                              <a:lnTo>
                                <a:pt x="5524" y="0"/>
                              </a:lnTo>
                              <a:lnTo>
                                <a:pt x="5524" y="0"/>
                              </a:lnTo>
                              <a:lnTo>
                                <a:pt x="550" y="0"/>
                              </a:lnTo>
                              <a:lnTo>
                                <a:pt x="550" y="0"/>
                              </a:lnTo>
                              <a:lnTo>
                                <a:pt x="499" y="98"/>
                              </a:lnTo>
                              <a:lnTo>
                                <a:pt x="455" y="203"/>
                              </a:lnTo>
                              <a:lnTo>
                                <a:pt x="411" y="301"/>
                              </a:lnTo>
                              <a:lnTo>
                                <a:pt x="367" y="406"/>
                              </a:lnTo>
                              <a:lnTo>
                                <a:pt x="330" y="512"/>
                              </a:lnTo>
                              <a:lnTo>
                                <a:pt x="293" y="617"/>
                              </a:lnTo>
                              <a:lnTo>
                                <a:pt x="264" y="723"/>
                              </a:lnTo>
                              <a:lnTo>
                                <a:pt x="235" y="828"/>
                              </a:lnTo>
                              <a:lnTo>
                                <a:pt x="205" y="941"/>
                              </a:lnTo>
                              <a:lnTo>
                                <a:pt x="183" y="1046"/>
                              </a:lnTo>
                              <a:lnTo>
                                <a:pt x="161" y="1159"/>
                              </a:lnTo>
                              <a:lnTo>
                                <a:pt x="147" y="1265"/>
                              </a:lnTo>
                              <a:lnTo>
                                <a:pt x="132" y="1378"/>
                              </a:lnTo>
                              <a:lnTo>
                                <a:pt x="125" y="1490"/>
                              </a:lnTo>
                              <a:lnTo>
                                <a:pt x="117" y="1603"/>
                              </a:lnTo>
                              <a:lnTo>
                                <a:pt x="110" y="1686"/>
                              </a:lnTo>
                              <a:lnTo>
                                <a:pt x="110" y="1686"/>
                              </a:lnTo>
                              <a:lnTo>
                                <a:pt x="110" y="1709"/>
                              </a:lnTo>
                              <a:lnTo>
                                <a:pt x="125" y="1807"/>
                              </a:lnTo>
                              <a:lnTo>
                                <a:pt x="125" y="1904"/>
                              </a:lnTo>
                              <a:lnTo>
                                <a:pt x="125" y="2002"/>
                              </a:lnTo>
                              <a:lnTo>
                                <a:pt x="125" y="2100"/>
                              </a:lnTo>
                              <a:lnTo>
                                <a:pt x="125" y="2198"/>
                              </a:lnTo>
                              <a:lnTo>
                                <a:pt x="117" y="2296"/>
                              </a:lnTo>
                              <a:lnTo>
                                <a:pt x="103" y="2394"/>
                              </a:lnTo>
                              <a:lnTo>
                                <a:pt x="95" y="2492"/>
                              </a:lnTo>
                              <a:lnTo>
                                <a:pt x="73" y="2589"/>
                              </a:lnTo>
                              <a:lnTo>
                                <a:pt x="59" y="2687"/>
                              </a:lnTo>
                              <a:lnTo>
                                <a:pt x="59" y="2687"/>
                              </a:lnTo>
                              <a:lnTo>
                                <a:pt x="37" y="2853"/>
                              </a:lnTo>
                              <a:lnTo>
                                <a:pt x="22" y="3018"/>
                              </a:lnTo>
                              <a:lnTo>
                                <a:pt x="15" y="3184"/>
                              </a:lnTo>
                              <a:lnTo>
                                <a:pt x="7" y="3350"/>
                              </a:lnTo>
                              <a:lnTo>
                                <a:pt x="0" y="3515"/>
                              </a:lnTo>
                              <a:lnTo>
                                <a:pt x="0" y="3681"/>
                              </a:lnTo>
                              <a:lnTo>
                                <a:pt x="0" y="3847"/>
                              </a:lnTo>
                              <a:lnTo>
                                <a:pt x="7" y="4012"/>
                              </a:lnTo>
                              <a:lnTo>
                                <a:pt x="15" y="4178"/>
                              </a:lnTo>
                              <a:lnTo>
                                <a:pt x="29" y="4351"/>
                              </a:lnTo>
                              <a:lnTo>
                                <a:pt x="44" y="4516"/>
                              </a:lnTo>
                              <a:lnTo>
                                <a:pt x="59" y="4682"/>
                              </a:lnTo>
                              <a:lnTo>
                                <a:pt x="81" y="4840"/>
                              </a:lnTo>
                              <a:lnTo>
                                <a:pt x="103" y="5006"/>
                              </a:lnTo>
                              <a:lnTo>
                                <a:pt x="132" y="5171"/>
                              </a:lnTo>
                              <a:lnTo>
                                <a:pt x="161" y="5337"/>
                              </a:lnTo>
                              <a:lnTo>
                                <a:pt x="198" y="5503"/>
                              </a:lnTo>
                              <a:lnTo>
                                <a:pt x="235" y="5661"/>
                              </a:lnTo>
                              <a:lnTo>
                                <a:pt x="257" y="5766"/>
                              </a:lnTo>
                              <a:lnTo>
                                <a:pt x="5847" y="5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0,5766" path="m5847,5766l5884,5600l5913,5442l5943,5277l5972,5111l5994,4946l6009,4780l6031,4614l6038,4449l6053,4283l6060,4117l6060,3952l6060,3786l6060,3621l6053,3455l6038,3289l6031,3124l6009,2951l5994,2793l5972,2627l5943,2461l5913,2296l5884,2138l5884,2138l5877,2100l5855,1995l5840,1897l5818,1792l5811,1686l5803,1581l5796,1475l5789,1378l5789,1265l5796,1167l5796,1167l5789,1061l5781,956l5767,858l5752,753l5730,655l5708,557l5678,452l5649,354l5620,256l5583,158l5546,60l5524,0l5524,0l550,0l550,0l499,98l455,203l411,301l367,406l330,512l293,617l264,723l235,828l205,941l183,1046l161,1159l147,1265l132,1378l125,1490l117,1603l110,1686l110,1686l110,1709l125,1807l125,1904l125,2002l125,2100l125,2198l117,2296l103,2394l95,2492l73,2589l59,2687l59,2687l37,2853l22,3018l15,3184l7,3350l0,3515l0,3681l0,3847l7,4012l15,4178l29,4351l44,4516l59,4682l81,4840l103,5006l132,5171l161,5337l198,5503l235,5661l257,5766l5847,5766xe" fillcolor="white" stroked="t" o:allowincell="f" style="position:absolute;margin-left:81pt;margin-top:0pt;width:302.95pt;height:288.2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4445" t="8890" r="444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77.95pt,4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</wp:posOffset>
                </wp:positionV>
                <wp:extent cx="3848100" cy="3661410"/>
                <wp:effectExtent l="635" t="635" r="127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3661560"/>
                          <a:chOff x="0" y="0"/>
                          <a:chExt cx="3848040" cy="36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8040" cy="36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0" h="5766">
                                <a:moveTo>
                                  <a:pt x="5847" y="5766"/>
                                </a:moveTo>
                                <a:lnTo>
                                  <a:pt x="5884" y="5600"/>
                                </a:lnTo>
                                <a:lnTo>
                                  <a:pt x="5913" y="5442"/>
                                </a:lnTo>
                                <a:lnTo>
                                  <a:pt x="5943" y="5277"/>
                                </a:lnTo>
                                <a:lnTo>
                                  <a:pt x="5972" y="5111"/>
                                </a:lnTo>
                                <a:lnTo>
                                  <a:pt x="5994" y="4946"/>
                                </a:lnTo>
                                <a:lnTo>
                                  <a:pt x="6009" y="4780"/>
                                </a:lnTo>
                                <a:lnTo>
                                  <a:pt x="6031" y="4614"/>
                                </a:lnTo>
                                <a:lnTo>
                                  <a:pt x="6038" y="4449"/>
                                </a:lnTo>
                                <a:lnTo>
                                  <a:pt x="6053" y="4283"/>
                                </a:lnTo>
                                <a:lnTo>
                                  <a:pt x="6060" y="4117"/>
                                </a:lnTo>
                                <a:lnTo>
                                  <a:pt x="6060" y="3952"/>
                                </a:lnTo>
                                <a:lnTo>
                                  <a:pt x="6060" y="3786"/>
                                </a:lnTo>
                                <a:lnTo>
                                  <a:pt x="6060" y="3621"/>
                                </a:lnTo>
                                <a:lnTo>
                                  <a:pt x="6053" y="3455"/>
                                </a:lnTo>
                                <a:lnTo>
                                  <a:pt x="6038" y="3289"/>
                                </a:lnTo>
                                <a:lnTo>
                                  <a:pt x="6031" y="3124"/>
                                </a:lnTo>
                                <a:lnTo>
                                  <a:pt x="6009" y="2951"/>
                                </a:lnTo>
                                <a:lnTo>
                                  <a:pt x="5994" y="2793"/>
                                </a:lnTo>
                                <a:lnTo>
                                  <a:pt x="5972" y="2627"/>
                                </a:lnTo>
                                <a:lnTo>
                                  <a:pt x="5943" y="2461"/>
                                </a:lnTo>
                                <a:lnTo>
                                  <a:pt x="5913" y="2296"/>
                                </a:lnTo>
                                <a:lnTo>
                                  <a:pt x="5884" y="2138"/>
                                </a:lnTo>
                                <a:lnTo>
                                  <a:pt x="5884" y="2138"/>
                                </a:lnTo>
                                <a:lnTo>
                                  <a:pt x="5877" y="2100"/>
                                </a:lnTo>
                                <a:lnTo>
                                  <a:pt x="5855" y="1995"/>
                                </a:lnTo>
                                <a:lnTo>
                                  <a:pt x="5840" y="1897"/>
                                </a:lnTo>
                                <a:lnTo>
                                  <a:pt x="5818" y="1792"/>
                                </a:lnTo>
                                <a:lnTo>
                                  <a:pt x="5811" y="1686"/>
                                </a:lnTo>
                                <a:lnTo>
                                  <a:pt x="5803" y="1581"/>
                                </a:lnTo>
                                <a:lnTo>
                                  <a:pt x="5796" y="1475"/>
                                </a:lnTo>
                                <a:lnTo>
                                  <a:pt x="5789" y="1378"/>
                                </a:lnTo>
                                <a:lnTo>
                                  <a:pt x="5789" y="1265"/>
                                </a:lnTo>
                                <a:lnTo>
                                  <a:pt x="5796" y="1167"/>
                                </a:lnTo>
                                <a:lnTo>
                                  <a:pt x="5796" y="1167"/>
                                </a:lnTo>
                                <a:lnTo>
                                  <a:pt x="5789" y="1061"/>
                                </a:lnTo>
                                <a:lnTo>
                                  <a:pt x="5781" y="956"/>
                                </a:lnTo>
                                <a:lnTo>
                                  <a:pt x="5767" y="858"/>
                                </a:lnTo>
                                <a:lnTo>
                                  <a:pt x="5752" y="753"/>
                                </a:lnTo>
                                <a:lnTo>
                                  <a:pt x="5730" y="655"/>
                                </a:lnTo>
                                <a:lnTo>
                                  <a:pt x="5708" y="557"/>
                                </a:lnTo>
                                <a:lnTo>
                                  <a:pt x="5678" y="452"/>
                                </a:lnTo>
                                <a:lnTo>
                                  <a:pt x="5649" y="354"/>
                                </a:lnTo>
                                <a:lnTo>
                                  <a:pt x="5620" y="256"/>
                                </a:lnTo>
                                <a:lnTo>
                                  <a:pt x="5583" y="158"/>
                                </a:lnTo>
                                <a:lnTo>
                                  <a:pt x="5546" y="60"/>
                                </a:lnTo>
                                <a:lnTo>
                                  <a:pt x="5524" y="0"/>
                                </a:lnTo>
                                <a:lnTo>
                                  <a:pt x="5524" y="0"/>
                                </a:lnTo>
                                <a:lnTo>
                                  <a:pt x="550" y="0"/>
                                </a:lnTo>
                                <a:lnTo>
                                  <a:pt x="550" y="0"/>
                                </a:lnTo>
                                <a:lnTo>
                                  <a:pt x="499" y="98"/>
                                </a:lnTo>
                                <a:lnTo>
                                  <a:pt x="455" y="203"/>
                                </a:lnTo>
                                <a:lnTo>
                                  <a:pt x="411" y="301"/>
                                </a:lnTo>
                                <a:lnTo>
                                  <a:pt x="367" y="406"/>
                                </a:lnTo>
                                <a:lnTo>
                                  <a:pt x="330" y="512"/>
                                </a:lnTo>
                                <a:lnTo>
                                  <a:pt x="293" y="617"/>
                                </a:lnTo>
                                <a:lnTo>
                                  <a:pt x="264" y="723"/>
                                </a:lnTo>
                                <a:lnTo>
                                  <a:pt x="235" y="828"/>
                                </a:lnTo>
                                <a:lnTo>
                                  <a:pt x="205" y="941"/>
                                </a:lnTo>
                                <a:lnTo>
                                  <a:pt x="183" y="1046"/>
                                </a:lnTo>
                                <a:lnTo>
                                  <a:pt x="161" y="1159"/>
                                </a:lnTo>
                                <a:lnTo>
                                  <a:pt x="147" y="1265"/>
                                </a:lnTo>
                                <a:lnTo>
                                  <a:pt x="132" y="1378"/>
                                </a:lnTo>
                                <a:lnTo>
                                  <a:pt x="125" y="1490"/>
                                </a:lnTo>
                                <a:lnTo>
                                  <a:pt x="117" y="1603"/>
                                </a:lnTo>
                                <a:lnTo>
                                  <a:pt x="110" y="1686"/>
                                </a:lnTo>
                                <a:lnTo>
                                  <a:pt x="110" y="1686"/>
                                </a:lnTo>
                                <a:lnTo>
                                  <a:pt x="110" y="1709"/>
                                </a:lnTo>
                                <a:lnTo>
                                  <a:pt x="125" y="1807"/>
                                </a:lnTo>
                                <a:lnTo>
                                  <a:pt x="125" y="1904"/>
                                </a:lnTo>
                                <a:lnTo>
                                  <a:pt x="125" y="2002"/>
                                </a:lnTo>
                                <a:lnTo>
                                  <a:pt x="125" y="2100"/>
                                </a:lnTo>
                                <a:lnTo>
                                  <a:pt x="125" y="2198"/>
                                </a:lnTo>
                                <a:lnTo>
                                  <a:pt x="117" y="2296"/>
                                </a:lnTo>
                                <a:lnTo>
                                  <a:pt x="103" y="2394"/>
                                </a:lnTo>
                                <a:lnTo>
                                  <a:pt x="95" y="2492"/>
                                </a:lnTo>
                                <a:lnTo>
                                  <a:pt x="73" y="2589"/>
                                </a:lnTo>
                                <a:lnTo>
                                  <a:pt x="59" y="2687"/>
                                </a:lnTo>
                                <a:lnTo>
                                  <a:pt x="59" y="2687"/>
                                </a:lnTo>
                                <a:lnTo>
                                  <a:pt x="37" y="2853"/>
                                </a:lnTo>
                                <a:lnTo>
                                  <a:pt x="22" y="3018"/>
                                </a:lnTo>
                                <a:lnTo>
                                  <a:pt x="15" y="3184"/>
                                </a:lnTo>
                                <a:lnTo>
                                  <a:pt x="7" y="3350"/>
                                </a:lnTo>
                                <a:lnTo>
                                  <a:pt x="0" y="3515"/>
                                </a:lnTo>
                                <a:lnTo>
                                  <a:pt x="0" y="3681"/>
                                </a:lnTo>
                                <a:lnTo>
                                  <a:pt x="0" y="3847"/>
                                </a:lnTo>
                                <a:lnTo>
                                  <a:pt x="7" y="4012"/>
                                </a:lnTo>
                                <a:lnTo>
                                  <a:pt x="15" y="4178"/>
                                </a:lnTo>
                                <a:lnTo>
                                  <a:pt x="29" y="4351"/>
                                </a:lnTo>
                                <a:lnTo>
                                  <a:pt x="44" y="4516"/>
                                </a:lnTo>
                                <a:lnTo>
                                  <a:pt x="59" y="4682"/>
                                </a:lnTo>
                                <a:lnTo>
                                  <a:pt x="81" y="4840"/>
                                </a:lnTo>
                                <a:lnTo>
                                  <a:pt x="103" y="5006"/>
                                </a:lnTo>
                                <a:lnTo>
                                  <a:pt x="132" y="5171"/>
                                </a:lnTo>
                                <a:lnTo>
                                  <a:pt x="161" y="5337"/>
                                </a:lnTo>
                                <a:lnTo>
                                  <a:pt x="198" y="5503"/>
                                </a:lnTo>
                                <a:lnTo>
                                  <a:pt x="235" y="5661"/>
                                </a:lnTo>
                                <a:lnTo>
                                  <a:pt x="257" y="5766"/>
                                </a:lnTo>
                                <a:lnTo>
                                  <a:pt x="5847" y="57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140640"/>
                            <a:ext cx="2808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0">
                                <a:moveTo>
                                  <a:pt x="44" y="820"/>
                                </a:moveTo>
                                <a:lnTo>
                                  <a:pt x="22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e0d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730520"/>
                            <a:ext cx="39636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114">
                                <a:moveTo>
                                  <a:pt x="624" y="0"/>
                                </a:moveTo>
                                <a:lnTo>
                                  <a:pt x="543" y="113"/>
                                </a:lnTo>
                                <a:lnTo>
                                  <a:pt x="470" y="226"/>
                                </a:lnTo>
                                <a:lnTo>
                                  <a:pt x="396" y="339"/>
                                </a:lnTo>
                                <a:lnTo>
                                  <a:pt x="330" y="459"/>
                                </a:lnTo>
                                <a:lnTo>
                                  <a:pt x="264" y="572"/>
                                </a:lnTo>
                                <a:lnTo>
                                  <a:pt x="198" y="692"/>
                                </a:lnTo>
                                <a:lnTo>
                                  <a:pt x="140" y="813"/>
                                </a:lnTo>
                                <a:lnTo>
                                  <a:pt x="81" y="933"/>
                                </a:lnTo>
                                <a:lnTo>
                                  <a:pt x="22" y="1061"/>
                                </a:lnTo>
                                <a:lnTo>
                                  <a:pt x="0" y="111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e0d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739880"/>
                            <a:ext cx="41472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1084">
                                <a:moveTo>
                                  <a:pt x="653" y="1084"/>
                                </a:moveTo>
                                <a:lnTo>
                                  <a:pt x="587" y="956"/>
                                </a:lnTo>
                                <a:lnTo>
                                  <a:pt x="521" y="828"/>
                                </a:lnTo>
                                <a:lnTo>
                                  <a:pt x="455" y="708"/>
                                </a:lnTo>
                                <a:lnTo>
                                  <a:pt x="389" y="580"/>
                                </a:lnTo>
                                <a:lnTo>
                                  <a:pt x="316" y="459"/>
                                </a:lnTo>
                                <a:lnTo>
                                  <a:pt x="242" y="346"/>
                                </a:lnTo>
                                <a:lnTo>
                                  <a:pt x="162" y="226"/>
                                </a:lnTo>
                                <a:lnTo>
                                  <a:pt x="88" y="1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e0d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423160"/>
                            <a:ext cx="40500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167">
                                <a:moveTo>
                                  <a:pt x="0" y="0"/>
                                </a:moveTo>
                                <a:lnTo>
                                  <a:pt x="22" y="76"/>
                                </a:lnTo>
                                <a:lnTo>
                                  <a:pt x="74" y="181"/>
                                </a:lnTo>
                                <a:lnTo>
                                  <a:pt x="110" y="286"/>
                                </a:lnTo>
                                <a:lnTo>
                                  <a:pt x="154" y="392"/>
                                </a:lnTo>
                                <a:lnTo>
                                  <a:pt x="184" y="497"/>
                                </a:lnTo>
                                <a:lnTo>
                                  <a:pt x="220" y="610"/>
                                </a:lnTo>
                                <a:lnTo>
                                  <a:pt x="250" y="723"/>
                                </a:lnTo>
                                <a:lnTo>
                                  <a:pt x="279" y="828"/>
                                </a:lnTo>
                                <a:lnTo>
                                  <a:pt x="301" y="941"/>
                                </a:lnTo>
                                <a:lnTo>
                                  <a:pt x="323" y="1054"/>
                                </a:lnTo>
                                <a:lnTo>
                                  <a:pt x="338" y="1167"/>
                                </a:lnTo>
                                <a:lnTo>
                                  <a:pt x="338" y="1167"/>
                                </a:lnTo>
                                <a:lnTo>
                                  <a:pt x="338" y="1114"/>
                                </a:lnTo>
                                <a:lnTo>
                                  <a:pt x="352" y="994"/>
                                </a:lnTo>
                                <a:lnTo>
                                  <a:pt x="374" y="881"/>
                                </a:lnTo>
                                <a:lnTo>
                                  <a:pt x="396" y="776"/>
                                </a:lnTo>
                                <a:lnTo>
                                  <a:pt x="418" y="663"/>
                                </a:lnTo>
                                <a:lnTo>
                                  <a:pt x="448" y="550"/>
                                </a:lnTo>
                                <a:lnTo>
                                  <a:pt x="477" y="437"/>
                                </a:lnTo>
                                <a:lnTo>
                                  <a:pt x="514" y="324"/>
                                </a:lnTo>
                                <a:lnTo>
                                  <a:pt x="550" y="219"/>
                                </a:lnTo>
                                <a:lnTo>
                                  <a:pt x="594" y="106"/>
                                </a:lnTo>
                                <a:lnTo>
                                  <a:pt x="638" y="8"/>
                                </a:lnTo>
                                <a:lnTo>
                                  <a:pt x="638" y="8"/>
                                </a:lnTo>
                                <a:lnTo>
                                  <a:pt x="631" y="15"/>
                                </a:lnTo>
                                <a:lnTo>
                                  <a:pt x="609" y="31"/>
                                </a:lnTo>
                                <a:lnTo>
                                  <a:pt x="580" y="38"/>
                                </a:lnTo>
                                <a:lnTo>
                                  <a:pt x="550" y="53"/>
                                </a:lnTo>
                                <a:lnTo>
                                  <a:pt x="528" y="61"/>
                                </a:lnTo>
                                <a:lnTo>
                                  <a:pt x="499" y="68"/>
                                </a:lnTo>
                                <a:lnTo>
                                  <a:pt x="470" y="68"/>
                                </a:lnTo>
                                <a:lnTo>
                                  <a:pt x="440" y="61"/>
                                </a:lnTo>
                                <a:lnTo>
                                  <a:pt x="411" y="61"/>
                                </a:lnTo>
                                <a:lnTo>
                                  <a:pt x="382" y="46"/>
                                </a:lnTo>
                                <a:lnTo>
                                  <a:pt x="352" y="38"/>
                                </a:lnTo>
                                <a:lnTo>
                                  <a:pt x="330" y="23"/>
                                </a:lnTo>
                                <a:lnTo>
                                  <a:pt x="301" y="8"/>
                                </a:lnTo>
                                <a:lnTo>
                                  <a:pt x="301" y="8"/>
                                </a:lnTo>
                                <a:lnTo>
                                  <a:pt x="294" y="8"/>
                                </a:lnTo>
                                <a:lnTo>
                                  <a:pt x="272" y="31"/>
                                </a:lnTo>
                                <a:lnTo>
                                  <a:pt x="250" y="38"/>
                                </a:lnTo>
                                <a:lnTo>
                                  <a:pt x="228" y="53"/>
                                </a:lnTo>
                                <a:lnTo>
                                  <a:pt x="198" y="61"/>
                                </a:lnTo>
                                <a:lnTo>
                                  <a:pt x="169" y="61"/>
                                </a:lnTo>
                                <a:lnTo>
                                  <a:pt x="147" y="68"/>
                                </a:lnTo>
                                <a:lnTo>
                                  <a:pt x="118" y="61"/>
                                </a:lnTo>
                                <a:lnTo>
                                  <a:pt x="88" y="53"/>
                                </a:lnTo>
                                <a:lnTo>
                                  <a:pt x="66" y="46"/>
                                </a:lnTo>
                                <a:lnTo>
                                  <a:pt x="37" y="38"/>
                                </a:lnTo>
                                <a:lnTo>
                                  <a:pt x="15" y="23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423160"/>
                            <a:ext cx="40500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167">
                                <a:moveTo>
                                  <a:pt x="0" y="0"/>
                                </a:moveTo>
                                <a:lnTo>
                                  <a:pt x="22" y="76"/>
                                </a:lnTo>
                                <a:lnTo>
                                  <a:pt x="74" y="181"/>
                                </a:lnTo>
                                <a:lnTo>
                                  <a:pt x="110" y="286"/>
                                </a:lnTo>
                                <a:lnTo>
                                  <a:pt x="154" y="392"/>
                                </a:lnTo>
                                <a:lnTo>
                                  <a:pt x="184" y="497"/>
                                </a:lnTo>
                                <a:lnTo>
                                  <a:pt x="220" y="610"/>
                                </a:lnTo>
                                <a:lnTo>
                                  <a:pt x="250" y="723"/>
                                </a:lnTo>
                                <a:lnTo>
                                  <a:pt x="279" y="828"/>
                                </a:lnTo>
                                <a:lnTo>
                                  <a:pt x="301" y="941"/>
                                </a:lnTo>
                                <a:lnTo>
                                  <a:pt x="323" y="1054"/>
                                </a:lnTo>
                                <a:lnTo>
                                  <a:pt x="338" y="1167"/>
                                </a:lnTo>
                                <a:lnTo>
                                  <a:pt x="338" y="1167"/>
                                </a:lnTo>
                                <a:lnTo>
                                  <a:pt x="338" y="1114"/>
                                </a:lnTo>
                                <a:lnTo>
                                  <a:pt x="352" y="994"/>
                                </a:lnTo>
                                <a:lnTo>
                                  <a:pt x="374" y="881"/>
                                </a:lnTo>
                                <a:lnTo>
                                  <a:pt x="396" y="776"/>
                                </a:lnTo>
                                <a:lnTo>
                                  <a:pt x="418" y="663"/>
                                </a:lnTo>
                                <a:lnTo>
                                  <a:pt x="448" y="550"/>
                                </a:lnTo>
                                <a:lnTo>
                                  <a:pt x="477" y="437"/>
                                </a:lnTo>
                                <a:lnTo>
                                  <a:pt x="514" y="324"/>
                                </a:lnTo>
                                <a:lnTo>
                                  <a:pt x="550" y="219"/>
                                </a:lnTo>
                                <a:lnTo>
                                  <a:pt x="594" y="106"/>
                                </a:lnTo>
                                <a:lnTo>
                                  <a:pt x="638" y="8"/>
                                </a:lnTo>
                                <a:lnTo>
                                  <a:pt x="638" y="8"/>
                                </a:lnTo>
                                <a:lnTo>
                                  <a:pt x="631" y="15"/>
                                </a:lnTo>
                                <a:lnTo>
                                  <a:pt x="609" y="31"/>
                                </a:lnTo>
                                <a:lnTo>
                                  <a:pt x="580" y="38"/>
                                </a:lnTo>
                                <a:lnTo>
                                  <a:pt x="550" y="53"/>
                                </a:lnTo>
                                <a:lnTo>
                                  <a:pt x="528" y="61"/>
                                </a:lnTo>
                                <a:lnTo>
                                  <a:pt x="499" y="68"/>
                                </a:lnTo>
                                <a:lnTo>
                                  <a:pt x="470" y="68"/>
                                </a:lnTo>
                                <a:lnTo>
                                  <a:pt x="440" y="61"/>
                                </a:lnTo>
                                <a:lnTo>
                                  <a:pt x="411" y="61"/>
                                </a:lnTo>
                                <a:lnTo>
                                  <a:pt x="382" y="46"/>
                                </a:lnTo>
                                <a:lnTo>
                                  <a:pt x="352" y="38"/>
                                </a:lnTo>
                                <a:lnTo>
                                  <a:pt x="330" y="23"/>
                                </a:lnTo>
                                <a:lnTo>
                                  <a:pt x="301" y="8"/>
                                </a:lnTo>
                                <a:lnTo>
                                  <a:pt x="301" y="8"/>
                                </a:lnTo>
                                <a:lnTo>
                                  <a:pt x="294" y="8"/>
                                </a:lnTo>
                                <a:lnTo>
                                  <a:pt x="272" y="31"/>
                                </a:lnTo>
                                <a:lnTo>
                                  <a:pt x="250" y="38"/>
                                </a:lnTo>
                                <a:lnTo>
                                  <a:pt x="228" y="53"/>
                                </a:lnTo>
                                <a:lnTo>
                                  <a:pt x="198" y="61"/>
                                </a:lnTo>
                                <a:lnTo>
                                  <a:pt x="169" y="61"/>
                                </a:lnTo>
                                <a:lnTo>
                                  <a:pt x="147" y="68"/>
                                </a:lnTo>
                                <a:lnTo>
                                  <a:pt x="118" y="61"/>
                                </a:lnTo>
                                <a:lnTo>
                                  <a:pt x="88" y="53"/>
                                </a:lnTo>
                                <a:lnTo>
                                  <a:pt x="66" y="46"/>
                                </a:lnTo>
                                <a:lnTo>
                                  <a:pt x="37" y="38"/>
                                </a:lnTo>
                                <a:lnTo>
                                  <a:pt x="15" y="23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e0d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33600"/>
                            <a:ext cx="5576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535">
                                <a:moveTo>
                                  <a:pt x="0" y="143"/>
                                </a:moveTo>
                                <a:lnTo>
                                  <a:pt x="0" y="121"/>
                                </a:lnTo>
                                <a:lnTo>
                                  <a:pt x="14" y="98"/>
                                </a:lnTo>
                                <a:lnTo>
                                  <a:pt x="22" y="75"/>
                                </a:lnTo>
                                <a:lnTo>
                                  <a:pt x="36" y="60"/>
                                </a:lnTo>
                                <a:lnTo>
                                  <a:pt x="58" y="38"/>
                                </a:lnTo>
                                <a:lnTo>
                                  <a:pt x="73" y="30"/>
                                </a:lnTo>
                                <a:lnTo>
                                  <a:pt x="95" y="15"/>
                                </a:lnTo>
                                <a:lnTo>
                                  <a:pt x="117" y="8"/>
                                </a:lnTo>
                                <a:lnTo>
                                  <a:pt x="139" y="0"/>
                                </a:lnTo>
                                <a:lnTo>
                                  <a:pt x="161" y="0"/>
                                </a:lnTo>
                                <a:lnTo>
                                  <a:pt x="190" y="0"/>
                                </a:lnTo>
                                <a:lnTo>
                                  <a:pt x="212" y="8"/>
                                </a:lnTo>
                                <a:lnTo>
                                  <a:pt x="234" y="15"/>
                                </a:lnTo>
                                <a:lnTo>
                                  <a:pt x="234" y="15"/>
                                </a:lnTo>
                                <a:lnTo>
                                  <a:pt x="249" y="15"/>
                                </a:lnTo>
                                <a:lnTo>
                                  <a:pt x="293" y="23"/>
                                </a:lnTo>
                                <a:lnTo>
                                  <a:pt x="344" y="30"/>
                                </a:lnTo>
                                <a:lnTo>
                                  <a:pt x="389" y="45"/>
                                </a:lnTo>
                                <a:lnTo>
                                  <a:pt x="433" y="60"/>
                                </a:lnTo>
                                <a:lnTo>
                                  <a:pt x="477" y="83"/>
                                </a:lnTo>
                                <a:lnTo>
                                  <a:pt x="521" y="98"/>
                                </a:lnTo>
                                <a:lnTo>
                                  <a:pt x="565" y="128"/>
                                </a:lnTo>
                                <a:lnTo>
                                  <a:pt x="601" y="158"/>
                                </a:lnTo>
                                <a:lnTo>
                                  <a:pt x="638" y="188"/>
                                </a:lnTo>
                                <a:lnTo>
                                  <a:pt x="675" y="218"/>
                                </a:lnTo>
                                <a:lnTo>
                                  <a:pt x="675" y="218"/>
                                </a:lnTo>
                                <a:lnTo>
                                  <a:pt x="682" y="218"/>
                                </a:lnTo>
                                <a:lnTo>
                                  <a:pt x="704" y="226"/>
                                </a:lnTo>
                                <a:lnTo>
                                  <a:pt x="726" y="241"/>
                                </a:lnTo>
                                <a:lnTo>
                                  <a:pt x="741" y="256"/>
                                </a:lnTo>
                                <a:lnTo>
                                  <a:pt x="755" y="264"/>
                                </a:lnTo>
                                <a:lnTo>
                                  <a:pt x="777" y="286"/>
                                </a:lnTo>
                                <a:lnTo>
                                  <a:pt x="785" y="309"/>
                                </a:lnTo>
                                <a:lnTo>
                                  <a:pt x="799" y="324"/>
                                </a:lnTo>
                                <a:lnTo>
                                  <a:pt x="799" y="346"/>
                                </a:lnTo>
                                <a:lnTo>
                                  <a:pt x="799" y="346"/>
                                </a:lnTo>
                                <a:lnTo>
                                  <a:pt x="792" y="377"/>
                                </a:lnTo>
                                <a:lnTo>
                                  <a:pt x="799" y="437"/>
                                </a:lnTo>
                                <a:lnTo>
                                  <a:pt x="792" y="497"/>
                                </a:lnTo>
                                <a:lnTo>
                                  <a:pt x="799" y="520"/>
                                </a:lnTo>
                                <a:lnTo>
                                  <a:pt x="799" y="520"/>
                                </a:lnTo>
                                <a:lnTo>
                                  <a:pt x="748" y="527"/>
                                </a:lnTo>
                                <a:lnTo>
                                  <a:pt x="675" y="535"/>
                                </a:lnTo>
                                <a:lnTo>
                                  <a:pt x="601" y="535"/>
                                </a:lnTo>
                                <a:lnTo>
                                  <a:pt x="528" y="535"/>
                                </a:lnTo>
                                <a:lnTo>
                                  <a:pt x="455" y="535"/>
                                </a:lnTo>
                                <a:lnTo>
                                  <a:pt x="381" y="527"/>
                                </a:lnTo>
                                <a:lnTo>
                                  <a:pt x="308" y="520"/>
                                </a:lnTo>
                                <a:lnTo>
                                  <a:pt x="308" y="520"/>
                                </a:lnTo>
                                <a:lnTo>
                                  <a:pt x="293" y="482"/>
                                </a:lnTo>
                                <a:lnTo>
                                  <a:pt x="271" y="444"/>
                                </a:lnTo>
                                <a:lnTo>
                                  <a:pt x="249" y="399"/>
                                </a:lnTo>
                                <a:lnTo>
                                  <a:pt x="227" y="369"/>
                                </a:lnTo>
                                <a:lnTo>
                                  <a:pt x="198" y="331"/>
                                </a:lnTo>
                                <a:lnTo>
                                  <a:pt x="168" y="301"/>
                                </a:lnTo>
                                <a:lnTo>
                                  <a:pt x="132" y="271"/>
                                </a:lnTo>
                                <a:lnTo>
                                  <a:pt x="102" y="241"/>
                                </a:lnTo>
                                <a:lnTo>
                                  <a:pt x="66" y="218"/>
                                </a:lnTo>
                                <a:lnTo>
                                  <a:pt x="29" y="196"/>
                                </a:lnTo>
                                <a:lnTo>
                                  <a:pt x="0" y="181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955800"/>
                            <a:ext cx="1836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33600"/>
                            <a:ext cx="507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535">
                                <a:moveTo>
                                  <a:pt x="800" y="143"/>
                                </a:moveTo>
                                <a:lnTo>
                                  <a:pt x="793" y="121"/>
                                </a:lnTo>
                                <a:lnTo>
                                  <a:pt x="785" y="98"/>
                                </a:lnTo>
                                <a:lnTo>
                                  <a:pt x="778" y="75"/>
                                </a:lnTo>
                                <a:lnTo>
                                  <a:pt x="756" y="60"/>
                                </a:lnTo>
                                <a:lnTo>
                                  <a:pt x="741" y="38"/>
                                </a:lnTo>
                                <a:lnTo>
                                  <a:pt x="727" y="30"/>
                                </a:lnTo>
                                <a:lnTo>
                                  <a:pt x="705" y="15"/>
                                </a:lnTo>
                                <a:lnTo>
                                  <a:pt x="683" y="8"/>
                                </a:lnTo>
                                <a:lnTo>
                                  <a:pt x="661" y="0"/>
                                </a:lnTo>
                                <a:lnTo>
                                  <a:pt x="631" y="0"/>
                                </a:lnTo>
                                <a:lnTo>
                                  <a:pt x="609" y="0"/>
                                </a:lnTo>
                                <a:lnTo>
                                  <a:pt x="587" y="8"/>
                                </a:lnTo>
                                <a:lnTo>
                                  <a:pt x="565" y="15"/>
                                </a:lnTo>
                                <a:lnTo>
                                  <a:pt x="565" y="15"/>
                                </a:lnTo>
                                <a:lnTo>
                                  <a:pt x="551" y="15"/>
                                </a:lnTo>
                                <a:lnTo>
                                  <a:pt x="507" y="23"/>
                                </a:lnTo>
                                <a:lnTo>
                                  <a:pt x="455" y="30"/>
                                </a:lnTo>
                                <a:lnTo>
                                  <a:pt x="411" y="45"/>
                                </a:lnTo>
                                <a:lnTo>
                                  <a:pt x="367" y="60"/>
                                </a:lnTo>
                                <a:lnTo>
                                  <a:pt x="323" y="83"/>
                                </a:lnTo>
                                <a:lnTo>
                                  <a:pt x="279" y="98"/>
                                </a:lnTo>
                                <a:lnTo>
                                  <a:pt x="235" y="128"/>
                                </a:lnTo>
                                <a:lnTo>
                                  <a:pt x="198" y="158"/>
                                </a:lnTo>
                                <a:lnTo>
                                  <a:pt x="162" y="188"/>
                                </a:lnTo>
                                <a:lnTo>
                                  <a:pt x="125" y="218"/>
                                </a:lnTo>
                                <a:lnTo>
                                  <a:pt x="125" y="218"/>
                                </a:lnTo>
                                <a:lnTo>
                                  <a:pt x="118" y="218"/>
                                </a:lnTo>
                                <a:lnTo>
                                  <a:pt x="96" y="226"/>
                                </a:lnTo>
                                <a:lnTo>
                                  <a:pt x="74" y="241"/>
                                </a:lnTo>
                                <a:lnTo>
                                  <a:pt x="59" y="256"/>
                                </a:lnTo>
                                <a:lnTo>
                                  <a:pt x="37" y="264"/>
                                </a:lnTo>
                                <a:lnTo>
                                  <a:pt x="22" y="286"/>
                                </a:lnTo>
                                <a:lnTo>
                                  <a:pt x="15" y="309"/>
                                </a:lnTo>
                                <a:lnTo>
                                  <a:pt x="0" y="324"/>
                                </a:lnTo>
                                <a:lnTo>
                                  <a:pt x="0" y="346"/>
                                </a:lnTo>
                                <a:lnTo>
                                  <a:pt x="0" y="346"/>
                                </a:lnTo>
                                <a:lnTo>
                                  <a:pt x="8" y="377"/>
                                </a:lnTo>
                                <a:lnTo>
                                  <a:pt x="0" y="437"/>
                                </a:lnTo>
                                <a:lnTo>
                                  <a:pt x="8" y="497"/>
                                </a:lnTo>
                                <a:lnTo>
                                  <a:pt x="0" y="520"/>
                                </a:lnTo>
                                <a:lnTo>
                                  <a:pt x="0" y="520"/>
                                </a:lnTo>
                                <a:lnTo>
                                  <a:pt x="52" y="527"/>
                                </a:lnTo>
                                <a:lnTo>
                                  <a:pt x="125" y="535"/>
                                </a:lnTo>
                                <a:lnTo>
                                  <a:pt x="198" y="535"/>
                                </a:lnTo>
                                <a:lnTo>
                                  <a:pt x="272" y="535"/>
                                </a:lnTo>
                                <a:lnTo>
                                  <a:pt x="345" y="535"/>
                                </a:lnTo>
                                <a:lnTo>
                                  <a:pt x="418" y="527"/>
                                </a:lnTo>
                                <a:lnTo>
                                  <a:pt x="492" y="520"/>
                                </a:lnTo>
                                <a:lnTo>
                                  <a:pt x="492" y="520"/>
                                </a:lnTo>
                                <a:lnTo>
                                  <a:pt x="507" y="482"/>
                                </a:lnTo>
                                <a:lnTo>
                                  <a:pt x="529" y="444"/>
                                </a:lnTo>
                                <a:lnTo>
                                  <a:pt x="551" y="399"/>
                                </a:lnTo>
                                <a:lnTo>
                                  <a:pt x="573" y="369"/>
                                </a:lnTo>
                                <a:lnTo>
                                  <a:pt x="602" y="331"/>
                                </a:lnTo>
                                <a:lnTo>
                                  <a:pt x="631" y="301"/>
                                </a:lnTo>
                                <a:lnTo>
                                  <a:pt x="661" y="271"/>
                                </a:lnTo>
                                <a:lnTo>
                                  <a:pt x="697" y="241"/>
                                </a:lnTo>
                                <a:lnTo>
                                  <a:pt x="734" y="218"/>
                                </a:lnTo>
                                <a:lnTo>
                                  <a:pt x="771" y="196"/>
                                </a:lnTo>
                                <a:lnTo>
                                  <a:pt x="800" y="181"/>
                                </a:lnTo>
                                <a:lnTo>
                                  <a:pt x="800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0640" y="955800"/>
                            <a:ext cx="2340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056600"/>
                            <a:ext cx="88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8">
                                <a:moveTo>
                                  <a:pt x="0" y="0"/>
                                </a:moveTo>
                                <a:lnTo>
                                  <a:pt x="22" y="67"/>
                                </a:lnTo>
                                <a:lnTo>
                                  <a:pt x="58" y="120"/>
                                </a:lnTo>
                                <a:lnTo>
                                  <a:pt x="102" y="165"/>
                                </a:lnTo>
                                <a:lnTo>
                                  <a:pt x="139" y="2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099080"/>
                            <a:ext cx="60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1">
                                <a:moveTo>
                                  <a:pt x="0" y="0"/>
                                </a:moveTo>
                                <a:lnTo>
                                  <a:pt x="8" y="38"/>
                                </a:lnTo>
                                <a:lnTo>
                                  <a:pt x="37" y="91"/>
                                </a:lnTo>
                                <a:lnTo>
                                  <a:pt x="81" y="128"/>
                                </a:lnTo>
                                <a:lnTo>
                                  <a:pt x="96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108800"/>
                            <a:ext cx="60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6">
                                <a:moveTo>
                                  <a:pt x="95" y="0"/>
                                </a:moveTo>
                                <a:lnTo>
                                  <a:pt x="51" y="53"/>
                                </a:lnTo>
                                <a:lnTo>
                                  <a:pt x="15" y="91"/>
                                </a:lnTo>
                                <a:lnTo>
                                  <a:pt x="7" y="128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104120"/>
                            <a:ext cx="51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5">
                                <a:moveTo>
                                  <a:pt x="81" y="0"/>
                                </a:moveTo>
                                <a:lnTo>
                                  <a:pt x="29" y="68"/>
                                </a:lnTo>
                                <a:lnTo>
                                  <a:pt x="22" y="90"/>
                                </a:lnTo>
                                <a:lnTo>
                                  <a:pt x="15" y="113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401480"/>
                            <a:ext cx="13320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80">
                                <a:moveTo>
                                  <a:pt x="10" y="0"/>
                                </a:moveTo>
                                <a:cubicBezTo>
                                  <a:pt x="33" y="322"/>
                                  <a:pt x="0" y="191"/>
                                  <a:pt x="70" y="400"/>
                                </a:cubicBezTo>
                                <a:cubicBezTo>
                                  <a:pt x="78" y="423"/>
                                  <a:pt x="100" y="438"/>
                                  <a:pt x="110" y="460"/>
                                </a:cubicBezTo>
                                <a:cubicBezTo>
                                  <a:pt x="127" y="499"/>
                                  <a:pt x="150" y="580"/>
                                  <a:pt x="150" y="580"/>
                                </a:cubicBezTo>
                                <a:cubicBezTo>
                                  <a:pt x="198" y="1202"/>
                                  <a:pt x="139" y="383"/>
                                  <a:pt x="190" y="1460"/>
                                </a:cubicBezTo>
                                <a:cubicBezTo>
                                  <a:pt x="194" y="1534"/>
                                  <a:pt x="210" y="1680"/>
                                  <a:pt x="210" y="16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1640" y="1375560"/>
                            <a:ext cx="11376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80">
                                <a:moveTo>
                                  <a:pt x="10" y="0"/>
                                </a:moveTo>
                                <a:cubicBezTo>
                                  <a:pt x="33" y="322"/>
                                  <a:pt x="0" y="191"/>
                                  <a:pt x="70" y="400"/>
                                </a:cubicBezTo>
                                <a:cubicBezTo>
                                  <a:pt x="78" y="423"/>
                                  <a:pt x="100" y="438"/>
                                  <a:pt x="110" y="460"/>
                                </a:cubicBezTo>
                                <a:cubicBezTo>
                                  <a:pt x="127" y="499"/>
                                  <a:pt x="150" y="580"/>
                                  <a:pt x="150" y="580"/>
                                </a:cubicBezTo>
                                <a:cubicBezTo>
                                  <a:pt x="198" y="1202"/>
                                  <a:pt x="139" y="383"/>
                                  <a:pt x="190" y="1460"/>
                                </a:cubicBezTo>
                                <a:cubicBezTo>
                                  <a:pt x="194" y="1534"/>
                                  <a:pt x="210" y="1680"/>
                                  <a:pt x="210" y="16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9760"/>
                            <a:ext cx="927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00">
                                <a:moveTo>
                                  <a:pt x="0" y="0"/>
                                </a:moveTo>
                                <a:cubicBezTo>
                                  <a:pt x="102" y="17"/>
                                  <a:pt x="197" y="46"/>
                                  <a:pt x="300" y="60"/>
                                </a:cubicBezTo>
                                <a:cubicBezTo>
                                  <a:pt x="505" y="87"/>
                                  <a:pt x="584" y="86"/>
                                  <a:pt x="820" y="100"/>
                                </a:cubicBezTo>
                                <a:cubicBezTo>
                                  <a:pt x="973" y="93"/>
                                  <a:pt x="1127" y="96"/>
                                  <a:pt x="1280" y="80"/>
                                </a:cubicBezTo>
                                <a:cubicBezTo>
                                  <a:pt x="1322" y="76"/>
                                  <a:pt x="1360" y="53"/>
                                  <a:pt x="1400" y="40"/>
                                </a:cubicBezTo>
                                <a:cubicBezTo>
                                  <a:pt x="1420" y="33"/>
                                  <a:pt x="1460" y="20"/>
                                  <a:pt x="1460" y="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8440" y="531000"/>
                            <a:ext cx="2486160" cy="10292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2473920" cy="9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6" h="1437">
                                  <a:moveTo>
                                    <a:pt x="1952" y="1437"/>
                                  </a:moveTo>
                                  <a:lnTo>
                                    <a:pt x="1981" y="1430"/>
                                  </a:lnTo>
                                  <a:lnTo>
                                    <a:pt x="2018" y="1422"/>
                                  </a:lnTo>
                                  <a:lnTo>
                                    <a:pt x="2055" y="1407"/>
                                  </a:lnTo>
                                  <a:lnTo>
                                    <a:pt x="2091" y="1392"/>
                                  </a:lnTo>
                                  <a:lnTo>
                                    <a:pt x="2121" y="1370"/>
                                  </a:lnTo>
                                  <a:lnTo>
                                    <a:pt x="2157" y="1354"/>
                                  </a:lnTo>
                                  <a:lnTo>
                                    <a:pt x="2187" y="1324"/>
                                  </a:lnTo>
                                  <a:lnTo>
                                    <a:pt x="2209" y="1302"/>
                                  </a:lnTo>
                                  <a:lnTo>
                                    <a:pt x="2238" y="1272"/>
                                  </a:lnTo>
                                  <a:lnTo>
                                    <a:pt x="2260" y="1242"/>
                                  </a:lnTo>
                                  <a:lnTo>
                                    <a:pt x="2282" y="1204"/>
                                  </a:lnTo>
                                  <a:lnTo>
                                    <a:pt x="2297" y="1174"/>
                                  </a:lnTo>
                                  <a:lnTo>
                                    <a:pt x="2319" y="1136"/>
                                  </a:lnTo>
                                  <a:lnTo>
                                    <a:pt x="2326" y="1099"/>
                                  </a:lnTo>
                                  <a:lnTo>
                                    <a:pt x="2333" y="1061"/>
                                  </a:lnTo>
                                  <a:lnTo>
                                    <a:pt x="2333" y="1061"/>
                                  </a:lnTo>
                                  <a:lnTo>
                                    <a:pt x="2444" y="963"/>
                                  </a:lnTo>
                                  <a:lnTo>
                                    <a:pt x="2576" y="797"/>
                                  </a:lnTo>
                                  <a:lnTo>
                                    <a:pt x="2576" y="797"/>
                                  </a:lnTo>
                                  <a:lnTo>
                                    <a:pt x="2627" y="790"/>
                                  </a:lnTo>
                                  <a:lnTo>
                                    <a:pt x="2678" y="790"/>
                                  </a:lnTo>
                                  <a:lnTo>
                                    <a:pt x="2737" y="790"/>
                                  </a:lnTo>
                                  <a:lnTo>
                                    <a:pt x="2788" y="797"/>
                                  </a:lnTo>
                                  <a:lnTo>
                                    <a:pt x="2840" y="805"/>
                                  </a:lnTo>
                                  <a:lnTo>
                                    <a:pt x="2891" y="813"/>
                                  </a:lnTo>
                                  <a:lnTo>
                                    <a:pt x="2942" y="828"/>
                                  </a:lnTo>
                                  <a:lnTo>
                                    <a:pt x="2994" y="843"/>
                                  </a:lnTo>
                                  <a:lnTo>
                                    <a:pt x="3045" y="865"/>
                                  </a:lnTo>
                                  <a:lnTo>
                                    <a:pt x="3089" y="888"/>
                                  </a:lnTo>
                                  <a:lnTo>
                                    <a:pt x="3126" y="910"/>
                                  </a:lnTo>
                                  <a:lnTo>
                                    <a:pt x="3126" y="910"/>
                                  </a:lnTo>
                                  <a:lnTo>
                                    <a:pt x="3126" y="910"/>
                                  </a:lnTo>
                                  <a:lnTo>
                                    <a:pt x="3163" y="925"/>
                                  </a:lnTo>
                                  <a:lnTo>
                                    <a:pt x="3207" y="940"/>
                                  </a:lnTo>
                                  <a:lnTo>
                                    <a:pt x="3243" y="948"/>
                                  </a:lnTo>
                                  <a:lnTo>
                                    <a:pt x="3287" y="948"/>
                                  </a:lnTo>
                                  <a:lnTo>
                                    <a:pt x="3324" y="956"/>
                                  </a:lnTo>
                                  <a:lnTo>
                                    <a:pt x="3368" y="948"/>
                                  </a:lnTo>
                                  <a:lnTo>
                                    <a:pt x="3405" y="948"/>
                                  </a:lnTo>
                                  <a:lnTo>
                                    <a:pt x="3441" y="940"/>
                                  </a:lnTo>
                                  <a:lnTo>
                                    <a:pt x="3485" y="925"/>
                                  </a:lnTo>
                                  <a:lnTo>
                                    <a:pt x="3522" y="910"/>
                                  </a:lnTo>
                                  <a:lnTo>
                                    <a:pt x="3559" y="895"/>
                                  </a:lnTo>
                                  <a:lnTo>
                                    <a:pt x="3595" y="873"/>
                                  </a:lnTo>
                                  <a:lnTo>
                                    <a:pt x="3625" y="850"/>
                                  </a:lnTo>
                                  <a:lnTo>
                                    <a:pt x="3661" y="828"/>
                                  </a:lnTo>
                                  <a:lnTo>
                                    <a:pt x="3691" y="797"/>
                                  </a:lnTo>
                                  <a:lnTo>
                                    <a:pt x="3720" y="767"/>
                                  </a:lnTo>
                                  <a:lnTo>
                                    <a:pt x="3742" y="737"/>
                                  </a:lnTo>
                                  <a:lnTo>
                                    <a:pt x="3764" y="700"/>
                                  </a:lnTo>
                                  <a:lnTo>
                                    <a:pt x="3786" y="669"/>
                                  </a:lnTo>
                                  <a:lnTo>
                                    <a:pt x="3786" y="669"/>
                                  </a:lnTo>
                                  <a:lnTo>
                                    <a:pt x="3859" y="609"/>
                                  </a:lnTo>
                                  <a:lnTo>
                                    <a:pt x="3859" y="609"/>
                                  </a:lnTo>
                                  <a:lnTo>
                                    <a:pt x="3867" y="587"/>
                                  </a:lnTo>
                                  <a:lnTo>
                                    <a:pt x="3882" y="549"/>
                                  </a:lnTo>
                                  <a:lnTo>
                                    <a:pt x="3889" y="511"/>
                                  </a:lnTo>
                                  <a:lnTo>
                                    <a:pt x="3896" y="481"/>
                                  </a:lnTo>
                                  <a:lnTo>
                                    <a:pt x="3896" y="436"/>
                                  </a:lnTo>
                                  <a:lnTo>
                                    <a:pt x="3896" y="398"/>
                                  </a:lnTo>
                                  <a:lnTo>
                                    <a:pt x="3896" y="368"/>
                                  </a:lnTo>
                                  <a:lnTo>
                                    <a:pt x="3889" y="331"/>
                                  </a:lnTo>
                                  <a:lnTo>
                                    <a:pt x="3874" y="293"/>
                                  </a:lnTo>
                                  <a:lnTo>
                                    <a:pt x="3859" y="255"/>
                                  </a:lnTo>
                                  <a:lnTo>
                                    <a:pt x="3845" y="225"/>
                                  </a:lnTo>
                                  <a:lnTo>
                                    <a:pt x="3830" y="188"/>
                                  </a:lnTo>
                                  <a:lnTo>
                                    <a:pt x="3808" y="158"/>
                                  </a:lnTo>
                                  <a:lnTo>
                                    <a:pt x="3786" y="135"/>
                                  </a:lnTo>
                                  <a:lnTo>
                                    <a:pt x="3757" y="105"/>
                                  </a:lnTo>
                                  <a:lnTo>
                                    <a:pt x="3727" y="82"/>
                                  </a:lnTo>
                                  <a:lnTo>
                                    <a:pt x="3698" y="60"/>
                                  </a:lnTo>
                                  <a:lnTo>
                                    <a:pt x="3669" y="45"/>
                                  </a:lnTo>
                                  <a:lnTo>
                                    <a:pt x="3632" y="30"/>
                                  </a:lnTo>
                                  <a:lnTo>
                                    <a:pt x="3595" y="15"/>
                                  </a:lnTo>
                                  <a:lnTo>
                                    <a:pt x="3566" y="7"/>
                                  </a:lnTo>
                                  <a:lnTo>
                                    <a:pt x="3529" y="0"/>
                                  </a:lnTo>
                                  <a:lnTo>
                                    <a:pt x="3493" y="0"/>
                                  </a:lnTo>
                                  <a:lnTo>
                                    <a:pt x="3456" y="0"/>
                                  </a:lnTo>
                                  <a:lnTo>
                                    <a:pt x="3419" y="0"/>
                                  </a:lnTo>
                                  <a:lnTo>
                                    <a:pt x="3383" y="7"/>
                                  </a:lnTo>
                                  <a:lnTo>
                                    <a:pt x="3383" y="7"/>
                                  </a:lnTo>
                                  <a:lnTo>
                                    <a:pt x="3375" y="7"/>
                                  </a:lnTo>
                                  <a:lnTo>
                                    <a:pt x="3287" y="30"/>
                                  </a:lnTo>
                                  <a:lnTo>
                                    <a:pt x="3199" y="52"/>
                                  </a:lnTo>
                                  <a:lnTo>
                                    <a:pt x="3119" y="82"/>
                                  </a:lnTo>
                                  <a:lnTo>
                                    <a:pt x="3038" y="105"/>
                                  </a:lnTo>
                                  <a:lnTo>
                                    <a:pt x="2957" y="143"/>
                                  </a:lnTo>
                                  <a:lnTo>
                                    <a:pt x="2876" y="180"/>
                                  </a:lnTo>
                                  <a:lnTo>
                                    <a:pt x="2796" y="218"/>
                                  </a:lnTo>
                                  <a:lnTo>
                                    <a:pt x="2796" y="218"/>
                                  </a:lnTo>
                                  <a:lnTo>
                                    <a:pt x="2774" y="233"/>
                                  </a:lnTo>
                                  <a:lnTo>
                                    <a:pt x="2744" y="255"/>
                                  </a:lnTo>
                                  <a:lnTo>
                                    <a:pt x="2722" y="263"/>
                                  </a:lnTo>
                                  <a:lnTo>
                                    <a:pt x="2693" y="278"/>
                                  </a:lnTo>
                                  <a:lnTo>
                                    <a:pt x="2664" y="286"/>
                                  </a:lnTo>
                                  <a:lnTo>
                                    <a:pt x="2634" y="293"/>
                                  </a:lnTo>
                                  <a:lnTo>
                                    <a:pt x="2605" y="293"/>
                                  </a:lnTo>
                                  <a:lnTo>
                                    <a:pt x="2576" y="293"/>
                                  </a:lnTo>
                                  <a:lnTo>
                                    <a:pt x="2546" y="286"/>
                                  </a:lnTo>
                                  <a:lnTo>
                                    <a:pt x="2517" y="278"/>
                                  </a:lnTo>
                                  <a:lnTo>
                                    <a:pt x="2495" y="263"/>
                                  </a:lnTo>
                                  <a:lnTo>
                                    <a:pt x="2466" y="255"/>
                                  </a:lnTo>
                                  <a:lnTo>
                                    <a:pt x="2466" y="255"/>
                                  </a:lnTo>
                                  <a:lnTo>
                                    <a:pt x="2400" y="225"/>
                                  </a:lnTo>
                                  <a:lnTo>
                                    <a:pt x="2311" y="203"/>
                                  </a:lnTo>
                                  <a:lnTo>
                                    <a:pt x="2223" y="173"/>
                                  </a:lnTo>
                                  <a:lnTo>
                                    <a:pt x="2128" y="158"/>
                                  </a:lnTo>
                                  <a:lnTo>
                                    <a:pt x="2040" y="135"/>
                                  </a:lnTo>
                                  <a:lnTo>
                                    <a:pt x="1952" y="120"/>
                                  </a:lnTo>
                                  <a:lnTo>
                                    <a:pt x="1945" y="120"/>
                                  </a:lnTo>
                                  <a:lnTo>
                                    <a:pt x="1857" y="135"/>
                                  </a:lnTo>
                                  <a:lnTo>
                                    <a:pt x="1761" y="158"/>
                                  </a:lnTo>
                                  <a:lnTo>
                                    <a:pt x="1673" y="173"/>
                                  </a:lnTo>
                                  <a:lnTo>
                                    <a:pt x="1585" y="203"/>
                                  </a:lnTo>
                                  <a:lnTo>
                                    <a:pt x="1497" y="225"/>
                                  </a:lnTo>
                                  <a:lnTo>
                                    <a:pt x="1431" y="255"/>
                                  </a:lnTo>
                                  <a:lnTo>
                                    <a:pt x="1431" y="255"/>
                                  </a:lnTo>
                                  <a:lnTo>
                                    <a:pt x="1402" y="263"/>
                                  </a:lnTo>
                                  <a:lnTo>
                                    <a:pt x="1380" y="278"/>
                                  </a:lnTo>
                                  <a:lnTo>
                                    <a:pt x="1350" y="286"/>
                                  </a:lnTo>
                                  <a:lnTo>
                                    <a:pt x="1321" y="293"/>
                                  </a:lnTo>
                                  <a:lnTo>
                                    <a:pt x="1292" y="293"/>
                                  </a:lnTo>
                                  <a:lnTo>
                                    <a:pt x="1262" y="293"/>
                                  </a:lnTo>
                                  <a:lnTo>
                                    <a:pt x="1233" y="286"/>
                                  </a:lnTo>
                                  <a:lnTo>
                                    <a:pt x="1204" y="278"/>
                                  </a:lnTo>
                                  <a:lnTo>
                                    <a:pt x="1174" y="263"/>
                                  </a:lnTo>
                                  <a:lnTo>
                                    <a:pt x="1145" y="255"/>
                                  </a:lnTo>
                                  <a:lnTo>
                                    <a:pt x="1123" y="233"/>
                                  </a:lnTo>
                                  <a:lnTo>
                                    <a:pt x="1101" y="218"/>
                                  </a:lnTo>
                                  <a:lnTo>
                                    <a:pt x="1101" y="218"/>
                                  </a:lnTo>
                                  <a:lnTo>
                                    <a:pt x="1020" y="180"/>
                                  </a:lnTo>
                                  <a:lnTo>
                                    <a:pt x="940" y="143"/>
                                  </a:lnTo>
                                  <a:lnTo>
                                    <a:pt x="859" y="105"/>
                                  </a:lnTo>
                                  <a:lnTo>
                                    <a:pt x="778" y="82"/>
                                  </a:lnTo>
                                  <a:lnTo>
                                    <a:pt x="690" y="52"/>
                                  </a:lnTo>
                                  <a:lnTo>
                                    <a:pt x="609" y="30"/>
                                  </a:lnTo>
                                  <a:lnTo>
                                    <a:pt x="521" y="7"/>
                                  </a:lnTo>
                                  <a:lnTo>
                                    <a:pt x="514" y="7"/>
                                  </a:lnTo>
                                  <a:lnTo>
                                    <a:pt x="514" y="7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31" y="7"/>
                                  </a:lnTo>
                                  <a:lnTo>
                                    <a:pt x="294" y="15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169" y="82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66" y="188"/>
                                  </a:lnTo>
                                  <a:lnTo>
                                    <a:pt x="44" y="22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22" y="293"/>
                                  </a:lnTo>
                                  <a:lnTo>
                                    <a:pt x="8" y="331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8" y="511"/>
                                  </a:lnTo>
                                  <a:lnTo>
                                    <a:pt x="15" y="549"/>
                                  </a:lnTo>
                                  <a:lnTo>
                                    <a:pt x="30" y="587"/>
                                  </a:lnTo>
                                  <a:lnTo>
                                    <a:pt x="37" y="609"/>
                                  </a:lnTo>
                                  <a:lnTo>
                                    <a:pt x="37" y="609"/>
                                  </a:lnTo>
                                  <a:lnTo>
                                    <a:pt x="111" y="669"/>
                                  </a:lnTo>
                                  <a:lnTo>
                                    <a:pt x="111" y="669"/>
                                  </a:lnTo>
                                  <a:lnTo>
                                    <a:pt x="133" y="700"/>
                                  </a:lnTo>
                                  <a:lnTo>
                                    <a:pt x="155" y="737"/>
                                  </a:lnTo>
                                  <a:lnTo>
                                    <a:pt x="177" y="767"/>
                                  </a:lnTo>
                                  <a:lnTo>
                                    <a:pt x="206" y="797"/>
                                  </a:lnTo>
                                  <a:lnTo>
                                    <a:pt x="235" y="828"/>
                                  </a:lnTo>
                                  <a:lnTo>
                                    <a:pt x="265" y="850"/>
                                  </a:lnTo>
                                  <a:lnTo>
                                    <a:pt x="301" y="873"/>
                                  </a:lnTo>
                                  <a:lnTo>
                                    <a:pt x="338" y="895"/>
                                  </a:lnTo>
                                  <a:lnTo>
                                    <a:pt x="375" y="910"/>
                                  </a:lnTo>
                                  <a:lnTo>
                                    <a:pt x="411" y="925"/>
                                  </a:lnTo>
                                  <a:lnTo>
                                    <a:pt x="448" y="940"/>
                                  </a:lnTo>
                                  <a:lnTo>
                                    <a:pt x="492" y="948"/>
                                  </a:lnTo>
                                  <a:lnTo>
                                    <a:pt x="529" y="948"/>
                                  </a:lnTo>
                                  <a:lnTo>
                                    <a:pt x="573" y="956"/>
                                  </a:lnTo>
                                  <a:lnTo>
                                    <a:pt x="609" y="948"/>
                                  </a:lnTo>
                                  <a:lnTo>
                                    <a:pt x="653" y="948"/>
                                  </a:lnTo>
                                  <a:lnTo>
                                    <a:pt x="690" y="940"/>
                                  </a:lnTo>
                                  <a:lnTo>
                                    <a:pt x="734" y="925"/>
                                  </a:lnTo>
                                  <a:lnTo>
                                    <a:pt x="771" y="910"/>
                                  </a:lnTo>
                                  <a:lnTo>
                                    <a:pt x="771" y="910"/>
                                  </a:lnTo>
                                  <a:lnTo>
                                    <a:pt x="771" y="910"/>
                                  </a:lnTo>
                                  <a:lnTo>
                                    <a:pt x="807" y="888"/>
                                  </a:lnTo>
                                  <a:lnTo>
                                    <a:pt x="852" y="865"/>
                                  </a:lnTo>
                                  <a:lnTo>
                                    <a:pt x="903" y="843"/>
                                  </a:lnTo>
                                  <a:lnTo>
                                    <a:pt x="954" y="828"/>
                                  </a:lnTo>
                                  <a:lnTo>
                                    <a:pt x="1006" y="813"/>
                                  </a:lnTo>
                                  <a:lnTo>
                                    <a:pt x="1057" y="805"/>
                                  </a:lnTo>
                                  <a:lnTo>
                                    <a:pt x="1108" y="797"/>
                                  </a:lnTo>
                                  <a:lnTo>
                                    <a:pt x="1160" y="790"/>
                                  </a:lnTo>
                                  <a:lnTo>
                                    <a:pt x="1218" y="790"/>
                                  </a:lnTo>
                                  <a:lnTo>
                                    <a:pt x="1270" y="790"/>
                                  </a:lnTo>
                                  <a:lnTo>
                                    <a:pt x="1321" y="797"/>
                                  </a:lnTo>
                                  <a:lnTo>
                                    <a:pt x="1321" y="797"/>
                                  </a:lnTo>
                                  <a:lnTo>
                                    <a:pt x="1446" y="963"/>
                                  </a:lnTo>
                                  <a:lnTo>
                                    <a:pt x="1563" y="1061"/>
                                  </a:lnTo>
                                  <a:lnTo>
                                    <a:pt x="1563" y="1061"/>
                                  </a:lnTo>
                                  <a:lnTo>
                                    <a:pt x="1570" y="1099"/>
                                  </a:lnTo>
                                  <a:lnTo>
                                    <a:pt x="1578" y="1136"/>
                                  </a:lnTo>
                                  <a:lnTo>
                                    <a:pt x="1592" y="1174"/>
                                  </a:lnTo>
                                  <a:lnTo>
                                    <a:pt x="1615" y="1204"/>
                                  </a:lnTo>
                                  <a:lnTo>
                                    <a:pt x="1637" y="1242"/>
                                  </a:lnTo>
                                  <a:lnTo>
                                    <a:pt x="1659" y="1272"/>
                                  </a:lnTo>
                                  <a:lnTo>
                                    <a:pt x="1681" y="1302"/>
                                  </a:lnTo>
                                  <a:lnTo>
                                    <a:pt x="1710" y="1324"/>
                                  </a:lnTo>
                                  <a:lnTo>
                                    <a:pt x="1739" y="1354"/>
                                  </a:lnTo>
                                  <a:lnTo>
                                    <a:pt x="1776" y="1370"/>
                                  </a:lnTo>
                                  <a:lnTo>
                                    <a:pt x="1805" y="1392"/>
                                  </a:lnTo>
                                  <a:lnTo>
                                    <a:pt x="1842" y="1407"/>
                                  </a:lnTo>
                                  <a:lnTo>
                                    <a:pt x="1879" y="1422"/>
                                  </a:lnTo>
                                  <a:lnTo>
                                    <a:pt x="1915" y="1430"/>
                                  </a:lnTo>
                                  <a:lnTo>
                                    <a:pt x="1945" y="1437"/>
                                  </a:lnTo>
                                  <a:lnTo>
                                    <a:pt x="1952" y="14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04760"/>
                              <a:ext cx="5576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535">
                                  <a:moveTo>
                                    <a:pt x="0" y="143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34" y="15"/>
                                  </a:lnTo>
                                  <a:lnTo>
                                    <a:pt x="234" y="15"/>
                                  </a:lnTo>
                                  <a:lnTo>
                                    <a:pt x="249" y="15"/>
                                  </a:lnTo>
                                  <a:lnTo>
                                    <a:pt x="293" y="23"/>
                                  </a:lnTo>
                                  <a:lnTo>
                                    <a:pt x="344" y="30"/>
                                  </a:lnTo>
                                  <a:lnTo>
                                    <a:pt x="389" y="45"/>
                                  </a:lnTo>
                                  <a:lnTo>
                                    <a:pt x="433" y="60"/>
                                  </a:lnTo>
                                  <a:lnTo>
                                    <a:pt x="477" y="83"/>
                                  </a:lnTo>
                                  <a:lnTo>
                                    <a:pt x="521" y="98"/>
                                  </a:lnTo>
                                  <a:lnTo>
                                    <a:pt x="565" y="128"/>
                                  </a:lnTo>
                                  <a:lnTo>
                                    <a:pt x="601" y="158"/>
                                  </a:lnTo>
                                  <a:lnTo>
                                    <a:pt x="638" y="188"/>
                                  </a:lnTo>
                                  <a:lnTo>
                                    <a:pt x="675" y="218"/>
                                  </a:lnTo>
                                  <a:lnTo>
                                    <a:pt x="675" y="218"/>
                                  </a:lnTo>
                                  <a:lnTo>
                                    <a:pt x="682" y="218"/>
                                  </a:lnTo>
                                  <a:lnTo>
                                    <a:pt x="704" y="226"/>
                                  </a:lnTo>
                                  <a:lnTo>
                                    <a:pt x="726" y="241"/>
                                  </a:lnTo>
                                  <a:lnTo>
                                    <a:pt x="741" y="256"/>
                                  </a:lnTo>
                                  <a:lnTo>
                                    <a:pt x="755" y="264"/>
                                  </a:lnTo>
                                  <a:lnTo>
                                    <a:pt x="777" y="286"/>
                                  </a:lnTo>
                                  <a:lnTo>
                                    <a:pt x="785" y="309"/>
                                  </a:lnTo>
                                  <a:lnTo>
                                    <a:pt x="799" y="324"/>
                                  </a:lnTo>
                                  <a:lnTo>
                                    <a:pt x="799" y="346"/>
                                  </a:lnTo>
                                  <a:lnTo>
                                    <a:pt x="799" y="346"/>
                                  </a:lnTo>
                                  <a:lnTo>
                                    <a:pt x="792" y="377"/>
                                  </a:lnTo>
                                  <a:lnTo>
                                    <a:pt x="799" y="437"/>
                                  </a:lnTo>
                                  <a:lnTo>
                                    <a:pt x="792" y="497"/>
                                  </a:lnTo>
                                  <a:lnTo>
                                    <a:pt x="799" y="520"/>
                                  </a:lnTo>
                                  <a:lnTo>
                                    <a:pt x="799" y="520"/>
                                  </a:lnTo>
                                  <a:lnTo>
                                    <a:pt x="748" y="527"/>
                                  </a:lnTo>
                                  <a:lnTo>
                                    <a:pt x="675" y="535"/>
                                  </a:lnTo>
                                  <a:lnTo>
                                    <a:pt x="601" y="535"/>
                                  </a:lnTo>
                                  <a:lnTo>
                                    <a:pt x="528" y="535"/>
                                  </a:lnTo>
                                  <a:lnTo>
                                    <a:pt x="455" y="535"/>
                                  </a:lnTo>
                                  <a:lnTo>
                                    <a:pt x="381" y="527"/>
                                  </a:lnTo>
                                  <a:lnTo>
                                    <a:pt x="308" y="520"/>
                                  </a:lnTo>
                                  <a:lnTo>
                                    <a:pt x="308" y="520"/>
                                  </a:lnTo>
                                  <a:lnTo>
                                    <a:pt x="293" y="482"/>
                                  </a:lnTo>
                                  <a:lnTo>
                                    <a:pt x="271" y="444"/>
                                  </a:lnTo>
                                  <a:lnTo>
                                    <a:pt x="249" y="399"/>
                                  </a:lnTo>
                                  <a:lnTo>
                                    <a:pt x="227" y="369"/>
                                  </a:lnTo>
                                  <a:lnTo>
                                    <a:pt x="198" y="331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32" y="271"/>
                                  </a:lnTo>
                                  <a:lnTo>
                                    <a:pt x="102" y="241"/>
                                  </a:lnTo>
                                  <a:lnTo>
                                    <a:pt x="66" y="218"/>
                                  </a:lnTo>
                                  <a:lnTo>
                                    <a:pt x="29" y="196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104760"/>
                              <a:ext cx="5144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535">
                                  <a:moveTo>
                                    <a:pt x="800" y="143"/>
                                  </a:moveTo>
                                  <a:lnTo>
                                    <a:pt x="793" y="121"/>
                                  </a:lnTo>
                                  <a:lnTo>
                                    <a:pt x="785" y="98"/>
                                  </a:lnTo>
                                  <a:lnTo>
                                    <a:pt x="778" y="75"/>
                                  </a:lnTo>
                                  <a:lnTo>
                                    <a:pt x="756" y="60"/>
                                  </a:lnTo>
                                  <a:lnTo>
                                    <a:pt x="741" y="38"/>
                                  </a:lnTo>
                                  <a:lnTo>
                                    <a:pt x="727" y="30"/>
                                  </a:lnTo>
                                  <a:lnTo>
                                    <a:pt x="705" y="15"/>
                                  </a:lnTo>
                                  <a:lnTo>
                                    <a:pt x="683" y="8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587" y="8"/>
                                  </a:lnTo>
                                  <a:lnTo>
                                    <a:pt x="565" y="15"/>
                                  </a:lnTo>
                                  <a:lnTo>
                                    <a:pt x="565" y="15"/>
                                  </a:lnTo>
                                  <a:lnTo>
                                    <a:pt x="551" y="15"/>
                                  </a:lnTo>
                                  <a:lnTo>
                                    <a:pt x="507" y="23"/>
                                  </a:lnTo>
                                  <a:lnTo>
                                    <a:pt x="455" y="30"/>
                                  </a:lnTo>
                                  <a:lnTo>
                                    <a:pt x="411" y="45"/>
                                  </a:lnTo>
                                  <a:lnTo>
                                    <a:pt x="367" y="60"/>
                                  </a:lnTo>
                                  <a:lnTo>
                                    <a:pt x="323" y="83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35" y="128"/>
                                  </a:lnTo>
                                  <a:lnTo>
                                    <a:pt x="198" y="158"/>
                                  </a:lnTo>
                                  <a:lnTo>
                                    <a:pt x="162" y="188"/>
                                  </a:lnTo>
                                  <a:lnTo>
                                    <a:pt x="125" y="218"/>
                                  </a:lnTo>
                                  <a:lnTo>
                                    <a:pt x="125" y="218"/>
                                  </a:lnTo>
                                  <a:lnTo>
                                    <a:pt x="118" y="218"/>
                                  </a:lnTo>
                                  <a:lnTo>
                                    <a:pt x="96" y="226"/>
                                  </a:lnTo>
                                  <a:lnTo>
                                    <a:pt x="74" y="241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37" y="264"/>
                                  </a:lnTo>
                                  <a:lnTo>
                                    <a:pt x="22" y="286"/>
                                  </a:lnTo>
                                  <a:lnTo>
                                    <a:pt x="15" y="309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8" y="377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8" y="497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52" y="527"/>
                                  </a:lnTo>
                                  <a:lnTo>
                                    <a:pt x="125" y="535"/>
                                  </a:lnTo>
                                  <a:lnTo>
                                    <a:pt x="198" y="535"/>
                                  </a:lnTo>
                                  <a:lnTo>
                                    <a:pt x="272" y="535"/>
                                  </a:lnTo>
                                  <a:lnTo>
                                    <a:pt x="345" y="535"/>
                                  </a:lnTo>
                                  <a:lnTo>
                                    <a:pt x="418" y="527"/>
                                  </a:lnTo>
                                  <a:lnTo>
                                    <a:pt x="492" y="520"/>
                                  </a:lnTo>
                                  <a:lnTo>
                                    <a:pt x="492" y="520"/>
                                  </a:lnTo>
                                  <a:lnTo>
                                    <a:pt x="507" y="482"/>
                                  </a:lnTo>
                                  <a:lnTo>
                                    <a:pt x="529" y="444"/>
                                  </a:lnTo>
                                  <a:lnTo>
                                    <a:pt x="551" y="399"/>
                                  </a:lnTo>
                                  <a:lnTo>
                                    <a:pt x="573" y="369"/>
                                  </a:lnTo>
                                  <a:lnTo>
                                    <a:pt x="602" y="331"/>
                                  </a:lnTo>
                                  <a:lnTo>
                                    <a:pt x="631" y="301"/>
                                  </a:lnTo>
                                  <a:lnTo>
                                    <a:pt x="661" y="271"/>
                                  </a:lnTo>
                                  <a:lnTo>
                                    <a:pt x="697" y="241"/>
                                  </a:lnTo>
                                  <a:lnTo>
                                    <a:pt x="734" y="218"/>
                                  </a:lnTo>
                                  <a:lnTo>
                                    <a:pt x="771" y="196"/>
                                  </a:lnTo>
                                  <a:lnTo>
                                    <a:pt x="800" y="181"/>
                                  </a:lnTo>
                                  <a:lnTo>
                                    <a:pt x="800" y="1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e0d0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3000">
                              <a:off x="27360" y="272880"/>
                              <a:ext cx="457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83400">
                              <a:off x="1970640" y="272520"/>
                              <a:ext cx="457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273600"/>
                              <a:ext cx="43164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000">
                                  <a:moveTo>
                                    <a:pt x="0" y="0"/>
                                  </a:moveTo>
                                  <a:cubicBezTo>
                                    <a:pt x="56" y="84"/>
                                    <a:pt x="127" y="129"/>
                                    <a:pt x="220" y="160"/>
                                  </a:cubicBezTo>
                                  <a:cubicBezTo>
                                    <a:pt x="240" y="180"/>
                                    <a:pt x="256" y="204"/>
                                    <a:pt x="280" y="220"/>
                                  </a:cubicBezTo>
                                  <a:cubicBezTo>
                                    <a:pt x="298" y="232"/>
                                    <a:pt x="324" y="227"/>
                                    <a:pt x="340" y="240"/>
                                  </a:cubicBezTo>
                                  <a:cubicBezTo>
                                    <a:pt x="359" y="255"/>
                                    <a:pt x="363" y="283"/>
                                    <a:pt x="380" y="300"/>
                                  </a:cubicBezTo>
                                  <a:cubicBezTo>
                                    <a:pt x="397" y="317"/>
                                    <a:pt x="420" y="327"/>
                                    <a:pt x="440" y="340"/>
                                  </a:cubicBezTo>
                                  <a:cubicBezTo>
                                    <a:pt x="467" y="380"/>
                                    <a:pt x="493" y="420"/>
                                    <a:pt x="520" y="460"/>
                                  </a:cubicBezTo>
                                  <a:cubicBezTo>
                                    <a:pt x="533" y="480"/>
                                    <a:pt x="547" y="500"/>
                                    <a:pt x="560" y="520"/>
                                  </a:cubicBezTo>
                                  <a:cubicBezTo>
                                    <a:pt x="583" y="555"/>
                                    <a:pt x="587" y="600"/>
                                    <a:pt x="600" y="640"/>
                                  </a:cubicBezTo>
                                  <a:cubicBezTo>
                                    <a:pt x="641" y="764"/>
                                    <a:pt x="680" y="867"/>
                                    <a:pt x="680" y="10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9280" y="323640"/>
                              <a:ext cx="36828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000">
                                  <a:moveTo>
                                    <a:pt x="0" y="0"/>
                                  </a:moveTo>
                                  <a:cubicBezTo>
                                    <a:pt x="56" y="84"/>
                                    <a:pt x="127" y="129"/>
                                    <a:pt x="220" y="160"/>
                                  </a:cubicBezTo>
                                  <a:cubicBezTo>
                                    <a:pt x="240" y="180"/>
                                    <a:pt x="256" y="204"/>
                                    <a:pt x="280" y="220"/>
                                  </a:cubicBezTo>
                                  <a:cubicBezTo>
                                    <a:pt x="298" y="232"/>
                                    <a:pt x="324" y="227"/>
                                    <a:pt x="340" y="240"/>
                                  </a:cubicBezTo>
                                  <a:cubicBezTo>
                                    <a:pt x="359" y="255"/>
                                    <a:pt x="363" y="283"/>
                                    <a:pt x="380" y="300"/>
                                  </a:cubicBezTo>
                                  <a:cubicBezTo>
                                    <a:pt x="397" y="317"/>
                                    <a:pt x="420" y="327"/>
                                    <a:pt x="440" y="340"/>
                                  </a:cubicBezTo>
                                  <a:cubicBezTo>
                                    <a:pt x="467" y="380"/>
                                    <a:pt x="493" y="420"/>
                                    <a:pt x="520" y="460"/>
                                  </a:cubicBezTo>
                                  <a:cubicBezTo>
                                    <a:pt x="533" y="480"/>
                                    <a:pt x="547" y="500"/>
                                    <a:pt x="560" y="520"/>
                                  </a:cubicBezTo>
                                  <a:cubicBezTo>
                                    <a:pt x="583" y="555"/>
                                    <a:pt x="587" y="600"/>
                                    <a:pt x="600" y="640"/>
                                  </a:cubicBezTo>
                                  <a:cubicBezTo>
                                    <a:pt x="641" y="764"/>
                                    <a:pt x="680" y="867"/>
                                    <a:pt x="680" y="10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730080"/>
                              <a:ext cx="299160" cy="29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400" y="1252080"/>
                            <a:ext cx="1602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90">
                                <a:moveTo>
                                  <a:pt x="138" y="0"/>
                                </a:moveTo>
                                <a:cubicBezTo>
                                  <a:pt x="157" y="115"/>
                                  <a:pt x="252" y="342"/>
                                  <a:pt x="108" y="390"/>
                                </a:cubicBezTo>
                                <a:cubicBezTo>
                                  <a:pt x="78" y="385"/>
                                  <a:pt x="44" y="390"/>
                                  <a:pt x="18" y="375"/>
                                </a:cubicBezTo>
                                <a:cubicBezTo>
                                  <a:pt x="4" y="367"/>
                                  <a:pt x="5" y="346"/>
                                  <a:pt x="3" y="330"/>
                                </a:cubicBezTo>
                                <a:cubicBezTo>
                                  <a:pt x="0" y="300"/>
                                  <a:pt x="3" y="270"/>
                                  <a:pt x="3" y="2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4600" y="1261080"/>
                            <a:ext cx="172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90">
                                <a:moveTo>
                                  <a:pt x="138" y="0"/>
                                </a:moveTo>
                                <a:cubicBezTo>
                                  <a:pt x="157" y="115"/>
                                  <a:pt x="252" y="342"/>
                                  <a:pt x="108" y="390"/>
                                </a:cubicBezTo>
                                <a:cubicBezTo>
                                  <a:pt x="78" y="385"/>
                                  <a:pt x="44" y="390"/>
                                  <a:pt x="18" y="375"/>
                                </a:cubicBezTo>
                                <a:cubicBezTo>
                                  <a:pt x="4" y="367"/>
                                  <a:pt x="5" y="346"/>
                                  <a:pt x="3" y="330"/>
                                </a:cubicBezTo>
                                <a:cubicBezTo>
                                  <a:pt x="0" y="300"/>
                                  <a:pt x="3" y="270"/>
                                  <a:pt x="3" y="2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3pt;width:303pt;height:288.3pt" coordorigin="1620,-6" coordsize="6060,5766">
                <v:shape id="shape_0" coordsize="6060,5766" path="m5847,5766l5884,5600l5913,5442l5943,5277l5972,5111l5994,4946l6009,4780l6031,4614l6038,4449l6053,4283l6060,4117l6060,3952l6060,3786l6060,3621l6053,3455l6038,3289l6031,3124l6009,2951l5994,2793l5972,2627l5943,2461l5913,2296l5884,2138l5884,2138l5877,2100l5855,1995l5840,1897l5818,1792l5811,1686l5803,1581l5796,1475l5789,1378l5789,1265l5796,1167l5796,1167l5789,1061l5781,956l5767,858l5752,753l5730,655l5708,557l5678,452l5649,354l5620,256l5583,158l5546,60l5524,0l5524,0l550,0l550,0l499,98l455,203l411,301l367,406l330,512l293,617l264,723l235,828l205,941l183,1046l161,1159l147,1265l132,1378l125,1490l117,1603l110,1686l110,1686l110,1709l125,1807l125,1904l125,2002l125,2100l125,2198l117,2296l103,2394l95,2492l73,2589l59,2687l59,2687l37,2853l22,3018l15,3184l7,3350l0,3515l0,3681l0,3847l7,4012l15,4178l29,4351l44,4516l59,4682l81,4840l103,5006l132,5171l161,5337l198,5503l235,5661l257,5766l5847,5766e" stroked="t" o:allowincell="f" style="position:absolute;left:1620;top:-6;width:6059;height:5765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44,820" path="m44,820l22,414l0,0l0,0e" stroked="t" o:allowincell="f" style="position:absolute;left:4665;top:4940;width:43;height:819;mso-wrap-style:none;v-text-anchor:middle">
                  <v:fill o:detectmouseclick="t" on="false"/>
                  <v:stroke color="#0e0d0c" weight="19080" joinstyle="round" endcap="flat"/>
                  <w10:wrap type="none"/>
                </v:shape>
                <v:shape id="shape_0" coordsize="624,1114" path="m624,0l543,113l470,226l396,339l330,459l264,572l198,692l140,813l81,933l22,1061l0,1114e" stroked="t" o:allowincell="f" style="position:absolute;left:4958;top:2719;width:623;height:1113;mso-wrap-style:none;v-text-anchor:middle">
                  <v:fill o:detectmouseclick="t" on="false"/>
                  <v:stroke color="#0e0d0c" weight="19080" joinstyle="round" endcap="flat"/>
                  <w10:wrap type="none"/>
                </v:shape>
                <v:shape id="shape_0" coordsize="653,1084" path="m653,1084l587,956l521,828l455,708l389,580l316,459l242,346l162,226l88,113l0,0l0,0e" stroked="t" o:allowincell="f" style="position:absolute;left:3674;top:2734;width:652;height:1083;mso-wrap-style:none;v-text-anchor:middle">
                  <v:fill o:detectmouseclick="t" on="false"/>
                  <v:stroke color="#0e0d0c" weight="19080" joinstyle="round" endcap="flat"/>
                  <w10:wrap type="none"/>
                </v:shape>
                <v:shape id="shape_0" coordsize="638,1167" path="m0,0l22,76l74,181l110,286l154,392l184,497l220,610l250,723l279,828l301,941l323,1054l338,1167l338,1167l338,1114l352,994l374,881l396,776l418,663l448,550l477,437l514,324l550,219l594,106l638,8l638,8l631,15l609,31l580,38l550,53l528,61l499,68l470,68l440,61l411,61l382,46l352,38l330,23l301,8l301,8l294,8l272,31l250,38l228,53l198,61l169,61l147,68l118,61l88,53l66,46l37,38l15,23l8,8l0,0xe" fillcolor="white" stroked="t" o:allowincell="f" style="position:absolute;left:4327;top:3810;width:637;height:1166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638,1167" path="m0,0l22,76l74,181l110,286l154,392l184,497l220,610l250,723l279,828l301,941l323,1054l338,1167l338,1167l338,1114l352,994l374,881l396,776l418,663l448,550l477,437l514,324l550,219l594,106l638,8l638,8l631,15l609,31l580,38l550,53l528,61l499,68l470,68l440,61l411,61l382,46l352,38l330,23l301,8l301,8l294,8l272,31l250,38l228,53l198,61l169,61l147,68l118,61l88,53l66,46l37,38l15,23l8,8l0,0e" stroked="t" o:allowincell="f" style="position:absolute;left:4327;top:3810;width:637;height:1166;mso-wrap-style:none;v-text-anchor:middle">
                  <v:fill o:detectmouseclick="t" on="false"/>
                  <v:stroke color="#0e0d0c" weight="19080" joinstyle="round" endcap="flat"/>
                  <w10:wrap type="none"/>
                </v:shape>
                <v:shape id="shape_0" coordsize="799,535" path="m0,143l0,121l14,98l22,75l36,60l58,38l73,30l95,15l117,8l139,0l161,0l190,0l212,8l234,15l234,15l249,15l293,23l344,30l389,45l433,60l477,83l521,98l565,128l601,158l638,188l675,218l675,218l682,218l704,226l726,241l741,256l755,264l777,286l785,309l799,324l799,346l799,346l792,377l799,437l792,497l799,520l799,520l748,527l675,535l601,535l528,535l455,535l381,527l308,520l308,520l293,482l271,444l249,399l227,369l198,331l168,301l132,271l102,241l66,218l29,196l0,181l0,143xe" stroked="t" o:allowincell="f" style="position:absolute;left:3060;top:992;width:877;height:53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787,1499" to="2815,1521" stroked="t" o:allowincell="f" style="position:absolute">
                  <v:stroke color="#0e0d0c" joinstyle="miter" endcap="flat"/>
                  <v:fill o:detectmouseclick="t" on="false"/>
                  <w10:wrap type="none"/>
                </v:line>
                <v:shape id="shape_0" coordsize="800,535" path="m800,143l793,121l785,98l778,75l756,60l741,38l727,30l705,15l683,8l661,0l631,0l609,0l587,8l565,15l565,15l551,15l507,23l455,30l411,45l367,60l323,83l279,98l235,128l198,158l162,188l125,218l125,218l118,218l96,226l74,241l59,256l37,264l22,286l15,309l0,324l0,346l0,346l8,377l0,437l8,497l0,520l0,520l52,527l125,535l198,535l272,535l345,535l418,527l492,520l492,520l507,482l529,444l551,399l573,369l602,331l631,301l661,271l697,241l734,218l771,196l800,181l800,143xe" stroked="t" o:allowincell="f" style="position:absolute;left:5313;top:992;width:799;height:53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424,1499" to="6460,1521" stroked="t" o:allowincell="f" style="position:absolute;flip:x">
                  <v:stroke color="#0e0d0c" joinstyle="miter" endcap="flat"/>
                  <v:fill o:detectmouseclick="t" on="false"/>
                  <w10:wrap type="none"/>
                </v:line>
                <v:shape id="shape_0" coordsize="139,218" path="m0,0l22,67l58,120l102,165l139,218e" stroked="t" o:allowincell="f" style="position:absolute;left:4144;top:1658;width:138;height:217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96,151" path="m0,0l8,38l37,91l81,128l96,151e" stroked="t" o:allowincell="f" style="position:absolute;left:4305;top:1725;width:95;height:150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95,136" path="m95,0l51,53l15,91l7,128l0,136e" stroked="t" o:allowincell="f" style="position:absolute;left:4804;top:1740;width:94;height:135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81,135" path="m81,0l29,68l22,90l15,113l0,135e" stroked="t" o:allowincell="f" style="position:absolute;left:4936;top:1733;width:80;height:134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210,1680" path="m10,0c33,322,0,191,70,400c78,423,100,438,110,460c127,499,150,580,150,580c198,1202,139,383,190,1460c194,1534,210,1680,210,1680e" stroked="t" o:allowincell="f" style="position:absolute;left:4350;top:2201;width:209;height:167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10,1680" path="m10,0c33,322,0,191,70,400c78,423,100,438,110,460c127,499,150,580,150,580c198,1202,139,383,190,1460c194,1534,210,1680,210,1680e" stroked="t" o:allowincell="f" style="position:absolute;left:4709;top:2160;width:178;height:167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60,100" path="m0,0c102,17,197,46,300,60c505,87,584,86,820,100c973,93,1127,96,1280,80c1322,76,1360,53,1400,40c1420,33,1460,20,1460,20e" stroked="t" o:allowincell="f" style="position:absolute;left:3780;top:1080;width:1459;height:17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2676;top:830;width:3896;height:1620">
                  <v:shape id="shape_0" coordsize="3896,1437" path="m1952,1437l1981,1430l2018,1422l2055,1407l2091,1392l2121,1370l2157,1354l2187,1324l2209,1302l2238,1272l2260,1242l2282,1204l2297,1174l2319,1136l2326,1099l2333,1061l2333,1061l2444,963l2576,797l2576,797l2627,790l2678,790l2737,790l2788,797l2840,805l2891,813l2942,828l2994,843l3045,865l3089,888l3126,910l3126,910l3126,910l3163,925l3207,940l3243,948l3287,948l3324,956l3368,948l3405,948l3441,940l3485,925l3522,910l3559,895l3595,873l3625,850l3661,828l3691,797l3720,767l3742,737l3764,700l3786,669l3786,669l3859,609l3859,609l3867,587l3882,549l3889,511l3896,481l3896,436l3896,398l3896,368l3889,331l3874,293l3859,255l3845,225l3830,188l3808,158l3786,135l3757,105l3727,82l3698,60l3669,45l3632,30l3595,15l3566,7l3529,0l3493,0l3456,0l3419,0l3383,7l3383,7l3375,7l3287,30l3199,52l3119,82l3038,105l2957,143l2876,180l2796,218l2796,218l2774,233l2744,255l2722,263l2693,278l2664,286l2634,293l2605,293l2576,293l2546,286l2517,278l2495,263l2466,255l2466,255l2400,225l2311,203l2223,173l2128,158l2040,135l1952,120l1945,120l1857,135l1761,158l1673,173l1585,203l1497,225l1431,255l1431,255l1402,263l1380,278l1350,286l1321,293l1292,293l1262,293l1233,286l1204,278l1174,263l1145,255l1123,233l1101,218l1101,218l1020,180l940,143l859,105l778,82l690,52l609,30l521,7l514,7l514,7l477,0l441,0l404,0l367,0l331,7l294,15l265,30l228,45l199,60l169,82l140,105l111,135l89,158l66,188l44,225l30,255l22,293l8,331l0,368l0,398l0,436l0,481l8,511l15,549l30,587l37,609l37,609l111,669l111,669l133,700l155,737l177,767l206,797l235,828l265,850l301,873l338,895l375,910l411,925l448,940l492,948l529,948l573,956l609,948l653,948l690,940l734,925l771,910l771,910l771,910l807,888l852,865l903,843l954,828l1006,813l1057,805l1108,797l1160,790l1218,790l1270,790l1321,797l1321,797l1446,963l1563,1061l1563,1061l1570,1099l1578,1136l1592,1174l1615,1204l1637,1242l1659,1272l1681,1302l1710,1324l1739,1354l1776,1370l1805,1392l1842,1407l1879,1422l1915,1430l1945,1437l1952,1437xe" stroked="t" o:allowincell="f" style="position:absolute;left:2676;top:830;width:3895;height:143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99,535" path="m0,143l0,121l14,98l22,75l36,60l58,38l73,30l95,15l117,8l139,0l161,0l190,0l212,8l234,15l234,15l249,15l293,23l344,30l389,45l433,60l477,83l521,98l565,128l601,158l638,188l675,218l675,218l682,218l704,226l726,241l741,256l755,264l777,286l785,309l799,324l799,346l799,346l792,377l799,437l792,497l799,520l799,520l748,527l675,535l601,535l528,535l455,535l381,527l308,520l308,520l293,482l271,444l249,399l227,369l198,331l168,301l132,271l102,241l66,218l29,196l0,181l0,143e" stroked="t" o:allowincell="f" style="position:absolute;left:3060;top:995;width:877;height:534;mso-wrap-style:none;v-text-anchor:middle">
                    <v:fill o:detectmouseclick="t" on="false"/>
                    <v:stroke color="#0e0d0c" joinstyle="round" endcap="flat"/>
                    <w10:wrap type="none"/>
                  </v:shape>
                  <v:shape id="shape_0" coordsize="800,535" path="m800,143l793,121l785,98l778,75l756,60l741,38l727,30l705,15l683,8l661,0l631,0l609,0l587,8l565,15l565,15l551,15l507,23l455,30l411,45l367,60l323,83l279,98l235,128l198,158l162,188l125,218l125,218l118,218l96,226l74,241l59,256l37,264l22,286l15,309l0,324l0,346l0,346l8,377l0,437l8,497l0,520l0,520l52,527l125,535l198,535l272,535l345,535l418,527l492,520l492,520l507,482l529,444l551,399l573,369l602,331l631,301l661,271l697,241l734,218l771,196l800,181l800,143e" stroked="t" o:allowincell="f" style="position:absolute;left:5310;top:995;width:809;height:534;mso-wrap-style:none;v-text-anchor:middle">
                    <v:fill o:detectmouseclick="t" on="false"/>
                    <v:stroke color="#0e0d0c" joinstyle="round" endcap="flat"/>
                    <w10:wrap type="none"/>
                  </v:shape>
                  <v:oval id="shape_0" fillcolor="white" stroked="t" o:allowincell="f" style="position:absolute;left:2700;top:1259;width:719;height:539;mso-wrap-style:none;v-text-anchor:middle;rotation:11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5760;top:1259;width:719;height:539;mso-wrap-style:none;v-text-anchor:middle;rotation:351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coordsize="680,1000" path="m0,0c56,84,127,129,220,160c240,180,256,204,280,220c298,232,324,227,340,240c359,255,363,283,380,300c397,317,420,327,440,340c467,380,493,420,520,460c533,480,547,500,560,520c583,555,587,600,600,640c641,764,680,867,680,1000e" stroked="t" o:allowincell="f" style="position:absolute;left:3900;top:1261;width:679;height:99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80,1000" path="m0,0c56,84,127,129,220,160c240,180,256,204,280,220c298,232,324,227,340,240c359,255,363,283,380,300c397,317,420,327,440,340c467,380,493,420,520,460c533,480,547,500,560,520c583,555,587,600,600,640c641,764,680,867,680,1000e" stroked="t" o:allowincell="f" style="position:absolute;left:4640;top:1340;width:579;height:934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f" o:allowincell="f" style="position:absolute;left:4389;top:1980;width:470;height:47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252,390" path="m138,0c157,115,252,342,108,390c78,385,44,390,18,375c4,367,5,346,3,330c0,300,3,270,3,240e" stroked="t" o:allowincell="f" style="position:absolute;left:4393;top:1966;width:251;height:38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2,390" path="m138,0c157,115,252,342,108,390c78,385,44,390,18,375c4,367,5,346,3,330c0,300,3,270,3,240e" stroked="t" o:allowincell="f" style="position:absolute;left:4588;top:1980;width:271;height:389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3175" t="9525" r="317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86.95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943100" cy="228600"/>
                <wp:effectExtent l="1270" t="9525" r="127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24.95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3175" t="9525" r="317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33.95pt,4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7560" w:leader="none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器官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功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 xml:space="preserve">1. </w:t>
            </w:r>
            <w:r>
              <w:rPr>
                <w:rFonts w:eastAsia="標楷體"/>
                <w:spacing w:val="20"/>
              </w:rPr>
              <w:t>輸卵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6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由卵巢通到子宮的兩條管道，也是輸送卵子的管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 xml:space="preserve">2. </w:t>
            </w:r>
            <w:r>
              <w:rPr>
                <w:rFonts w:eastAsia="標楷體"/>
                <w:spacing w:val="20"/>
              </w:rPr>
              <w:t>卵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位於子宮上方，貯藏幾百個卵子</w:t>
            </w:r>
            <w:r>
              <w:rPr>
                <w:rStyle w:val="FootnoteCharacters"/>
                <w:rStyle w:val="FootnoteAnchor"/>
                <w:rFonts w:eastAsia="標楷體"/>
                <w:spacing w:val="20"/>
              </w:rPr>
              <w:footnoteReference w:customMarkFollows="1" w:id="4"/>
              <w:t>註</w:t>
            </w:r>
            <w:r>
              <w:rPr>
                <w:rStyle w:val="FootnoteCharacters"/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和產生雌激素</w:t>
            </w:r>
            <w:r>
              <w:rPr>
                <w:rStyle w:val="FootnoteCharacters"/>
                <w:rStyle w:val="FootnoteAnchor"/>
                <w:rFonts w:eastAsia="標楷體"/>
                <w:spacing w:val="20"/>
              </w:rPr>
              <w:footnoteReference w:customMarkFollows="1" w:id="5"/>
              <w:t>註</w:t>
            </w:r>
            <w:r>
              <w:rPr>
                <w:rStyle w:val="FootnoteCharacters"/>
                <w:rFonts w:eastAsia="標楷體"/>
                <w:spacing w:val="20"/>
              </w:rPr>
              <w:t>2</w:t>
            </w:r>
            <w:r>
              <w:rPr>
                <w:rFonts w:eastAsia="標楷體"/>
                <w:spacing w:val="20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2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 xml:space="preserve">3. </w:t>
            </w:r>
            <w:r>
              <w:rPr>
                <w:rFonts w:eastAsia="標楷體"/>
                <w:spacing w:val="20"/>
              </w:rPr>
              <w:t>子宮</w:t>
            </w:r>
          </w:p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形狀如倒轉了的梨子。女性踏入青春期時，子宮內的內膜層會每月增長一次，當受精卵在子宮內膜層着床，便會成為胚胎。否則，內膜層會脫落，以經血流出，成為經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 xml:space="preserve">4. </w:t>
            </w:r>
            <w:r>
              <w:rPr>
                <w:rFonts w:eastAsia="標楷體"/>
                <w:spacing w:val="20"/>
              </w:rPr>
              <w:t>陰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連接子宮頸與體外，富有彈性，作為通道：讓精子、每月的月經和當胎兒出生時通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2" w:hanging="0"/>
              <w:rPr>
                <w:rFonts w:eastAsia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</w:rPr>
              <w:t xml:space="preserve">5. </w:t>
            </w:r>
            <w:r>
              <w:rPr>
                <w:rFonts w:eastAsia="標楷體"/>
                <w:spacing w:val="20"/>
              </w:rPr>
              <w:t>子宮頸</w:t>
            </w:r>
            <w:r>
              <w:rPr>
                <w:rFonts w:eastAsia="標楷體"/>
                <w:b/>
                <w:spacing w:val="20"/>
                <w:sz w:val="32"/>
                <w:szCs w:val="32"/>
              </w:rPr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位於子宮的下部和陰道的頂端，直徑約</w:t>
            </w:r>
            <w:r>
              <w:rPr>
                <w:rFonts w:eastAsia="標楷體"/>
                <w:spacing w:val="20"/>
              </w:rPr>
              <w:t>2.5</w:t>
            </w:r>
            <w:r>
              <w:rPr>
                <w:rFonts w:eastAsia="標楷體"/>
                <w:spacing w:val="20"/>
              </w:rPr>
              <w:t>厘米。</w:t>
            </w:r>
          </w:p>
        </w:tc>
      </w:tr>
    </w:tbl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  <w:t>附錄二</w:t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姓名</w:t>
      </w:r>
      <w:r>
        <w:rPr>
          <w:rFonts w:eastAsia="標楷體"/>
        </w:rPr>
        <w:t xml:space="preserve">: __________________             </w:t>
      </w:r>
      <w:r>
        <w:rPr>
          <w:rFonts w:eastAsia="標楷體"/>
        </w:rPr>
        <w:t>班別</w:t>
      </w:r>
      <w:r>
        <w:rPr>
          <w:rFonts w:eastAsia="標楷體"/>
        </w:rPr>
        <w:t>:________________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ab/>
        <w:tab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「性問性答」問答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以下哪一項是有關避孕方法的誤解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  <w:tab/>
      </w:r>
      <w:r>
        <w:rPr>
          <w:rFonts w:eastAsia="標楷體"/>
        </w:rPr>
        <w:t>第一次性交是不會懷孕</w:t>
      </w:r>
      <w:r>
        <w:rPr>
          <w:rFonts w:eastAsia="標楷體"/>
        </w:rPr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</w:t>
        <w:tab/>
      </w:r>
      <w:r>
        <w:rPr>
          <w:rFonts w:eastAsia="標楷體"/>
        </w:rPr>
        <w:t>使用避孕方法便不會懷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</w:t>
        <w:tab/>
      </w:r>
      <w:r>
        <w:rPr>
          <w:rFonts w:eastAsia="標楷體"/>
        </w:rPr>
        <w:t>緊急避孕丸可百分百有效防止意外懷孕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</w:t>
        <w:tab/>
      </w:r>
      <w:r>
        <w:rPr>
          <w:rFonts w:eastAsia="標楷體"/>
        </w:rPr>
        <w:t>以上皆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不可靠的避孕方法是指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  <w:tab/>
      </w:r>
      <w:r>
        <w:rPr>
          <w:rFonts w:eastAsia="標楷體"/>
        </w:rPr>
        <w:t>體外射精</w:t>
      </w:r>
      <w:r>
        <w:rPr>
          <w:rFonts w:eastAsia="標楷體"/>
        </w:rPr>
        <w:tab/>
        <w:tab/>
        <w:tab/>
        <w:tab/>
        <w:tab/>
        <w:tab/>
        <w:tab/>
        <w:t>B</w:t>
        <w:tab/>
      </w:r>
      <w:r>
        <w:rPr>
          <w:rFonts w:eastAsia="標楷體"/>
        </w:rPr>
        <w:t>性交後灌洗陰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</w:t>
        <w:tab/>
      </w:r>
      <w:r>
        <w:rPr>
          <w:rFonts w:eastAsia="標楷體"/>
        </w:rPr>
        <w:t>月經前七後七為安全期</w:t>
      </w:r>
      <w:r>
        <w:rPr>
          <w:rFonts w:eastAsia="標楷體"/>
        </w:rPr>
        <w:tab/>
        <w:tab/>
        <w:tab/>
        <w:tab/>
        <w:t>D</w:t>
        <w:tab/>
      </w:r>
      <w:r>
        <w:rPr>
          <w:rFonts w:eastAsia="標楷體"/>
        </w:rPr>
        <w:t>以上皆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以下哪一項不是正確的避孕原理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  <w:tab/>
      </w:r>
      <w:r>
        <w:rPr>
          <w:rFonts w:eastAsia="標楷體"/>
        </w:rPr>
        <w:t>殺死精子</w:t>
      </w:r>
      <w:r>
        <w:rPr>
          <w:rFonts w:eastAsia="標楷體"/>
        </w:rPr>
        <w:tab/>
        <w:tab/>
        <w:tab/>
        <w:tab/>
        <w:tab/>
        <w:tab/>
        <w:tab/>
        <w:t>B</w:t>
        <w:tab/>
      </w:r>
      <w:r>
        <w:rPr>
          <w:rFonts w:eastAsia="標楷體"/>
        </w:rPr>
        <w:t>殺死卵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</w:t>
        <w:tab/>
      </w:r>
      <w:r>
        <w:rPr>
          <w:rFonts w:eastAsia="標楷體"/>
        </w:rPr>
        <w:t>抑制卵巢排卵</w:t>
      </w:r>
      <w:r>
        <w:rPr>
          <w:rFonts w:eastAsia="標楷體"/>
        </w:rPr>
        <w:tab/>
        <w:tab/>
        <w:tab/>
        <w:tab/>
        <w:tab/>
        <w:tab/>
        <w:t>D</w:t>
        <w:tab/>
      </w:r>
      <w:r>
        <w:rPr>
          <w:rFonts w:eastAsia="標楷體"/>
        </w:rPr>
        <w:t>防止精子和卵子相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</w:rPr>
        <w:t>不正確使用男性安全套的方法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  <w:tab/>
      </w:r>
      <w:r>
        <w:rPr>
          <w:rFonts w:eastAsia="標楷體"/>
        </w:rPr>
        <w:t>使用安全套前要先看清楚包裝的日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</w:t>
        <w:tab/>
      </w:r>
      <w:r>
        <w:rPr>
          <w:rFonts w:eastAsia="標楷體"/>
        </w:rPr>
        <w:t>每次性交使用全新的安全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</w:t>
        <w:tab/>
      </w:r>
      <w:r>
        <w:rPr>
          <w:rFonts w:eastAsia="標楷體"/>
        </w:rPr>
        <w:t>戴上安全套前，應先用手擠出頂端小囊的空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</w:t>
        <w:tab/>
      </w:r>
      <w:r>
        <w:rPr>
          <w:rFonts w:eastAsia="標楷體"/>
        </w:rPr>
        <w:t>配戴兩個安全套會更有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以下哪一項是對口服避孕丸的誤解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  <w:tab/>
      </w:r>
      <w:r>
        <w:rPr>
          <w:rFonts w:eastAsia="標楷體"/>
        </w:rPr>
        <w:t>口服避孕丸是分</w:t>
      </w:r>
      <w:r>
        <w:rPr>
          <w:rFonts w:eastAsia="標楷體"/>
        </w:rPr>
        <w:t>21</w:t>
      </w:r>
      <w:r>
        <w:rPr>
          <w:rFonts w:eastAsia="標楷體"/>
        </w:rPr>
        <w:t>粒和</w:t>
      </w:r>
      <w:r>
        <w:rPr>
          <w:rFonts w:eastAsia="標楷體"/>
        </w:rPr>
        <w:t>28</w:t>
      </w:r>
      <w:r>
        <w:rPr>
          <w:rFonts w:eastAsia="標楷體"/>
        </w:rPr>
        <w:t>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</w:t>
        <w:tab/>
      </w:r>
      <w:r>
        <w:rPr>
          <w:rFonts w:eastAsia="標楷體"/>
        </w:rPr>
        <w:t>婦女在初期服用避孕丸會產生嘔心、嘔吐、體重增加、輕微頭痛或頭暈目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</w:t>
        <w:tab/>
      </w:r>
      <w:r>
        <w:rPr>
          <w:rFonts w:eastAsia="標楷體"/>
        </w:rPr>
        <w:t>所有的女性都適合服用避孕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</w:t>
        <w:tab/>
      </w:r>
      <w:r>
        <w:rPr>
          <w:rFonts w:eastAsia="標楷體"/>
        </w:rPr>
        <w:t>停服避孕丸後是不會影響將來受孕機會及嬰兒健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哪一項有關子宮帽是正確的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  <w:tab/>
      </w:r>
      <w:r>
        <w:rPr>
          <w:rFonts w:eastAsia="標楷體"/>
        </w:rPr>
        <w:t>性交後須立即將其取出</w:t>
      </w:r>
      <w:r>
        <w:rPr>
          <w:rFonts w:eastAsia="標楷體"/>
        </w:rPr>
        <w:br/>
        <w:t>B</w:t>
        <w:tab/>
      </w:r>
      <w:r>
        <w:rPr>
          <w:rFonts w:eastAsia="標楷體"/>
        </w:rPr>
        <w:t>應即用即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</w:t>
        <w:tab/>
      </w:r>
      <w:r>
        <w:rPr>
          <w:rFonts w:eastAsia="標楷體"/>
        </w:rPr>
        <w:t>只有一個尺碼，但能配合不同體格女士使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</w:t>
        <w:tab/>
      </w:r>
      <w:r>
        <w:rPr>
          <w:rFonts w:eastAsia="標楷體"/>
        </w:rPr>
        <w:t>用後取出子宮帽，洗淨，抹乾，並將其放在陰涼和乾燥的地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 xml:space="preserve"> </w:t>
      </w:r>
      <w:r>
        <w:rPr>
          <w:rFonts w:eastAsia="標楷體"/>
        </w:rPr>
        <w:t>以下哪一項關於緊急避孕方法是正確的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  <w:tab/>
      </w:r>
      <w:r>
        <w:rPr>
          <w:rFonts w:eastAsia="標楷體"/>
        </w:rPr>
        <w:t>荷爾蒙避孕法須於性交後</w:t>
      </w:r>
      <w:r>
        <w:rPr>
          <w:rFonts w:eastAsia="標楷體"/>
        </w:rPr>
        <w:t>72</w:t>
      </w:r>
      <w:r>
        <w:rPr>
          <w:rFonts w:eastAsia="標楷體"/>
        </w:rPr>
        <w:t>小時內開始服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</w:t>
        <w:tab/>
      </w:r>
      <w:r>
        <w:rPr>
          <w:rFonts w:eastAsia="標楷體"/>
        </w:rPr>
        <w:t>子宮環須於性交後</w:t>
      </w:r>
      <w:r>
        <w:rPr>
          <w:rFonts w:eastAsia="標楷體"/>
        </w:rPr>
        <w:t>5</w:t>
      </w:r>
      <w:r>
        <w:rPr>
          <w:rFonts w:eastAsia="標楷體"/>
        </w:rPr>
        <w:t>天內由醫生放置在子宮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</w:t>
        <w:tab/>
      </w:r>
      <w:r>
        <w:rPr>
          <w:rFonts w:eastAsia="標楷體"/>
        </w:rPr>
        <w:t>緊急避孕方法可引致一種罕有的併發症，稱之為宮外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</w:t>
        <w:tab/>
      </w:r>
      <w:r>
        <w:rPr>
          <w:rFonts w:eastAsia="標楷體"/>
        </w:rPr>
        <w:t>以上皆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eastAsia="標楷體"/>
        </w:rPr>
        <w:t>結紮手術是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  <w:tab/>
      </w:r>
      <w:r>
        <w:rPr>
          <w:rFonts w:eastAsia="標楷體"/>
        </w:rPr>
        <w:t>只為男性而設的避孕手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</w:t>
        <w:tab/>
      </w:r>
      <w:r>
        <w:rPr>
          <w:rFonts w:eastAsia="標楷體"/>
        </w:rPr>
        <w:t>原理是把男性的輸精管或女性的輸卵管封閉，令精子和卵子無法相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</w:t>
        <w:tab/>
      </w:r>
      <w:r>
        <w:rPr>
          <w:rFonts w:eastAsia="標楷體"/>
        </w:rPr>
        <w:t>只為女性而設的避孕手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</w:t>
        <w:tab/>
      </w:r>
      <w:r>
        <w:rPr>
          <w:rFonts w:eastAsia="標楷體"/>
        </w:rPr>
        <w:t>百分百有效的避孕方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9. </w:t>
      </w:r>
      <w:r>
        <w:rPr>
          <w:rFonts w:eastAsia="標楷體"/>
        </w:rPr>
        <w:t>接受合法終止懷孕手術的婦女，懷孕期不得超過多少週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  <w:tab/>
        <w:t>12</w:t>
        <w:tab/>
        <w:tab/>
        <w:tab/>
        <w:tab/>
        <w:tab/>
        <w:tab/>
        <w:tab/>
        <w:t>B</w:t>
        <w:tab/>
        <w:t>16</w:t>
        <w:br/>
        <w:t>C</w:t>
        <w:tab/>
        <w:t>20</w:t>
        <w:tab/>
        <w:tab/>
        <w:tab/>
        <w:tab/>
        <w:tab/>
        <w:tab/>
        <w:tab/>
        <w:t>D</w:t>
        <w:tab/>
        <w:t>2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 xml:space="preserve">10. </w:t>
      </w:r>
      <w:r>
        <w:rPr>
          <w:rFonts w:eastAsia="標楷體"/>
        </w:rPr>
        <w:t>根據香港侵害人身身罪四十七條規定，要申請終止懷孕手術，必須經多少位註冊醫生共同簽署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  <w:tab/>
        <w:t>2</w:t>
        <w:tab/>
        <w:tab/>
        <w:tab/>
        <w:tab/>
        <w:tab/>
        <w:tab/>
        <w:tab/>
        <w:t>B</w:t>
        <w:tab/>
        <w:t>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</w:t>
        <w:tab/>
        <w:t>4</w:t>
        <w:tab/>
        <w:tab/>
        <w:tab/>
        <w:tab/>
        <w:tab/>
        <w:tab/>
        <w:tab/>
        <w:t>D</w:t>
        <w:tab/>
        <w:t>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.</w:t>
      </w:r>
      <w:r>
        <w:rPr>
          <w:rFonts w:eastAsia="標楷體"/>
        </w:rPr>
        <w:t xml:space="preserve"> </w:t>
      </w:r>
      <w:r>
        <w:rPr>
          <w:rFonts w:eastAsia="標楷體"/>
        </w:rPr>
        <w:t>醫生可基於什麼原因簽署終止懷孕手術同意書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  <w:tab/>
      </w:r>
      <w:r>
        <w:rPr>
          <w:rFonts w:eastAsia="標楷體"/>
        </w:rPr>
        <w:t>孕婦年齡未滿</w:t>
      </w:r>
      <w:r>
        <w:rPr>
          <w:rFonts w:eastAsia="標楷體"/>
        </w:rPr>
        <w:t>18</w:t>
      </w:r>
      <w:r>
        <w:rPr>
          <w:rFonts w:eastAsia="標楷體"/>
        </w:rPr>
        <w:t>歲</w:t>
      </w:r>
    </w:p>
    <w:p>
      <w:pPr>
        <w:pStyle w:val="Normal"/>
        <w:rPr>
          <w:rFonts w:eastAsia="細明體_HKSCS"/>
        </w:rPr>
      </w:pPr>
      <w:r>
        <w:rPr>
          <w:rFonts w:eastAsia="標楷體"/>
        </w:rPr>
        <w:t>B</w:t>
        <w:tab/>
      </w:r>
      <w:r>
        <w:rPr>
          <w:rFonts w:eastAsia="標楷體"/>
        </w:rPr>
        <w:t>繼續懷孕對孕婦生命或孕婦生理或精神健康的威脅大於終止懷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</w:t>
        <w:tab/>
      </w:r>
      <w:r>
        <w:rPr>
          <w:rFonts w:eastAsia="標楷體"/>
        </w:rPr>
        <w:t>孕婦未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</w:t>
        <w:tab/>
      </w:r>
      <w:r>
        <w:rPr>
          <w:rFonts w:eastAsia="標楷體"/>
        </w:rPr>
        <w:t>以上皆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2.</w:t>
      </w:r>
      <w:r>
        <w:rPr>
          <w:rFonts w:eastAsia="標楷體"/>
        </w:rPr>
        <w:t xml:space="preserve"> </w:t>
      </w:r>
      <w:r>
        <w:rPr>
          <w:rFonts w:eastAsia="標楷體"/>
        </w:rPr>
        <w:t>沒有使用避孕方法而又發生性行為的後果是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  <w:tab/>
      </w:r>
      <w:r>
        <w:rPr>
          <w:rFonts w:eastAsia="標楷體"/>
        </w:rPr>
        <w:t>意外懷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</w:t>
        <w:tab/>
      </w:r>
      <w:r>
        <w:rPr>
          <w:rFonts w:eastAsia="標楷體"/>
        </w:rPr>
        <w:t>感染性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</w:t>
        <w:tab/>
      </w:r>
      <w:r>
        <w:rPr>
          <w:rFonts w:eastAsia="標楷體"/>
        </w:rPr>
        <w:t>感染愛滋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</w:t>
        <w:tab/>
      </w:r>
      <w:r>
        <w:rPr>
          <w:rFonts w:eastAsia="標楷體"/>
        </w:rPr>
        <w:t>以上皆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0970</wp:posOffset>
            </wp:positionH>
            <wp:positionV relativeFrom="paragraph">
              <wp:posOffset>95250</wp:posOffset>
            </wp:positionV>
            <wp:extent cx="582930" cy="590550"/>
            <wp:effectExtent l="0" t="0" r="0" b="0"/>
            <wp:wrapTight wrapText="bothSides">
              <wp:wrapPolygon edited="0">
                <wp:start x="-282" y="0"/>
                <wp:lineTo x="-282" y="21318"/>
                <wp:lineTo x="21600" y="21318"/>
                <wp:lineTo x="21600" y="0"/>
                <wp:lineTo x="-282" y="0"/>
              </wp:wrapPolygon>
            </wp:wrapTight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附錄二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性問性答」問答題教師參考資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答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沒有採用避孕方法而進行性交的情況下，婦女絕對有機會懷孕。現時，所有的避孕方法都不能百分百有效防止意外懷孕，包括緊急避孕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 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外射精有可能會令女性懷孕，因為當男方的性器官進入了女性的陰道內，而又沒有適當地使用避孕措施的話，即使男方沒有射精，男方體內的尿道球腺在性興奮時會分泌少量液體。此分泌雖然與精液不同，但亦含有少量精子，足以令女性懷孕。另外，性交後灌洗陰道是不能將精子排出女方體外。至於月經前七後七為安全期更是錯誤的排卵期計算方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詳情可參閱附錄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 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現時，沒有一種避孕方法以殺死卵子為避孕原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 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戴兩個避孕套可能有反效果，因為會加強了磨擦和破損機會，令精液更容易進入陰道，令女性懷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 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是所有的女性都適合服用避孕丸，例如患有血栓塞、乳癌或其他生殖器官癌症、嚴重的肝病、高血壓和糖尿病的婦女均不適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 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用子宮帽來避孕的女士要留意，使用前必須經醫生指導和體格檢查，並選用適合尺碼配戴。在性交後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內不可除下子宮帽或清洗陰道，否則會把滅精膏洗去而影響避孕功效。取出子宮帽後，要洗淨，抹乾，並將其放在陰涼和乾燥的地方，無需即用即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 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避孕方法有兩類﹕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須於性交後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小時內開始服用緊急避孕丸﹔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須於性交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天內由醫生放置子宮環在子宮內。但進行緊急避孕方法的婦女可引致併發症，稱之為宮外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 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紮手術是永久避孕方法，男士可選擇接受</w:t>
            </w:r>
            <w:r>
              <w:rPr>
                <w:rFonts w:eastAsia="標楷體"/>
                <w:bCs/>
              </w:rPr>
              <w:t>男性輸精管結紮手術，而女士則</w:t>
            </w:r>
            <w:r>
              <w:rPr>
                <w:rFonts w:eastAsia="標楷體"/>
              </w:rPr>
              <w:t>可選擇接受</w:t>
            </w:r>
            <w:r>
              <w:rPr>
                <w:rFonts w:eastAsia="標楷體"/>
                <w:bCs/>
              </w:rPr>
              <w:t>女性結紮手術。可是，這也不是</w:t>
            </w:r>
            <w:r>
              <w:rPr>
                <w:rFonts w:eastAsia="標楷體"/>
              </w:rPr>
              <w:t>百分百有效的避孕方法，其失敗率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</w:rPr>
              <w:t>0.1 – 0.5 %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 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受合法終止懷孕手術的婦女，懷孕期不得超過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週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 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要申請終止懷孕手術，必須經由兩位註冊醫生共同簽署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 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生簽署終止懷孕手術同意書的考慮因素包括：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繼續懷孕對孕婦生命或孕婦生理或精神健康的威脅大於終止懷孕：</w:t>
            </w:r>
            <w:r>
              <w:rPr>
                <w:rFonts w:eastAsia="標楷體"/>
              </w:rPr>
              <w:t>(2) 16</w:t>
            </w:r>
            <w:r>
              <w:rPr>
                <w:rFonts w:eastAsia="標楷體"/>
              </w:rPr>
              <w:t>歲或以下：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於三個月內曾向警方報案，自稱是亂倫、強姦、或迷姦的受害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 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沒有使用避孕方法而又發生性行為，引致懷孕的機會率是</w:t>
            </w:r>
            <w:r>
              <w:rPr>
                <w:rFonts w:eastAsia="標楷體"/>
              </w:rPr>
              <w:t>85%</w:t>
            </w:r>
            <w:r>
              <w:rPr>
                <w:rFonts w:eastAsia="標楷體"/>
              </w:rPr>
              <w:t>。而沒有使用男用避孕套，則有可能增加感染性病或愛滋病的危險。</w:t>
            </w:r>
          </w:p>
        </w:tc>
      </w:tr>
    </w:tbl>
    <w:p>
      <w:pPr>
        <w:pStyle w:val="Normal"/>
        <w:jc w:val="right"/>
        <w:rPr>
          <w:rFonts w:eastAsia="標楷體"/>
          <w:lang w:eastAsia="zh-HK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附錄三</w:t>
      </w:r>
      <w:r>
        <w:rPr>
          <w:rFonts w:eastAsia="標楷體"/>
        </w:rPr>
        <w:tab/>
        <w:tab/>
      </w:r>
    </w:p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2400</wp:posOffset>
            </wp:positionH>
            <wp:positionV relativeFrom="paragraph">
              <wp:posOffset>19050</wp:posOffset>
            </wp:positionV>
            <wp:extent cx="545465" cy="552450"/>
            <wp:effectExtent l="0" t="0" r="0" b="0"/>
            <wp:wrapTight wrapText="bothSides">
              <wp:wrapPolygon edited="0">
                <wp:start x="-282" y="0"/>
                <wp:lineTo x="-282" y="21318"/>
                <wp:lineTo x="21600" y="21318"/>
                <wp:lineTo x="21600" y="0"/>
                <wp:lineTo x="-282" y="0"/>
              </wp:wrapPolygon>
            </wp:wrapTight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「避孕方法大檢閱」簡報及教師參考資料</w:t>
      </w:r>
    </w:p>
    <w:p>
      <w:pPr>
        <w:pStyle w:val="Normal"/>
        <w:ind w:right="204" w:hanging="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受孕過程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每位生理健康的婦女在生育年齡期間，即由青春期月經來潮至更年期，每月從卵巢排出一個成熟的卵子，經由輸卵管到達子宮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在性交活動中，男性約可射出約四億個精子，精子會沿陰道經子宮頸進入子宮腔，游向輸卵管的位置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受精是指精子和卵子在輸卵管內相遇和結合。這時，受精卵不斷重複分裂，並由輸卵管不斷游向子宮腔。經過八天，受精卵到達及著床於子宮內，發育成為胎兒。</w:t>
      </w:r>
    </w:p>
    <w:p>
      <w:pPr>
        <w:pStyle w:val="Normal"/>
        <w:ind w:right="204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為何要學習避孕知識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避孕知識是完備性知識的其中一環，不但可減低意外懷孕的機會，令夫婦能更有計劃地生育，而且部份的避孕方法可減低性病感染，保障個人的性健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避孕原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所有避孕方法都是針對受孕的成因，不想出現意外懷孕，應該清楚認識男女的生理構造，受孕的過程與成因和各種避孕方法的原理，並實行避孕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抑制卵巢排卵：或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防止精子和卵子相遇：或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殺死精子、減低精子的活動能力。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b/>
          <w:u w:val="single"/>
        </w:rPr>
        <w:t>避孕方法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資料來源﹕香港家庭計劃指導會網頁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  <w:rFonts w:eastAsia="標楷體"/>
          </w:rPr>
          <w:t>www.famplan.org.hk</w:t>
        </w:r>
      </w:hyperlink>
      <w:r>
        <w:rPr>
          <w:rFonts w:eastAsia="標楷體"/>
          <w:u w:val="single"/>
        </w:rPr>
        <w:t>)</w:t>
      </w:r>
    </w:p>
    <w:p>
      <w:pPr>
        <w:pStyle w:val="Normal"/>
        <w:rPr>
          <w:rFonts w:eastAsia="標楷體"/>
          <w:color w:val="006600"/>
        </w:rPr>
      </w:pPr>
      <w:r>
        <w:rPr>
          <w:rFonts w:eastAsia="標楷體"/>
          <w:color w:val="006600"/>
        </w:rPr>
        <w:t>*</w:t>
      </w:r>
      <w:r>
        <w:rPr>
          <w:rFonts w:eastAsia="標楷體"/>
          <w:color w:val="006600"/>
        </w:rPr>
        <w:t>以下內容僅供參考，教師請前往香港家庭計劃指導會網頁查閱最新相關資訊。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避孕方法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一</w:t>
      </w:r>
      <w:r>
        <w:rPr>
          <w:rFonts w:eastAsia="標楷體"/>
          <w:b/>
          <w:u w:val="single"/>
        </w:rPr>
        <w:t>)</w:t>
      </w:r>
      <w:r>
        <w:rPr>
          <w:rFonts w:eastAsia="標楷體" w:cs="標楷體" w:ascii="標楷體" w:hAnsi="標楷體"/>
          <w:b/>
          <w:u w:val="single"/>
        </w:rPr>
        <w:t>﹕</w:t>
      </w:r>
      <w:r>
        <w:rPr>
          <w:rFonts w:eastAsia="標楷體"/>
          <w:b/>
          <w:u w:val="single"/>
        </w:rPr>
        <w:t>口服避孕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原理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口服避孕丸所含的人造荷爾蒙，能抑制卵巢排卵，因此就不會有懷孕機會。它亦能令子宮內膜產生變化，使受精卵無法著床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成效率：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婦女在第一年使用這種避孕方法後的意外懷孕機會為</w:t>
            </w:r>
            <w:r>
              <w:rPr>
                <w:rFonts w:eastAsia="標楷體"/>
              </w:rPr>
              <w:t>0.3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% 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種類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分</w:t>
            </w:r>
            <w:r>
              <w:rPr>
                <w:rFonts w:eastAsia="標楷體"/>
                <w:bCs/>
              </w:rPr>
              <w:t>混合荷爾蒙避孕丸和單一荷爾蒙避孕丸兩類</w:t>
            </w:r>
            <w:r>
              <w:rPr>
                <w:rFonts w:eastAsia="標楷體"/>
                <w:b/>
                <w:bCs/>
              </w:rPr>
              <w:t>。混合荷爾蒙避孕丸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標楷體"/>
              </w:rPr>
              <w:t>含有兩種人造荷爾蒙，分別是雌激素和黃體酮。分為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粒裝和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粒裝，功能相同。而</w:t>
            </w:r>
            <w:r>
              <w:rPr>
                <w:rFonts w:eastAsia="標楷體"/>
                <w:b/>
                <w:bCs/>
              </w:rPr>
              <w:t>單一荷爾蒙避孕丸</w:t>
            </w:r>
            <w:r>
              <w:rPr>
                <w:rFonts w:eastAsia="標楷體"/>
                <w:bCs/>
              </w:rPr>
              <w:t>則只</w:t>
            </w:r>
            <w:r>
              <w:rPr>
                <w:rFonts w:eastAsia="標楷體"/>
              </w:rPr>
              <w:t>含黃體酮，特別適合餵哺母乳的婦女使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服用方法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粒裝的﹕月經來潮便開始服食，每天一粒，定時服食，直至服完整包為止。在服完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1 </w:t>
            </w:r>
            <w:r>
              <w:rPr>
                <w:rFonts w:eastAsia="標楷體"/>
              </w:rPr>
              <w:t>粒後，隔一兩天便會來經，停藥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天後不論月經已否停止，也需要開始服用第二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粒裝的﹕月經來潮便開始服食，每天一粒，定時服食，直至服完整包為止。在服完第一包後，要立即開始服用第二包。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標楷體"/>
                <w:u w:val="single"/>
              </w:rPr>
              <w:t>初次服用避孕丸的婦女，如在月經來潮的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6 </w:t>
            </w:r>
            <w:r>
              <w:rPr>
                <w:rFonts w:eastAsia="標楷體"/>
                <w:u w:val="single"/>
              </w:rPr>
              <w:t>天或以後才開始服用避孕藥，須在首週內加用外用避孕方法，如避孕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優點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如能正確及每天準時服食避孕丸，避孕成效非常高。一旦停止服用，即可在短期內回復生育能力。避孕丸亦可減低患上貧血、盤腔炎和良性乳房腫瘤的機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注意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要每日服用，忘記服丸時會減低避孕功效；應</w:t>
            </w:r>
            <w:r>
              <w:rPr>
                <w:rFonts w:eastAsia="標楷體"/>
                <w:bCs/>
              </w:rPr>
              <w:t>先由醫護人員檢查身體來評估婦女是否適合服用，</w:t>
            </w:r>
            <w:r>
              <w:rPr>
                <w:rFonts w:eastAsia="標楷體"/>
              </w:rPr>
              <w:t>不適宜服用口服避孕丸人士包括：凡於過去或現在患有血栓塞、乳癌或性器官癌症、不明的陰道出血、嚴重的肝病、腦血管或冠狀動脈疾病、嚴重高血壓和糖尿病的婦女，均不應服用避孕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另外，懷疑或證實已懷孕的婦女、哺乳的婦女，及有吸煙習慣而年齡又在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歲以上的婦女，均不宜服用避孕丸。</w:t>
            </w:r>
          </w:p>
        </w:tc>
      </w:tr>
    </w:tbl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避孕方法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二</w:t>
      </w:r>
      <w:r>
        <w:rPr>
          <w:rFonts w:eastAsia="標楷體"/>
          <w:b/>
          <w:u w:val="single"/>
        </w:rPr>
        <w:t>)</w:t>
      </w:r>
      <w:r>
        <w:rPr>
          <w:rFonts w:eastAsia="標楷體" w:cs="標楷體" w:ascii="標楷體" w:hAnsi="標楷體"/>
          <w:b/>
          <w:u w:val="single"/>
        </w:rPr>
        <w:t>﹕</w:t>
      </w:r>
      <w:r>
        <w:rPr>
          <w:rFonts w:eastAsia="標楷體"/>
          <w:b/>
          <w:u w:val="single"/>
        </w:rPr>
        <w:t>避孕注射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原理﹕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避孕針內之荷爾蒙令子宮頸分泌物和子宮內膜產生變化，減低受孕及受精卵結合的機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成效率：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婦女在第一年使用這種避孕方法後的意外懷孕機會為</w:t>
            </w:r>
            <w:r>
              <w:rPr>
                <w:rFonts w:eastAsia="標楷體"/>
              </w:rPr>
              <w:t>0.2-6%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種類﹕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bCs/>
              </w:rPr>
              <w:t>分混合荷爾蒙避孕針和單一荷爾蒙避孕針兩種。</w:t>
            </w:r>
            <w:r>
              <w:rPr>
                <w:rFonts w:eastAsia="標楷體"/>
                <w:b/>
                <w:bCs/>
              </w:rPr>
              <w:t>單一荷爾蒙避孕針</w:t>
            </w:r>
            <w:r>
              <w:rPr>
                <w:rFonts w:eastAsia="標楷體"/>
                <w:bCs/>
              </w:rPr>
              <w:t>內</w:t>
            </w:r>
            <w:r>
              <w:rPr>
                <w:rFonts w:eastAsia="標楷體"/>
              </w:rPr>
              <w:t>含有人造荷爾蒙，稱黃體酮。</w:t>
            </w:r>
            <w:r>
              <w:rPr>
                <w:rFonts w:eastAsia="標楷體"/>
                <w:bCs/>
              </w:rPr>
              <w:t>而使用</w:t>
            </w:r>
            <w:r>
              <w:rPr>
                <w:rFonts w:eastAsia="標楷體"/>
                <w:b/>
                <w:bCs/>
              </w:rPr>
              <w:t>混合荷爾蒙避孕針</w:t>
            </w:r>
            <w:r>
              <w:rPr>
                <w:rFonts w:eastAsia="標楷體"/>
                <w:bCs/>
              </w:rPr>
              <w:t>的人士要注意，因針內</w:t>
            </w:r>
            <w:r>
              <w:rPr>
                <w:rFonts w:eastAsia="標楷體"/>
              </w:rPr>
              <w:t>含有雌激素，並不適合正在餵哺母乳的婦女使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方法﹕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每注射一次</w:t>
            </w:r>
            <w:r>
              <w:rPr>
                <w:rFonts w:eastAsia="標楷體"/>
                <w:bCs/>
              </w:rPr>
              <w:t>單一荷爾蒙避孕針</w:t>
            </w:r>
            <w:r>
              <w:rPr>
                <w:rFonts w:eastAsia="標楷體"/>
              </w:rPr>
              <w:t>，有效期為三個月。至於每注射一次</w:t>
            </w:r>
            <w:r>
              <w:rPr>
                <w:rFonts w:eastAsia="標楷體"/>
                <w:bCs/>
              </w:rPr>
              <w:t>混合荷爾蒙避孕針</w:t>
            </w:r>
            <w:r>
              <w:rPr>
                <w:rFonts w:eastAsia="標楷體"/>
              </w:rPr>
              <w:t>，有效期則只有一個月。當有效期屆滿時，請緊記依期接續注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點﹕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避孕效率高，免除使用者每天服藥或每次戴用的麻煩。它亦不會影響婦女產後哺育嬰兒。另外，婦女採用避孕針後經量會減少，亦會降低因週期失血而引致身體鐵質的損耗。同時，打針避孕的婦女患盤腔炎及子宮內膜癌的比率也較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注意﹕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由於體內荷爾蒙的改變，婦女可能出現以下的副作用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經期不規律，月經量減少，閉經等。長期使用的婦女骨質的密度比其他婦女低，故建議應多吃鈣質豐富的食物及多做負重運動。而不適宜注射單一荷爾蒙避孕針人士包括已經懷孕、患乳癌或其他生殖器官癌症、有嚴重的內外科病、有不正常的子宮出血問題。婦女應在醫生的處方下才接受注射。</w:t>
            </w:r>
          </w:p>
        </w:tc>
      </w:tr>
    </w:tbl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避孕方法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三</w:t>
      </w:r>
      <w:r>
        <w:rPr>
          <w:rFonts w:eastAsia="標楷體"/>
          <w:b/>
          <w:u w:val="single"/>
        </w:rPr>
        <w:t>)</w:t>
      </w:r>
      <w:r>
        <w:rPr>
          <w:rFonts w:eastAsia="標楷體" w:cs="標楷體" w:ascii="標楷體" w:hAnsi="標楷體"/>
          <w:b/>
          <w:u w:val="single"/>
        </w:rPr>
        <w:t>﹕</w:t>
      </w:r>
      <w:r>
        <w:rPr>
          <w:rFonts w:eastAsia="標楷體"/>
          <w:b/>
          <w:u w:val="single"/>
        </w:rPr>
        <w:t>男用安全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原理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交前套在男性勃起的陰莖，便可收集精液，阻止精液流入女性子宮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成效率：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第一年使用這種避孕方法後的意外懷孕機會為</w:t>
            </w:r>
            <w:r>
              <w:rPr>
                <w:rFonts w:eastAsia="標楷體"/>
              </w:rPr>
              <w:t>2-18</w:t>
            </w:r>
            <w:r>
              <w:rPr>
                <w:rFonts w:eastAsia="標楷體"/>
              </w:rPr>
              <w:t>％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方法和步驟﹕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留意有效日期及確保包裝袋完整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小心沿邊角撕開包裝，將安全套擠出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陰莖接觸女性陰部之前就要戴上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應先用手擠出安全套前頂端小囊內的空氣，以便頂部留有空位貯留精液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安全套捲起的部份展開，套著整個陰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射精後，陰莖要及時從陰道連同安全套一起退出，以免陰莖鬆馳後，精液從安全套口流入陰道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次性交都要使用一個全新的安全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優點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方法簡單，無須醫生處方便能購買，又能減低感染性傳染病（包括愛滋病）的機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注意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橡膠製品和避孕藥膏的化學物品產生過敏人士不宜使用。</w:t>
            </w:r>
          </w:p>
        </w:tc>
      </w:tr>
    </w:tbl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避孕方法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四</w:t>
      </w:r>
      <w:r>
        <w:rPr>
          <w:rFonts w:eastAsia="標楷體"/>
          <w:b/>
          <w:u w:val="single"/>
        </w:rPr>
        <w:t>)</w:t>
      </w:r>
      <w:r>
        <w:rPr>
          <w:rFonts w:eastAsia="標楷體" w:cs="標楷體" w:ascii="標楷體" w:hAnsi="標楷體"/>
          <w:b/>
          <w:u w:val="single"/>
        </w:rPr>
        <w:t>﹕</w:t>
      </w:r>
      <w:r>
        <w:rPr>
          <w:rFonts w:eastAsia="標楷體"/>
          <w:b/>
          <w:u w:val="single"/>
        </w:rPr>
        <w:t>女用安全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原理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由聚氨酯製成，放在陰道內壁，在性交時收集男性精液，以阻止精子流入子宮而懷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成效率：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婦女在第一年使用這種避孕方法後的意外懷孕機會為</w:t>
            </w:r>
            <w:r>
              <w:rPr>
                <w:rFonts w:eastAsia="標楷體"/>
              </w:rPr>
              <w:t>5- 21</w:t>
            </w:r>
            <w:r>
              <w:rPr>
                <w:rFonts w:eastAsia="標楷體"/>
              </w:rPr>
              <w:t>％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法和步驟﹕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選擇一種最舒適的姿勢﹕躺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雙腿分開坐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單足站立，另一腳則放在椅子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留意有效日期及確保包裝袋完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小心沿邊角撕開包裝，將安全套取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雙方的性器官接觸前要戴上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留意內置的彈性內環應在安全套閉口的一端。手指擠著內環的下半部，以便緊抓並收窄內環，順利把它放入體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另一隻手則將大陰唇分開，把擠壓的內環推進陰道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把手伸進安全套內，直至摸到內環為止，把它繼續推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優點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減低感染性傳染病（包括愛滋病）的機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注意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每次性交時都應使用全新的安全套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避孕方法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五</w:t>
      </w:r>
      <w:r>
        <w:rPr>
          <w:rFonts w:eastAsia="標楷體"/>
          <w:b/>
          <w:u w:val="single"/>
        </w:rPr>
        <w:t>)</w:t>
      </w:r>
      <w:r>
        <w:rPr>
          <w:rFonts w:eastAsia="標楷體" w:cs="標楷體" w:ascii="標楷體" w:hAnsi="標楷體"/>
          <w:b/>
          <w:u w:val="single"/>
        </w:rPr>
        <w:t>﹕</w:t>
      </w:r>
      <w:r>
        <w:rPr>
          <w:rFonts w:eastAsia="標楷體"/>
          <w:b/>
          <w:u w:val="single"/>
        </w:rPr>
        <w:t>外用避孕藥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原理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是將含有殺死精子或使精子失去活動能力的藥物放入陰道內，阻止精子通過子宮與卵子結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成效率：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婦女在第一年使用這種避孕方法後的意外懷孕機會為</w:t>
            </w:r>
            <w:r>
              <w:rPr>
                <w:rFonts w:eastAsia="標楷體"/>
              </w:rPr>
              <w:t>18-28</w:t>
            </w:r>
            <w:r>
              <w:rPr>
                <w:rFonts w:eastAsia="標楷體"/>
              </w:rPr>
              <w:t>％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種類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滅精膏、滅精泡丸、避孕棉、避孕軟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方法﹕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滅精膏﹕直接塗在男用避孕套或子宮帽等使用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滅精泡丸﹕先用水沾濕，待發泡後用手把丸放入陰道內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避孕棉﹕性交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放在陰道深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避孕軟膜﹕性交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放在陰道深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優點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性行為前使用，無須醫生處方，並且對身體無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注意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避孕成效較低，應配合其他避孕方法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避孕方法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六</w:t>
      </w:r>
      <w:r>
        <w:rPr>
          <w:rFonts w:eastAsia="標楷體"/>
          <w:b/>
          <w:u w:val="single"/>
        </w:rPr>
        <w:t>)</w:t>
      </w:r>
      <w:r>
        <w:rPr>
          <w:rFonts w:eastAsia="標楷體" w:cs="標楷體" w:ascii="標楷體" w:hAnsi="標楷體"/>
          <w:b/>
          <w:u w:val="single"/>
        </w:rPr>
        <w:t>﹕</w:t>
      </w:r>
      <w:r>
        <w:rPr>
          <w:rFonts w:eastAsia="標楷體"/>
          <w:b/>
          <w:u w:val="single"/>
        </w:rPr>
        <w:t>自然家庭計劃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又稱之為排卵期推算法或安</w:t>
      </w:r>
      <w:r>
        <w:rPr>
          <w:rFonts w:eastAsia="標楷體"/>
          <w:b/>
          <w:bCs/>
          <w:u w:val="single"/>
        </w:rPr>
        <w:t>全期</w:t>
      </w:r>
      <w:r>
        <w:rPr>
          <w:rFonts w:eastAsia="標楷體"/>
          <w:b/>
          <w:bCs/>
          <w:u w:val="single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原理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是在女性最易受孕的排卵期內避免性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效率：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第一年使用這種避孕方法後的意外懷孕機會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-24</w:t>
            </w:r>
            <w:r>
              <w:rPr>
                <w:rFonts w:eastAsia="標楷體"/>
              </w:rPr>
              <w:t>％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方法﹕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體溫紀錄法：使用基礎體溫計量度基礎體溫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個月並加以記錄，在排卵後基礎體溫會上升攝氏</w:t>
            </w:r>
            <w:r>
              <w:rPr>
                <w:rFonts w:eastAsia="標楷體"/>
              </w:rPr>
              <w:t>0.2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日曆計算法：記錄月經週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個月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子宮頸黏液計算法﹕每天小便後拭抹陰部時，觀察陰道分泌，並加以記錄，在排卵期間子宮頸的分泌（又稱白帶）會較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用以上三種方法，可較準確推算排卵期。排卵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天及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就是能生育期，其餘的日子就是安全期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優點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沒有任何副作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注意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須依從醫護人員指導，細心學習計算排卵期。女性的月經週期會因生心理的變化有所改變，故此避孕方法並不完全有效。而不適宜使用此方法人士包括月經不規則、或因生病、生育後、更年期等而導致月經週期受影響的婦女。</w:t>
            </w:r>
          </w:p>
        </w:tc>
      </w:tr>
    </w:tbl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避孕方法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七</w:t>
      </w:r>
      <w:r>
        <w:rPr>
          <w:rFonts w:eastAsia="標楷體"/>
          <w:b/>
          <w:u w:val="single"/>
        </w:rPr>
        <w:t>)</w:t>
      </w:r>
      <w:r>
        <w:rPr>
          <w:rFonts w:eastAsia="標楷體" w:cs="標楷體" w:ascii="標楷體" w:hAnsi="標楷體"/>
          <w:b/>
          <w:u w:val="single"/>
        </w:rPr>
        <w:t>﹕</w:t>
      </w:r>
      <w:r>
        <w:rPr>
          <w:rFonts w:eastAsia="標楷體"/>
          <w:b/>
          <w:u w:val="single"/>
        </w:rPr>
        <w:t>子宮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原理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子宮帽是一個半球形的乳膠避孕工具，在性交前放進陰道，使其蓋著子宮頸口，以阻止精子進入子宮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成效率：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婦女在第一年使用這種避孕方法後的意外懷孕機會為</w:t>
            </w:r>
            <w:r>
              <w:rPr>
                <w:rFonts w:eastAsia="標楷體"/>
              </w:rPr>
              <w:t>6 - 20%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方法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在性交前放入陰道並覆蓋子宮頸口，藉著子宮帽本身及在放入前塗上的滅精膏，作為阻擋精子的屏障，預防精子與卵子相遇和結合，而滅精膏更可殺死精子或減低精子的活動能力。性交後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內不可除下子宮帽或清洗陰道，否則會把滅精膏洗去而影響避孕功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優點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只需在性交前戴用，而不須服藥或打針，用者不會產生對荷爾蒙藥物引起的反應。停用後又即可恢復生育機會。此外，這避孕方法也能減低染上性病及子宮頸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注意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使用前必須經醫生指導，使用此方法的女性亦應每年作一次定期檢查。而不適宜使用此方法人士包括患有膀胱炎、子宮垂脫等異常生理問題。</w:t>
            </w:r>
          </w:p>
        </w:tc>
      </w:tr>
    </w:tbl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避孕方法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八</w:t>
      </w:r>
      <w:r>
        <w:rPr>
          <w:rFonts w:eastAsia="標楷體"/>
          <w:b/>
          <w:u w:val="single"/>
        </w:rPr>
        <w:t>)</w:t>
      </w:r>
      <w:r>
        <w:rPr>
          <w:rFonts w:eastAsia="標楷體" w:cs="標楷體" w:ascii="標楷體" w:hAnsi="標楷體"/>
          <w:b/>
          <w:u w:val="single"/>
        </w:rPr>
        <w:t>﹕</w:t>
      </w:r>
      <w:r>
        <w:rPr>
          <w:rFonts w:eastAsia="標楷體"/>
          <w:b/>
          <w:u w:val="single"/>
        </w:rPr>
        <w:t>子宮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原理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至現時為止，醫學界仍未確定其避孕原理，但相信它能使子宮內產生變化令受精卵不易着床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成效率：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婦女在第一年使用這種避孕方法後的意外懷孕機會為</w:t>
            </w:r>
            <w:r>
              <w:rPr>
                <w:rFonts w:eastAsia="標楷體"/>
              </w:rPr>
              <w:t>0. 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.8%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方法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一般的子宮環由防腐塑膠製成，繞上銅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較新的則加上藥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在末端有一幼線或尼龍線，從子宮垂直到陰道內，方便婦女自我檢查和日後除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優點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子宮環是一種長期避孕方法，適合產後、年齡較長、已有足夠子女，或不願意採用其他避孕方法的夫婦。有效期為四至十年。在戴環期間，用者不必在性交前作任何特別準備，也不會感覺到子宮環的存在，因此不會減低性愛感受。當夫婦決定再生育時，可經醫生把子宮環取出，便立刻再有懷孕機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注意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由於子宮環需放在體內，而子宮環的品牌和有效期各有不同，所以使用前必須接受醫生詳細的體格檢查，視乎體質而再作決定。不適宜使用此方法人士﹕如有生殖器官異形，現患有盤腔炎、嚴重經痛、經量多、嚴重貧血、患有風濕性心臟病或對銅質物體有過敏反應等。</w:t>
            </w:r>
          </w:p>
        </w:tc>
      </w:tr>
    </w:tbl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u w:val="single"/>
        </w:rPr>
        <w:t>避孕方法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九</w:t>
      </w:r>
      <w:r>
        <w:rPr>
          <w:rFonts w:eastAsia="標楷體"/>
          <w:b/>
          <w:u w:val="single"/>
        </w:rPr>
        <w:t>)</w:t>
      </w:r>
      <w:r>
        <w:rPr>
          <w:rFonts w:eastAsia="標楷體" w:cs="標楷體" w:ascii="標楷體" w:hAnsi="標楷體"/>
          <w:b/>
          <w:u w:val="single"/>
        </w:rPr>
        <w:t>﹕</w:t>
      </w:r>
      <w:r>
        <w:rPr>
          <w:rFonts w:eastAsia="標楷體"/>
          <w:b/>
          <w:u w:val="single"/>
        </w:rPr>
        <w:t>永久避孕法</w:t>
      </w:r>
      <w:r>
        <w:rPr>
          <w:rFonts w:eastAsia="標楷體"/>
          <w:b/>
        </w:rPr>
        <w:t xml:space="preserve">(1) </w:t>
      </w:r>
      <w:r>
        <w:rPr>
          <w:rFonts w:eastAsia="標楷體"/>
          <w:b/>
          <w:bCs/>
        </w:rPr>
        <w:t>男性輸精管結紮手術</w:t>
      </w:r>
      <w:r>
        <w:rPr>
          <w:rFonts w:eastAsia="標楷體"/>
        </w:rPr>
        <w:t>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原理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將左右兩邊的輸精管切斷及結紮。結紮後，睪丸內會繼續產生精子，但精子已不能經輸精管排出體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成效率：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在第一年使用這種避孕方法後的意外懷孕機會為</w:t>
            </w:r>
            <w:r>
              <w:rPr>
                <w:rFonts w:eastAsia="標楷體"/>
              </w:rPr>
              <w:t>0. 1- 0. 15%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方法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輸精管結紮手術是一項簡單的手術，醫生在手術部位施以消毒及局部麻醉，在陰囊兩邊或中間開一小孔，將左右兩邊的輸精管切斷及結紮，再在開口處縫針，便完成手術。手術後，休息兩三天便可恢復日常工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優點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結紮手術並不會對性能力及健康有影響。很多男子在手術後會感到性生活較以前美滿，因為妻子再沒有懷孕的恐懼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注意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短期內要繼續避孕，直至完全排清餘下精子為止（一般要經過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次射精才可以完全排清）。手術後能恢復生育能力的機會極低，故此，那些希望可恢復生育能力的男士，不宜接受這種手術。</w:t>
            </w:r>
          </w:p>
        </w:tc>
      </w:tr>
    </w:tbl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u w:val="single"/>
        </w:rPr>
        <w:t>避孕方法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九</w:t>
      </w:r>
      <w:r>
        <w:rPr>
          <w:rFonts w:eastAsia="標楷體"/>
          <w:b/>
          <w:u w:val="single"/>
        </w:rPr>
        <w:t>)</w:t>
      </w:r>
      <w:r>
        <w:rPr>
          <w:rFonts w:eastAsia="標楷體" w:cs="標楷體" w:ascii="標楷體" w:hAnsi="標楷體"/>
          <w:b/>
          <w:u w:val="single"/>
        </w:rPr>
        <w:t>﹕</w:t>
      </w:r>
      <w:r>
        <w:rPr>
          <w:rFonts w:eastAsia="標楷體"/>
          <w:b/>
          <w:u w:val="single"/>
        </w:rPr>
        <w:t xml:space="preserve">永久避孕法 </w:t>
      </w:r>
      <w:r>
        <w:rPr>
          <w:rFonts w:eastAsia="標楷體"/>
          <w:b/>
        </w:rPr>
        <w:t>(2)</w:t>
      </w:r>
      <w:r>
        <w:rPr>
          <w:rFonts w:eastAsia="標楷體"/>
          <w:b/>
          <w:bCs/>
        </w:rPr>
        <w:t>女性結紮手術</w:t>
      </w:r>
      <w:r>
        <w:rPr>
          <w:rFonts w:eastAsia="標楷體"/>
          <w:b/>
        </w:rPr>
        <w:t>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原理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透過手術把輸卵管通道封閉，使卵子和精子無法相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效率：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婦女在第一年使用這種避孕方法後的意外懷孕機會為</w:t>
            </w:r>
            <w:r>
              <w:rPr>
                <w:rFonts w:eastAsia="標楷體"/>
              </w:rPr>
              <w:t>0. 5%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方法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性輸卵管結紮手術共有兩種，分別為「經腹腔結紮手術」和「腹腔鏡結紮手術」。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「經腹腔結紮手術」﹕可在全身或局部麻醉下進行的。手術時，醫生在女性小腹下位作約一吋長的切割，找出左右兩側輸卵管，然後加以結紮和切斷，或在輸卵管上套上小夾。整個手術過程約需二十分鐘。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「腹腔鏡結紮手術」﹕全身麻醉後，醫生在女性肚臍下方引入腹腔鏡，以觀察盤腔內器官的情況。手術方法分有結紮後再加以切斷或燒灼輸卵管，或在輸卵管上套上小夾或小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優點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紮手術後，只是卵子和精子無法相遇，其餘身體各部份維持不變，女性荷爾蒙分泌，情緒或體重是不會受影響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注意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永久避孕法只適合決定不再生育的人士使用。</w:t>
            </w:r>
          </w:p>
        </w:tc>
      </w:tr>
    </w:tbl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  <w:u w:val="single"/>
        </w:rPr>
        <w:t>避孕方法</w:t>
      </w:r>
      <w:r>
        <w:rPr>
          <w:rFonts w:eastAsia="標楷體"/>
          <w:b/>
          <w:bCs/>
          <w:u w:val="single"/>
        </w:rPr>
        <w:t>(</w:t>
      </w:r>
      <w:r>
        <w:rPr>
          <w:rFonts w:eastAsia="標楷體"/>
          <w:b/>
          <w:bCs/>
          <w:u w:val="single"/>
        </w:rPr>
        <w:t>十</w:t>
      </w:r>
      <w:r>
        <w:rPr>
          <w:rFonts w:eastAsia="標楷體"/>
          <w:b/>
          <w:bCs/>
          <w:u w:val="single"/>
        </w:rPr>
        <w:t>)</w:t>
      </w:r>
      <w:r>
        <w:rPr>
          <w:rFonts w:eastAsia="標楷體" w:cs="標楷體" w:ascii="標楷體" w:hAnsi="標楷體"/>
          <w:b/>
          <w:bCs/>
          <w:u w:val="single"/>
        </w:rPr>
        <w:t>﹕</w:t>
      </w:r>
      <w:r>
        <w:rPr>
          <w:rFonts w:eastAsia="標楷體"/>
          <w:b/>
          <w:bCs/>
          <w:u w:val="single"/>
        </w:rPr>
        <w:t>緊急避孕法</w:t>
      </w:r>
      <w:r>
        <w:rPr>
          <w:rFonts w:eastAsia="標楷體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(1)</w:t>
      </w:r>
      <w:r>
        <w:rPr>
          <w:rFonts w:eastAsia="標楷體"/>
          <w:b/>
          <w:bCs/>
          <w:u w:val="single"/>
        </w:rPr>
        <w:t>緊急避孕丸</w:t>
      </w:r>
      <w:r>
        <w:rPr>
          <w:rFonts w:eastAsia="標楷體"/>
          <w:b/>
          <w:bCs/>
        </w:rPr>
        <w:t>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原理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含有單一人造荷爾蒙稱黃體酮，可抑制排卵或干擾受精過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成效率：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雖然緊急避孕丸在防止懷孕方面的成效很高，但也並非百分百有效。就算使用正確，亦會有約百分之二的失敗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方法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必須在沒有避孕防護下發生性行為後的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小時內服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優點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方法安全，且成效很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注意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此方法的人士可能有以下的副作用﹕噁心、嘔吐、頭痛、頭暈、痙攣或乳房脹痛的現象。一般情況下，副作用不會持續超過二十四小時內。請緊記</w:t>
            </w:r>
            <w:r>
              <w:rPr>
                <w:rFonts w:eastAsia="標楷體"/>
                <w:bCs/>
              </w:rPr>
              <w:t>緊急避孕丸</w:t>
            </w:r>
            <w:r>
              <w:rPr>
                <w:rFonts w:eastAsia="標楷體"/>
              </w:rPr>
              <w:t>並無墮胎作用，即假若受精卵已成功在子宮內著床，懷孕便正式開始。另外，如婦女經常以此方法作避孕，懷孕機會又會比其他常用避孕方法為高。</w:t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避孕方法</w:t>
      </w:r>
      <w:r>
        <w:rPr>
          <w:rFonts w:eastAsia="標楷體"/>
          <w:b/>
          <w:bCs/>
          <w:u w:val="single"/>
        </w:rPr>
        <w:t>(</w:t>
      </w:r>
      <w:r>
        <w:rPr>
          <w:rFonts w:eastAsia="標楷體"/>
          <w:b/>
          <w:bCs/>
          <w:u w:val="single"/>
        </w:rPr>
        <w:t>十</w:t>
      </w:r>
      <w:r>
        <w:rPr>
          <w:rFonts w:eastAsia="標楷體"/>
          <w:b/>
          <w:bCs/>
          <w:u w:val="single"/>
        </w:rPr>
        <w:t>)</w:t>
      </w:r>
      <w:r>
        <w:rPr>
          <w:rFonts w:eastAsia="標楷體" w:cs="標楷體" w:ascii="標楷體" w:hAnsi="標楷體"/>
          <w:b/>
          <w:bCs/>
          <w:u w:val="single"/>
        </w:rPr>
        <w:t>﹕</w:t>
      </w:r>
      <w:r>
        <w:rPr>
          <w:rFonts w:eastAsia="標楷體"/>
          <w:b/>
          <w:bCs/>
          <w:u w:val="single"/>
        </w:rPr>
        <w:t>緊急避孕法</w:t>
      </w:r>
      <w:r>
        <w:rPr>
          <w:rFonts w:eastAsia="標楷體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(2)</w:t>
      </w:r>
      <w:r>
        <w:rPr>
          <w:rFonts w:eastAsia="標楷體"/>
          <w:b/>
          <w:bCs/>
          <w:u w:val="single"/>
        </w:rPr>
        <w:t>子宮環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原理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至現時為止，醫學界仍未確定其避孕原理，但相信它能使子宮內產生變化令受精卵不易著床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成效率：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失敗率低於百分之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方法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必須在沒有避孕防護下發生性行為後的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天內，由受過專業訓練的醫護人員將子宮環放入子宮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優點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由於子宮環可以留在子宮內達數年之久，婦女可選擇繼續用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來作長期避孕之用，而無需把子宮環取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注意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此方法的人士可能有以下的副作用﹕下腹不適及陰道出血，但會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內逐漸消退。</w:t>
            </w:r>
          </w:p>
        </w:tc>
      </w:tr>
    </w:tbl>
    <w:p>
      <w:pPr>
        <w:pStyle w:val="Normal"/>
        <w:rPr>
          <w:rFonts w:eastAsia="標楷體"/>
          <w:b/>
          <w:b/>
          <w:u w:val="single"/>
          <w:lang w:eastAsia="zh-HK"/>
        </w:rPr>
      </w:pPr>
      <w:r>
        <w:rPr>
          <w:rFonts w:eastAsia="標楷體"/>
          <w:b/>
          <w:u w:val="single"/>
          <w:lang w:eastAsia="zh-HK"/>
        </w:rPr>
      </w:r>
    </w:p>
    <w:p>
      <w:pPr>
        <w:pStyle w:val="Normal"/>
        <w:rPr>
          <w:rFonts w:eastAsia="標楷體"/>
          <w:b/>
          <w:b/>
          <w:u w:val="single"/>
          <w:lang w:eastAsia="zh-HK"/>
        </w:rPr>
      </w:pPr>
      <w:r>
        <w:rPr>
          <w:rFonts w:eastAsia="標楷體"/>
          <w:b/>
          <w:u w:val="single"/>
          <w:lang w:eastAsia="zh-HK"/>
        </w:rPr>
      </w:r>
    </w:p>
    <w:p>
      <w:pPr>
        <w:pStyle w:val="Normal"/>
        <w:rPr>
          <w:rFonts w:eastAsia="標楷體"/>
          <w:b/>
          <w:b/>
          <w:u w:val="single"/>
          <w:lang w:eastAsia="zh-HK"/>
        </w:rPr>
      </w:pPr>
      <w:r>
        <w:rPr>
          <w:rFonts w:eastAsia="標楷體"/>
          <w:b/>
          <w:u w:val="single"/>
          <w:lang w:eastAsia="zh-HK"/>
        </w:rPr>
      </w:r>
    </w:p>
    <w:p>
      <w:pPr>
        <w:pStyle w:val="Normal"/>
        <w:rPr>
          <w:rFonts w:eastAsia="標楷體"/>
          <w:b/>
          <w:b/>
          <w:u w:val="single"/>
          <w:lang w:eastAsia="zh-HK"/>
        </w:rPr>
      </w:pPr>
      <w:r>
        <w:rPr>
          <w:rFonts w:eastAsia="標楷體"/>
          <w:b/>
          <w:u w:val="single"/>
          <w:lang w:eastAsia="zh-HK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u w:val="single"/>
        </w:rPr>
        <w:t>不使用任何避孕措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坊間有一些誤解﹕說「第一次性交是不會懷孕」。事實上，在沒有採用避孕方法而進行性交的情況下，其懷孕機會是高至</w:t>
      </w:r>
      <w:r>
        <w:rPr>
          <w:rFonts w:eastAsia="標楷體"/>
        </w:rPr>
        <w:t>8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性行為前要三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青年人對性充滿幻想與好奇，當中有部份會糊里糊塗地與異性發生婚前性行為。究竟在發生性行為前，有甚麼需要考慮？教師可幫助同學思考以下的問題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kern w:val="0"/>
          <w:sz w:val="48"/>
          <w:szCs w:val="48"/>
        </w:rPr>
        <w:t xml:space="preserve"> </w:t>
      </w:r>
      <w:r>
        <w:rPr>
          <w:rFonts w:eastAsia="標楷體"/>
        </w:rPr>
        <w:t>感情基礎﹕你</w:t>
      </w:r>
      <w:r>
        <w:rPr>
          <w:rFonts w:eastAsia="標楷體"/>
        </w:rPr>
        <w:t>/</w:t>
      </w:r>
      <w:r>
        <w:rPr>
          <w:rFonts w:eastAsia="標楷體"/>
        </w:rPr>
        <w:t>妳是否真心喜歡對方，你</w:t>
      </w:r>
      <w:r>
        <w:rPr>
          <w:rFonts w:eastAsia="標楷體"/>
        </w:rPr>
        <w:t>/</w:t>
      </w:r>
      <w:r>
        <w:rPr>
          <w:rFonts w:eastAsia="標楷體"/>
        </w:rPr>
        <w:t>妳對對方的了解程度有多深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華康少女文字W5(P);Microsoft JhengHei UI Light"/>
          <w:kern w:val="0"/>
          <w:sz w:val="48"/>
          <w:szCs w:val="48"/>
        </w:rPr>
        <w:t xml:space="preserve"> </w:t>
      </w:r>
      <w:r>
        <w:rPr>
          <w:rFonts w:eastAsia="標楷體"/>
        </w:rPr>
        <w:t>法律責任﹕你知道與未滿</w:t>
      </w:r>
      <w:r>
        <w:rPr>
          <w:rFonts w:eastAsia="標楷體"/>
        </w:rPr>
        <w:t>16</w:t>
      </w:r>
      <w:r>
        <w:rPr>
          <w:rFonts w:eastAsia="標楷體"/>
        </w:rPr>
        <w:t>歲的少女發生性行為，是屬於刑事罪行嗎？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3.</w:t>
      </w:r>
      <w:r>
        <w:rPr>
          <w:kern w:val="0"/>
          <w:sz w:val="48"/>
          <w:szCs w:val="48"/>
        </w:rPr>
        <w:t xml:space="preserve"> </w:t>
      </w:r>
      <w:r>
        <w:rPr>
          <w:rFonts w:eastAsia="標楷體"/>
        </w:rPr>
        <w:t>避孕知識﹕你</w:t>
      </w:r>
      <w:r>
        <w:rPr>
          <w:rFonts w:eastAsia="標楷體"/>
        </w:rPr>
        <w:t>/</w:t>
      </w:r>
      <w:r>
        <w:rPr>
          <w:rFonts w:eastAsia="標楷體"/>
        </w:rPr>
        <w:t>妳有正確的避孕知識嗎？如沒有計劃生育，你</w:t>
      </w:r>
      <w:r>
        <w:rPr>
          <w:rFonts w:eastAsia="標楷體"/>
        </w:rPr>
        <w:t>/</w:t>
      </w:r>
      <w:r>
        <w:rPr>
          <w:rFonts w:eastAsia="標楷體"/>
        </w:rPr>
        <w:t>妳能正確使用避孕方法嗎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kern w:val="0"/>
          <w:sz w:val="48"/>
          <w:szCs w:val="48"/>
        </w:rPr>
        <w:t xml:space="preserve"> </w:t>
      </w:r>
      <w:r>
        <w:rPr>
          <w:rFonts w:eastAsia="標楷體"/>
        </w:rPr>
        <w:t>性傳染病﹕你</w:t>
      </w:r>
      <w:r>
        <w:rPr>
          <w:rFonts w:eastAsia="標楷體"/>
        </w:rPr>
        <w:t>/</w:t>
      </w:r>
      <w:r>
        <w:rPr>
          <w:rFonts w:eastAsia="標楷體"/>
        </w:rPr>
        <w:t>妳知道他</w:t>
      </w:r>
      <w:r>
        <w:rPr>
          <w:rFonts w:eastAsia="標楷體"/>
        </w:rPr>
        <w:t>/</w:t>
      </w:r>
      <w:r>
        <w:rPr>
          <w:rFonts w:eastAsia="標楷體"/>
        </w:rPr>
        <w:t>她的性歷史嗎﹖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5.</w:t>
      </w:r>
      <w:r>
        <w:rPr>
          <w:kern w:val="0"/>
          <w:sz w:val="48"/>
          <w:szCs w:val="48"/>
        </w:rPr>
        <w:t xml:space="preserve"> </w:t>
      </w:r>
      <w:r>
        <w:rPr>
          <w:rFonts w:eastAsia="標楷體"/>
        </w:rPr>
        <w:t>意外懷孕﹕假如意外懷孕，你們會怎樣處理﹖這又對於你</w:t>
      </w:r>
      <w:r>
        <w:rPr>
          <w:rFonts w:eastAsia="標楷體"/>
        </w:rPr>
        <w:t>/</w:t>
      </w:r>
      <w:r>
        <w:rPr>
          <w:rFonts w:eastAsia="標楷體"/>
        </w:rPr>
        <w:t>妳的學業有什麼影響﹖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6.</w:t>
      </w:r>
      <w:r>
        <w:rPr>
          <w:kern w:val="0"/>
          <w:sz w:val="48"/>
          <w:szCs w:val="48"/>
        </w:rPr>
        <w:t xml:space="preserve"> </w:t>
      </w:r>
      <w:r>
        <w:rPr>
          <w:rFonts w:eastAsia="標楷體"/>
        </w:rPr>
        <w:t>家庭接納﹕你</w:t>
      </w:r>
      <w:r>
        <w:rPr>
          <w:rFonts w:eastAsia="標楷體"/>
        </w:rPr>
        <w:t>/</w:t>
      </w:r>
      <w:r>
        <w:rPr>
          <w:rFonts w:eastAsia="標楷體"/>
        </w:rPr>
        <w:t>妳的家人能接納婚前性行為嗎﹖假如意外懷孕，他們會否接納、體諒和支持你</w:t>
      </w:r>
      <w:r>
        <w:rPr>
          <w:rFonts w:eastAsia="標楷體"/>
        </w:rPr>
        <w:t>/</w:t>
      </w:r>
      <w:r>
        <w:rPr>
          <w:rFonts w:eastAsia="標楷體"/>
        </w:rPr>
        <w:t>妳呢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華康少女文字W5;Microsoft JhengHei UI Light"/>
          <w:kern w:val="0"/>
          <w:sz w:val="48"/>
          <w:szCs w:val="48"/>
        </w:rPr>
        <w:t xml:space="preserve"> </w:t>
      </w:r>
      <w:r>
        <w:rPr>
          <w:rFonts w:eastAsia="標楷體"/>
        </w:rPr>
        <w:t>宗教背景﹕進行婚前性行為與你</w:t>
      </w:r>
      <w:r>
        <w:rPr>
          <w:rFonts w:eastAsia="標楷體"/>
        </w:rPr>
        <w:t>/</w:t>
      </w:r>
      <w:r>
        <w:rPr>
          <w:rFonts w:eastAsia="標楷體"/>
        </w:rPr>
        <w:t>妳的宗教信仰，有否相違背呢﹖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華康少女文字W5(P);Microsoft JhengHei UI Light"/>
          <w:kern w:val="0"/>
          <w:sz w:val="48"/>
          <w:szCs w:val="48"/>
        </w:rPr>
        <w:t xml:space="preserve"> </w:t>
      </w:r>
      <w:r>
        <w:rPr>
          <w:rFonts w:eastAsia="標楷體"/>
        </w:rPr>
        <w:t>社會壓力﹕即使進行婚前性行為的人越來越多，但華人社會普遍認為這是越軌行為，這會對你</w:t>
      </w:r>
      <w:r>
        <w:rPr>
          <w:rFonts w:eastAsia="標楷體"/>
        </w:rPr>
        <w:t>/</w:t>
      </w:r>
      <w:r>
        <w:rPr>
          <w:rFonts w:eastAsia="標楷體"/>
        </w:rPr>
        <w:t>妳構成心理負擔嗎﹖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「如果我選擇性行為，有甚麼要準備﹖」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與他</w:t>
      </w:r>
      <w:r>
        <w:rPr>
          <w:rFonts w:eastAsia="標楷體"/>
        </w:rPr>
        <w:t>/</w:t>
      </w:r>
      <w:r>
        <w:rPr>
          <w:rFonts w:eastAsia="標楷體"/>
        </w:rPr>
        <w:t>她溝通﹔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了解性行為可能帶來的後果；</w:t>
      </w:r>
    </w:p>
    <w:p>
      <w:pPr>
        <w:pStyle w:val="Normal"/>
        <w:ind w:left="360" w:hanging="36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充實避孕知識，了解正確使用避孕方法﹔</w:t>
      </w:r>
    </w:p>
    <w:p>
      <w:pPr>
        <w:pStyle w:val="Normal"/>
        <w:ind w:left="360" w:hanging="36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了解意外懷孕的處理及責任；</w:t>
      </w:r>
    </w:p>
    <w:p>
      <w:pPr>
        <w:pStyle w:val="Normal"/>
        <w:ind w:left="360" w:hanging="36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了解社會上的支援，假如意外懷孕，向有關機構尋求幫助；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經常反思</w:t>
      </w:r>
      <w:r>
        <w:rPr>
          <w:rFonts w:eastAsia="標楷體"/>
        </w:rPr>
        <w:t>/</w:t>
      </w:r>
      <w:r>
        <w:rPr>
          <w:rFonts w:eastAsia="標楷體"/>
        </w:rPr>
        <w:t>檢討雙方的戀愛關係、愛情觀及對性的態度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四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姓名</w:t>
      </w:r>
      <w:r>
        <w:rPr>
          <w:rFonts w:eastAsia="標楷體"/>
        </w:rPr>
        <w:t xml:space="preserve">: __________________             </w:t>
      </w:r>
      <w:r>
        <w:rPr>
          <w:rFonts w:eastAsia="標楷體"/>
        </w:rPr>
        <w:t>班別</w:t>
      </w:r>
      <w:r>
        <w:rPr>
          <w:rFonts w:eastAsia="標楷體"/>
        </w:rPr>
        <w:t>:________________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ab/>
        <w:tab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「避孕情境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情境一</w:t>
      </w:r>
      <w:r>
        <w:rPr>
          <w:rFonts w:eastAsia="標楷體"/>
          <w:b/>
        </w:rPr>
        <w:tab/>
      </w:r>
      <w:r>
        <w:rPr>
          <w:rFonts w:eastAsia="標楷體"/>
          <w:b/>
        </w:rPr>
        <w:t>便利店購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日，十五歲的阿文和同學一同到便利店買小吃。其間，阿傑買了數盒男性安全套，惹來其他同學大叫大嚷。阿文裝作低著頭吃燒賣，不知怎樣回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嘩嘩嘩</w:t>
      </w:r>
      <w:r>
        <w:rPr>
          <w:rFonts w:eastAsia="標楷體"/>
        </w:rPr>
        <w:t>!</w:t>
      </w:r>
      <w:r>
        <w:rPr>
          <w:rFonts w:eastAsia="標楷體"/>
        </w:rPr>
        <w:t>搞邊科呀﹖學人買套﹖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使乜學人呀，我有咁嘅需要</w:t>
      </w:r>
      <w:r>
        <w:rPr>
          <w:rFonts w:eastAsia="標楷體"/>
        </w:rPr>
        <w:t>!</w:t>
      </w:r>
      <w:r>
        <w:rPr>
          <w:rFonts w:eastAsia="標楷體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咁都唔駛買咁多盒呀，特價咩</w:t>
      </w:r>
      <w:r>
        <w:rPr>
          <w:rFonts w:eastAsia="標楷體"/>
        </w:rPr>
        <w:t>!</w:t>
      </w:r>
      <w:r>
        <w:rPr>
          <w:rFonts w:eastAsia="標楷體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喂，我每次都打孖咁用，兩個先至夠</w:t>
      </w:r>
      <w:r>
        <w:rPr>
          <w:rFonts w:eastAsia="標楷體"/>
        </w:rPr>
        <w:t>protection</w:t>
      </w:r>
      <w:r>
        <w:rPr>
          <w:rFonts w:eastAsia="標楷體"/>
        </w:rPr>
        <w:t>嘛</w:t>
      </w:r>
      <w:r>
        <w:rPr>
          <w:rFonts w:eastAsia="標楷體"/>
        </w:rPr>
        <w:t xml:space="preserve">! </w:t>
      </w:r>
      <w:r>
        <w:rPr>
          <w:rFonts w:eastAsia="標楷體"/>
        </w:rPr>
        <w:t>阿文，做乜掛住食燒賣呀﹖未戴過套呀</w:t>
      </w:r>
      <w:r>
        <w:rPr>
          <w:rFonts w:eastAsia="標楷體"/>
        </w:rPr>
        <w:t>!</w:t>
      </w:r>
      <w:r>
        <w:rPr>
          <w:rFonts w:eastAsia="標楷體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5480685" cy="3150870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如果你是阿文，你會怎樣回應﹖有何建議給他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四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姓名</w:t>
      </w:r>
      <w:r>
        <w:rPr>
          <w:rFonts w:eastAsia="標楷體"/>
        </w:rPr>
        <w:t xml:space="preserve">: __________________             </w:t>
      </w:r>
      <w:r>
        <w:rPr>
          <w:rFonts w:eastAsia="標楷體"/>
        </w:rPr>
        <w:t>班別</w:t>
      </w:r>
      <w:r>
        <w:rPr>
          <w:rFonts w:eastAsia="標楷體"/>
        </w:rPr>
        <w:t>:________________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「避孕情境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情境二</w:t>
      </w:r>
      <w:r>
        <w:rPr>
          <w:rFonts w:eastAsia="標楷體"/>
          <w:b/>
        </w:rPr>
        <w:tab/>
      </w:r>
      <w:r>
        <w:rPr>
          <w:rFonts w:eastAsia="標楷體"/>
          <w:b/>
        </w:rPr>
        <w:t>學校小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在小息期間，中學生阿圓看到同學阿瑩，站在飲水機的旁邊服用藥物。阿瑩還喃喃自語地說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弊</w:t>
      </w:r>
      <w:r>
        <w:rPr>
          <w:rFonts w:eastAsia="標楷體"/>
        </w:rPr>
        <w:t xml:space="preserve">! </w:t>
      </w:r>
      <w:r>
        <w:rPr>
          <w:rFonts w:eastAsia="標楷體"/>
        </w:rPr>
        <w:t>成兩日唔記得食藥添</w:t>
      </w:r>
      <w:r>
        <w:rPr>
          <w:rFonts w:eastAsia="標楷體"/>
        </w:rPr>
        <w:t>……</w:t>
      </w:r>
      <w:r>
        <w:rPr>
          <w:rFonts w:eastAsia="標楷體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妳唔舒服呀﹖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吓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無</w:t>
      </w:r>
      <w:r>
        <w:rPr>
          <w:rFonts w:eastAsia="標楷體"/>
        </w:rPr>
        <w:t>…</w:t>
      </w:r>
      <w:r>
        <w:rPr>
          <w:rFonts w:eastAsia="標楷體"/>
        </w:rPr>
        <w:t>無</w:t>
      </w:r>
      <w:r>
        <w:rPr>
          <w:rFonts w:ascii="標楷體" w:hAnsi="標楷體" w:cs="標楷體" w:eastAsia="標楷體"/>
        </w:rPr>
        <w:t></w:t>
      </w:r>
      <w:r>
        <w:rPr>
          <w:rFonts w:eastAsia="標楷體"/>
        </w:rPr>
        <w:t>呀</w:t>
      </w:r>
      <w:r>
        <w:rPr>
          <w:rFonts w:eastAsia="標楷體"/>
        </w:rPr>
        <w:t>…</w:t>
      </w:r>
      <w:r>
        <w:rPr>
          <w:rFonts w:eastAsia="標楷體"/>
        </w:rPr>
        <w:t>.!</w:t>
      </w:r>
      <w:r>
        <w:rPr>
          <w:rFonts w:eastAsia="標楷體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乜妳而家避緊孕呀，妳同</w:t>
      </w:r>
      <w:r>
        <w:rPr>
          <w:rFonts w:eastAsia="標楷體"/>
        </w:rPr>
        <w:t xml:space="preserve">Triangle </w:t>
      </w:r>
      <w:r>
        <w:rPr>
          <w:rFonts w:eastAsia="標楷體"/>
        </w:rPr>
        <w:t>好似識咗唔夠三個月喎</w:t>
      </w:r>
      <w:r>
        <w:rPr>
          <w:rFonts w:eastAsia="標楷體"/>
        </w:rPr>
        <w:t>!</w:t>
      </w:r>
      <w:r>
        <w:rPr>
          <w:rFonts w:eastAsia="標楷體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…</w:t>
      </w:r>
      <w:r>
        <w:rPr>
          <w:rFonts w:eastAsia="標楷體"/>
        </w:rPr>
        <w:t>我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我都唔知點解會咁</w:t>
      </w:r>
      <w:r>
        <w:rPr>
          <w:rFonts w:eastAsia="標楷體"/>
        </w:rPr>
        <w:t>…</w:t>
      </w:r>
      <w:r>
        <w:rPr>
          <w:rFonts w:eastAsia="標楷體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481320" cy="3285490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如果你是阿圓，你會怎樣回應﹖有何建議給她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6720" w:firstLine="480"/>
        <w:rPr>
          <w:rFonts w:eastAsia="標楷體"/>
          <w:b/>
          <w:b/>
        </w:rPr>
      </w:pPr>
      <w:r>
        <w:rPr>
          <w:rFonts w:eastAsia="標楷體"/>
        </w:rPr>
        <w:t>附錄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姓名</w:t>
      </w:r>
      <w:r>
        <w:rPr>
          <w:rFonts w:eastAsia="標楷體"/>
        </w:rPr>
        <w:t xml:space="preserve">: __________________             </w:t>
      </w:r>
      <w:r>
        <w:rPr>
          <w:rFonts w:eastAsia="標楷體"/>
        </w:rPr>
        <w:t>班別</w:t>
      </w:r>
      <w:r>
        <w:rPr>
          <w:rFonts w:eastAsia="標楷體"/>
        </w:rPr>
        <w:t>:________________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「避孕情境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情境三</w:t>
      </w:r>
      <w:r>
        <w:rPr>
          <w:rFonts w:eastAsia="標楷體"/>
          <w:b/>
        </w:rPr>
        <w:tab/>
      </w:r>
      <w:r>
        <w:rPr>
          <w:rFonts w:eastAsia="標楷體"/>
          <w:b/>
        </w:rPr>
        <w:t>在網絡社交平台求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小雲收到好友小吉的訊息，內容如下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我好驚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我前晚同我</w:t>
      </w:r>
      <w:r>
        <w:rPr>
          <w:rFonts w:eastAsia="標楷體"/>
        </w:rPr>
        <w:t>boyfriend</w:t>
      </w:r>
      <w:r>
        <w:rPr>
          <w:rFonts w:eastAsia="標楷體"/>
        </w:rPr>
        <w:t>咩咗，但係都無準備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>
          <w:rFonts w:eastAsia="標楷體"/>
        </w:rPr>
        <w:t>我依家好驚會</w:t>
      </w:r>
      <w:r>
        <w:rPr>
          <w:rFonts w:eastAsia="標楷體"/>
        </w:rPr>
        <w:t>pregnant</w:t>
      </w:r>
      <w:r>
        <w:rPr>
          <w:rFonts w:eastAsia="標楷體"/>
        </w:rPr>
        <w:t>，點算呀﹖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我都唔知點算喎，聽講家計會有得驗下</w:t>
      </w:r>
      <w:r>
        <w:rPr>
          <w:rFonts w:eastAsia="標楷體"/>
        </w:rPr>
        <w:t>……</w:t>
      </w:r>
      <w:r>
        <w:rPr>
          <w:rFonts w:eastAsia="標楷體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會唔會通知家人架？我唔可以比阿爸知道架！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401310" cy="3258185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如果你是小雲，你會怎樣處理﹖有何建議給她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6720" w:firstLine="480"/>
        <w:rPr>
          <w:rFonts w:eastAsia="標楷體"/>
          <w:b/>
          <w:b/>
        </w:rPr>
      </w:pPr>
      <w:r>
        <w:rPr>
          <w:rFonts w:eastAsia="標楷體"/>
        </w:rPr>
        <w:t>附錄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姓名</w:t>
      </w:r>
      <w:r>
        <w:rPr>
          <w:rFonts w:eastAsia="標楷體"/>
        </w:rPr>
        <w:t xml:space="preserve">: __________________             </w:t>
      </w:r>
      <w:r>
        <w:rPr>
          <w:rFonts w:eastAsia="標楷體"/>
        </w:rPr>
        <w:t>班別</w:t>
      </w:r>
      <w:r>
        <w:rPr>
          <w:rFonts w:eastAsia="標楷體"/>
        </w:rPr>
        <w:t>:________________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「避孕情境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情境四</w:t>
      </w:r>
      <w:r>
        <w:rPr>
          <w:rFonts w:eastAsia="標楷體"/>
          <w:b/>
        </w:rPr>
        <w:tab/>
      </w:r>
      <w:r>
        <w:rPr>
          <w:rFonts w:eastAsia="標楷體"/>
          <w:b/>
        </w:rPr>
        <w:t>誰是爸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晚，幾個中學生到籃球場打波。阿正悶悶不樂地坐在一邊飲礦泉水，阿方便跑上前，想開解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阿菱話佢有咗</w:t>
      </w:r>
      <w:r>
        <w:rPr>
          <w:rFonts w:eastAsia="標楷體"/>
        </w:rPr>
        <w:t>!</w:t>
      </w:r>
      <w:r>
        <w:rPr>
          <w:rFonts w:eastAsia="標楷體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唔係呀，咁點算呀</w:t>
      </w:r>
      <w:r>
        <w:rPr>
          <w:rFonts w:eastAsia="標楷體"/>
        </w:rPr>
        <w:t>!</w:t>
      </w:r>
      <w:r>
        <w:rPr>
          <w:rFonts w:eastAsia="標楷體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依家唔係點算嘅問題，最多咪叫佢去深圳落咗去囉</w:t>
      </w:r>
      <w:r>
        <w:rPr>
          <w:rFonts w:eastAsia="標楷體"/>
        </w:rPr>
        <w:t>!</w:t>
      </w:r>
      <w:r>
        <w:rPr>
          <w:rFonts w:eastAsia="標楷體"/>
        </w:rPr>
        <w:t>最大問題係我覺得個</w:t>
      </w:r>
      <w:r>
        <w:rPr>
          <w:rFonts w:eastAsia="標楷體"/>
        </w:rPr>
        <w:t>BB</w:t>
      </w:r>
      <w:r>
        <w:rPr>
          <w:rFonts w:eastAsia="標楷體"/>
        </w:rPr>
        <w:t>唔係我嘅。因為我次次都係抽出嚟先至射</w:t>
      </w:r>
      <w:r>
        <w:rPr>
          <w:rFonts w:eastAsia="標楷體"/>
        </w:rPr>
        <w:t>…</w:t>
      </w:r>
      <w:r>
        <w:rPr>
          <w:rFonts w:eastAsia="標楷體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吓，咁即係你無戴套呀﹖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係呀</w:t>
      </w:r>
      <w:r>
        <w:rPr>
          <w:rFonts w:eastAsia="標楷體"/>
        </w:rPr>
        <w:t>!</w:t>
      </w:r>
      <w:r>
        <w:rPr>
          <w:rFonts w:eastAsia="標楷體"/>
        </w:rPr>
        <w:t>咁我先前同咁多個女友都係咁做架啦，又唔見佢地大肚</w:t>
      </w:r>
      <w:r>
        <w:rPr>
          <w:rFonts w:eastAsia="標楷體"/>
        </w:rPr>
        <w:t>!</w:t>
      </w:r>
      <w:r>
        <w:rPr>
          <w:rFonts w:eastAsia="標楷體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710555" cy="3638550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如果你是阿方，你會怎樣回應﹖有何建議給他﹖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5895</wp:posOffset>
            </wp:positionH>
            <wp:positionV relativeFrom="paragraph">
              <wp:posOffset>-201930</wp:posOffset>
            </wp:positionV>
            <wp:extent cx="545465" cy="552450"/>
            <wp:effectExtent l="0" t="0" r="0" b="0"/>
            <wp:wrapTight wrapText="bothSides">
              <wp:wrapPolygon edited="0">
                <wp:start x="-282" y="0"/>
                <wp:lineTo x="-282" y="21318"/>
                <wp:lineTo x="21600" y="21318"/>
                <wp:lineTo x="21600" y="0"/>
                <wp:lineTo x="-282" y="0"/>
              </wp:wrapPolygon>
            </wp:wrapTight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附錄四</w:t>
      </w:r>
      <w:r>
        <w:rPr>
          <w:rFonts w:eastAsia="標楷體"/>
        </w:rPr>
        <w:tab/>
        <w:tab/>
      </w:r>
    </w:p>
    <w:p>
      <w:pPr>
        <w:pStyle w:val="Normal"/>
        <w:ind w:firstLine="32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「避孕情境」教師參考資料</w:t>
      </w:r>
    </w:p>
    <w:p>
      <w:pPr>
        <w:pStyle w:val="Normal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  <w:t>教師</w:t>
      </w:r>
      <w:r>
        <w:rPr>
          <w:rFonts w:eastAsia="標楷體"/>
          <w:b/>
          <w:szCs w:val="32"/>
          <w:lang w:eastAsia="zh-HK"/>
        </w:rPr>
        <w:t>根據</w:t>
      </w:r>
      <w:r>
        <w:rPr>
          <w:rFonts w:eastAsia="標楷體"/>
          <w:b/>
          <w:szCs w:val="32"/>
        </w:rPr>
        <w:t>學生的扮演、分享及口頭報告作出回應。</w:t>
      </w:r>
    </w:p>
    <w:p>
      <w:pPr>
        <w:pStyle w:val="Normal"/>
        <w:ind w:firstLine="240"/>
        <w:jc w:val="center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情境一</w:t>
      </w:r>
      <w:r>
        <w:rPr>
          <w:rFonts w:eastAsia="標楷體"/>
          <w:b/>
        </w:rPr>
        <w:tab/>
      </w:r>
      <w:r>
        <w:rPr>
          <w:rFonts w:eastAsia="標楷體"/>
          <w:b/>
        </w:rPr>
        <w:t>便利店購物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466"/>
      </w:tblGrid>
      <w:tr>
        <w:trPr>
          <w:trHeight w:val="6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阿文可能的回應和建</w:t>
            </w:r>
            <w:r>
              <w:rPr>
                <w:rFonts w:eastAsia="標楷體"/>
                <w:b/>
              </w:rPr>
              <w:t>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教</w:t>
            </w:r>
            <w:r>
              <w:rPr>
                <w:rFonts w:eastAsia="標楷體"/>
                <w:b/>
              </w:rPr>
              <w:t>師</w:t>
            </w:r>
            <w:r>
              <w:rPr>
                <w:rFonts w:eastAsia="標楷體"/>
                <w:b/>
                <w:lang w:eastAsia="zh-HK"/>
              </w:rPr>
              <w:t>回應舉隅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“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你駛唔駛咁大聲呀，全世界都知你日日都咩啦。</w:t>
            </w:r>
            <w:r>
              <w:rPr>
                <w:rFonts w:ascii="Times New Roman" w:hAnsi="Times New Roman" w:cs="Times New Roman" w:eastAsia="標楷體"/>
                <w:szCs w:val="24"/>
              </w:rPr>
              <w:t>”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性行為是極之私人的事，與旁人無關，在公眾場合應</w:t>
            </w:r>
            <w:r>
              <w:rPr>
                <w:rFonts w:eastAsia="標楷體"/>
              </w:rPr>
              <w:t>該</w:t>
            </w:r>
            <w:r>
              <w:rPr>
                <w:rFonts w:eastAsia="標楷體"/>
                <w:lang w:eastAsia="zh-HK"/>
              </w:rPr>
              <w:t>尊重他人。如果在場有異性</w:t>
            </w:r>
            <w:r>
              <w:rPr>
                <w:rFonts w:eastAsia="標楷體"/>
              </w:rPr>
              <w:t>感</w:t>
            </w:r>
            <w:r>
              <w:rPr>
                <w:rFonts w:eastAsia="標楷體"/>
                <w:lang w:eastAsia="zh-HK"/>
              </w:rPr>
              <w:t>到冒犯，更可能構成性騷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教師可通過提問讓學生明白旁人感</w:t>
            </w:r>
            <w:r>
              <w:rPr>
                <w:rFonts w:eastAsia="標楷體"/>
              </w:rPr>
              <w:t>受</w:t>
            </w:r>
            <w:r>
              <w:rPr>
                <w:rFonts w:eastAsia="標楷體"/>
                <w:lang w:eastAsia="zh-HK"/>
              </w:rPr>
              <w:t>。</w:t>
            </w:r>
          </w:p>
          <w:p>
            <w:pPr>
              <w:pStyle w:val="Normal"/>
              <w:ind w:left="744" w:hanging="744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例如：如果你是便利店內的其</w:t>
            </w:r>
            <w:r>
              <w:rPr>
                <w:rFonts w:eastAsia="標楷體"/>
              </w:rPr>
              <w:t>他</w:t>
            </w:r>
            <w:r>
              <w:rPr>
                <w:rFonts w:eastAsia="標楷體"/>
                <w:lang w:eastAsia="zh-HK"/>
              </w:rPr>
              <w:t>顧客，你的</w:t>
            </w:r>
            <w:r>
              <w:rPr>
                <w:rFonts w:eastAsia="標楷體"/>
              </w:rPr>
              <w:t>感</w:t>
            </w:r>
            <w:r>
              <w:rPr>
                <w:rFonts w:eastAsia="標楷體"/>
                <w:lang w:eastAsia="zh-HK"/>
              </w:rPr>
              <w:t>受如何？試分享你的感</w:t>
            </w:r>
            <w:r>
              <w:rPr>
                <w:rFonts w:eastAsia="標楷體"/>
              </w:rPr>
              <w:t>受</w:t>
            </w:r>
            <w:r>
              <w:rPr>
                <w:rFonts w:eastAsia="標楷體"/>
                <w:lang w:eastAsia="zh-HK"/>
              </w:rPr>
              <w:t>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“</w:t>
            </w:r>
            <w:r>
              <w:rPr>
                <w:rFonts w:ascii="Times New Roman" w:hAnsi="Times New Roman" w:cs="Times New Roman" w:eastAsia="標楷體"/>
                <w:szCs w:val="24"/>
              </w:rPr>
              <w:t>未戴過套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咪未戴過套囉，我同女朋友好檢點架喎。</w:t>
            </w:r>
            <w:r>
              <w:rPr>
                <w:rFonts w:ascii="Times New Roman" w:hAnsi="Times New Roman" w:cs="Times New Roman" w:eastAsia="標楷體"/>
                <w:szCs w:val="24"/>
              </w:rPr>
              <w:t>”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安全套有預防傳</w:t>
            </w:r>
            <w:r>
              <w:rPr>
                <w:rFonts w:eastAsia="標楷體"/>
              </w:rPr>
              <w:t>播</w:t>
            </w:r>
            <w:r>
              <w:rPr>
                <w:rFonts w:eastAsia="標楷體"/>
                <w:lang w:eastAsia="zh-HK"/>
              </w:rPr>
              <w:t>性病和避</w:t>
            </w:r>
            <w:r>
              <w:rPr>
                <w:rFonts w:eastAsia="標楷體"/>
              </w:rPr>
              <w:t>孕</w:t>
            </w:r>
            <w:r>
              <w:rPr>
                <w:rFonts w:eastAsia="標楷體"/>
                <w:lang w:eastAsia="zh-HK"/>
              </w:rPr>
              <w:t>的功用，懂得保</w:t>
            </w:r>
            <w:r>
              <w:rPr>
                <w:rFonts w:eastAsia="標楷體"/>
              </w:rPr>
              <w:t>護</w:t>
            </w:r>
            <w:r>
              <w:rPr>
                <w:rFonts w:eastAsia="標楷體"/>
                <w:lang w:eastAsia="zh-HK"/>
              </w:rPr>
              <w:t>伴侶和自己十分重要。當然，若選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  <w:lang w:eastAsia="zh-HK"/>
              </w:rPr>
              <w:t>拒</w:t>
            </w:r>
            <w:r>
              <w:rPr>
                <w:rFonts w:eastAsia="標楷體"/>
              </w:rPr>
              <w:t>絕</w:t>
            </w:r>
            <w:r>
              <w:rPr>
                <w:rFonts w:eastAsia="標楷體"/>
                <w:lang w:eastAsia="zh-HK"/>
              </w:rPr>
              <w:t>婚前性行為，就不須為此煩</w:t>
            </w:r>
            <w:r>
              <w:rPr>
                <w:rFonts w:eastAsia="標楷體"/>
              </w:rPr>
              <w:t>惱</w:t>
            </w:r>
            <w:r>
              <w:rPr>
                <w:rFonts w:eastAsia="標楷體"/>
                <w:lang w:eastAsia="zh-HK"/>
              </w:rPr>
              <w:t>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“</w:t>
            </w:r>
            <w:r>
              <w:rPr>
                <w:rFonts w:ascii="Times New Roman" w:hAnsi="Times New Roman" w:cs="Times New Roman" w:eastAsia="標楷體"/>
                <w:szCs w:val="24"/>
              </w:rPr>
              <w:t>打孖咁用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邊夠啊，我起碼一次用夠十個啦。</w:t>
            </w:r>
            <w:r>
              <w:rPr>
                <w:rFonts w:ascii="Times New Roman" w:hAnsi="Times New Roman" w:cs="Times New Roman" w:eastAsia="標楷體"/>
                <w:szCs w:val="24"/>
              </w:rPr>
              <w:t>”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一個人成熟與否，並不是用戴套</w:t>
            </w:r>
            <w:r>
              <w:rPr>
                <w:rFonts w:eastAsia="標楷體"/>
              </w:rPr>
              <w:t>作</w:t>
            </w:r>
            <w:r>
              <w:rPr>
                <w:rFonts w:eastAsia="標楷體"/>
                <w:lang w:eastAsia="zh-HK"/>
              </w:rPr>
              <w:t>量度標準，而且用兩個套</w:t>
            </w:r>
            <w:r>
              <w:rPr>
                <w:rFonts w:eastAsia="標楷體"/>
              </w:rPr>
              <w:t>不</w:t>
            </w:r>
            <w:r>
              <w:rPr>
                <w:rFonts w:eastAsia="標楷體"/>
                <w:lang w:eastAsia="zh-HK"/>
              </w:rPr>
              <w:t>等於有雙重保護。相反，當兩個套磨擦時會更容易穿破。</w:t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況且，安全套和其</w:t>
            </w:r>
            <w:r>
              <w:rPr>
                <w:rFonts w:eastAsia="標楷體"/>
              </w:rPr>
              <w:t>他</w:t>
            </w:r>
            <w:r>
              <w:rPr>
                <w:rFonts w:eastAsia="標楷體"/>
                <w:lang w:eastAsia="zh-HK"/>
              </w:rPr>
              <w:t>避</w:t>
            </w:r>
            <w:r>
              <w:rPr>
                <w:rFonts w:eastAsia="標楷體"/>
              </w:rPr>
              <w:t>孕</w:t>
            </w:r>
            <w:r>
              <w:rPr>
                <w:rFonts w:eastAsia="標楷體"/>
                <w:lang w:eastAsia="zh-HK"/>
              </w:rPr>
              <w:t>方法一樣，並不是百分百安全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“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我費事理你地，我買多串燒賣先！喂，呢度啲燒賣真係幾正</w:t>
            </w:r>
            <w:r>
              <w:rPr>
                <w:rFonts w:ascii="Times New Roman" w:hAnsi="Times New Roman" w:cs="Times New Roman" w:eastAsia="標楷體"/>
                <w:szCs w:val="24"/>
              </w:rPr>
              <w:t>……”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朋友之間有其</w:t>
            </w:r>
            <w:r>
              <w:rPr>
                <w:rFonts w:eastAsia="標楷體"/>
              </w:rPr>
              <w:t>他</w:t>
            </w:r>
            <w:r>
              <w:rPr>
                <w:rFonts w:eastAsia="標楷體"/>
                <w:lang w:eastAsia="zh-HK"/>
              </w:rPr>
              <w:t>社交，性行為只是其中一項青少年可能關注話題。感到尷尬時，不妨轉換話題。</w:t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當然，如果感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  <w:lang w:eastAsia="zh-HK"/>
              </w:rPr>
              <w:t>疑惑的話，不妨請教家長、老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  <w:lang w:eastAsia="zh-HK"/>
              </w:rPr>
              <w:t>和社工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“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嘩！</w:t>
            </w:r>
            <w:r>
              <w:rPr>
                <w:rFonts w:ascii="Times New Roman" w:hAnsi="Times New Roman" w:cs="Times New Roman" w:eastAsia="標楷體"/>
                <w:szCs w:val="24"/>
              </w:rPr>
              <w:t>你個女朋友夠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歲未架﹖</w:t>
            </w:r>
            <w:r>
              <w:rPr>
                <w:rFonts w:ascii="Times New Roman" w:hAnsi="Times New Roman" w:cs="Times New Roman" w:eastAsia="標楷體"/>
                <w:szCs w:val="24"/>
              </w:rPr>
              <w:t>’’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除了懂</w:t>
            </w:r>
            <w:r>
              <w:rPr>
                <w:rFonts w:eastAsia="標楷體"/>
              </w:rPr>
              <w:t>得預防性病和避孕</w:t>
            </w:r>
            <w:r>
              <w:rPr>
                <w:rFonts w:eastAsia="標楷體"/>
                <w:lang w:eastAsia="zh-HK"/>
              </w:rPr>
              <w:t>，更要知</w:t>
            </w:r>
            <w:r>
              <w:rPr>
                <w:rFonts w:eastAsia="標楷體"/>
              </w:rPr>
              <w:t>道相關的</w:t>
            </w:r>
            <w:r>
              <w:rPr>
                <w:rFonts w:eastAsia="標楷體"/>
                <w:lang w:eastAsia="zh-HK"/>
              </w:rPr>
              <w:t>法</w:t>
            </w:r>
            <w:r>
              <w:rPr>
                <w:rFonts w:eastAsia="標楷體"/>
              </w:rPr>
              <w:t>律，例如：「與未成年少女發生性行為」指任何男士與年齡在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歲以下的女性非法性交，即屬犯法，一經定罪，可監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。又如「與年齡在十三歲以下的女童性交，須判處終身監禁。」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情境二</w:t>
      </w:r>
      <w:r>
        <w:rPr>
          <w:rFonts w:eastAsia="標楷體"/>
          <w:b/>
        </w:rPr>
        <w:tab/>
      </w:r>
      <w:r>
        <w:rPr>
          <w:rFonts w:eastAsia="標楷體"/>
          <w:b/>
        </w:rPr>
        <w:t>學校小息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466"/>
      </w:tblGrid>
      <w:tr>
        <w:trPr>
          <w:trHeight w:val="8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阿圓可能的回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教</w:t>
            </w:r>
            <w:r>
              <w:rPr>
                <w:rFonts w:eastAsia="標楷體"/>
                <w:b/>
              </w:rPr>
              <w:t>師</w:t>
            </w:r>
            <w:r>
              <w:rPr>
                <w:rFonts w:eastAsia="標楷體"/>
                <w:b/>
                <w:lang w:eastAsia="zh-HK"/>
              </w:rPr>
              <w:t>回應策</w:t>
            </w:r>
            <w:r>
              <w:rPr>
                <w:rFonts w:eastAsia="標楷體"/>
                <w:b/>
              </w:rPr>
              <w:t>略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lang w:eastAsia="zh-HK"/>
              </w:rPr>
              <w:t>舉隅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“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呢啲避</w:t>
            </w:r>
            <w:r>
              <w:rPr>
                <w:rFonts w:ascii="Times New Roman" w:hAnsi="Times New Roman" w:cs="Times New Roman" w:eastAsia="標楷體"/>
                <w:szCs w:val="24"/>
              </w:rPr>
              <w:t>孕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丸好似要日日食架喎。</w:t>
            </w:r>
            <w:r>
              <w:rPr>
                <w:rFonts w:ascii="Times New Roman" w:hAnsi="Times New Roman" w:cs="Times New Roman" w:eastAsia="標楷體"/>
                <w:szCs w:val="24"/>
              </w:rPr>
              <w:t>”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不依時服避孕藥的確會減低成效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可追問學生以加強討論氣</w:t>
            </w:r>
            <w:r>
              <w:rPr>
                <w:rFonts w:eastAsia="標楷體"/>
              </w:rPr>
              <w:t>氛</w:t>
            </w:r>
            <w:r>
              <w:rPr>
                <w:rFonts w:eastAsia="標楷體"/>
                <w:lang w:eastAsia="zh-HK"/>
              </w:rPr>
              <w:t>：「同學們認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  <w:lang w:eastAsia="zh-HK"/>
              </w:rPr>
              <w:t>沒</w:t>
            </w:r>
            <w:r>
              <w:rPr>
                <w:rFonts w:eastAsia="標楷體"/>
              </w:rPr>
              <w:t>有食藥兩</w:t>
            </w:r>
            <w:r>
              <w:rPr>
                <w:rFonts w:eastAsia="標楷體"/>
                <w:lang w:eastAsia="zh-HK"/>
              </w:rPr>
              <w:t>天，隨後補服兩天會有效嗎？」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“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你因住出意</w:t>
            </w:r>
            <w:r>
              <w:rPr>
                <w:rFonts w:ascii="Times New Roman" w:hAnsi="Times New Roman" w:cs="Times New Roman" w:eastAsia="標楷體"/>
                <w:szCs w:val="24"/>
              </w:rPr>
              <w:t>外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有咗喎</w:t>
            </w:r>
            <w:r>
              <w:rPr>
                <w:rFonts w:ascii="Times New Roman" w:hAnsi="Times New Roman" w:cs="Times New Roman" w:eastAsia="標楷體"/>
                <w:szCs w:val="24"/>
              </w:rPr>
              <w:t>。”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不依時服避孕藥會增加意外懷</w:t>
            </w:r>
            <w:r>
              <w:rPr>
                <w:rFonts w:eastAsia="標楷體"/>
              </w:rPr>
              <w:t>孕</w:t>
            </w:r>
            <w:r>
              <w:rPr>
                <w:rFonts w:eastAsia="標楷體"/>
                <w:lang w:eastAsia="zh-HK"/>
              </w:rPr>
              <w:t>的風險。教師可提醒學生意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  <w:lang w:eastAsia="zh-HK"/>
              </w:rPr>
              <w:t>懷</w:t>
            </w:r>
            <w:r>
              <w:rPr>
                <w:rFonts w:eastAsia="標楷體"/>
              </w:rPr>
              <w:t>孕</w:t>
            </w:r>
            <w:r>
              <w:rPr>
                <w:rFonts w:eastAsia="標楷體"/>
                <w:lang w:eastAsia="zh-HK"/>
              </w:rPr>
              <w:t>所帶來的後</w:t>
            </w:r>
            <w:r>
              <w:rPr>
                <w:rFonts w:eastAsia="標楷體"/>
              </w:rPr>
              <w:t>果</w:t>
            </w:r>
            <w:r>
              <w:rPr>
                <w:rFonts w:eastAsia="標楷體"/>
                <w:lang w:eastAsia="zh-HK"/>
              </w:rPr>
              <w:t>，提示學生有需</w:t>
            </w:r>
            <w:r>
              <w:rPr>
                <w:rFonts w:eastAsia="標楷體"/>
              </w:rPr>
              <w:t>要</w:t>
            </w:r>
            <w:r>
              <w:rPr>
                <w:rFonts w:eastAsia="標楷體"/>
                <w:lang w:eastAsia="zh-HK"/>
              </w:rPr>
              <w:t>時應及早向家長及專業人員尋</w:t>
            </w:r>
            <w:r>
              <w:rPr>
                <w:rFonts w:eastAsia="標楷體"/>
              </w:rPr>
              <w:t>求</w:t>
            </w:r>
            <w:r>
              <w:rPr>
                <w:rFonts w:eastAsia="標楷體"/>
                <w:lang w:eastAsia="zh-HK"/>
              </w:rPr>
              <w:t>協</w:t>
            </w:r>
            <w:r>
              <w:rPr>
                <w:rFonts w:eastAsia="標楷體"/>
              </w:rPr>
              <w:t>助</w:t>
            </w:r>
            <w:r>
              <w:rPr>
                <w:rFonts w:eastAsia="標楷體"/>
                <w:lang w:eastAsia="zh-HK"/>
              </w:rPr>
              <w:t>。</w:t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教師可向學生提問：如果你是阿瑩，你會不會選擇服用避孕藥來避孕？為什</w:t>
            </w:r>
            <w:r>
              <w:rPr>
                <w:rFonts w:eastAsia="標楷體"/>
              </w:rPr>
              <w:t>麼</w:t>
            </w:r>
            <w:r>
              <w:rPr>
                <w:rFonts w:eastAsia="標楷體"/>
                <w:lang w:eastAsia="zh-HK"/>
              </w:rPr>
              <w:t>？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“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你醒少少啦，識左三個月就同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Triangle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佢咩，你學下保護自己好唔好</w:t>
            </w:r>
            <w:r>
              <w:rPr>
                <w:rFonts w:ascii="Times New Roman" w:hAnsi="Times New Roman" w:cs="Times New Roman" w:eastAsia="標楷體"/>
                <w:szCs w:val="24"/>
              </w:rPr>
              <w:t>﹖</w:t>
            </w:r>
            <w:r>
              <w:rPr>
                <w:rFonts w:ascii="Times New Roman" w:hAnsi="Times New Roman" w:cs="Times New Roman" w:eastAsia="標楷體"/>
                <w:szCs w:val="24"/>
              </w:rPr>
              <w:t>”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青少年在面對性行為的抉擇時，往往缺乏成熟的態度，教師應提示對面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  <w:lang w:eastAsia="zh-HK"/>
              </w:rPr>
              <w:t>困</w:t>
            </w:r>
            <w:r>
              <w:rPr>
                <w:rFonts w:eastAsia="標楷體"/>
              </w:rPr>
              <w:t>惑</w:t>
            </w:r>
            <w:r>
              <w:rPr>
                <w:rFonts w:eastAsia="標楷體"/>
                <w:lang w:eastAsia="zh-HK"/>
              </w:rPr>
              <w:t>的同學，應以關心和支持代替責</w:t>
            </w:r>
            <w:r>
              <w:rPr>
                <w:rFonts w:eastAsia="標楷體"/>
              </w:rPr>
              <w:t>備</w:t>
            </w:r>
            <w:r>
              <w:rPr>
                <w:rFonts w:eastAsia="標楷體"/>
                <w:lang w:eastAsia="zh-HK"/>
              </w:rPr>
              <w:t>。</w:t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教師宜鼓</w:t>
            </w:r>
            <w:r>
              <w:rPr>
                <w:rFonts w:eastAsia="標楷體"/>
              </w:rPr>
              <w:t>勵</w:t>
            </w:r>
            <w:r>
              <w:rPr>
                <w:rFonts w:eastAsia="標楷體"/>
                <w:lang w:eastAsia="zh-HK"/>
              </w:rPr>
              <w:t>學生討</w:t>
            </w:r>
            <w:r>
              <w:rPr>
                <w:rFonts w:eastAsia="標楷體"/>
              </w:rPr>
              <w:t>論</w:t>
            </w:r>
            <w:r>
              <w:rPr>
                <w:rFonts w:eastAsia="標楷體"/>
                <w:lang w:eastAsia="zh-HK"/>
              </w:rPr>
              <w:t>性行為可能帶來的責任和後果。例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  <w:lang w:eastAsia="zh-HK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要認</w:t>
            </w:r>
            <w:r>
              <w:rPr>
                <w:rFonts w:eastAsia="標楷體"/>
              </w:rPr>
              <w:t>識</w:t>
            </w:r>
            <w:r>
              <w:rPr>
                <w:rFonts w:eastAsia="標楷體"/>
                <w:lang w:eastAsia="zh-HK"/>
              </w:rPr>
              <w:t>多</w:t>
            </w:r>
            <w:r>
              <w:rPr>
                <w:rFonts w:eastAsia="標楷體"/>
              </w:rPr>
              <w:t>久</w:t>
            </w:r>
            <w:r>
              <w:rPr>
                <w:rFonts w:eastAsia="標楷體"/>
                <w:lang w:eastAsia="zh-HK"/>
              </w:rPr>
              <w:t>發生性行為才算合適？為什</w:t>
            </w:r>
            <w:r>
              <w:rPr>
                <w:rFonts w:eastAsia="標楷體"/>
              </w:rPr>
              <w:t>麼</w:t>
            </w:r>
            <w:r>
              <w:rPr>
                <w:rFonts w:eastAsia="標楷體"/>
                <w:lang w:eastAsia="zh-HK"/>
              </w:rPr>
              <w:t>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在戀愛關</w:t>
            </w:r>
            <w:r>
              <w:rPr>
                <w:rFonts w:eastAsia="標楷體"/>
              </w:rPr>
              <w:t>係</w:t>
            </w:r>
            <w:r>
              <w:rPr>
                <w:rFonts w:eastAsia="標楷體"/>
                <w:lang w:eastAsia="zh-HK"/>
              </w:rPr>
              <w:t>中，感情和性哪一個較重要？為什麼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萬一意外懷孕，腹大便便上學有困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  <w:lang w:eastAsia="zh-HK"/>
              </w:rPr>
              <w:t>嗎？</w:t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你贊</w:t>
            </w:r>
            <w:r>
              <w:rPr>
                <w:rFonts w:eastAsia="標楷體"/>
              </w:rPr>
              <w:t>成</w:t>
            </w:r>
            <w:r>
              <w:rPr>
                <w:rFonts w:eastAsia="標楷體"/>
                <w:lang w:eastAsia="zh-HK"/>
              </w:rPr>
              <w:t>婚前性行為嗎？有什麼需</w:t>
            </w:r>
            <w:r>
              <w:rPr>
                <w:rFonts w:eastAsia="標楷體"/>
              </w:rPr>
              <w:t>要</w:t>
            </w:r>
            <w:r>
              <w:rPr>
                <w:rFonts w:eastAsia="標楷體"/>
                <w:lang w:eastAsia="zh-HK"/>
              </w:rPr>
              <w:t>考</w:t>
            </w:r>
            <w:r>
              <w:rPr>
                <w:rFonts w:eastAsia="標楷體"/>
              </w:rPr>
              <w:t>慮</w:t>
            </w:r>
            <w:r>
              <w:rPr>
                <w:rFonts w:eastAsia="標楷體"/>
                <w:lang w:eastAsia="zh-HK"/>
              </w:rPr>
              <w:t>？為什麼？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情境三</w:t>
      </w:r>
      <w:r>
        <w:rPr>
          <w:rFonts w:eastAsia="標楷體"/>
          <w:b/>
        </w:rPr>
        <w:tab/>
      </w:r>
      <w:r>
        <w:rPr>
          <w:rFonts w:eastAsia="標楷體"/>
          <w:b/>
        </w:rPr>
        <w:t>在網絡社交平台求助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466"/>
      </w:tblGrid>
      <w:tr>
        <w:trPr>
          <w:trHeight w:val="8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小雲可能的回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教</w:t>
            </w:r>
            <w:r>
              <w:rPr>
                <w:rFonts w:eastAsia="標楷體"/>
                <w:b/>
              </w:rPr>
              <w:t>師</w:t>
            </w:r>
            <w:r>
              <w:rPr>
                <w:rFonts w:eastAsia="標楷體"/>
                <w:b/>
                <w:lang w:eastAsia="zh-HK"/>
              </w:rPr>
              <w:t>回應策</w:t>
            </w:r>
            <w:r>
              <w:rPr>
                <w:rFonts w:eastAsia="標楷體"/>
                <w:b/>
              </w:rPr>
              <w:t>略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lang w:eastAsia="zh-HK"/>
              </w:rPr>
              <w:t>舉隅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“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你千祈唔好講比你阿爸知道啊，佢同你反檯都似</w:t>
            </w:r>
            <w:r>
              <w:rPr>
                <w:rFonts w:ascii="Times New Roman" w:hAnsi="Times New Roman" w:cs="Times New Roman" w:eastAsia="標楷體"/>
                <w:szCs w:val="24"/>
              </w:rPr>
              <w:t>…</w:t>
            </w:r>
            <w:r>
              <w:rPr>
                <w:rFonts w:ascii="Times New Roman" w:hAnsi="Times New Roman" w:cs="Times New Roman" w:eastAsia="Times New Roman"/>
                <w:szCs w:val="24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”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“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我識得幾個朋友不嬲唔用套都無事，使乜驚呀！”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學生找人傾訴分憂無可厚非，教師只須提醒網絡交友可能認</w:t>
            </w:r>
            <w:r>
              <w:rPr>
                <w:rFonts w:ascii="Times New Roman" w:hAnsi="Times New Roman" w:cs="Times New Roman" w:eastAsia="標楷體"/>
                <w:szCs w:val="24"/>
              </w:rPr>
              <w:t>識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不深，並不一定充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了解當事人背景和她所面對的處</w:t>
            </w:r>
            <w:r>
              <w:rPr>
                <w:rFonts w:ascii="Times New Roman" w:hAnsi="Times New Roman" w:cs="Times New Roman" w:eastAsia="標楷體"/>
                <w:szCs w:val="24"/>
              </w:rPr>
              <w:t>境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和煩</w:t>
            </w:r>
            <w:r>
              <w:rPr>
                <w:rFonts w:ascii="Times New Roman" w:hAnsi="Times New Roman" w:cs="Times New Roman" w:eastAsia="標楷體"/>
                <w:szCs w:val="24"/>
              </w:rPr>
              <w:t>惱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。對不安全性行為後的處理方法，他</w:t>
            </w:r>
            <w:r>
              <w:rPr>
                <w:rFonts w:ascii="Times New Roman" w:hAnsi="Times New Roman" w:cs="Times New Roman" w:eastAsia="標楷體"/>
                <w:szCs w:val="24"/>
              </w:rPr>
              <w:t>們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可能只是一知半解，甚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沒有意</w:t>
            </w:r>
            <w:r>
              <w:rPr>
                <w:rFonts w:ascii="Times New Roman" w:hAnsi="Times New Roman" w:cs="Times New Roman" w:eastAsia="標楷體"/>
                <w:szCs w:val="24"/>
              </w:rPr>
              <w:t>識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對自己的言</w:t>
            </w:r>
            <w:r>
              <w:rPr>
                <w:rFonts w:ascii="Times New Roman" w:hAnsi="Times New Roman" w:cs="Times New Roman" w:eastAsia="標楷體"/>
                <w:szCs w:val="24"/>
              </w:rPr>
              <w:t>論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負</w:t>
            </w:r>
            <w:r>
              <w:rPr>
                <w:rFonts w:ascii="Times New Roman" w:hAnsi="Times New Roman" w:cs="Times New Roman" w:eastAsia="標楷體"/>
                <w:szCs w:val="24"/>
              </w:rPr>
              <w:t>責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。他們的意見未必一定能幫</w:t>
            </w:r>
            <w:r>
              <w:rPr>
                <w:rFonts w:ascii="Times New Roman" w:hAnsi="Times New Roman" w:cs="Times New Roman" w:eastAsia="標楷體"/>
                <w:szCs w:val="24"/>
              </w:rPr>
              <w:t>助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當事人作出理</w:t>
            </w: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決定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欠</w:t>
            </w:r>
            <w:r>
              <w:rPr>
                <w:rFonts w:ascii="Times New Roman" w:hAnsi="Times New Roman" w:cs="Times New Roman" w:eastAsia="標楷體"/>
                <w:szCs w:val="24"/>
              </w:rPr>
              <w:t>缺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人生經</w:t>
            </w:r>
            <w:r>
              <w:rPr>
                <w:rFonts w:ascii="Times New Roman" w:hAnsi="Times New Roman" w:cs="Times New Roman" w:eastAsia="標楷體"/>
                <w:szCs w:val="24"/>
              </w:rPr>
              <w:t>驗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、思想未成熟的青</w:t>
            </w:r>
            <w:r>
              <w:rPr>
                <w:rFonts w:ascii="Times New Roman" w:hAnsi="Times New Roman" w:cs="Times New Roman" w:eastAsia="標楷體"/>
                <w:szCs w:val="24"/>
              </w:rPr>
              <w:t>少年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所提</w:t>
            </w:r>
            <w:r>
              <w:rPr>
                <w:rFonts w:ascii="Times New Roman" w:hAnsi="Times New Roman" w:cs="Times New Roman" w:eastAsia="標楷體"/>
                <w:szCs w:val="24"/>
              </w:rPr>
              <w:t>供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的意見未必對當事人最有利。教</w:t>
            </w:r>
            <w:r>
              <w:rPr>
                <w:rFonts w:ascii="Times New Roman" w:hAnsi="Times New Roman" w:cs="Times New Roman" w:eastAsia="標楷體"/>
                <w:szCs w:val="24"/>
              </w:rPr>
              <w:t>師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可建</w:t>
            </w:r>
            <w:r>
              <w:rPr>
                <w:rFonts w:ascii="Times New Roman" w:hAnsi="Times New Roman" w:cs="Times New Roman" w:eastAsia="標楷體"/>
                <w:szCs w:val="24"/>
              </w:rPr>
              <w:t>議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學生尋找值得信任的人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例如社工、輔</w:t>
            </w:r>
            <w:r>
              <w:rPr>
                <w:rFonts w:ascii="Times New Roman" w:hAnsi="Times New Roman" w:cs="Times New Roman" w:eastAsia="標楷體"/>
                <w:szCs w:val="24"/>
              </w:rPr>
              <w:t>導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員、長輩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協</w:t>
            </w:r>
            <w:r>
              <w:rPr>
                <w:rFonts w:ascii="Times New Roman" w:hAnsi="Times New Roman" w:cs="Times New Roman" w:eastAsia="標楷體"/>
                <w:szCs w:val="24"/>
              </w:rPr>
              <w:t>助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教</w:t>
            </w:r>
            <w:r>
              <w:rPr>
                <w:rFonts w:ascii="Times New Roman" w:hAnsi="Times New Roman" w:cs="Times New Roman" w:eastAsia="標楷體"/>
                <w:szCs w:val="24"/>
              </w:rPr>
              <w:t>師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可向學生提問：如果你是小吉，你認</w:t>
            </w:r>
            <w:r>
              <w:rPr>
                <w:rFonts w:ascii="Times New Roman" w:hAnsi="Times New Roman" w:cs="Times New Roman" w:eastAsia="標楷體"/>
                <w:szCs w:val="24"/>
              </w:rPr>
              <w:t>為在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網絡社交平台求助可信賴嗎？為什</w:t>
            </w:r>
            <w:r>
              <w:rPr>
                <w:rFonts w:ascii="Times New Roman" w:hAnsi="Times New Roman" w:cs="Times New Roman" w:eastAsia="標楷體"/>
                <w:szCs w:val="24"/>
              </w:rPr>
              <w:t>麼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？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“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唔好理啦，去左家計會先算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”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“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聽講藥房買到事後丸，不如試下</w:t>
            </w:r>
            <w:r>
              <w:rPr>
                <w:rFonts w:ascii="Times New Roman" w:hAnsi="Times New Roman" w:cs="Times New Roman" w:eastAsia="標楷體"/>
                <w:szCs w:val="24"/>
              </w:rPr>
              <w:t>…”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“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睇定</w:t>
            </w:r>
            <w:r>
              <w:rPr>
                <w:rFonts w:eastAsia="標楷體"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先啦，上次阿邊個</w:t>
            </w:r>
            <w:r>
              <w:rPr>
                <w:rFonts w:ascii="Times New Roman" w:hAnsi="Times New Roman" w:cs="Times New Roman" w:eastAsia="標楷體"/>
                <w:szCs w:val="24"/>
              </w:rPr>
              <w:t>都無事</w:t>
            </w:r>
            <w:r>
              <w:rPr>
                <w:rFonts w:eastAsia="標楷體" w:cs="Times New Roman" w:ascii="Times New Roman" w:hAnsi="Times New Roman"/>
                <w:szCs w:val="24"/>
              </w:rPr>
              <w:t>!</w:t>
            </w:r>
            <w:r>
              <w:rPr>
                <w:rFonts w:eastAsia="標楷體" w:cs="Times New Roman" w:ascii="Times New Roman" w:hAnsi="Times New Roman"/>
                <w:szCs w:val="24"/>
              </w:rPr>
              <w:t>”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教師應提供緊急避孕法的資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可參照本教案第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頁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教師應介紹學生到有關機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例如﹕香港家庭計劃指導會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求助，不宜亂服藥物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除向專</w:t>
            </w:r>
            <w:r>
              <w:rPr>
                <w:rFonts w:ascii="Times New Roman" w:hAnsi="Times New Roman" w:cs="Times New Roman" w:eastAsia="標楷體"/>
                <w:szCs w:val="24"/>
              </w:rPr>
              <w:t>業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人員求助之外，亦應</w:t>
            </w:r>
            <w:r>
              <w:rPr>
                <w:rFonts w:ascii="Times New Roman" w:hAnsi="Times New Roman" w:cs="Times New Roman" w:eastAsia="標楷體"/>
                <w:szCs w:val="24"/>
              </w:rPr>
              <w:t>反省自己進行性行為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的</w:t>
            </w:r>
            <w:r>
              <w:rPr>
                <w:rFonts w:ascii="Times New Roman" w:hAnsi="Times New Roman" w:cs="Times New Roman" w:eastAsia="標楷體"/>
                <w:szCs w:val="24"/>
              </w:rPr>
              <w:t>抉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擇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教</w:t>
            </w:r>
            <w:r>
              <w:rPr>
                <w:rFonts w:ascii="Times New Roman" w:hAnsi="Times New Roman" w:cs="Times New Roman" w:eastAsia="標楷體"/>
                <w:szCs w:val="24"/>
              </w:rPr>
              <w:t>師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可向學生提問：如果你是小吉，你會到藥房買事後丸嗎？為什</w:t>
            </w:r>
            <w:r>
              <w:rPr>
                <w:rFonts w:ascii="Times New Roman" w:hAnsi="Times New Roman" w:cs="Times New Roman" w:eastAsia="標楷體"/>
                <w:szCs w:val="24"/>
              </w:rPr>
              <w:t>麼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？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“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無咁好彩中獎嘅，有事先算啦，最多到時落左佢咪得囉！</w:t>
            </w:r>
            <w:r>
              <w:rPr>
                <w:rFonts w:ascii="Times New Roman" w:hAnsi="Times New Roman" w:cs="Times New Roman" w:eastAsia="標楷體"/>
                <w:szCs w:val="24"/>
              </w:rPr>
              <w:t>”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教</w:t>
            </w:r>
            <w:r>
              <w:rPr>
                <w:rFonts w:ascii="Times New Roman" w:hAnsi="Times New Roman" w:cs="Times New Roman" w:eastAsia="標楷體"/>
                <w:szCs w:val="24"/>
              </w:rPr>
              <w:t>師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應提醒學生意</w:t>
            </w:r>
            <w:r>
              <w:rPr>
                <w:rFonts w:ascii="Times New Roman" w:hAnsi="Times New Roman" w:cs="Times New Roman" w:eastAsia="標楷體"/>
                <w:szCs w:val="24"/>
              </w:rPr>
              <w:t>外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懷孕和墮胎的風</w:t>
            </w:r>
            <w:r>
              <w:rPr>
                <w:rFonts w:ascii="Times New Roman" w:hAnsi="Times New Roman" w:cs="Times New Roman" w:eastAsia="標楷體"/>
                <w:szCs w:val="24"/>
              </w:rPr>
              <w:t>險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，其後</w:t>
            </w:r>
            <w:r>
              <w:rPr>
                <w:rFonts w:ascii="Times New Roman" w:hAnsi="Times New Roman" w:cs="Times New Roman" w:eastAsia="標楷體"/>
                <w:szCs w:val="24"/>
              </w:rPr>
              <w:t>果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可能遠超出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生所想</w:t>
            </w:r>
            <w:r>
              <w:rPr>
                <w:rFonts w:ascii="Times New Roman" w:hAnsi="Times New Roman" w:cs="Times New Roman" w:eastAsia="標楷體"/>
                <w:szCs w:val="24"/>
              </w:rPr>
              <w:t>像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。墮</w:t>
            </w:r>
            <w:r>
              <w:rPr>
                <w:rFonts w:ascii="Times New Roman" w:hAnsi="Times New Roman" w:cs="Times New Roman" w:eastAsia="標楷體"/>
                <w:szCs w:val="24"/>
              </w:rPr>
              <w:t>胎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對身心的負面影</w:t>
            </w:r>
            <w:r>
              <w:rPr>
                <w:rFonts w:ascii="Times New Roman" w:hAnsi="Times New Roman" w:cs="Times New Roman" w:eastAsia="標楷體"/>
                <w:szCs w:val="24"/>
              </w:rPr>
              <w:t>響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深</w:t>
            </w:r>
            <w:r>
              <w:rPr>
                <w:rFonts w:ascii="Times New Roman" w:hAnsi="Times New Roman" w:cs="Times New Roman" w:eastAsia="標楷體"/>
                <w:szCs w:val="24"/>
              </w:rPr>
              <w:t>遠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，並不可取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教師可向學生提問：如果你是小吉，你能承擔意</w:t>
            </w:r>
            <w:r>
              <w:rPr>
                <w:rFonts w:ascii="Times New Roman" w:hAnsi="Times New Roman" w:cs="Times New Roman" w:eastAsia="標楷體"/>
                <w:szCs w:val="24"/>
              </w:rPr>
              <w:t>外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懷</w:t>
            </w:r>
            <w:r>
              <w:rPr>
                <w:rFonts w:ascii="Times New Roman" w:hAnsi="Times New Roman" w:cs="Times New Roman" w:eastAsia="標楷體"/>
                <w:szCs w:val="24"/>
              </w:rPr>
              <w:t>孕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的後</w:t>
            </w:r>
            <w:r>
              <w:rPr>
                <w:rFonts w:ascii="Times New Roman" w:hAnsi="Times New Roman" w:cs="Times New Roman" w:eastAsia="標楷體"/>
                <w:szCs w:val="24"/>
              </w:rPr>
              <w:t>果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嗎？為</w:t>
            </w:r>
            <w:r>
              <w:rPr>
                <w:rFonts w:ascii="Times New Roman" w:hAnsi="Times New Roman" w:cs="Times New Roman" w:eastAsia="標楷體"/>
                <w:szCs w:val="24"/>
              </w:rPr>
              <w:t>什麼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情境四</w:t>
      </w:r>
      <w:r>
        <w:rPr>
          <w:rFonts w:eastAsia="標楷體"/>
          <w:b/>
        </w:rPr>
        <w:tab/>
      </w:r>
      <w:r>
        <w:rPr>
          <w:rFonts w:eastAsia="標楷體"/>
          <w:b/>
        </w:rPr>
        <w:t>誰是爸爸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466"/>
      </w:tblGrid>
      <w:tr>
        <w:trPr>
          <w:trHeight w:val="8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阿方可能的回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教</w:t>
            </w:r>
            <w:r>
              <w:rPr>
                <w:rFonts w:eastAsia="標楷體"/>
                <w:b/>
              </w:rPr>
              <w:t>師</w:t>
            </w:r>
            <w:r>
              <w:rPr>
                <w:rFonts w:eastAsia="標楷體"/>
                <w:b/>
                <w:lang w:eastAsia="zh-HK"/>
              </w:rPr>
              <w:t>回應策</w:t>
            </w:r>
            <w:r>
              <w:rPr>
                <w:rFonts w:eastAsia="標楷體"/>
                <w:b/>
              </w:rPr>
              <w:t>略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lang w:eastAsia="zh-HK"/>
              </w:rPr>
              <w:t>舉隅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“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你同得佢一齊，唔係有野就鬆人唔負責</w:t>
            </w:r>
            <w:r>
              <w:rPr>
                <w:rFonts w:ascii="Times New Roman" w:hAnsi="Times New Roman" w:cs="Times New Roman" w:eastAsia="標楷體"/>
                <w:szCs w:val="24"/>
              </w:rPr>
              <w:t>任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咁衰呀？”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男方似</w:t>
            </w:r>
            <w:r>
              <w:rPr>
                <w:rFonts w:ascii="Times New Roman" w:hAnsi="Times New Roman" w:cs="Times New Roman" w:eastAsia="標楷體"/>
                <w:szCs w:val="24"/>
              </w:rPr>
              <w:t>乎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忽視女方身心的逼切需要，她可能要面對家人責</w:t>
            </w: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和朋友言</w:t>
            </w:r>
            <w:r>
              <w:rPr>
                <w:rFonts w:ascii="Times New Roman" w:hAnsi="Times New Roman" w:cs="Times New Roman" w:eastAsia="標楷體"/>
                <w:szCs w:val="24"/>
              </w:rPr>
              <w:t>論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的壓力，擔心被你拋</w:t>
            </w:r>
            <w:r>
              <w:rPr>
                <w:rFonts w:ascii="Times New Roman" w:hAnsi="Times New Roman" w:cs="Times New Roman" w:eastAsia="標楷體"/>
                <w:szCs w:val="24"/>
              </w:rPr>
              <w:t>棄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，對結婚、生孩子和日後生活</w:t>
            </w:r>
            <w:r>
              <w:rPr>
                <w:rFonts w:ascii="Times New Roman" w:hAnsi="Times New Roman" w:cs="Times New Roman" w:eastAsia="標楷體"/>
                <w:szCs w:val="24"/>
              </w:rPr>
              <w:t>感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迷</w:t>
            </w:r>
            <w:r>
              <w:rPr>
                <w:rFonts w:ascii="Times New Roman" w:hAnsi="Times New Roman" w:cs="Times New Roman" w:eastAsia="標楷體"/>
                <w:szCs w:val="24"/>
              </w:rPr>
              <w:t>茫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，甚至</w:t>
            </w:r>
            <w:r>
              <w:rPr>
                <w:rFonts w:ascii="Times New Roman" w:hAnsi="Times New Roman" w:cs="Times New Roman" w:eastAsia="標楷體"/>
                <w:szCs w:val="24"/>
              </w:rPr>
              <w:t>考慮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終止懷</w:t>
            </w:r>
            <w:r>
              <w:rPr>
                <w:rFonts w:ascii="Times New Roman" w:hAnsi="Times New Roman" w:cs="Times New Roman" w:eastAsia="標楷體"/>
                <w:szCs w:val="24"/>
              </w:rPr>
              <w:t>孕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等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教</w:t>
            </w:r>
            <w:r>
              <w:rPr>
                <w:rFonts w:ascii="Times New Roman" w:hAnsi="Times New Roman" w:cs="Times New Roman" w:eastAsia="標楷體"/>
                <w:szCs w:val="24"/>
              </w:rPr>
              <w:t>師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可通</w:t>
            </w:r>
            <w:r>
              <w:rPr>
                <w:rFonts w:ascii="Times New Roman" w:hAnsi="Times New Roman" w:cs="Times New Roman" w:eastAsia="標楷體"/>
                <w:szCs w:val="24"/>
              </w:rPr>
              <w:t>過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提問讓學生明白，無</w:t>
            </w:r>
            <w:r>
              <w:rPr>
                <w:rFonts w:ascii="Times New Roman" w:hAnsi="Times New Roman" w:cs="Times New Roman" w:eastAsia="標楷體"/>
                <w:szCs w:val="24"/>
              </w:rPr>
              <w:t>論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男女，都必</w:t>
            </w:r>
            <w:r>
              <w:rPr>
                <w:rFonts w:ascii="Times New Roman" w:hAnsi="Times New Roman" w:cs="Times New Roman" w:eastAsia="標楷體"/>
                <w:szCs w:val="24"/>
              </w:rPr>
              <w:t>須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對性行為負</w:t>
            </w:r>
            <w:r>
              <w:rPr>
                <w:rFonts w:ascii="Times New Roman" w:hAnsi="Times New Roman" w:cs="Times New Roman" w:eastAsia="標楷體"/>
                <w:szCs w:val="24"/>
              </w:rPr>
              <w:t>責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。</w:t>
            </w:r>
          </w:p>
          <w:p>
            <w:pPr>
              <w:pStyle w:val="Normal"/>
              <w:ind w:left="1169" w:hanging="708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例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  <w:lang w:eastAsia="zh-HK"/>
              </w:rPr>
              <w:t>：你認為阿菱意外懷</w:t>
            </w:r>
            <w:r>
              <w:rPr>
                <w:rFonts w:eastAsia="標楷體"/>
              </w:rPr>
              <w:t>孕</w:t>
            </w:r>
            <w:r>
              <w:rPr>
                <w:rFonts w:eastAsia="標楷體"/>
                <w:lang w:eastAsia="zh-HK"/>
              </w:rPr>
              <w:t>一事，是男方還是女方需要負上責任？為什</w:t>
            </w:r>
            <w:r>
              <w:rPr>
                <w:rFonts w:eastAsia="標楷體"/>
              </w:rPr>
              <w:t>麼</w:t>
            </w:r>
            <w:r>
              <w:rPr>
                <w:rFonts w:eastAsia="標楷體"/>
                <w:lang w:eastAsia="zh-HK"/>
              </w:rPr>
              <w:t>？如何負</w:t>
            </w:r>
            <w:r>
              <w:rPr>
                <w:rFonts w:eastAsia="標楷體"/>
              </w:rPr>
              <w:t>責</w:t>
            </w:r>
            <w:r>
              <w:rPr>
                <w:rFonts w:eastAsia="標楷體"/>
                <w:lang w:eastAsia="zh-HK"/>
              </w:rPr>
              <w:t>？性行為前還是後？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“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個</w:t>
            </w:r>
            <w:r>
              <w:rPr>
                <w:rFonts w:eastAsia="標楷體" w:cs="Times New Roman" w:ascii="Times New Roman" w:hAnsi="Times New Roman"/>
                <w:szCs w:val="24"/>
              </w:rPr>
              <w:t>BB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都有好大機</w:t>
            </w:r>
            <w:r>
              <w:rPr>
                <w:rFonts w:ascii="Times New Roman" w:hAnsi="Times New Roman" w:cs="Times New Roman" w:eastAsia="標楷體"/>
                <w:szCs w:val="24"/>
              </w:rPr>
              <w:t>會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係你嘅至真</w:t>
            </w:r>
            <w:r>
              <w:rPr>
                <w:rFonts w:ascii="Times New Roman" w:hAnsi="Times New Roman" w:cs="Times New Roman" w:eastAsia="標楷體"/>
                <w:szCs w:val="24"/>
              </w:rPr>
              <w:t>…”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ascii="Times New Roman" w:hAnsi="Times New Roman" w:cs="Times New Roman" w:eastAsia="標楷體"/>
                <w:szCs w:val="24"/>
              </w:rPr>
              <w:t>個</w:t>
            </w:r>
            <w:r>
              <w:rPr>
                <w:rFonts w:eastAsia="標楷體" w:cs="Times New Roman" w:ascii="Times New Roman" w:hAnsi="Times New Roman"/>
                <w:szCs w:val="24"/>
              </w:rPr>
              <w:t>BB</w:t>
            </w:r>
            <w:r>
              <w:rPr>
                <w:rFonts w:ascii="Times New Roman" w:hAnsi="Times New Roman" w:cs="Times New Roman" w:eastAsia="標楷體"/>
                <w:szCs w:val="24"/>
              </w:rPr>
              <w:t>都有機會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唔</w:t>
            </w:r>
            <w:r>
              <w:rPr>
                <w:rFonts w:ascii="Times New Roman" w:hAnsi="Times New Roman" w:cs="Times New Roman" w:eastAsia="標楷體"/>
                <w:szCs w:val="24"/>
              </w:rPr>
              <w:t>係你嘅…”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教師可通過提問澄</w:t>
            </w:r>
            <w:r>
              <w:rPr>
                <w:rFonts w:ascii="Times New Roman" w:hAnsi="Times New Roman" w:cs="Times New Roman" w:eastAsia="標楷體"/>
                <w:szCs w:val="24"/>
              </w:rPr>
              <w:t>清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學生的誤</w:t>
            </w:r>
            <w:r>
              <w:rPr>
                <w:rFonts w:ascii="Times New Roman" w:hAnsi="Times New Roman" w:cs="Times New Roman" w:eastAsia="標楷體"/>
                <w:szCs w:val="24"/>
              </w:rPr>
              <w:t>解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。</w:t>
            </w:r>
          </w:p>
          <w:p>
            <w:pPr>
              <w:pStyle w:val="Normal"/>
              <w:ind w:left="1166" w:hanging="708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例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  <w:lang w:eastAsia="zh-HK"/>
              </w:rPr>
              <w:t>：有多少同學認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  <w:lang w:eastAsia="zh-HK"/>
              </w:rPr>
              <w:t>體外射精不會導致懷</w:t>
            </w:r>
            <w:r>
              <w:rPr>
                <w:rFonts w:eastAsia="標楷體"/>
              </w:rPr>
              <w:t>孕</w:t>
            </w:r>
            <w:r>
              <w:rPr>
                <w:rFonts w:eastAsia="標楷體"/>
                <w:lang w:eastAsia="zh-HK"/>
              </w:rPr>
              <w:t>？請舉手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男方因對避孕方法存</w:t>
            </w:r>
            <w:r>
              <w:rPr>
                <w:rFonts w:ascii="Times New Roman" w:hAnsi="Times New Roman" w:cs="Times New Roman" w:eastAsia="標楷體"/>
                <w:szCs w:val="24"/>
              </w:rPr>
              <w:t>在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誤解，男人在性興奮時的分泌物亦含有足夠精子數量，體外射精亦有機</w:t>
            </w:r>
            <w:r>
              <w:rPr>
                <w:rFonts w:ascii="Times New Roman" w:hAnsi="Times New Roman" w:cs="Times New Roman" w:eastAsia="標楷體"/>
                <w:szCs w:val="24"/>
              </w:rPr>
              <w:t>會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受孕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“</w:t>
            </w:r>
            <w:r>
              <w:rPr>
                <w:rFonts w:ascii="Times New Roman" w:hAnsi="Times New Roman" w:cs="Times New Roman" w:eastAsia="標楷體"/>
                <w:szCs w:val="24"/>
              </w:rPr>
              <w:t>去深圳落咗去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？好危</w:t>
            </w:r>
            <w:r>
              <w:rPr>
                <w:rFonts w:ascii="Times New Roman" w:hAnsi="Times New Roman" w:cs="Times New Roman" w:eastAsia="標楷體"/>
                <w:szCs w:val="24"/>
              </w:rPr>
              <w:t>險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喎！你會唔考</w:t>
            </w:r>
            <w:r>
              <w:rPr>
                <w:rFonts w:ascii="Times New Roman" w:hAnsi="Times New Roman" w:cs="Times New Roman" w:eastAsia="標楷體"/>
                <w:szCs w:val="24"/>
              </w:rPr>
              <w:t>慮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負返責</w:t>
            </w:r>
            <w:r>
              <w:rPr>
                <w:rFonts w:ascii="Times New Roman" w:hAnsi="Times New Roman" w:cs="Times New Roman" w:eastAsia="標楷體"/>
                <w:szCs w:val="24"/>
              </w:rPr>
              <w:t>任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呢？</w:t>
            </w:r>
            <w:r>
              <w:rPr>
                <w:rFonts w:ascii="Times New Roman" w:hAnsi="Times New Roman" w:cs="Times New Roman" w:eastAsia="標楷體"/>
                <w:szCs w:val="24"/>
              </w:rPr>
              <w:t>”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男方似</w:t>
            </w:r>
            <w:r>
              <w:rPr>
                <w:rFonts w:ascii="Times New Roman" w:hAnsi="Times New Roman" w:cs="Times New Roman" w:eastAsia="標楷體"/>
                <w:szCs w:val="24"/>
              </w:rPr>
              <w:t>乎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低估墮胎的風</w:t>
            </w:r>
            <w:r>
              <w:rPr>
                <w:rFonts w:ascii="Times New Roman" w:hAnsi="Times New Roman" w:cs="Times New Roman" w:eastAsia="標楷體"/>
                <w:szCs w:val="24"/>
              </w:rPr>
              <w:t>險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和損</w:t>
            </w:r>
            <w:r>
              <w:rPr>
                <w:rFonts w:ascii="Times New Roman" w:hAnsi="Times New Roman" w:cs="Times New Roman" w:eastAsia="標楷體"/>
                <w:szCs w:val="24"/>
              </w:rPr>
              <w:t>害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，只顧自</w:t>
            </w:r>
            <w:r>
              <w:rPr>
                <w:rFonts w:ascii="Times New Roman" w:hAnsi="Times New Roman" w:cs="Times New Roman" w:eastAsia="標楷體"/>
                <w:szCs w:val="24"/>
              </w:rPr>
              <w:t>己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，罔顧女方的身心健康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非法墮胎十分危險，而且對女方身體、心理、甚至生育能力都有無法估</w:t>
            </w:r>
            <w:r>
              <w:rPr>
                <w:rFonts w:ascii="Times New Roman" w:hAnsi="Times New Roman" w:cs="Times New Roman" w:eastAsia="標楷體"/>
                <w:szCs w:val="24"/>
              </w:rPr>
              <w:t>計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的傷</w:t>
            </w:r>
            <w:r>
              <w:rPr>
                <w:rFonts w:ascii="Times New Roman" w:hAnsi="Times New Roman" w:cs="Times New Roman" w:eastAsia="標楷體"/>
                <w:szCs w:val="24"/>
              </w:rPr>
              <w:t>害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教師除澄清避孕方法的謬誤，</w:t>
            </w:r>
            <w:r>
              <w:rPr>
                <w:rFonts w:ascii="Times New Roman" w:hAnsi="Times New Roman" w:cs="Times New Roman" w:eastAsia="標楷體"/>
                <w:szCs w:val="24"/>
              </w:rPr>
              <w:t>亦應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提升</w:t>
            </w:r>
            <w:r>
              <w:rPr>
                <w:rFonts w:ascii="Times New Roman" w:hAnsi="Times New Roman" w:cs="Times New Roman" w:eastAsia="標楷體"/>
                <w:szCs w:val="24"/>
              </w:rPr>
              <w:t>學生預防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性病的意識和培養負責任的態度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鼓勵學生若遇到同樣情況時，應給予朋輩正面和正確的訊息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嘩！你同咁多個做竟</w:t>
            </w:r>
            <w:r>
              <w:rPr>
                <w:rFonts w:ascii="Times New Roman" w:hAnsi="Times New Roman" w:cs="Times New Roman" w:eastAsia="標楷體"/>
                <w:szCs w:val="24"/>
              </w:rPr>
              <w:t>然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唔戴套，怕唔怕中左招染</w:t>
            </w: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性病都唔知呀！</w:t>
            </w:r>
            <w:r>
              <w:rPr>
                <w:rFonts w:ascii="Times New Roman" w:hAnsi="Times New Roman" w:cs="Times New Roman" w:eastAsia="標楷體"/>
                <w:szCs w:val="24"/>
              </w:rPr>
              <w:t>”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因為性濫交而染上性病的案例屢見不鮮。教</w:t>
            </w:r>
            <w:r>
              <w:rPr>
                <w:rFonts w:ascii="Times New Roman" w:hAnsi="Times New Roman" w:cs="Times New Roman" w:eastAsia="標楷體"/>
                <w:szCs w:val="24"/>
              </w:rPr>
              <w:t>師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應提醒學生，沒有做安</w:t>
            </w:r>
            <w:r>
              <w:rPr>
                <w:rFonts w:ascii="Times New Roman" w:hAnsi="Times New Roman" w:cs="Times New Roman" w:eastAsia="標楷體"/>
                <w:szCs w:val="24"/>
              </w:rPr>
              <w:t>全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措</w:t>
            </w:r>
            <w:r>
              <w:rPr>
                <w:rFonts w:ascii="Times New Roman" w:hAnsi="Times New Roman" w:cs="Times New Roman" w:eastAsia="標楷體"/>
                <w:szCs w:val="24"/>
              </w:rPr>
              <w:t>施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下進</w:t>
            </w:r>
            <w:r>
              <w:rPr>
                <w:rFonts w:ascii="Times New Roman" w:hAnsi="Times New Roman" w:cs="Times New Roman" w:eastAsia="標楷體"/>
                <w:szCs w:val="24"/>
              </w:rPr>
              <w:t>行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性行為，不論男女都有機會染</w:t>
            </w: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性病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如有懷</w:t>
            </w:r>
            <w:r>
              <w:rPr>
                <w:rFonts w:ascii="Times New Roman" w:hAnsi="Times New Roman" w:cs="Times New Roman" w:eastAsia="標楷體"/>
                <w:szCs w:val="24"/>
              </w:rPr>
              <w:t>疑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應及早檢查。</w:t>
            </w:r>
          </w:p>
        </w:tc>
      </w:tr>
    </w:tbl>
    <w:p>
      <w:p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註</w:t>
      </w:r>
      <w:r>
        <w:rPr>
          <w:rStyle w:val="FootnoteCharacters"/>
        </w:rPr>
        <w:t>1</w:t>
      </w:r>
      <w:r>
        <w:rPr>
          <w:rFonts w:eastAsia="標楷體"/>
          <w:spacing w:val="20"/>
        </w:rPr>
        <w:t>精子和卵子結合，會孕育成胚胎。</w:t>
      </w:r>
    </w:p>
  </w:footnote>
  <w:footnote w:id="3">
    <w:p>
      <w:pPr>
        <w:pStyle w:val="Footnote"/>
        <w:rPr/>
      </w:pPr>
      <w:r>
        <w:rPr>
          <w:rStyle w:val="FootnoteCharacters"/>
        </w:rPr>
        <w:t>註</w:t>
      </w:r>
      <w:r>
        <w:rPr>
          <w:rStyle w:val="FootnoteCharacters"/>
        </w:rPr>
        <w:t>2</w:t>
      </w:r>
      <w:r>
        <w:rPr>
          <w:rFonts w:eastAsia="標楷體"/>
          <w:spacing w:val="20"/>
        </w:rPr>
        <w:t>雄激素刺激男孩發育，出現第二性徵。</w:t>
      </w:r>
    </w:p>
  </w:footnote>
  <w:footnote w:id="4">
    <w:p>
      <w:pPr>
        <w:pStyle w:val="Footnote"/>
        <w:rPr/>
      </w:pPr>
      <w:r>
        <w:rPr>
          <w:rStyle w:val="FootnoteCharacters"/>
        </w:rPr>
        <w:t>註</w:t>
      </w:r>
      <w:r>
        <w:rPr>
          <w:rStyle w:val="FootnoteCharacters"/>
        </w:rPr>
        <w:t>1</w:t>
      </w:r>
      <w:r>
        <w:rPr>
          <w:rFonts w:eastAsia="標楷體"/>
          <w:spacing w:val="20"/>
        </w:rPr>
        <w:t>卵子和精子結合，會孕育成胚胎。</w:t>
      </w:r>
    </w:p>
  </w:footnote>
  <w:footnote w:id="5">
    <w:p>
      <w:pPr>
        <w:pStyle w:val="Footnote"/>
        <w:rPr/>
      </w:pPr>
      <w:r>
        <w:rPr>
          <w:rStyle w:val="FootnoteCharacters"/>
        </w:rPr>
        <w:t>註</w:t>
      </w:r>
      <w:r>
        <w:rPr>
          <w:rStyle w:val="FootnoteCharacters"/>
        </w:rPr>
        <w:t>2</w:t>
      </w:r>
      <w:r>
        <w:rPr>
          <w:rFonts w:eastAsia="標楷體"/>
          <w:spacing w:val="20"/>
        </w:rPr>
        <w:t>雌激素刺激女孩發育，出現第二性徵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5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5"/>
      <w:numFmt w:val="chineseCountingThousand"/>
      <w:lvlText w:val="（%5）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Letter"/>
      <w:lvlText w:val="(%3)"/>
      <w:lvlJc w:val="left"/>
      <w:pPr>
        <w:tabs>
          <w:tab w:val="num" w:pos="1455"/>
        </w:tabs>
        <w:ind w:left="1455" w:hanging="495"/>
      </w:pPr>
      <w:rPr/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famplan.org.hk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9:00Z</dcterms:created>
  <dc:creator>yclau</dc:creator>
  <dc:description/>
  <cp:keywords/>
  <dc:language>en-US</dc:language>
  <cp:lastModifiedBy>MCNE1</cp:lastModifiedBy>
  <cp:lastPrinted>2008-11-18T10:48:00Z</cp:lastPrinted>
  <dcterms:modified xsi:type="dcterms:W3CDTF">2020-07-09T04:28:00Z</dcterms:modified>
  <cp:revision>8</cp:revision>
  <dc:subject/>
  <dc:title>生活事件︰情色誘惑</dc:title>
</cp:coreProperties>
</file>