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新細明體;PMingLiU" w:hAnsi="新細明體;PMingLiU" w:cs="新細明體;PMingLiU"/>
          <w:color w:val="000000"/>
        </w:rPr>
        <w:t>個人範疇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四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性衝動 勿亂來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  <w:color w:val="000000"/>
          <w:sz w:val="28"/>
          <w:szCs w:val="28"/>
          <w:u w:val="single"/>
        </w:rPr>
      </w:pPr>
      <w:r>
        <w:rPr>
          <w:rFonts w:cs="標楷體" w:ascii="標楷體" w:hAnsi="標楷體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/>
      </w:pPr>
      <w:r>
        <w:rPr>
          <w:rFonts w:cs="標楷體" w:ascii="標楷體" w:hAnsi="標楷體"/>
          <w:b/>
          <w:u w:val="single"/>
        </w:rPr>
        <w:t>1</w:t>
      </w:r>
      <w:r>
        <w:rPr>
          <w:rFonts w:cs="標楷體" w:ascii="標楷體" w:hAnsi="標楷體"/>
          <w:b/>
          <w:u w:val="single"/>
        </w:rPr>
        <w:t>.</w:t>
      </w:r>
      <w:r>
        <w:rPr>
          <w:rFonts w:ascii="標楷體" w:hAnsi="標楷體" w:cs="標楷體"/>
          <w:b/>
          <w:u w:val="single"/>
        </w:rPr>
        <w:t>學習目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能堅守原則、重誠守諾，達至言行一致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  <w:t>2</w:t>
      </w:r>
      <w:r>
        <w:rPr>
          <w:rFonts w:cs="標楷體" w:ascii="標楷體" w:hAnsi="標楷體"/>
          <w:b/>
          <w:u w:val="single"/>
        </w:rPr>
        <w:t>.</w:t>
      </w:r>
      <w:r>
        <w:rPr>
          <w:rFonts w:ascii="標楷體" w:hAnsi="標楷體" w:cs="標楷體"/>
          <w:b/>
          <w:u w:val="single"/>
        </w:rPr>
        <w:t>學習重點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讓學生了解自己對性的價值觀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讓學生提高對婚前性行為帶來的影響之認識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讓學生認識正面處理性衝動的方法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6"/>
          <w:szCs w:val="26"/>
          <w:lang w:eastAsia="zh-HK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他人、責任感、自制、愛惜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一： 「人生交叉點」故事情境及教學指引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二：「人生交叉點」故事情境簡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三：「性衝動處理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材料四：談情說性劇場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hd w:fill="FF0000" w:val="clear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hd w:fill="FF0000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0000" w:val="clear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時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鐘（一節）（時間分配只作參考，教師應按實際課時調節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一：人生交叉點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b/>
              </w:rPr>
              <w:t>) 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先講解活動的目的和程序，鼓勵學生於活動中表達真實的意見，同時切勿取笑別人的意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於課室劃分「贊成」及「反對」的區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播放「人生交叉點」故事情境簡報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按照自己的個人價值觀、想法等，決定自己贊成或反對有關的情境，並各自走到「贊成」或「反對」區域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情境，教師可邀請各區域的兩至三位學生，分享其意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享後，教師播放情境主角的選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許多時會因一時衝動，在浪漫氣氛下發生性關係，全沒有估計後果。本活動旨在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不同的情境，讓學生反思個人對性的態度及價值觀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較輕鬆的活動形式，引發學生自由發表其對性的看法。與此同時學生亦能聽取其他同學的意見，從多角度思考和分析事件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，加強學生認識婚前性行為帶來的影響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出尊重別人、自制、愛惜自己和負責任的訊息，提醒同學以理性和負責任的態度看待性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二：「性衝動處理」工作紙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>習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材</w:t>
            </w:r>
            <w:r>
              <w:rPr>
                <w:rFonts w:ascii="新細明體;PMingLiU" w:hAnsi="新細明體;PMingLiU" w:cs="新細明體;PMingLiU"/>
                <w:b/>
              </w:rPr>
              <w:t>料</w:t>
            </w:r>
            <w:r>
              <w:rPr>
                <w:rFonts w:ascii="新細明體;PMingLiU" w:hAnsi="新細明體;PMingLiU" w:cs="新細明體;PMingLiU"/>
                <w:b/>
                <w:lang w:eastAsia="zh-HK"/>
              </w:rPr>
              <w:t>三</w:t>
            </w:r>
            <w:r>
              <w:rPr>
                <w:rFonts w:cs="新細明體;PMingLiU" w:ascii="新細明體;PMingLiU" w:hAnsi="新細明體;PMingLiU"/>
                <w:b/>
              </w:rPr>
              <w:t>) (1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工作紙予學生，請學生依指示完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後，教師與學生講解答案及討論正確處理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工作紙，讓學生認識正面處理性衝動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（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分鐘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參考：　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a) </w:t>
      </w:r>
      <w:r>
        <w:rPr>
          <w:rFonts w:ascii="新細明體;PMingLiU" w:hAnsi="新細明體;PMingLiU" w:cs="新細明體;PMingLiU"/>
          <w:b/>
        </w:rPr>
        <w:t>尊重他人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中的華仔，雖希望與小琳建立親密關係，從而滿足自己的性需要，卻忽略了小琳內心那份對婚前性行為所帶來的強烈不安感，以致每次的性行為都成為小琳一份重大的心理包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戀愛的男女，須學習彼此尊重。除了體貼自己的需要外，也要嘗試聆聽對方的感受，尊重對方的立場。 切勿委屈對方做些違背自己價值和令其良心不安的事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負責任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青少年須明白到一時性衝動而引發的婚前性行為可帶來嚴重的後果，例如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方有機會因女方未滿十六歲而遭警方檢控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女方有機會懷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任何一方都有機會因與另一方進行性行為而感染性病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將來的婚姻負責任，避免因婚前性行為而影響伴侶間的誠信，或因此而產生內疚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為防患於未然，青少年須以負責任的態度，為現在及將來打算。 切勿因一時的性衝動而妄顧後果。如遇有問題發生時，亦應以積極正面的態度與父母，師長或社工商量，尋求理性和有效的解決方法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>(c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 xml:space="preserve">自制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故事中的華仔經常瀏覽色情資訊，令性器官受到刺激，對女性容易想入非非。他與小琳拍拖後，小琳亦理所當然地成為他性愛的發泄對象。 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對性充滿好奇和渴求，值得理解。但傳媒中的色情，如：色情網站、影片、報章雜誌等，往往提供錯誤的資訊，胡亂刺激人的官能感覺，扭曲性觀念和性價值。沉迷其中，容易令人失去正確判斷是非的能力。</w:t>
      </w:r>
    </w:p>
    <w:p>
      <w:pPr>
        <w:pStyle w:val="Normal"/>
        <w:ind w:left="480"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因此，青少年須盡量避免接觸色情傳媒，嘗試從正途去了解和認識性，如閱讀合適書籍或瀏覽健康的網站。適當控制性衝動，避免男女獨處一室及到過份僻靜的地方。盡量透過正常及公開的社交生活去學習男女相處之道，以多元化的課外活動來達至生活的平衡發展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 xml:space="preserve">d) </w:t>
      </w:r>
      <w:r>
        <w:rPr>
          <w:rFonts w:ascii="新細明體;PMingLiU" w:hAnsi="新細明體;PMingLiU" w:cs="新細明體;PMingLiU"/>
          <w:b/>
        </w:rPr>
        <w:t>愛惜自己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中的小琳，為了討好華仔，引證自己對他的愛情，即或感到委屈及不太情願，亦選擇與他發生性關係。意外的懷孕，將令小琳的身心面臨重大打擊。例如不知道如何向家人交代、如何決定下一步。是否放棄孩子？流產對身體及往後的生育能力有甚麼影響？如把孩子生下來，經濟方面是否負擔得起？能否繼續學業？這些複雜的問題，未必是一名在學的少男少女可以承受得起的。</w:t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少年正值青春成長期，須明白戀愛的變數很多，性行為並不是組成戀愛的必然部分，過早進行不但令身心受損，也會令戀愛關係變質。各同學須學習愛惜及保護自己的身體。面對對方不合理的性要求時，應盡量保持清醒，以理性的態度和方法作出拒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延展活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於課堂後，讓學生分成四至六組，每組就〈學習材料三〉的情境，以一周時間預備一齣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的短劇，並為此劇設計一個結局，於下一節課演繹。活動旨在加深學生對戀愛與性的反思，同時讓學生明白到，同一件事情，可以有不同的結局，當中全憑我們的選擇和決定。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習材料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ascii="新細明體;PMingLiU" w:hAnsi="新細明體;PMingLiU" w:cs="新細明體;PMingLiU"/>
          <w:b/>
          <w:bCs/>
          <w:szCs w:val="20"/>
        </w:rPr>
        <w:t xml:space="preserve">「人生交叉點」故事情境及教學指引 </w:t>
      </w:r>
      <w:r>
        <w:rPr>
          <w:rFonts w:cs="新細明體;PMingLiU" w:ascii="新細明體;PMingLiU" w:hAnsi="新細明體;PMingLiU"/>
          <w:b/>
          <w:bCs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抉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師延伸問題</w:t>
            </w:r>
          </w:p>
        </w:tc>
      </w:tr>
      <w:tr>
        <w:trPr>
          <w:trHeight w:val="4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華仔對性充滿好奇，平日會與朋友談論與性有關的話題，也喜愛觀賞色情影片及瀏覽色情網頁。華仔和小琳是中三同班同學，兩人相戀將近一個月。情人節那天，華仔得知父母夜歸，特意邀請小琳到其家中看影碟。 在觀看影碟期間，華仔主動要求與小琳接吻 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小琳，你會答應華仔的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怎樣做決定？你會考慮甚麼因素呢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於，小琳答應了華仔的要求，與他接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後，華仔多次邀請小琳到其家中。除接吻外，華仔更對小琳上下其手，嘗試撫摸小琳的私處，並要求進一步與小琳發生性行為。小琳表現猶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小琳，你會再次答應華仔的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有甚麼考慮或擔心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如何拒絕對方的要求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小琳，與華仔接吻後，發覺他進一步撫摸妳的私處及要求與你發生性關係，你的感受是怎樣的？ 如果你不喜歡華仔這樣做，你會怎樣回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拒絕他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琳表現猶豫，並拒絕了華仔的要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仔對此面露失望之情，並懷疑小琳是否真的愛他，因為對他而言，小琳若真的愛他，便應該與他發生性行為，否則便是不愛他。 小琳一方面擔心華仔會誤會她或因她拒絕性行為而不再愛她，另一方面卻認為學生不應有婚前性行為，此時心中感到極之為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華仔自知小琳不想有婚前性行為，但卻又無法按捺自己的性衝動 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華仔，你會再次向小琳提出要求嗎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仔認為小琳愛他便要與他發生性關係，你對此有何意見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小琳，既知道自己不想與華仔發生性行為，卻又怕華仔失望，妳會如何面對這種內心的衝突和處理這矛盾呢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後，華仔仍是向小琳提出要求。</w:t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7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琳在不太願意及沒有安全措施的情況下，與華仔發生了性行為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從那次以後，華仔常會趁著家中沒有人時，借故邀請小琳上他家與她發生關係。 小琳有時會直接拒絕他，有時卻會敵不過他的苦苦哀求而勉強答應他。 兩人之間因這個問題常有爭執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近日，小琳發覺自己腸胃欠佳，經常有反胃的感覺，而且月經遲了一個月還沒來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婚前性行為有何看法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婚前性行為有甚麼影響？</w:t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學習材料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學習材料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>「處理性衝動」工作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在空格位置填上適當的英文字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06680</wp:posOffset>
                </wp:positionV>
                <wp:extent cx="1729740" cy="1043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性衝動容易一觸即發，盡量避免身體有過份親密的接觸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82.2pt;mso-wrap-distance-left:9.05pt;mso-wrap-distance-right:9.05pt;mso-wrap-distance-top:0pt;mso-wrap-distance-bottom:0pt;margin-top:8.4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 xml:space="preserve"> </w:t>
                      </w:r>
                      <w:r>
                        <w:rPr/>
                        <w:t>性衝動容易一觸即發，盡量避免身體有過份親密的接觸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106680</wp:posOffset>
                </wp:positionV>
                <wp:extent cx="2072640" cy="1043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 </w:t>
                            </w:r>
                            <w:r>
                              <w:rPr/>
                              <w:t>當對方有性要求或有過份親密的接觸而感到不安，宜立即拒絕及清楚表達你的立場和底線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82.2pt;mso-wrap-distance-left:9.05pt;mso-wrap-distance-right:9.05pt;mso-wrap-distance-top:0pt;mso-wrap-distance-bottom:0pt;margin-top:8.4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E. </w:t>
                      </w:r>
                      <w:r>
                        <w:rPr/>
                        <w:t>當對方有性要求或有過份親密的接觸而感到不安，宜立即拒絕及清楚表達你的立場和底線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1615440" cy="586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於僻靜地方獨處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46.2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 </w:t>
                      </w:r>
                      <w:r>
                        <w:rPr/>
                        <w:t>於僻靜地方獨處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1615440" cy="10439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043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態度猶豫、含糊其辭或口裡說不願意，卻未能堅決要求對方停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82.2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 </w:t>
                      </w:r>
                      <w:r>
                        <w:rPr/>
                        <w:t>態度猶豫、含糊其辭或口裡說不願意，卻未能堅決要求對方停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-7620</wp:posOffset>
                </wp:positionV>
                <wp:extent cx="2072640" cy="1272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每個人對身體接觸的接納程度不同，宜共同訂立身體接觸的界線，包括拖手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擁抱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接吻和愛撫等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0.2pt;mso-wrap-distance-left:9.05pt;mso-wrap-distance-right:9.05pt;mso-wrap-distance-top:0pt;mso-wrap-distance-bottom:0pt;margin-top:-0.6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</w:rPr>
                        <w:t>F.</w:t>
                      </w:r>
                      <w:r>
                        <w:rPr/>
                        <w:t xml:space="preserve"> </w:t>
                      </w:r>
                      <w:r>
                        <w:rPr/>
                        <w:t>每個人對身體接觸的接納程度不同，宜共同訂立身體接觸的界線，包括拖手</w:t>
                      </w:r>
                      <w:r>
                        <w:rPr/>
                        <w:t>、</w:t>
                      </w:r>
                      <w:r>
                        <w:rPr/>
                        <w:t>擁抱</w:t>
                      </w:r>
                      <w:r>
                        <w:rPr/>
                        <w:t>、</w:t>
                      </w:r>
                      <w:r>
                        <w:rPr/>
                        <w:t>接吻和愛撫等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880</wp:posOffset>
                </wp:positionH>
                <wp:positionV relativeFrom="paragraph">
                  <wp:posOffset>-7620</wp:posOffset>
                </wp:positionV>
                <wp:extent cx="1729740" cy="586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511" w:right="199" w:hanging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b/>
                              </w:rPr>
                              <w:t>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到人多熱鬧的地方約會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2pt;height:46.2pt;mso-wrap-distance-left:9.05pt;mso-wrap-distance-right:9.05pt;mso-wrap-distance-top:0pt;mso-wrap-distance-bottom:0pt;margin-top:-0.6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511" w:right="199" w:hanging="36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b/>
                        </w:rPr>
                        <w:t>D.</w:t>
                      </w:r>
                      <w:r>
                        <w:rPr/>
                        <w:t xml:space="preserve"> </w:t>
                      </w:r>
                      <w:r>
                        <w:rPr/>
                        <w:t>到人多熱鬧的地方約會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3779"/>
        <w:gridCol w:w="351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守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忌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立底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一時衝動或盲目追隨朋輩的性開放作風而不顧後果，隨便與異性發生性行為。</w:t>
            </w:r>
          </w:p>
        </w:tc>
      </w:tr>
      <w:tr>
        <w:trPr>
          <w:trHeight w:val="87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到即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浪漫的氣氛下，任由情感主宰自己下一步的決定和行動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即拒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地帶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sz w:val="28"/>
          <w:szCs w:val="20"/>
        </w:rPr>
        <w:t xml:space="preserve">「處理性衝動」工作紙答案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  <w:t xml:space="preserve">( </w:t>
      </w:r>
      <w:r>
        <w:rPr>
          <w:rFonts w:ascii="新細明體;PMingLiU" w:hAnsi="新細明體;PMingLiU" w:cs="新細明體;PMingLiU"/>
          <w:b/>
          <w:bCs/>
          <w:sz w:val="28"/>
          <w:szCs w:val="20"/>
        </w:rPr>
        <w:t xml:space="preserve">參考答案 </w:t>
      </w:r>
      <w:r>
        <w:rPr>
          <w:rFonts w:cs="新細明體;PMingLiU" w:ascii="新細明體;PMingLiU" w:hAnsi="新細明體;PMingLiU"/>
          <w:b/>
          <w:bCs/>
          <w:sz w:val="28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0"/>
                              </w:rPr>
                              <w:t>學習材料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0"/>
                        </w:rPr>
                        <w:t>學習材料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3779"/>
        <w:gridCol w:w="3513"/>
      </w:tblGrid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守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忌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立底線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F.</w:t>
            </w:r>
            <w:r>
              <w:rPr/>
              <w:t xml:space="preserve"> </w:t>
            </w:r>
            <w:r>
              <w:rPr/>
              <w:t>每個人對身體接觸的接納程度不同，宜共同訂立身體接觸的界線，包括拖手</w:t>
            </w:r>
            <w:r>
              <w:rPr/>
              <w:t>、</w:t>
            </w:r>
            <w:r>
              <w:rPr/>
              <w:t>擁抱</w:t>
            </w:r>
            <w:r>
              <w:rPr/>
              <w:t>、</w:t>
            </w:r>
            <w:r>
              <w:rPr/>
              <w:t>接吻和愛撫等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因一時衝動或盲目追隨朋輩的性開放作風而不顧後果，隨便與異性發生性行為。</w:t>
            </w:r>
          </w:p>
        </w:tc>
      </w:tr>
      <w:tr>
        <w:trPr>
          <w:trHeight w:val="87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到即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性衝動容易一觸即發</w:t>
            </w:r>
            <w:r>
              <w:rPr/>
              <w:t>。</w:t>
            </w:r>
            <w:r>
              <w:rPr/>
              <w:t>盡量避免身體有過份親密的接觸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浪漫氣氛下，任由情感主宰自己下一步的決定和行動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即拒絕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 xml:space="preserve">E. </w:t>
            </w:r>
            <w:r>
              <w:rPr/>
              <w:t>當對方有性要求或有過份親密的接觸而感到不安，宜立即拒絕及清楚表達你的立場和底線</w:t>
            </w:r>
            <w:r>
              <w:rPr/>
              <w:t>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11" w:right="199" w:hanging="36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態度猶豫、含糊其辭或口裡說不願意，卻未能堅決要求對方停止。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全範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D.</w:t>
            </w:r>
            <w:r>
              <w:rPr/>
              <w:t xml:space="preserve"> </w:t>
            </w:r>
            <w:r>
              <w:rPr/>
              <w:t>到人多熱鬧的地方約會</w:t>
            </w:r>
            <w:r>
              <w:rPr/>
              <w:t>。</w:t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1" w:right="199" w:hanging="0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於僻靜地方獨處</w:t>
            </w:r>
            <w:r>
              <w:rPr/>
              <w:t>。</w:t>
            </w:r>
          </w:p>
        </w:tc>
      </w:tr>
    </w:tbl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ind w:left="-180" w:hanging="0"/>
        <w:jc w:val="right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習材料四</w:t>
      </w:r>
    </w:p>
    <w:p>
      <w:pPr>
        <w:pStyle w:val="Normal"/>
        <w:ind w:left="-180" w:hanging="0"/>
        <w:rPr/>
      </w:pPr>
      <w:r>
        <w:rPr>
          <w:rFonts w:ascii="新細明體;PMingLiU" w:hAnsi="新細明體;PMingLiU" w:cs="新細明體;PMingLiU"/>
          <w:b/>
          <w:bCs/>
          <w:szCs w:val="20"/>
        </w:rPr>
        <w:t>延展活動：談情說性劇場</w:t>
      </w:r>
      <w:r>
        <w:rPr>
          <w:rFonts w:cs="新細明體;PMingLiU" w:ascii="新細明體;PMingLiU" w:hAnsi="新細明體;PMingLiU"/>
          <w:b/>
          <w:bCs/>
          <w:szCs w:val="20"/>
        </w:rPr>
        <w:tab/>
      </w:r>
      <w:r>
        <w:rPr>
          <w:rFonts w:cs="新細明體;PMingLiU" w:ascii="新細明體;PMingLiU" w:hAnsi="新細明體;PMingLiU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ascii="新細明體;PMingLiU" w:hAnsi="新細明體;PMingLiU" w:cs="新細明體;PMingLiU"/>
          <w:szCs w:val="20"/>
        </w:rPr>
        <w:t>請就以下的情境，創作一齣</w:t>
      </w:r>
      <w:r>
        <w:rPr>
          <w:rFonts w:cs="新細明體;PMingLiU" w:ascii="新細明體;PMingLiU" w:hAnsi="新細明體;PMingLiU"/>
          <w:szCs w:val="20"/>
        </w:rPr>
        <w:t>10</w:t>
      </w:r>
      <w:r>
        <w:rPr>
          <w:rFonts w:ascii="新細明體;PMingLiU" w:hAnsi="新細明體;PMingLiU" w:cs="新細明體;PMingLiU"/>
          <w:szCs w:val="20"/>
        </w:rPr>
        <w:t>分鐘的短劇，</w:t>
      </w:r>
      <w:r>
        <w:rPr>
          <w:rFonts w:ascii="新細明體;PMingLiU" w:hAnsi="新細明體;PMingLiU" w:cs="新細明體;PMingLiU"/>
        </w:rPr>
        <w:t>並為此劇設計一個結局，於下一節課演繹。</w:t>
      </w:r>
    </w:p>
    <w:p>
      <w:pPr>
        <w:pStyle w:val="Normal"/>
        <w:ind w:left="-1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</w:rPr>
        <w:t>活動旨在加深學生對戀愛與性的反思，</w:t>
      </w:r>
      <w:r>
        <w:rPr>
          <w:rFonts w:ascii="新細明體;PMingLiU" w:hAnsi="新細明體;PMingLiU" w:cs="新細明體;PMingLiU"/>
          <w:b/>
        </w:rPr>
        <w:t>同時讓學生明白到，同一件事情，可以有不同的結局，當中全憑我們的選擇和決定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Cs/>
          <w:szCs w:val="20"/>
        </w:rPr>
      </w:pPr>
      <w:r>
        <w:rPr>
          <w:rFonts w:cs="新細明體;PMingLiU" w:ascii="新細明體;PMingLiU" w:hAnsi="新細明體;PMingLiU"/>
          <w:b/>
          <w:bCs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  <w:lang w:val="en-US" w:eastAsia="en-US"/>
        </w:rPr>
      </w:pPr>
      <w:r>
        <w:rPr>
          <w:rFonts w:cs="新細明體;PMingLiU" w:ascii="新細明體;PMingLiU" w:hAnsi="新細明體;PMingLiU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5080" t="5080" r="60134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正和美華是一對情侶，二人均就讀高中，即將面臨文憑試。二人已拍拖一年，感情穩定。對於親密行為，他們早已訂立界線，同意只許接吻、摟抱，但不可有進一步舉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不過，在他們的朋友圈子裡，時常聽到人說性行為有多美好，並能增進雙方感情，不試實在對不起自己。忙於高中的家正和美華，其實感到最近感情有轉淡跡象，很怕長此下去，終會分手。二人均心想，既已視對方為終身對象，為對方獻出第一次，令感情更加穩定，或者是值得的事情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很快，聖誕節來了，家正和美華跟朋友一起到離島宿舍……他們雖然沒有明言，但心底裡都覺得，這天要為自己做一個重要的決定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49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正和美華是一對情侶，二人均就讀高中，即將面臨文憑試。二人已拍拖一年，感情穩定。對於親密行為，他們早已訂立界線，同意只許接吻、摟抱，但不可有進一步舉動。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不過，在他們的朋友圈子裡，時常聽到人說性行為有多美好，並能增進雙方感情，不試實在對不起自己。忙於高中的家正和美華，其實感到最近感情有轉淡跡象，很怕長此下去，終會分手。二人均心想，既已視對方為終身對象，為對方獻出第一次，令感情更加穩定，或者是值得的事情吧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很快，聖誕節來了，家正和美華跟朋友一起到離島宿舍……他們雖然沒有明言，但心底裡都覺得，這天要為自己做一個重要的決定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ind w:left="-1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943100" cy="18751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6"/>
    </w:tblGrid>
    <w:tr>
      <w:trPr/>
      <w:tc>
        <w:tcPr>
          <w:tcW w:w="8786" w:type="dxa"/>
          <w:tcBorders>
            <w:bottom w:val="single" w:sz="18" w:space="0" w:color="333333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性衝動 勿亂來</w:t>
          </w:r>
          <w:r>
            <w:rPr>
              <w:rFonts w:ascii="新細明體;PMingLiU" w:hAnsi="新細明體;PMingLiU" w:cs="新細明體;PMingLiU"/>
              <w:b/>
              <w:bCs/>
              <w:sz w:val="28"/>
              <w:szCs w:val="28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華康細黑體;細明體" w:hAnsi="華康細黑體;細明體" w:eastAsia="華康細黑體;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0" w:firstLine="360"/>
      <w:jc w:val="both"/>
    </w:pPr>
    <w:rPr>
      <w:rFonts w:ascii="新細明體;PMingLiU" w:hAnsi="新細明體;PMingLiU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5:00Z</dcterms:created>
  <dc:creator>yrainse</dc:creator>
  <dc:description/>
  <cp:keywords/>
  <dc:language>en-US</dc:language>
  <cp:lastModifiedBy>MCNE1</cp:lastModifiedBy>
  <cp:lastPrinted>2008-05-27T16:37:00Z</cp:lastPrinted>
  <dcterms:modified xsi:type="dcterms:W3CDTF">2020-07-17T07:05:00Z</dcterms:modified>
  <cp:revision>7</cp:revision>
  <dc:subject/>
  <dc:title>性衝動 勿亂來</dc:title>
</cp:coreProperties>
</file>