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節日狂歡</w:t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少青少年會於節日相約三五知己外出慶祝狂歡，藉此放鬆心情，感受節日的歡樂氣氛。有時，青少年可能會在這些節日聚會中接觸到不相熟、甚至不認識的人。在熱鬧的氣氛及群眾壓力下，青少年容易因一時衝動或不懂拒絕而答應與那些不相熟的朋友交往。若對方有不良動機，結果可能會樂極生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事例旨在讓學生明白與朋友一起慶祝節日是正常的社交活動，但自己亦要訂下底線，時刻提高警覺，愛惜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lang w:eastAsia="zh-TW"/>
        </w:rPr>
      </w:pPr>
      <w:r>
        <w:rPr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：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思個人必須愛惜自己；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白與其他人相處時，自己應設有底線並須堅守原則；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刻保持警覺，不要因氣氛和群眾壓力影響而輕易答應他人的邀約，並提醒自己有拒絕的權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任感、堅定、愛惜自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生活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成長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color w:val="000000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color w:val="000000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突如其來的約會」工作紙（附件一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</w:rPr>
        <w:t>聖誕夜，狂歡夜﹖</w:t>
      </w:r>
      <w:r>
        <w:rPr>
          <w:rFonts w:ascii="新細明體;PMingLiU" w:hAnsi="新細明體;PMingLiU" w:cs="新細明體;PMingLiU"/>
          <w:color w:val="000000"/>
        </w:rPr>
        <w:t>」工作紙（附件二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color w:val="000000"/>
        </w:rPr>
        <w:t xml:space="preserve">「如何 </w:t>
      </w:r>
      <w:r>
        <w:rPr>
          <w:rFonts w:cs="新細明體;PMingLiU" w:ascii="新細明體;PMingLiU" w:hAnsi="新細明體;PMingLiU"/>
          <w:color w:val="000000"/>
        </w:rPr>
        <w:t>SAY NO</w:t>
      </w:r>
      <w:r>
        <w:rPr>
          <w:rFonts w:ascii="新細明體;PMingLiU" w:hAnsi="新細明體;PMingLiU" w:cs="新細明體;PMingLiU"/>
          <w:color w:val="000000"/>
        </w:rPr>
        <w:t>！」分組紙</w:t>
      </w:r>
      <w:r>
        <w:rPr>
          <w:rFonts w:ascii="新細明體;PMingLiU" w:hAnsi="新細明體;PMingLiU" w:cs="新細明體;PMingLiU"/>
        </w:rPr>
        <w:t>條（附件三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/>
        <w:t>「愛惜自己．堅守底線」工作紙（附件四）</w:t>
      </w:r>
    </w:p>
    <w:p>
      <w:pPr>
        <w:pStyle w:val="Style14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4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學生為即將來臨的節日籌辦慶祝活動，從而促進彼此間的友誼，令學生明白於安全的環境下共聚，亦可增添美好回憶。</w:t>
      </w:r>
    </w:p>
    <w:p>
      <w:pPr>
        <w:pStyle w:val="Style14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8"/>
        <w:gridCol w:w="3420"/>
      </w:tblGrid>
      <w:tr>
        <w:trPr>
          <w:trHeight w:val="51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268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一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突如其來的約會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工作紙一，將學生分成四組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及第二組要分別討論情境中陌生人的正面和負面動機；第三組為天使，需要討論如何說服主角拒絕對方的邀約；第四組為魔鬼，需要討論如何游說主角答允對方要求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完畢後，第一及第二組先行匯報討論結果，說出陌生人的可能動機。隨後，第三及第四組分別向主角作出游說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分別表達對四方意見的感受，並可視乎學生提出的論點而決定事件的結果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師小結：在節日的歡樂氣氛下，年青人很容易會放下戒心，對新相識的朋友透露太多個人資料，甚至答應只有一面之緣的人的邀約。在節日跟朋友外出慶祝，是正常的社交生活，而形式亦各有不同。但我們不要被節日氣氛感染至失去理智，在慶祝活動時，要時下提高警覺，保護個人資料和人身安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情境討論，讓學生明白外出活動時可能會遇到懷著不同心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動機的人，並從不同角度思考其背後目的。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無需有既定的立場，可根據學生辯論的內容作出角色的決定。但教師可引導學生明白，對方的動機可能是友善，亦可以是心懷不軌，在無法確定的情況下，個人有責任保護自己，不應冒險。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8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二︰如何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SAY NO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！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分發「</w:t>
            </w:r>
            <w:r>
              <w:rPr>
                <w:rFonts w:ascii="新細明體;PMingLiU" w:hAnsi="新細明體;PMingLiU" w:cs="新細明體;PMingLiU"/>
                <w:bCs/>
              </w:rPr>
              <w:t>聖誕夜，狂歡夜﹖</w:t>
            </w:r>
            <w:r>
              <w:rPr>
                <w:rFonts w:ascii="新細明體;PMingLiU" w:hAnsi="新細明體;PMingLiU" w:cs="新細明體;PMingLiU"/>
              </w:rPr>
              <w:t>」工作紙（附件二），將學生分為六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根據工作紙所提及的情境，思考角色所面對的困難及憂慮，並就工作紙上每個項目作出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每組獲分「如何 </w:t>
            </w:r>
            <w:r>
              <w:rPr>
                <w:rFonts w:cs="新細明體;PMingLiU" w:ascii="新細明體;PMingLiU" w:hAnsi="新細明體;PMingLiU"/>
              </w:rPr>
              <w:t>SAY NO</w:t>
            </w:r>
            <w:r>
              <w:rPr>
                <w:rFonts w:ascii="新細明體;PMingLiU" w:hAnsi="新細明體;PMingLiU" w:cs="新細明體;PMingLiU"/>
              </w:rPr>
              <w:t>！」分組紙條一張（附件三）。學生須按照紙條上所列明的態度，思考如何拒絕對方要求，並</w:t>
            </w:r>
            <w:r>
              <w:rPr>
                <w:rFonts w:ascii="新細明體;PMingLiU" w:hAnsi="新細明體;PMingLiU" w:cs="新細明體;PMingLiU"/>
                <w:b/>
                <w:bCs/>
              </w:rPr>
              <w:t>寫上相關對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派出代表向教師提出拒絕方式，教師可視乎各組的表現而作不同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分享每個拒絕方式有何好處及壞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大聲指罵</w:t>
            </w:r>
            <w:r>
              <w:rPr>
                <w:rFonts w:cs="新細明體;PMingLiU" w:ascii="新細明體;PMingLiU" w:hAnsi="新細明體;PMingLiU"/>
              </w:rPr>
              <w:t>Jane</w:t>
            </w:r>
            <w:r>
              <w:rPr>
                <w:rFonts w:ascii="新細明體;PMingLiU" w:hAnsi="新細明體;PMingLiU" w:cs="新細明體;PMingLiU"/>
              </w:rPr>
              <w:t>可直接表達不滿，但會破壞雙方的關係；輕聲在</w:t>
            </w:r>
            <w:r>
              <w:rPr>
                <w:rFonts w:cs="新細明體;PMingLiU" w:ascii="新細明體;PMingLiU" w:hAnsi="新細明體;PMingLiU"/>
              </w:rPr>
              <w:t>Jane</w:t>
            </w:r>
            <w:r>
              <w:rPr>
                <w:rFonts w:ascii="新細明體;PMingLiU" w:hAnsi="新細明體;PMingLiU" w:cs="新細明體;PMingLiU"/>
              </w:rPr>
              <w:t>耳邊表達不想喝酒的意願，能溫和地表達意見，亦不會令</w:t>
            </w:r>
            <w:r>
              <w:rPr>
                <w:rFonts w:cs="新細明體;PMingLiU" w:ascii="新細明體;PMingLiU" w:hAnsi="新細明體;PMingLiU"/>
              </w:rPr>
              <w:t>Jane</w:t>
            </w:r>
            <w:r>
              <w:rPr>
                <w:rFonts w:ascii="新細明體;PMingLiU" w:hAnsi="新細明體;PMingLiU" w:cs="新細明體;PMingLiU"/>
              </w:rPr>
              <w:t>失去面子，但可能會令</w:t>
            </w:r>
            <w:r>
              <w:rPr>
                <w:rFonts w:cs="新細明體;PMingLiU" w:ascii="新細明體;PMingLiU" w:hAnsi="新細明體;PMingLiU"/>
              </w:rPr>
              <w:t>Jane</w:t>
            </w:r>
            <w:r>
              <w:rPr>
                <w:rFonts w:ascii="新細明體;PMingLiU" w:hAnsi="新細明體;PMingLiU" w:cs="新細明體;PMingLiU"/>
              </w:rPr>
              <w:t>覺得自己是半推半就，會繼續落力游說喝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學生提供更完善的回應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我們喜歡與朋友相聚，是因為人身處群體中，特別有安全感。有時為了得到群體的認同，我們可能會忽略了自己的真正意願，迎合他人。然而，在群體之中，我們應該保留自主權，理性地分析甚麼決定才是對自己最好的。要記著，自己才是自我保護的最後防線，我們必須要愛惜自己，我們要對自己和家人負責任，不要作出令自己後悔和令人擔憂的決定。</w:t>
            </w:r>
          </w:p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作出決定時，常會受環境和群眾壓力影響。尤其當對方是自己的好友時，更難堅持己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生活例子，讓學生明白，面對任何環境，亦要冷靜思考，堅守信念，因為最終決定權是在自己手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練習，讓學生了解拒絕他人的方式有多種。學生可按照個別情況，選取合適的方式。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</w:tr>
      <w:tr>
        <w:trPr>
          <w:trHeight w:val="268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120" w:hanging="120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三︰慶祝節日．不失分寸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4"/>
              <w:snapToGrid w:val="false"/>
              <w:ind w:left="120" w:hanging="120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70" w:leader="none"/>
              </w:tabs>
              <w:ind w:left="370" w:hanging="370"/>
              <w:rPr/>
            </w:pPr>
            <w:r>
              <w:rPr/>
              <w:t>請學生於「慶祝節日‧不失分寸」工作紙（附件四）中，為自己的節日慶祝活動訂立底線（例如：不與陌生人交談、不單獨與異性相處、不飲酒、不隨意給對方電話號碼等），並自行排序，將最重要的原則寫在最上的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70" w:leader="none"/>
              </w:tabs>
              <w:ind w:left="370" w:hanging="370"/>
              <w:rPr/>
            </w:pPr>
            <w:r>
              <w:rPr/>
              <w:t>建議學生將工作紙貼於</w:t>
            </w:r>
            <w:r>
              <w:rPr>
                <w:rFonts w:ascii="arial, helvetica;Times New Roman" w:hAnsi="arial, helvetica;Times New Roman" w:cs="arial, helvetica;Times New Roman"/>
                <w:szCs w:val="23"/>
              </w:rPr>
              <w:t>房</w:t>
            </w:r>
            <w:r>
              <w:rPr>
                <w:rFonts w:ascii="arial, helvetica;Times New Roman" w:hAnsi="arial, helvetica;Times New Roman" w:cs="arial, helvetica;Times New Roman"/>
                <w:szCs w:val="23"/>
              </w:rPr>
              <w:t>間門後，每次外出時，均重溫當中條款，並提醒自己要時刻遵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祝節日前，我們要先為自己</w:t>
            </w:r>
            <w:r>
              <w:rPr/>
              <w:t>訂立底線，時刻提醒自己遵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4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4"/>
        <w:widowControl w:val="false"/>
        <w:tabs>
          <w:tab w:val="clear" w:pos="48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42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踏入青少年階段，正常的社交活動是值得鼓勵的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42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出活動時，難免會遇到不同背景、或與懷有不同動機的人接觸。即使你與相熟的朋友一起，亦不代表他們清楚了解你的想法。當遇到危險，朋友沒有責任保護你，亦未必有能力保護你。因此，當未能確定活動是否安全，請不要冒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42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</w:rPr>
        <w:t>於節日外出狂歡，定必希望擁有愉快的經歷，但不應一時興奮而忘記自身安全，否則可能會樂極生悲。所以自己需要時刻保持清醒和提高警覺，為自己做負責任的決定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一：突如其來的約會                                             附件一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情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89890</wp:posOffset>
                </wp:positionV>
                <wp:extent cx="561340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天是公眾假期，你與數位好友相約到沙灘玩樂。入夜後大家本欲一起燒烤，但經過一番努力後仍未能燃點燒烤爐。此時，有一名陌生的男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性主動提出協助。其後大家便互相介紹，言談間感到對方幽默有趣。此時，對方詢問你的手機號碼，方便日後聯絡，更說與你一見如故，希望與你單獨漫步沙灘，繼續詳談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4.95pt;mso-wrap-distance-left:9.05pt;mso-wrap-distance-right:9.05pt;mso-wrap-distance-top:0pt;mso-wrap-distance-bottom:0pt;margin-top:30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天是公眾假期，你與數位好友相約到沙灘玩樂。入夜後大家本欲一起燒烤，但經過一番努力後仍未能燃點燒烤爐。此時，有一名陌生的男性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女性主動提出協助。其後大家便互相介紹，言談間感到對方幽默有趣。此時，對方詢問你的手機號碼，方便日後聯絡，更說與你一見如故，希望與你單獨漫步沙灘，繼續詳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4551"/>
      </w:tblGrid>
      <w:tr>
        <w:trPr>
          <w:trHeight w:val="18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組：設想陌生人的正面動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組：設想陌生人的負面動機</w:t>
            </w:r>
          </w:p>
        </w:tc>
      </w:tr>
      <w:tr>
        <w:trPr>
          <w:trHeight w:val="39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340</wp:posOffset>
                      </wp:positionV>
                      <wp:extent cx="1714500" cy="1714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14680"/>
                              </a:xfrm>
                              <a:prstGeom prst="plus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0f0f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f0f0f0" stroked="t" o:allowincell="t" style="position:absolute;margin-left:45.35pt;margin-top:14.2pt;width:134.95pt;height:134.95pt;mso-wrap-style:none;v-text-anchor:middle" type="_x0000_t11">
                      <v:fill o:detectmouseclick="t" type="solid" color2="#0f0f0f" opacity="0.5"/>
                      <v:stroke color="#ecece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4940</wp:posOffset>
                      </wp:positionV>
                      <wp:extent cx="1714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0f0f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0f0f0" stroked="t" o:allowincell="t" style="position:absolute;margin-left:47.6pt;margin-top:12.2pt;width:134.95pt;height:44.95pt;mso-wrap-style:none;v-text-anchor:middle" type="_x0000_t109">
                      <v:fill o:detectmouseclick="t" type="solid" color2="#0f0f0f" opacity="0.5"/>
                      <v:stroke color="#f0f0f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組：天使的叮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組：魔鬼的游說</w:t>
            </w:r>
          </w:p>
        </w:tc>
      </w:tr>
      <w:tr>
        <w:trPr>
          <w:trHeight w:val="441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169795" cy="2169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ind w:righ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Proxima Nova;Times New Roman" w:ascii="Proxima Nova;Times New Roman" w:hAnsi="Proxima Nova;Times New Roman"/>
                <w:color w:val="4A4A4A"/>
                <w:sz w:val="21"/>
                <w:szCs w:val="21"/>
                <w:shd w:fill="FFFFFF" w:val="clear"/>
              </w:rPr>
              <w:t>Freepik.co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13423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51398" t="53010" r="5615" b="6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Proxima Nova;Times New Roman" w:ascii="Proxima Nova;Times New Roman" w:hAnsi="Proxima Nova;Times New Roman"/>
                <w:color w:val="4A4A4A"/>
                <w:sz w:val="21"/>
                <w:szCs w:val="21"/>
                <w:shd w:fill="FFFFFF" w:val="clear"/>
              </w:rPr>
              <w:t>Freepik.com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>活動二︰</w:t>
      </w:r>
      <w:r>
        <w:rPr>
          <w:rFonts w:ascii="新細明體;PMingLiU" w:hAnsi="新細明體;PMingLiU" w:cs="新細明體;PMingLiU"/>
          <w:b/>
        </w:rPr>
        <w:t>聖誕夜，狂歡夜﹖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b/>
        </w:rPr>
        <w:t>附件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誕夜，狂歡夜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756920</wp:posOffset>
                  </wp:positionV>
                  <wp:extent cx="1564005" cy="1564005"/>
                  <wp:effectExtent l="0" t="0" r="0" b="0"/>
                  <wp:wrapTight wrapText="bothSides">
                    <wp:wrapPolygon edited="0">
                      <wp:start x="-85" y="0"/>
                      <wp:lineTo x="-85" y="21503"/>
                      <wp:lineTo x="21600" y="21503"/>
                      <wp:lineTo x="21600" y="0"/>
                      <wp:lineTo x="-8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Jane </w:t>
            </w:r>
            <w:r>
              <w:rPr>
                <w:rFonts w:ascii="標楷體" w:hAnsi="標楷體" w:cs="標楷體" w:eastAsia="標楷體"/>
              </w:rPr>
              <w:t>是你的小學同學，自小相識，情同姐妹。兩人不論對方有何需要，均會盡力協助，可說是「有福同享，有難同當」的好友。</w:t>
            </w:r>
            <w:r>
              <w:rPr>
                <w:rFonts w:eastAsia="標楷體" w:cs="標楷體" w:ascii="標楷體" w:hAnsi="標楷體"/>
              </w:rPr>
              <w:t xml:space="preserve">Jane </w:t>
            </w:r>
            <w:r>
              <w:rPr>
                <w:rFonts w:ascii="標楷體" w:hAnsi="標楷體" w:cs="標楷體" w:eastAsia="標楷體"/>
              </w:rPr>
              <w:t>的生日剛好在平安夜，今天是她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生日，並在她家中舉行生日會暨聖誕派對。你滿心歡喜，攜同一份精挑細選的禮物到賀。然而，當踏入</w:t>
            </w:r>
            <w:r>
              <w:rPr>
                <w:rFonts w:eastAsia="標楷體" w:cs="標楷體" w:ascii="標楷體" w:hAnsi="標楷體"/>
              </w:rPr>
              <w:t xml:space="preserve">Jane </w:t>
            </w:r>
            <w:r>
              <w:rPr>
                <w:rFonts w:ascii="標楷體" w:hAnsi="標楷體" w:cs="標楷體" w:eastAsia="標楷體"/>
              </w:rPr>
              <w:t>的家門，你便發現與你想像中的不同。首先，大部份出席的人你都不認識的，而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Jane </w:t>
            </w:r>
            <w:r>
              <w:rPr>
                <w:rFonts w:ascii="標楷體" w:hAnsi="標楷體" w:cs="標楷體" w:eastAsia="標楷體"/>
              </w:rPr>
              <w:t xml:space="preserve">的家人亦不在場。其次，屋內充滿煙酒的氣味。再者，主角 </w:t>
            </w:r>
            <w:r>
              <w:rPr>
                <w:rFonts w:eastAsia="標楷體" w:cs="標楷體" w:ascii="標楷體" w:hAnsi="標楷體"/>
              </w:rPr>
              <w:t xml:space="preserve">Jane </w:t>
            </w:r>
            <w:r>
              <w:rPr>
                <w:rFonts w:ascii="標楷體" w:hAnsi="標楷體" w:cs="標楷體" w:eastAsia="標楷體"/>
              </w:rPr>
              <w:t>已帶有酒意地撲向你，並向其他人介紹你是她最好的朋友。當所有人的焦點集中於你身上時，</w:t>
            </w:r>
            <w:r>
              <w:rPr>
                <w:rFonts w:eastAsia="標楷體" w:cs="標楷體" w:ascii="標楷體" w:hAnsi="標楷體"/>
              </w:rPr>
              <w:t>Jane</w:t>
            </w:r>
            <w:r>
              <w:rPr>
                <w:rFonts w:ascii="標楷體" w:hAnsi="標楷體" w:cs="標楷體" w:eastAsia="標楷體"/>
              </w:rPr>
              <w:t>邀請你一同飲酒慶祝，而在場人士亦一同歡呼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Proxima Nova;Times New Roman" w:ascii="Proxima Nova;Times New Roman" w:hAnsi="Proxima Nova;Times New Roman"/>
                <w:color w:val="4A4A4A"/>
                <w:sz w:val="21"/>
                <w:szCs w:val="21"/>
                <w:shd w:fill="FFFFFF" w:val="clear"/>
              </w:rPr>
              <w:t>Freepik.com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/>
      </w:pPr>
      <w:r>
        <w:rPr/>
        <w:t>其實你未試過喝酒，亦反對未成年人士喝酒。面對如此情境，以下各項因素如何影響你決定是否喝酒﹖請就每項考慮因素填寫你的意見，並為</w:t>
      </w:r>
      <w:r>
        <w:rPr/>
        <w:t>Jane</w:t>
      </w:r>
      <w:r>
        <w:rPr/>
        <w:t>作最後決定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慮因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的意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決定</w:t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起喝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拒絕喝酒</w:t>
            </w:r>
          </w:p>
        </w:tc>
      </w:tr>
      <w:tr>
        <w:trPr>
          <w:trHeight w:val="11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在熱鬧和歡樂氣氛下，我不答應喝酒，會有甚麼後果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在</w:t>
            </w:r>
            <w:r>
              <w:rPr>
                <w:b/>
                <w:bCs/>
                <w:sz w:val="22"/>
              </w:rPr>
              <w:t xml:space="preserve">Jane </w:t>
            </w:r>
            <w:r>
              <w:rPr>
                <w:b/>
                <w:bCs/>
                <w:sz w:val="22"/>
              </w:rPr>
              <w:t>的家中喝酒狂歡，是否安全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如果我拒絕喝酒，</w:t>
            </w:r>
            <w:r>
              <w:rPr>
                <w:b/>
                <w:bCs/>
                <w:sz w:val="22"/>
              </w:rPr>
              <w:t>Jane</w:t>
            </w:r>
            <w:r>
              <w:rPr>
                <w:b/>
                <w:bCs/>
                <w:sz w:val="22"/>
              </w:rPr>
              <w:t>會否感到生氣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如果我在非自願的情況下喝酒，我的感受會如何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喝酒後，我可能會產生哪些反應﹖引致哪些後果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最後決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>活動二︰</w:t>
      </w:r>
      <w:r>
        <w:rPr>
          <w:rFonts w:ascii="新細明體;PMingLiU" w:hAnsi="新細明體;PMingLiU" w:cs="新細明體;PMingLiU"/>
          <w:b/>
        </w:rPr>
        <w:t xml:space="preserve">「如何 </w:t>
      </w:r>
      <w:r>
        <w:rPr>
          <w:rFonts w:cs="新細明體;PMingLiU" w:ascii="新細明體;PMingLiU" w:hAnsi="新細明體;PMingLiU"/>
          <w:b/>
        </w:rPr>
        <w:t>SAY NO</w:t>
      </w:r>
      <w:r>
        <w:rPr>
          <w:rFonts w:ascii="新細明體;PMingLiU" w:hAnsi="新細明體;PMingLiU" w:cs="新細明體;PMingLiU"/>
          <w:b/>
        </w:rPr>
        <w:t>！」分組紙條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b/>
        </w:rPr>
        <w:t>附件三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ind w:left="70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14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堅決地拒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輕輕地於 </w:t>
            </w:r>
            <w:r>
              <w:rPr>
                <w:rFonts w:cs="新細明體;PMingLiU" w:ascii="新細明體;PMingLiU" w:hAnsi="新細明體;PMingLiU"/>
              </w:rPr>
              <w:t xml:space="preserve">Jane </w:t>
            </w:r>
            <w:r>
              <w:rPr>
                <w:rFonts w:ascii="新細明體;PMingLiU" w:hAnsi="新細明體;PMingLiU" w:cs="新細明體;PMingLiU"/>
              </w:rPr>
              <w:t>耳邊表達不想喝酒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作聽不到</w:t>
            </w:r>
            <w:r>
              <w:rPr>
                <w:rFonts w:cs="新細明體;PMingLiU" w:ascii="新細明體;PMingLiU" w:hAnsi="新細明體;PMingLiU"/>
              </w:rPr>
              <w:t>Jane</w:t>
            </w:r>
            <w:r>
              <w:rPr>
                <w:rFonts w:ascii="新細明體;PMingLiU" w:hAnsi="新細明體;PMingLiU" w:cs="新細明體;PMingLiU"/>
              </w:rPr>
              <w:t xml:space="preserve">的說話，顧左右而言它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大聲指罵 </w:t>
            </w:r>
            <w:r>
              <w:rPr>
                <w:rFonts w:cs="新細明體;PMingLiU" w:ascii="新細明體;PMingLiU" w:hAnsi="新細明體;PMingLiU"/>
              </w:rPr>
              <w:t>Jan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婉轉地拒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並提醒 </w:t>
            </w:r>
            <w:r>
              <w:rPr>
                <w:rFonts w:cs="新細明體;PMingLiU" w:ascii="新細明體;PMingLiU" w:hAnsi="新細明體;PMingLiU"/>
              </w:rPr>
              <w:t xml:space="preserve">Jane </w:t>
            </w:r>
            <w:r>
              <w:rPr>
                <w:rFonts w:ascii="新細明體;PMingLiU" w:hAnsi="新細明體;PMingLiU" w:cs="新細明體;PMingLiU"/>
              </w:rPr>
              <w:t>不要多喝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造藉口</w:t>
            </w:r>
          </w:p>
        </w:tc>
      </w:tr>
    </w:tbl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你的回應有何好處及壞處﹖請列明之，並提供更完善的回應方法。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620"/>
        <w:gridCol w:w="1620"/>
        <w:gridCol w:w="1852"/>
      </w:tblGrid>
      <w:tr>
        <w:trPr>
          <w:trHeight w:val="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回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缺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更佳回應</w:t>
            </w:r>
          </w:p>
        </w:tc>
      </w:tr>
      <w:tr>
        <w:trPr>
          <w:trHeight w:val="59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活動三：</w:t>
      </w:r>
      <w:r>
        <w:rPr>
          <w:b/>
        </w:rPr>
        <w:t>「慶祝節日‧不失分寸」工作紙</w:t>
      </w: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</w:rPr>
        <w:t>附件四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143500" cy="65151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1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自己於節日慶祝時訂立原則和底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將最重要的原則 / 底線寫在最上的位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原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底線：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4.8pt;width:404.95pt;height:51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自己於節日慶祝時訂立原則和底線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請將最重要的原則 / 底線寫在最上的位置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原則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底線：</w:t>
                      </w:r>
                      <w:r>
                        <w:rPr>
                          <w:kern w:val="2"/>
                          <w:b/>
                          <w:sz w:val="3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節日．不失分寸</w:t>
      </w:r>
    </w:p>
    <w:p>
      <w:pPr>
        <w:pStyle w:val="Normal"/>
        <w:suppressAutoHyphens w:val="true"/>
        <w:snapToGrid w:val="false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jc w:val="right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771650" cy="1771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napToGrid w:val="false"/>
        <w:jc w:val="righ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圖</w:t>
      </w:r>
      <w:r>
        <w:rPr>
          <w:rFonts w:ascii="標楷體" w:hAnsi="標楷體" w:cs="標楷體" w:eastAsia="標楷體"/>
          <w:sz w:val="20"/>
          <w:szCs w:val="20"/>
        </w:rPr>
        <w:t>片來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Proxima Nova;Times New Roman" w:ascii="Proxima Nova;Times New Roman" w:hAnsi="Proxima Nova;Times New Roman"/>
          <w:color w:val="4A4A4A"/>
          <w:sz w:val="21"/>
          <w:szCs w:val="21"/>
          <w:shd w:fill="FFFFFF" w:val="clear"/>
        </w:rPr>
        <w:t>Freepik.com</w:t>
      </w:r>
    </w:p>
    <w:p>
      <w:pPr>
        <w:pStyle w:val="Normal"/>
        <w:suppressAutoHyphens w:val="true"/>
        <w:snapToGrid w:val="false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華康粗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標楷體">
    <w:charset w:val="88"/>
    <w:family w:val="script"/>
    <w:pitch w:val="default"/>
  </w:font>
  <w:font w:name="Proxima 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節日狂歡</w:t>
    </w:r>
    <w:r>
      <w:rPr>
        <w:sz w:val="20"/>
      </w:rPr>
      <w:t>/</w:t>
    </w:r>
    <w:r>
      <w:rPr>
        <w:sz w:val="20"/>
      </w:rPr>
      <w:t>學校生活</w:t>
    </w:r>
    <w:r>
      <w:rPr>
        <w:sz w:val="20"/>
      </w:rPr>
      <w:t>/</w:t>
    </w:r>
    <w:r>
      <w:rPr>
        <w:sz w:val="20"/>
      </w:rPr>
      <w:t>高中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uppressAutoHyphens w:val="true"/>
      <w:jc w:val="both"/>
      <w:outlineLvl w:val="2"/>
    </w:pPr>
    <w:rPr>
      <w:kern w:val="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黑體" w:hAnsi="華康細黑體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華康粗黑體" w:hAnsi="華康粗黑體" w:eastAsia="華康粗黑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lkwvlvlkw">
    <w:name w:val="vl_kw vl_vlkw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5:00Z</dcterms:created>
  <dc:creator>Raymond Chan</dc:creator>
  <dc:description/>
  <cp:keywords/>
  <dc:language>en-US</dc:language>
  <cp:lastModifiedBy>MCNE1</cp:lastModifiedBy>
  <dcterms:modified xsi:type="dcterms:W3CDTF">2020-07-07T03:17:00Z</dcterms:modified>
  <cp:revision>36</cp:revision>
  <dc:subject/>
  <dc:title>出自我手筆</dc:title>
</cp:coreProperties>
</file>