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性</w:t>
      </w:r>
      <w:r>
        <w:rPr>
          <w:rFonts w:cs="新細明體;PMingLiU" w:ascii="新細明體;PMingLiU" w:hAnsi="新細明體;PMingLiU"/>
          <w:b/>
          <w:bCs/>
          <w:sz w:val="28"/>
        </w:rPr>
        <w:t>=</w:t>
      </w:r>
      <w:r>
        <w:rPr>
          <w:rFonts w:ascii="新細明體;PMingLiU" w:hAnsi="新細明體;PMingLiU" w:cs="新細明體;PMingLiU"/>
          <w:b/>
          <w:bCs/>
          <w:sz w:val="28"/>
        </w:rPr>
        <w:t>愛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Style21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現今</w:t>
      </w:r>
      <w:r>
        <w:rPr/>
        <w:t>社會性觀念遠比過往開放，「有愛必有性」對部分青少年</w:t>
      </w:r>
      <w:r>
        <w:rPr/>
        <w:t>而言是很普遍</w:t>
      </w:r>
      <w:r>
        <w:rPr/>
        <w:t>的想法。</w:t>
      </w:r>
      <w:r>
        <w:rPr/>
        <w:t>高中學生即將從青春期步入成年，會對個人成長和社交方面追求更大的自主性。然而，他們對戀愛與性的議題，卻未必有機會作出深入思考，</w:t>
      </w:r>
      <w:r>
        <w:rPr>
          <w:lang w:eastAsia="zh-HK"/>
        </w:rPr>
        <w:t>從而</w:t>
      </w:r>
      <w:r>
        <w:rPr/>
        <w:t>學習為個人成長作出成熟</w:t>
      </w:r>
      <w:r>
        <w:rPr>
          <w:lang w:eastAsia="zh-HK"/>
        </w:rPr>
        <w:t>和</w:t>
      </w:r>
      <w:r>
        <w:rPr/>
        <w:t>負責任的決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教案旨在讓學生認識愛情的元素，深思愛情的意義，建立正面的戀愛與性價值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1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1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愛情的元素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HK"/>
        </w:rPr>
        <w:t>思考</w:t>
      </w:r>
      <w:r>
        <w:rPr>
          <w:rFonts w:ascii="新細明體;PMingLiU" w:hAnsi="新細明體;PMingLiU" w:cs="新細明體;PMingLiU"/>
        </w:rPr>
        <w:t>愛情的意義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正面的戀愛與性價值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自愛、責任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1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1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Style21"/>
        <w:rPr>
          <w:rFonts w:ascii="新細明體;PMingLiU" w:hAnsi="新細明體;PMingLiU" w:cs="Times New Roman"/>
          <w:lang w:eastAsia="zh-TW"/>
        </w:rPr>
      </w:pPr>
      <w:r>
        <w:rPr>
          <w:rFonts w:cs="Times New Roman" w:ascii="新細明體;PMingLiU" w:hAnsi="新細明體;PMingLiU"/>
          <w:lang w:eastAsia="zh-TW"/>
        </w:rPr>
        <w:t xml:space="preserve">1. </w:t>
      </w:r>
      <w:r>
        <w:rPr>
          <w:rFonts w:ascii="新細明體;PMingLiU" w:hAnsi="新細明體;PMingLiU" w:cs="Times New Roman"/>
          <w:lang w:eastAsia="zh-TW"/>
        </w:rPr>
        <w:t>「愛是</w:t>
      </w:r>
      <w:r>
        <w:rPr>
          <w:rFonts w:ascii="新細明體;PMingLiU" w:hAnsi="新細明體;PMingLiU" w:cs="Times New Roman"/>
          <w:lang w:eastAsia="zh-TW"/>
        </w:rPr>
        <w:t>…</w:t>
      </w:r>
      <w:r>
        <w:rPr>
          <w:rFonts w:ascii="新細明體;PMingLiU" w:hAnsi="新細明體;PMingLiU" w:cs="Times New Roman"/>
          <w:lang w:eastAsia="zh-TW"/>
        </w:rPr>
        <w:t>…」活動卡</w:t>
      </w:r>
      <w:r>
        <w:rPr>
          <w:rFonts w:cs="Times New Roman" w:ascii="新細明體;PMingLiU" w:hAnsi="新細明體;PMingLiU"/>
          <w:lang w:eastAsia="zh-TW"/>
        </w:rPr>
        <w:t>15</w:t>
      </w:r>
      <w:r>
        <w:rPr>
          <w:rFonts w:ascii="新細明體;PMingLiU" w:hAnsi="新細明體;PMingLiU" w:cs="Times New Roman"/>
          <w:lang w:eastAsia="zh-TW"/>
        </w:rPr>
        <w:t>張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附件一</w:t>
      </w:r>
      <w:r>
        <w:rPr>
          <w:rFonts w:cs="Times New Roman" w:ascii="新細明體;PMingLiU" w:hAnsi="新細明體;PMingLiU"/>
          <w:lang w:eastAsia="zh-TW"/>
        </w:rPr>
        <w:t>)</w:t>
      </w:r>
      <w:r>
        <w:rPr>
          <w:rFonts w:ascii="新細明體;PMingLiU" w:hAnsi="新細明體;PMingLiU" w:cs="Times New Roman"/>
          <w:lang w:eastAsia="zh-TW"/>
        </w:rPr>
        <w:t>及教學指引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附件二</w:t>
      </w:r>
      <w:r>
        <w:rPr>
          <w:rFonts w:cs="Times New Roman" w:ascii="新細明體;PMingLiU" w:hAnsi="新細明體;PMingLiU"/>
          <w:lang w:eastAsia="zh-TW"/>
        </w:rPr>
        <w:t>)</w:t>
      </w:r>
    </w:p>
    <w:p>
      <w:pPr>
        <w:pStyle w:val="Style21"/>
        <w:rPr>
          <w:rFonts w:ascii="新細明體;PMingLiU" w:hAnsi="新細明體;PMingLiU" w:cs="Times New Roman"/>
          <w:lang w:eastAsia="zh-TW"/>
        </w:rPr>
      </w:pPr>
      <w:r>
        <w:rPr>
          <w:rFonts w:cs="Times New Roman" w:ascii="新細明體;PMingLiU" w:hAnsi="新細明體;PMingLiU"/>
          <w:lang w:eastAsia="zh-TW"/>
        </w:rPr>
        <w:t xml:space="preserve">2. </w:t>
      </w:r>
      <w:r>
        <w:rPr>
          <w:rFonts w:ascii="新細明體;PMingLiU" w:hAnsi="新細明體;PMingLiU" w:cs="Times New Roman"/>
          <w:lang w:eastAsia="zh-TW"/>
        </w:rPr>
        <w:t>「愛情多面睇」筆記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附件</w:t>
      </w:r>
      <w:r>
        <w:rPr>
          <w:rFonts w:ascii="新細明體;PMingLiU" w:hAnsi="新細明體;PMingLiU" w:cs="Times New Roman"/>
          <w:lang w:eastAsia="zh-HK"/>
        </w:rPr>
        <w:t>三</w:t>
      </w:r>
      <w:r>
        <w:rPr>
          <w:rFonts w:cs="Times New Roman" w:ascii="新細明體;PMingLiU" w:hAnsi="新細明體;PMingLiU"/>
          <w:lang w:eastAsia="zh-TW"/>
        </w:rPr>
        <w:t>)</w:t>
      </w:r>
    </w:p>
    <w:p>
      <w:pPr>
        <w:pStyle w:val="Style21"/>
        <w:rPr>
          <w:rFonts w:ascii="新細明體;PMingLiU" w:hAnsi="新細明體;PMingLiU" w:cs="Times New Roman"/>
          <w:lang w:eastAsia="zh-TW"/>
        </w:rPr>
      </w:pPr>
      <w:r>
        <w:rPr>
          <w:rFonts w:cs="Times New Roman" w:ascii="新細明體;PMingLiU" w:hAnsi="新細明體;PMingLiU"/>
          <w:lang w:eastAsia="zh-TW"/>
        </w:rPr>
        <w:t xml:space="preserve">3. </w:t>
      </w:r>
      <w:r>
        <w:rPr>
          <w:rFonts w:ascii="新細明體;PMingLiU" w:hAnsi="新細明體;PMingLiU" w:cs="Times New Roman"/>
          <w:lang w:eastAsia="zh-TW"/>
        </w:rPr>
        <w:t>「愛情多面睇」個案紙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附件</w:t>
      </w:r>
      <w:r>
        <w:rPr>
          <w:rFonts w:ascii="新細明體;PMingLiU" w:hAnsi="新細明體;PMingLiU" w:cs="Times New Roman"/>
          <w:lang w:eastAsia="zh-HK"/>
        </w:rPr>
        <w:t>四</w:t>
      </w:r>
      <w:r>
        <w:rPr>
          <w:rFonts w:cs="Times New Roman" w:ascii="新細明體;PMingLiU" w:hAnsi="新細明體;PMingLiU"/>
          <w:lang w:eastAsia="zh-HK"/>
        </w:rPr>
        <w:t>)</w:t>
      </w:r>
      <w:r>
        <w:rPr>
          <w:rFonts w:ascii="新細明體;PMingLiU" w:hAnsi="新細明體;PMingLiU" w:cs="Times New Roman"/>
          <w:lang w:eastAsia="zh-TW"/>
        </w:rPr>
        <w:t>及個案剖析</w:t>
      </w:r>
      <w:r>
        <w:rPr>
          <w:rFonts w:cs="Times New Roman" w:ascii="新細明體;PMingLiU" w:hAnsi="新細明體;PMingLiU"/>
          <w:lang w:eastAsia="zh-TW"/>
        </w:rPr>
        <w:t>(</w:t>
      </w:r>
      <w:r>
        <w:rPr>
          <w:rFonts w:ascii="新細明體;PMingLiU" w:hAnsi="新細明體;PMingLiU" w:cs="Times New Roman"/>
          <w:lang w:eastAsia="zh-TW"/>
        </w:rPr>
        <w:t>附件</w:t>
      </w:r>
      <w:r>
        <w:rPr>
          <w:rFonts w:ascii="新細明體;PMingLiU" w:hAnsi="新細明體;PMingLiU" w:cs="Times New Roman"/>
          <w:lang w:eastAsia="zh-HK"/>
        </w:rPr>
        <w:t>五</w:t>
      </w:r>
      <w:r>
        <w:rPr>
          <w:rFonts w:cs="Times New Roman" w:ascii="新細明體;PMingLiU" w:hAnsi="新細明體;PMingLiU"/>
          <w:lang w:eastAsia="zh-TW"/>
        </w:rPr>
        <w:t>)</w:t>
      </w:r>
    </w:p>
    <w:p>
      <w:pPr>
        <w:pStyle w:val="Style21"/>
        <w:rPr>
          <w:rFonts w:ascii="新細明體;PMingLiU" w:hAnsi="新細明體;PMingLiU" w:cs="Times New Roman"/>
          <w:lang w:eastAsia="zh-TW"/>
        </w:rPr>
      </w:pPr>
      <w:r>
        <w:rPr>
          <w:rFonts w:cs="Times New Roman" w:ascii="新細明體;PMingLiU" w:hAnsi="新細明體;PMingLiU"/>
          <w:lang w:eastAsia="zh-TW"/>
        </w:rPr>
        <w:t xml:space="preserve">4.  </w:t>
      </w:r>
      <w:r>
        <w:rPr>
          <w:rFonts w:ascii="新細明體;PMingLiU" w:hAnsi="新細明體;PMingLiU" w:cs="Times New Roman"/>
          <w:lang w:eastAsia="zh-TW"/>
        </w:rPr>
        <w:t>萬用貼</w:t>
      </w:r>
    </w:p>
    <w:p>
      <w:pPr>
        <w:pStyle w:val="Style21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1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21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於課堂後，自由選擇一齣觀看過的電視劇集或愛情電影，用不少於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字分析戲</w:t>
      </w:r>
      <w:r>
        <w:rPr>
          <w:rFonts w:ascii="新細明體;PMingLiU" w:hAnsi="新細明體;PMingLiU" w:cs="新細明體;PMingLiU"/>
          <w:lang w:eastAsia="zh-HK"/>
        </w:rPr>
        <w:t>內其中一對情侶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ascii="新細明體;PMingLiU" w:hAnsi="新細明體;PMingLiU" w:cs="新細明體;PMingLiU"/>
          <w:lang w:eastAsia="zh-HK"/>
        </w:rPr>
        <w:t>夫婦的</w:t>
      </w:r>
      <w:r>
        <w:rPr>
          <w:rFonts w:ascii="新細明體;PMingLiU" w:hAnsi="新細明體;PMingLiU" w:cs="新細明體;PMingLiU"/>
        </w:rPr>
        <w:t>愛情元素、戀愛態度及愛情關係</w:t>
      </w:r>
      <w:r>
        <w:rPr>
          <w:rFonts w:ascii="新細明體;PMingLiU" w:hAnsi="新細明體;PMingLiU" w:cs="新細明體;PMingLiU"/>
          <w:lang w:eastAsia="zh-HK"/>
        </w:rPr>
        <w:t>發</w:t>
      </w:r>
      <w:r>
        <w:rPr>
          <w:rFonts w:ascii="新細明體;PMingLiU" w:hAnsi="新細明體;PMingLiU" w:cs="新細明體;PMingLiU"/>
        </w:rPr>
        <w:t>展，並就</w:t>
      </w:r>
      <w:r>
        <w:rPr>
          <w:rFonts w:ascii="新細明體;PMingLiU" w:hAnsi="新細明體;PMingLiU" w:cs="新細明體;PMingLiU"/>
          <w:lang w:eastAsia="zh-HK"/>
        </w:rPr>
        <w:t>二人</w:t>
      </w:r>
      <w:r>
        <w:rPr>
          <w:rFonts w:ascii="新細明體;PMingLiU" w:hAnsi="新細明體;PMingLiU" w:cs="新細明體;PMingLiU"/>
        </w:rPr>
        <w:t>的戀愛態度及愛情關係表達意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85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3960"/>
      </w:tblGrid>
      <w:tr>
        <w:trPr>
          <w:trHeight w:val="51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88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愛是……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21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在黑板上畫上一個巨大的心形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請學生輪流出來抽取</w:t>
            </w:r>
            <w:r>
              <w:rPr>
                <w:rFonts w:cs="Times New Roman" w:ascii="新細明體;PMingLiU" w:hAnsi="新細明體;PMingLiU"/>
                <w:lang w:eastAsia="zh-TW"/>
              </w:rPr>
              <w:t>15</w:t>
            </w:r>
            <w:r>
              <w:rPr>
                <w:rFonts w:ascii="新細明體;PMingLiU" w:hAnsi="新細明體;PMingLiU" w:cs="Times New Roman"/>
                <w:lang w:eastAsia="zh-TW"/>
              </w:rPr>
              <w:t>張卡片的其中一張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附件一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學生需要讀出卡片上的詞彙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例如：妒忌、激情、承諾、性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，然後判斷該詞彙是否愛情不可或缺的部分。如認同的話，便將卡片貼在心形內；不認同便放下卡片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無論學生是否認同詞彙為愛情的重要組成部分，均需要作出簡單解釋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教師可引</w:t>
            </w:r>
            <w:r>
              <w:rPr>
                <w:rFonts w:ascii="新細明體;PMingLiU" w:hAnsi="新細明體;PMingLiU" w:cs="Times New Roman"/>
                <w:lang w:eastAsia="zh-HK"/>
              </w:rPr>
              <w:t>導</w:t>
            </w:r>
            <w:r>
              <w:rPr>
                <w:rFonts w:ascii="新細明體;PMingLiU" w:hAnsi="新細明體;PMingLiU" w:cs="Times New Roman"/>
                <w:lang w:eastAsia="zh-TW"/>
              </w:rPr>
              <w:t>學生進一步思考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參考附件二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，例如</w:t>
            </w:r>
            <w:r>
              <w:rPr>
                <w:rFonts w:ascii="新細明體;PMingLiU" w:hAnsi="新細明體;PMingLiU" w:cs="Times New Roman"/>
                <w:lang w:eastAsia="zh-HK"/>
              </w:rPr>
              <w:t>若</w:t>
            </w:r>
            <w:r>
              <w:rPr>
                <w:rFonts w:ascii="新細明體;PMingLiU" w:hAnsi="新細明體;PMingLiU" w:cs="Times New Roman"/>
                <w:lang w:eastAsia="zh-TW"/>
              </w:rPr>
              <w:t>學生認同愛是「忍耐」、「坦誠」等等，可反問學生：「如果你的男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女朋友做了一些你很不喜歡的事，你是否願意忍耐？甚麼事你會覺得值得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不值得忍耐？ 」；「 坦誠在愛情中十分重要，我們都希望另一半對我們坦誠，沒有事情隱瞞；然而，如果另一半的一些缺點令你無法忍受，但你說出來後，又可能會令他難過，自尊心受損，你仍會選擇向對方坦誠地說出感受嗎？」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在本活動可作個人分享，刺激學生反思，但宜先讓學生有充分時間發言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</w:t>
            </w:r>
            <w:r>
              <w:rPr>
                <w:rFonts w:ascii="新細明體;PMingLiU" w:hAnsi="新細明體;PMingLiU" w:cs="Times New Roman"/>
                <w:lang w:eastAsia="zh-HK"/>
              </w:rPr>
              <w:t>師</w:t>
            </w:r>
            <w:r>
              <w:rPr>
                <w:rFonts w:ascii="新細明體;PMingLiU" w:hAnsi="新細明體;PMingLiU" w:cs="Times New Roman"/>
                <w:lang w:eastAsia="zh-TW"/>
              </w:rPr>
              <w:t>亦可準備小禮物，鼓勵學生發言。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不同人對愛情會有不同的看法和態度，沒有絕對的對錯，最重要是我們在走進愛情之前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在愛情當中，要</w:t>
            </w:r>
            <w:r>
              <w:rPr>
                <w:rFonts w:ascii="新細明體;PMingLiU" w:hAnsi="新細明體;PMingLiU" w:cs="Times New Roman"/>
                <w:lang w:eastAsia="zh-HK"/>
              </w:rPr>
              <w:t>思考</w:t>
            </w:r>
            <w:r>
              <w:rPr>
                <w:rFonts w:ascii="新細明體;PMingLiU" w:hAnsi="新細明體;PMingLiU" w:cs="Times New Roman"/>
                <w:lang w:eastAsia="zh-TW"/>
              </w:rPr>
              <w:t>愛情的意義，</w:t>
            </w:r>
            <w:r>
              <w:rPr>
                <w:rFonts w:ascii="新細明體;PMingLiU" w:hAnsi="新細明體;PMingLiU" w:cs="Times New Roman"/>
                <w:lang w:eastAsia="zh-HK"/>
              </w:rPr>
              <w:t>及明白我們最嚮往、認同的愛情元素是甚麼，才</w:t>
            </w:r>
            <w:r>
              <w:rPr>
                <w:rFonts w:ascii="新細明體;PMingLiU" w:hAnsi="新細明體;PMingLiU" w:cs="Times New Roman"/>
                <w:lang w:eastAsia="zh-TW"/>
              </w:rPr>
              <w:t>能更了解自己在愛情路上的需要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古以來，愛情有各種不同的論述。在各種媒體的演繹下，青少年對愛情存有不同的想像。本活動透過互動形式，讓學生自由表達對愛情的想法，並思考愛情的意義。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些正面的愛情元素，例如「體諒」、「坦誠」、「付出」，是值得肯定的。如學生認同這些元素，教師可請他們反思自己能否做到。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學生認同一些較負面的愛情元素，例如自私、妒忌等，教師可請他們進一步解釋，但無須即時加以否定，宜</w:t>
            </w:r>
            <w:r>
              <w:rPr>
                <w:rFonts w:ascii="新細明體;PMingLiU" w:hAnsi="新細明體;PMingLiU" w:cs="新細明體;PMingLiU"/>
                <w:lang w:eastAsia="zh-HK"/>
              </w:rPr>
              <w:t>讓</w:t>
            </w:r>
            <w:r>
              <w:rPr>
                <w:rFonts w:ascii="新細明體;PMingLiU" w:hAnsi="新細明體;PMingLiU" w:cs="新細明體;PMingLiU"/>
              </w:rPr>
              <w:t>他們</w:t>
            </w:r>
            <w:r>
              <w:rPr>
                <w:rFonts w:ascii="新細明體;PMingLiU" w:hAnsi="新細明體;PMingLiU" w:cs="新細明體;PMingLiU"/>
                <w:lang w:eastAsia="zh-HK"/>
              </w:rPr>
              <w:t>自由地表達個人</w:t>
            </w:r>
            <w:r>
              <w:rPr>
                <w:rFonts w:ascii="新細明體;PMingLiU" w:hAnsi="新細明體;PMingLiU" w:cs="新細明體;PMingLiU"/>
              </w:rPr>
              <w:t>意見</w:t>
            </w:r>
            <w:r>
              <w:rPr>
                <w:rFonts w:ascii="新細明體;PMingLiU" w:hAnsi="新細明體;PMingLiU" w:cs="新細明體;PMingLiU"/>
                <w:lang w:eastAsia="zh-HK"/>
              </w:rPr>
              <w:t>，教師從中協</w:t>
            </w:r>
            <w:r>
              <w:rPr>
                <w:rFonts w:ascii="新細明體;PMingLiU" w:hAnsi="新細明體;PMingLiU" w:cs="新細明體;PMingLiU"/>
              </w:rPr>
              <w:t>助</w:t>
            </w:r>
            <w:r>
              <w:rPr>
                <w:rFonts w:ascii="新細明體;PMingLiU" w:hAnsi="新細明體;PMingLiU" w:cs="新細明體;PMingLiU"/>
                <w:lang w:eastAsia="zh-HK"/>
              </w:rPr>
              <w:t>澄清謬</w:t>
            </w:r>
            <w:r>
              <w:rPr>
                <w:rFonts w:ascii="新細明體;PMingLiU" w:hAnsi="新細明體;PMingLiU" w:cs="新細明體;PMingLiU"/>
              </w:rPr>
              <w:t>誤。</w:t>
            </w:r>
          </w:p>
          <w:p>
            <w:pPr>
              <w:pStyle w:val="11"/>
              <w:tabs>
                <w:tab w:val="clear" w:pos="480"/>
                <w:tab w:val="left" w:pos="452" w:leader="none"/>
                <w:tab w:val="left" w:pos="512" w:leader="none"/>
              </w:tabs>
              <w:ind w:left="45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愛情三元素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21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接活動一，教師將黑板上的卡片取下，</w:t>
            </w:r>
            <w:r>
              <w:rPr>
                <w:rFonts w:ascii="新細明體;PMingLiU" w:hAnsi="新細明體;PMingLiU" w:cs="新細明體;PMingLiU"/>
                <w:lang w:eastAsia="zh-HK"/>
              </w:rPr>
              <w:t>然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ascii="新細明體;PMingLiU" w:hAnsi="新細明體;PMingLiU" w:cs="新細明體;PMingLiU"/>
                <w:lang w:eastAsia="zh-HK"/>
              </w:rPr>
              <w:t>將</w:t>
            </w:r>
            <w:r>
              <w:rPr>
                <w:rFonts w:ascii="新細明體;PMingLiU" w:hAnsi="新細明體;PMingLiU" w:cs="新細明體;PMingLiU"/>
              </w:rPr>
              <w:t>寫上「親密」、「承諾」及「激情」的三張卡片</w:t>
            </w:r>
            <w:r>
              <w:rPr>
                <w:rFonts w:ascii="新細明體;PMingLiU" w:hAnsi="新細明體;PMingLiU" w:cs="新細明體;PMingLiU"/>
                <w:lang w:eastAsia="zh-HK"/>
              </w:rPr>
              <w:t>貼</w:t>
            </w:r>
            <w:r>
              <w:rPr>
                <w:rFonts w:ascii="新細明體;PMingLiU" w:hAnsi="新細明體;PMingLiU" w:cs="新細明體;PMingLiU"/>
              </w:rPr>
              <w:t>於心形內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派發筆記</w:t>
            </w:r>
            <w:r>
              <w:rPr/>
              <w:t>(</w:t>
            </w:r>
            <w:r>
              <w:rPr/>
              <w:t>附件</w:t>
            </w:r>
            <w:r>
              <w:rPr>
                <w:lang w:eastAsia="zh-HK"/>
              </w:rPr>
              <w:t>三</w:t>
            </w:r>
            <w:r>
              <w:rPr/>
              <w:t>)</w:t>
            </w:r>
            <w:r>
              <w:rPr/>
              <w:t>，介紹心理學家如何分析這三個愛情元素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eastAsia="zh-HK"/>
              </w:rPr>
              <w:t>邀</w:t>
            </w:r>
            <w:r>
              <w:rPr/>
              <w:t>請學生就</w:t>
            </w:r>
            <w:r>
              <w:rPr>
                <w:lang w:eastAsia="zh-HK"/>
              </w:rPr>
              <w:t>自己</w:t>
            </w:r>
            <w:r>
              <w:rPr/>
              <w:t>最嚮往的愛情元素發表意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512" w:leader="none"/>
              </w:tabs>
              <w:ind w:left="512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學生明白，愛情除了激情外，還有親密與承諾。激情容易隨著時間逐漸減退；如沒有培養親密與承諾的元素，單憑激情維繫感情，不能培養出一段美滿的愛情關係。</w:t>
            </w:r>
          </w:p>
          <w:p>
            <w:pPr>
              <w:pStyle w:val="11"/>
              <w:tabs>
                <w:tab w:val="clear" w:pos="480"/>
                <w:tab w:val="left" w:pos="452" w:leader="none"/>
                <w:tab w:val="left" w:pos="512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11"/>
              <w:tabs>
                <w:tab w:val="clear" w:pos="480"/>
                <w:tab w:val="left" w:pos="452" w:leader="none"/>
                <w:tab w:val="left" w:pos="512" w:leader="none"/>
              </w:tabs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4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三：愛情多面睇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學生分成六組，然後派發個案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ascii="新細明體;PMingLiU" w:hAnsi="新細明體;PMingLiU" w:cs="新細明體;PMingLiU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分配每組討論其中一個個案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提醒同學討論時可以參考「愛情三元素」筆記。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完畢後，每組派代表匯報組員的意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分鐘 </w:t>
            </w:r>
            <w:r>
              <w:rPr>
                <w:rFonts w:cs="新細明體;PMingLiU" w:ascii="新細明體;PMingLiU" w:hAnsi="新細明體;PMingLiU"/>
              </w:rPr>
              <w:t>/ 18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小結及總結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參考附件</w:t>
            </w:r>
            <w:r>
              <w:rPr>
                <w:rFonts w:ascii="新細明體;PMingLiU" w:hAnsi="新細明體;PMingLiU" w:cs="新細明體;PMingLiU"/>
                <w:lang w:eastAsia="zh-HK"/>
              </w:rPr>
              <w:t>五</w:t>
            </w:r>
            <w:r>
              <w:rPr>
                <w:rFonts w:ascii="新細明體;PMingLiU" w:hAnsi="新細明體;PMingLiU" w:cs="新細明體;PMingLiU"/>
              </w:rPr>
              <w:t>的個案剖析及總結部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ind w:left="512" w:hanging="5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學生認識和思考愛情的元素。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代青少年考慮發展愛情的其中一個重要因素，是「有沒有</w:t>
            </w:r>
            <w:r>
              <w:rPr>
                <w:rFonts w:cs="新細明體;PMingLiU" w:ascii="新細明體;PMingLiU" w:hAnsi="新細明體;PMingLiU"/>
              </w:rPr>
              <w:t>feel</w:t>
            </w:r>
            <w:r>
              <w:rPr>
                <w:rFonts w:ascii="新細明體;PMingLiU" w:hAnsi="新細明體;PMingLiU" w:cs="新細明體;PMingLiU"/>
              </w:rPr>
              <w:t>」。我們不時聽到青少年說，「有</w:t>
            </w:r>
            <w:r>
              <w:rPr>
                <w:rFonts w:cs="新細明體;PMingLiU" w:ascii="新細明體;PMingLiU" w:hAnsi="新細明體;PMingLiU"/>
              </w:rPr>
              <w:t>feel</w:t>
            </w:r>
            <w:r>
              <w:rPr>
                <w:rFonts w:ascii="新細明體;PMingLiU" w:hAnsi="新細明體;PMingLiU" w:cs="新細明體;PMingLiU"/>
              </w:rPr>
              <w:t>就一齊，冇</w:t>
            </w:r>
            <w:r>
              <w:rPr>
                <w:rFonts w:cs="新細明體;PMingLiU" w:ascii="新細明體;PMingLiU" w:hAnsi="新細明體;PMingLiU"/>
              </w:rPr>
              <w:t>feel</w:t>
            </w:r>
            <w:r>
              <w:rPr>
                <w:rFonts w:ascii="新細明體;PMingLiU" w:hAnsi="新細明體;PMingLiU" w:cs="新細明體;PMingLiU"/>
              </w:rPr>
              <w:t>就分手」。不少青少年都是認識了數天便拍拖，拍拖數天便以「老公仔、老婆仔」相稱，部分青少年更不介意與相識不久的「男女朋友」有性關係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21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21"/>
        <w:widowControl w:val="false"/>
        <w:tabs>
          <w:tab w:val="clear" w:pos="48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jc w:val="both"/>
        <w:rPr/>
      </w:pPr>
      <w:r>
        <w:rPr/>
        <w:t>青少年對愛情充滿浪漫的幻想、</w:t>
      </w:r>
      <w:r>
        <w:rPr/>
        <w:t>對性充滿好奇，是正常的事。</w:t>
      </w:r>
      <w:r>
        <w:rPr/>
        <w:t>尤其熱戀中的青少年，容易在浪漫氣氛下產生性衝動，與男女朋友作出親密行為。激情雖是愛情其中一項元素，卻非全部。正如活動一的介紹，愛情還包括各種元素，我們在愛情當中，不能單單考慮感覺和激情，否則無法建立健康和成熟的愛情觀。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雖然愛情看似是兩個人的事，然而真的是這樣嗎？時下不少青少年，就是在戀愛當中，只考慮到個人一時的快感，不介意過早地與人發生性行為。試想像，如果父母知道後，會否感到失望和擔憂？如果意外懷孕，責任將由誰來承擔？會為雙方的家庭帶來甚麼影響？如果決定做流產手術，無辜的性命是否為自己而犧牲了？戀愛與我們平日待人處世一樣，需要思考不同的角度、尊重不同人的想法、為自己的決定負責任，才算是真正成熟和健康的戀愛態度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一：愛是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-43815</wp:posOffset>
                </wp:positionV>
                <wp:extent cx="67564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3.7pt;mso-wrap-distance-left:9.05pt;mso-wrap-distance-right:9.05pt;mso-wrap-distance-top:0pt;mso-wrap-distance-bottom:0pt;margin-top:-3.45pt;mso-position-vertical-relative:text;margin-left:4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144"/>
      </w:tblGrid>
      <w:tr>
        <w:trPr>
          <w:trHeight w:val="252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忍耐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甜蜜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佔有</w:t>
            </w:r>
          </w:p>
        </w:tc>
      </w:tr>
      <w:tr>
        <w:trPr>
          <w:trHeight w:val="252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付出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承諾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激情</w:t>
            </w:r>
          </w:p>
        </w:tc>
      </w:tr>
      <w:tr>
        <w:trPr>
          <w:trHeight w:val="252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性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自私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妒忌</w:t>
            </w:r>
          </w:p>
        </w:tc>
      </w:tr>
      <w:tr>
        <w:trPr>
          <w:trHeight w:val="252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痛苦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坦誠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信任</w:t>
            </w:r>
          </w:p>
        </w:tc>
      </w:tr>
      <w:tr>
        <w:trPr>
          <w:trHeight w:val="252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自我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親密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96"/>
                <w:szCs w:val="96"/>
              </w:rPr>
            </w:pPr>
            <w:r>
              <w:rPr>
                <w:rFonts w:ascii="新細明體;PMingLiU" w:hAnsi="新細明體;PMingLiU" w:cs="新細明體;PMingLiU"/>
                <w:b/>
                <w:sz w:val="96"/>
                <w:szCs w:val="96"/>
              </w:rPr>
              <w:t>感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一：愛是……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參考資料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011420</wp:posOffset>
                </wp:positionH>
                <wp:positionV relativeFrom="paragraph">
                  <wp:posOffset>-8890</wp:posOffset>
                </wp:positionV>
                <wp:extent cx="653415" cy="365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8.8pt;mso-wrap-distance-left:9.05pt;mso-wrap-distance-right:9.05pt;mso-wrap-distance-top:3.6pt;mso-wrap-distance-bottom:3.6pt;margin-top:-0.7pt;mso-position-vertical-relative:text;margin-left:3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Cs/>
        </w:rPr>
        <w:t>進行活動一時，當學生抽取每個與愛情相關的詞彙，需要解釋該詞彙是否愛情的重要元素。教師可參考以下建議向學生作出提問，激發學生進一步思考愛情的元素和意義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0</wp:posOffset>
                </wp:positionV>
                <wp:extent cx="5842000" cy="7670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670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忍耐：「如果你的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女朋友做了一些你很不喜歡的事，你是否願意忍耐？甚麼事你會覺得值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不值得忍耐？ 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甜蜜：「愛情是否只有甜蜜的部分？如果與戀人發生不愉快的事件，應該如何面對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佔有：「愛一個人代表有權佔有對方嗎？包括對方的時間、金錢、身體、行動自由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付出：「我們要學習對戀人付出，付出我們的時間、感情、關心、支持等……有些人說愛情令人無條件付出，甚至包括身體、性命、財產，你同意嗎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承諾：「現在社會的離婚率那麼高，你認為承諾在現代愛情中還有意義嗎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激情：「沒有激情的戀愛是怎樣的？只有激情的戀愛又是怎樣的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性：「性是否等如愛？有愛是否一定要進行性行為？性行為會否加深雙方的愛﹖如果雙方仍未結婚，但彼此相愛，可否有性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自私：「許多人說愛情是自私的，會希望對方為自己多做一點，會希望對方只屬於自己，你同意嗎？如果有些人為了滿足自己的性慾望，要求情人與自己發生婚前性行為，沒有理會彼此的後果，這又是否自私的行為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妒忌：「愛與妒忌是否必然相連的？如果戀人與其他異性朋友保持友好關係，你認為自己會否感到妒忌？妒忌對戀愛有甚麼正面或負面的影響？你怎看一些人因妒忌戀人與其他人有染而傷害對方的事件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痛苦：「許多電影和小說中的戀人都愛得死去活來，有人說愛得越深，痛得越深，你同意嗎？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坦誠：「坦誠在愛情中十分重要，我們都希望另一半對我們坦誠，沒有事情隱瞞；然而，如果另一半的一些缺點令你無法忍受，但你說出來後，又可能會令他難過，自尊心受損，你仍會選擇向對方坦誠地說出感受嗎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信任：「你認為信任在戀愛中重要嗎？不信任戀人會帶來甚麼後果？盲目信任戀人又會帶來甚麼後果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自我：「戀愛是兩個人攜手建立一段關係，過程中需要互相遷就、溝通、讓步等，不能過分自我中心；但戀愛中完全失去自我，事事只以對方的想法為先，不說出自己的想法，這段關係又是否健康呢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親密：「心理學家認為親密是彼此支持、了解、分享、依靠……你認為親密元素在戀愛關係中重要嗎？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感覺：感覺是一個很虛無飄渺的名詞……現代人喜講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Fe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」，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Fe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便一起，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Fe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便分手。你心中的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Fe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」又是甚麼？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04pt;mso-wrap-distance-left:9.05pt;mso-wrap-distance-right:9.05pt;mso-wrap-distance-top:0pt;mso-wrap-distance-bottom:0pt;margin-top:53.5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忍耐：「如果你的男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女朋友做了一些你很不喜歡的事，你是否願意忍耐？甚麼事你會覺得值得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不值得忍耐？ 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甜蜜：「愛情是否只有甜蜜的部分？如果與戀人發生不愉快的事件，應該如何面對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佔有：「愛一個人代表有權佔有對方嗎？包括對方的時間、金錢、身體、行動自由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付出：「我們要學習對戀人付出，付出我們的時間、感情、關心、支持等……有些人說愛情令人無條件付出，甚至包括身體、性命、財產，你同意嗎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承諾：「現在社會的離婚率那麼高，你認為承諾在現代愛情中還有意義嗎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激情：「沒有激情的戀愛是怎樣的？只有激情的戀愛又是怎樣的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性：「性是否等如愛？有愛是否一定要進行性行為？性行為會否加深雙方的愛﹖如果雙方仍未結婚，但彼此相愛，可否有性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自私：「許多人說愛情是自私的，會希望對方為自己多做一點，會希望對方只屬於自己，你同意嗎？如果有些人為了滿足自己的性慾望，要求情人與自己發生婚前性行為，沒有理會彼此的後果，這又是否自私的行為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妒忌：「愛與妒忌是否必然相連的？如果戀人與其他異性朋友保持友好關係，你認為自己會否感到妒忌？妒忌對戀愛有甚麼正面或負面的影響？你怎看一些人因妒忌戀人與其他人有染而傷害對方的事件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痛苦：「許多電影和小說中的戀人都愛得死去活來，有人說愛得越深，痛得越深，你同意嗎？」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坦誠：「坦誠在愛情中十分重要，我們都希望另一半對我們坦誠，沒有事情隱瞞；然而，如果另一半的一些缺點令你無法忍受，但你說出來後，又可能會令他難過，自尊心受損，你仍會選擇向對方坦誠地說出感受嗎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信任：「你認為信任在戀愛中重要嗎？不信任戀人會帶來甚麼後果？盲目信任戀人又會帶來甚麼後果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自我：「戀愛是兩個人攜手建立一段關係，過程中需要互相遷就、溝通、讓步等，不能過分自我中心；但戀愛中完全失去自我，事事只以對方的想法為先，不說出自己的想法，這段關係又是否健康呢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親密：「心理學家認為親密是彼此支持、了解、分享、依靠……你認為親密元素在戀愛關係中重要嗎？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感覺：感覺是一個很虛無飄渺的名詞……現代人喜講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Feel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」，有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Feel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便一起，沒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Feel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便分手。你心中的「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Feel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」又是甚麼？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二：愛情三元素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筆記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0955</wp:posOffset>
                </wp:positionH>
                <wp:positionV relativeFrom="paragraph">
                  <wp:posOffset>-71755</wp:posOffset>
                </wp:positionV>
                <wp:extent cx="675640" cy="379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9.85pt;mso-wrap-distance-left:9.05pt;mso-wrap-distance-right:9.05pt;mso-wrap-distance-top:0pt;mso-wrap-distance-bottom:0pt;margin-top:-5.6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愛情三元素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930</wp:posOffset>
                </wp:positionH>
                <wp:positionV relativeFrom="paragraph">
                  <wp:posOffset>42545</wp:posOffset>
                </wp:positionV>
                <wp:extent cx="1076325" cy="1009650"/>
                <wp:effectExtent l="5715" t="5080" r="38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09800"/>
                        </a:xfrm>
                        <a:custGeom>
                          <a:avLst/>
                          <a:gdLst>
                            <a:gd name="textAreaLeft" fmla="*/ 143280 w 610200"/>
                            <a:gd name="textAreaRight" fmla="*/ 466560 w 6102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5.9pt;margin-top:3.35pt;width:84.7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親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2755</wp:posOffset>
                </wp:positionH>
                <wp:positionV relativeFrom="paragraph">
                  <wp:posOffset>109220</wp:posOffset>
                </wp:positionV>
                <wp:extent cx="1076325" cy="1009650"/>
                <wp:effectExtent l="5715" t="5080" r="381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09800"/>
                        </a:xfrm>
                        <a:custGeom>
                          <a:avLst/>
                          <a:gdLst>
                            <a:gd name="textAreaLeft" fmla="*/ 143280 w 610200"/>
                            <a:gd name="textAreaRight" fmla="*/ 466560 w 6102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激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8.6pt;width:84.7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激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109220</wp:posOffset>
                </wp:positionV>
                <wp:extent cx="1076325" cy="1009650"/>
                <wp:effectExtent l="5715" t="5080" r="381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09800"/>
                        </a:xfrm>
                        <a:custGeom>
                          <a:avLst/>
                          <a:gdLst>
                            <a:gd name="textAreaLeft" fmla="*/ 143280 w 610200"/>
                            <a:gd name="textAreaRight" fmla="*/ 466560 w 610200"/>
                            <a:gd name="textAreaTop" fmla="*/ 67320 h 572400"/>
                            <a:gd name="textAreaBottom" fmla="*/ 358920 h 57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承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8.6pt;width:84.7pt;height:79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承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著名心理學家史登堡教授</w:t>
      </w:r>
      <w:r>
        <w:rPr>
          <w:rFonts w:cs="新細明體;PMingLiU" w:ascii="新細明體;PMingLiU" w:hAnsi="新細明體;PMingLiU"/>
        </w:rPr>
        <w:t>(Sternberg, 1986)</w:t>
      </w:r>
      <w:r>
        <w:rPr>
          <w:rFonts w:ascii="新細明體;PMingLiU" w:hAnsi="新細明體;PMingLiU" w:cs="新細明體;PMingLiU"/>
        </w:rPr>
        <w:t>，提出「愛情三角論」，認為愛情三個主要元素分別是親密、承諾和激情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密（</w:t>
            </w:r>
            <w:r>
              <w:rPr>
                <w:rFonts w:cs="新細明體;PMingLiU" w:ascii="新細明體;PMingLiU" w:hAnsi="新細明體;PMingLiU"/>
              </w:rPr>
              <w:t>Intimacy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密是一種心靈相結合的默契，雙方會彼此溝通、了解、分享、支持、依靠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激情（</w:t>
            </w:r>
            <w:r>
              <w:rPr>
                <w:rFonts w:cs="新細明體;PMingLiU" w:ascii="新細明體;PMingLiU" w:hAnsi="新細明體;PMingLiU"/>
              </w:rPr>
              <w:t>Passion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為對方極具吸引力，對對方存在慾望，渴望以身體傳遞愛的訊息。這裡並不單是性行為，還包含其他親密的身體接觸，譬如牽手、擁抱等等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諾</w:t>
            </w:r>
            <w:r>
              <w:rPr>
                <w:rFonts w:cs="新細明體;PMingLiU" w:ascii="新細明體;PMingLiU" w:hAnsi="新細明體;PMingLiU"/>
              </w:rPr>
              <w:t>(Commitment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短期的承諾是向對方付出愛情；在建立關係以後，會透過忠誠、不離不棄和患難與共的態度維繫長久的關係，並以訂婚、結婚等方式實踐承諾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1"/>
        <w:numPr>
          <w:ilvl w:val="0"/>
          <w:numId w:val="1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理學家認為，三種愛情基本元素同時結合，才能達至令人感到滿足的長久關係</w:t>
      </w:r>
    </w:p>
    <w:p>
      <w:pPr>
        <w:pStyle w:val="11"/>
        <w:numPr>
          <w:ilvl w:val="0"/>
          <w:numId w:val="1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項元素會隨著一段關係的發展過程而有所變化，所佔的比例亦不一樣</w:t>
      </w:r>
    </w:p>
    <w:p>
      <w:pPr>
        <w:pStyle w:val="11"/>
        <w:numPr>
          <w:ilvl w:val="0"/>
          <w:numId w:val="1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激情在愛情初期會很快達到高點，但穩定性低，容易消逝</w:t>
      </w:r>
    </w:p>
    <w:p>
      <w:pPr>
        <w:pStyle w:val="11"/>
        <w:numPr>
          <w:ilvl w:val="0"/>
          <w:numId w:val="1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和親密的穩定性較高，具有長期的效果，並會在成功的關係裡逐漸提升</w:t>
      </w:r>
    </w:p>
    <w:p>
      <w:pPr>
        <w:pStyle w:val="11"/>
        <w:numPr>
          <w:ilvl w:val="0"/>
          <w:numId w:val="13"/>
        </w:numPr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546100</wp:posOffset>
            </wp:positionV>
            <wp:extent cx="1943100" cy="18751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三個元素的強弱配對可組合出不同的愛情類型，例如友誼之愛有較高的親密與承諾，激情度較低，而情慾之愛就是只有激情而沒有親密和承諾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三：愛情多面睇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個案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-295910</wp:posOffset>
                </wp:positionV>
                <wp:extent cx="675640" cy="5568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43.85pt;mso-wrap-distance-left:9.05pt;mso-wrap-distance-right:9.05pt;mso-wrap-distance-top:0pt;mso-wrap-distance-bottom:0pt;margin-top:-23.3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個案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450850</wp:posOffset>
                </wp:positionV>
                <wp:extent cx="5727700" cy="6184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18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雲是一名中五學生，最愛上網聊天。某日她在交友網站認識了一名比她大三歲的男孩子——阿華。她覺得阿華為人幽默風趣，常常引她發笑，與她過往認識的悶蛋男孩子十分不同，便被他吸引，每天等候他上線和留言。同時，美雲感受到阿華對她有意思，因為其他女網友與他說話，他總是敷衍回應，但對於自己的留言，他則特別認真回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人在網上交流兩星期後，便開始以「老公仔」、「老婆仔」相稱。這時阿華約美雲外出看電影，她欣然赴會。初次見面，阿華沒令美雲失望，他很守規矩，而且長得十分英俊，令她心如鹿撞，心想阿華就是自己的真命天子，便答應與他正式拍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之後的一星期，美雲每天都過得如公主般快樂，沉醉於戀愛的甜蜜中。每次回家前，美雲都會與阿華在住所樓下的公園熱吻一番，然後才依依不捨地回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二人相識一個月的紀念日，阿華於晚飯後，提議駕電單車載美雲到郊外看星慶祝。他們坐在草地上，互相依偎著觀星，然後接吻。阿華突然停下來，對美雲提出想與她發生性行為。在如此浪漫的氣氛下，面對著一張如此英俊的臉孔，美雲感到意亂情迷，但仍有一絲的猶豫，說：「如果有</w:t>
                            </w:r>
                            <w:r>
                              <w:rPr/>
                              <w:t>BB</w:t>
                            </w:r>
                            <w:r>
                              <w:rPr/>
                              <w:t>點算？」。阿華便說：「我叫得你做老婆仔，便會負責任，你不用擔心！唔通你唔愛我？」美雲便無後顧之憂地，與他發生了親密關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那夜之後，美雲覺得自己與阿華的關係更親密，一日不見阿華，便會感到失落和不安。怎料，過了不到一星期，阿華漸漸不接美雲電話，亦推卻了她的邀約。美雲某夜見到阿華上線，追問原因，阿華竟然提出分手。美雲無法接受，要求阿華解釋，他說「我原以為我會喜歡你這類型的女仔，原來不是……我喜歡有性格的女仔，亦無法忍受依賴我的女仔。」接著他便離線了。其後一個月，美雲都無法聯絡上阿華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87pt;mso-wrap-distance-left:9.05pt;mso-wrap-distance-right:9.05pt;mso-wrap-distance-top:0pt;mso-wrap-distance-bottom:0pt;margin-top:3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雲是一名中五學生，最愛上網聊天。某日她在交友網站認識了一名比她大三歲的男孩子——阿華。她覺得阿華為人幽默風趣，常常引她發笑，與她過往認識的悶蛋男孩子十分不同，便被他吸引，每天等候他上線和留言。同時，美雲感受到阿華對她有意思，因為其他女網友與他說話，他總是敷衍回應，但對於自己的留言，他則特別認真回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人在網上交流兩星期後，便開始以「老公仔」、「老婆仔」相稱。這時阿華約美雲外出看電影，她欣然赴會。初次見面，阿華沒令美雲失望，他很守規矩，而且長得十分英俊，令她心如鹿撞，心想阿華就是自己的真命天子，便答應與他正式拍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之後的一星期，美雲每天都過得如公主般快樂，沉醉於戀愛的甜蜜中。每次回家前，美雲都會與阿華在住所樓下的公園熱吻一番，然後才依依不捨地回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二人相識一個月的紀念日，阿華於晚飯後，提議駕電單車載美雲到郊外看星慶祝。他們坐在草地上，互相依偎著觀星，然後接吻。阿華突然停下來，對美雲提出想與她發生性行為。在如此浪漫的氣氛下，面對著一張如此英俊的臉孔，美雲感到意亂情迷，但仍有一絲的猶豫，說：「如果有</w:t>
                      </w:r>
                      <w:r>
                        <w:rPr/>
                        <w:t>BB</w:t>
                      </w:r>
                      <w:r>
                        <w:rPr/>
                        <w:t>點算？」。阿華便說：「我叫得你做老婆仔，便會負責任，你不用擔心！唔通你唔愛我？」美雲便無後顧之憂地，與他發生了親密關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那夜之後，美雲覺得自己與阿華的關係更親密，一日不見阿華，便會感到失落和不安。怎料，過了不到一星期，阿華漸漸不接美雲電話，亦推卻了她的邀約。美雲某夜見到阿華上線，追問原因，阿華竟然提出分手。美雲無法接受，要求阿華解釋，他說「我原以為我會喜歡你這類型的女仔，原來不是……我喜歡有性格的女仔，亦無法忍受依賴我的女仔。」接著他便離線了。其後一個月，美雲都無法聯絡上阿華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931" w:leader="none"/>
        </w:tabs>
        <w:rPr>
          <w:b/>
          <w:b/>
        </w:rPr>
      </w:pPr>
      <w:r>
        <w:rPr>
          <w:b/>
        </w:rPr>
        <w:t>個案一</w:t>
      </w:r>
      <w:r>
        <w:rPr>
          <w:b/>
        </w:rPr>
        <w:tab/>
      </w:r>
      <w:r>
        <w:rPr/>
        <w:t>附件四</w:t>
      </w:r>
    </w:p>
    <w:p>
      <w:pPr>
        <w:pStyle w:val="Normal"/>
        <w:tabs>
          <w:tab w:val="clear" w:pos="480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美雲和阿華的關係裡有甚麼愛情元素？</w:t>
      </w:r>
    </w:p>
    <w:p>
      <w:pPr>
        <w:pStyle w:val="11"/>
        <w:numPr>
          <w:ilvl w:val="0"/>
          <w:numId w:val="9"/>
        </w:numPr>
        <w:rPr/>
      </w:pPr>
      <w:r>
        <w:rPr/>
        <w:t>這種愛情元素，可以幫助他們建立長久與美滿的關係嗎？</w:t>
      </w:r>
    </w:p>
    <w:p>
      <w:pPr>
        <w:pStyle w:val="11"/>
        <w:numPr>
          <w:ilvl w:val="0"/>
          <w:numId w:val="9"/>
        </w:numPr>
        <w:rPr/>
      </w:pPr>
      <w:r>
        <w:rPr/>
        <w:t>你認為美雲和阿華的戀愛態度分別有何問題？</w:t>
      </w:r>
    </w:p>
    <w:p>
      <w:pPr>
        <w:pStyle w:val="11"/>
        <w:numPr>
          <w:ilvl w:val="0"/>
          <w:numId w:val="9"/>
        </w:numPr>
        <w:rPr/>
      </w:pPr>
      <w:r>
        <w:rPr/>
        <w:t>你對美雲和阿華有何建議，讓他們能夠培養出更正面的愛情觀？</w:t>
      </w:r>
    </w:p>
    <w:p>
      <w:pPr>
        <w:pStyle w:val="Normal"/>
        <w:numPr>
          <w:ilvl w:val="0"/>
          <w:numId w:val="0"/>
        </w:numPr>
        <w:tabs>
          <w:tab w:val="clear" w:pos="480"/>
          <w:tab w:val="right" w:pos="8931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41630</wp:posOffset>
                </wp:positionV>
                <wp:extent cx="5692140" cy="7155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71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6.9pt;width:448.15pt;height:56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5699760</wp:posOffset>
            </wp:positionV>
            <wp:extent cx="1440180" cy="16002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right" w:pos="8931" w:leader="none"/>
        </w:tabs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三：愛情多面睇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個案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ab/>
      </w: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個案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50850</wp:posOffset>
                </wp:positionV>
                <wp:extent cx="5727700" cy="51562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15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凱莉與志豪是一對情侶，二人均就讀</w:t>
                            </w:r>
                            <w:r>
                              <w:rPr>
                                <w:lang w:eastAsia="zh-HK"/>
                              </w:rPr>
                              <w:t>中六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lang w:eastAsia="zh-HK"/>
                              </w:rPr>
                              <w:t>他</w:t>
                            </w:r>
                            <w:r>
                              <w:rPr/>
                              <w:t>們在籌辦聯校活動時認識的，將近拍拖一年。他們志趣相投，除了同為校內的高材生外，亦喜歡打羽毛球及遠足，因此共同話題甚多，一直交往愉快。他們更認定對方為終身伴侶，常常談及將來，例如孩子會叫甚麼名字、住所要如何佈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凱莉和志豪有一個共同的夢想，就是在高考取得理想成績，入讀心儀大學的建築系，將來親手建造自己的夢想小屋。二人十分勤奮，常相約放學後一起到自修室溫習，互相督促及支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聖誕節期間，自修室不開放，剛好凱莉的家人到外地旅行數天，她獨留家中，便約志豪前來溫習。那夜，凱莉親手煮了聖誕大餐讓志豪品嚐，飯後二人喝了一點酒，便親熱起來。最終，他們在沒有做任何安全措施之下，發生了性關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後，二人感到十分後悔。他們在交往期間，間中會有親密舉動，但一直堅守互相訂立的底線，不能在有成家立室的能力之前發生性行為。他們很害怕那次親熱會造成意外懷孕，但凱莉翻查過資料，知道聖誕那天是自己的安全期，便安慰志豪和自己，應該不會有事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然而，個半月後，凱莉依然未來月經，她買了驗孕棒測試，結果顯示為有孕……她將結果告訴志豪後，他答應與她一起面對，然而二人均十分沮喪和擔憂，對將來感到困惑，對於即將開始的模擬試，亦無心溫習了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06pt;mso-wrap-distance-left:9.05pt;mso-wrap-distance-right:9.05pt;mso-wrap-distance-top:0pt;mso-wrap-distance-bottom:0pt;margin-top:3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凱莉與志豪是一對情侶，二人均就讀</w:t>
                      </w:r>
                      <w:r>
                        <w:rPr>
                          <w:lang w:eastAsia="zh-HK"/>
                        </w:rPr>
                        <w:t>中六</w:t>
                      </w:r>
                      <w:r>
                        <w:rPr/>
                        <w:t>，</w:t>
                      </w:r>
                      <w:r>
                        <w:rPr>
                          <w:lang w:eastAsia="zh-HK"/>
                        </w:rPr>
                        <w:t>他</w:t>
                      </w:r>
                      <w:r>
                        <w:rPr/>
                        <w:t>們在籌辦聯校活動時認識的，將近拍拖一年。他們志趣相投，除了同為校內的高材生外，亦喜歡打羽毛球及遠足，因此共同話題甚多，一直交往愉快。他們更認定對方為終身伴侶，常常談及將來，例如孩子會叫甚麼名字、住所要如何佈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凱莉和志豪有一個共同的夢想，就是在高考取得理想成績，入讀心儀大學的建築系，將來親手建造自己的夢想小屋。二人十分勤奮，常相約放學後一起到自修室溫習，互相督促及支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聖誕節期間，自修室不開放，剛好凱莉的家人到外地旅行數天，她獨留家中，便約志豪前來溫習。那夜，凱莉親手煮了聖誕大餐讓志豪品嚐，飯後二人喝了一點酒，便親熱起來。最終，他們在沒有做任何安全措施之下，發生了性關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後，二人感到十分後悔。他們在交往期間，間中會有親密舉動，但一直堅守互相訂立的底線，不能在有成家立室的能力之前發生性行為。他們很害怕那次親熱會造成意外懷孕，但凱莉翻查過資料，知道聖誕那天是自己的安全期，便安慰志豪和自己，應該不會有事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然而，個半月後，凱莉依然未來月經，她買了驗孕棒測試，結果顯示為有孕……她將結果告訴志豪後，他答應與她一起面對，然而二人均十分沮喪和擔憂，對將來感到困惑，對於即將開始的模擬試，亦無心溫習了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right" w:pos="8931" w:leader="none"/>
        </w:tabs>
        <w:rPr>
          <w:b/>
          <w:b/>
        </w:rPr>
      </w:pPr>
      <w:r>
        <w:rPr>
          <w:b/>
        </w:rPr>
        <w:t>個案二</w:t>
      </w:r>
      <w:r>
        <w:rPr>
          <w:b/>
        </w:rPr>
        <w:tab/>
      </w:r>
      <w:r>
        <w:rPr/>
        <w:t>附件四</w:t>
      </w:r>
    </w:p>
    <w:p>
      <w:pPr>
        <w:pStyle w:val="11"/>
        <w:numPr>
          <w:ilvl w:val="0"/>
          <w:numId w:val="2"/>
        </w:numPr>
        <w:spacing w:before="240" w:after="0"/>
        <w:rPr/>
      </w:pPr>
      <w:r>
        <w:rPr/>
        <w:t>凱莉和志豪的關係裡有甚麼愛情元素？</w:t>
      </w:r>
    </w:p>
    <w:p>
      <w:pPr>
        <w:pStyle w:val="11"/>
        <w:numPr>
          <w:ilvl w:val="0"/>
          <w:numId w:val="2"/>
        </w:numPr>
        <w:rPr/>
      </w:pPr>
      <w:r>
        <w:rPr/>
        <w:t>這種愛情元素，可以幫助他們建立長久與美滿的關係嗎？</w:t>
      </w:r>
    </w:p>
    <w:p>
      <w:pPr>
        <w:pStyle w:val="11"/>
        <w:numPr>
          <w:ilvl w:val="0"/>
          <w:numId w:val="2"/>
        </w:numPr>
        <w:rPr/>
      </w:pPr>
      <w:r>
        <w:rPr/>
        <w:t>你認為凱莉的意外懷孕，對他們有何短期及長期的影響？</w:t>
      </w:r>
    </w:p>
    <w:p>
      <w:pPr>
        <w:pStyle w:val="11"/>
        <w:numPr>
          <w:ilvl w:val="0"/>
          <w:numId w:val="2"/>
        </w:numPr>
        <w:rPr/>
      </w:pPr>
      <w:r>
        <w:rPr/>
        <w:t>你對凱莉和志豪有何建議，以免意外懷孕？</w:t>
      </w:r>
    </w:p>
    <w:p>
      <w:pPr>
        <w:pStyle w:val="11"/>
        <w:numPr>
          <w:ilvl w:val="0"/>
          <w:numId w:val="2"/>
        </w:numPr>
        <w:rPr/>
      </w:pPr>
      <w:r>
        <w:rPr/>
        <w:t>凱莉和志豪在發生性行為後表現得不知所措，他倆可以向甚麼人或機構尋求協助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20650</wp:posOffset>
                </wp:positionV>
                <wp:extent cx="5661660" cy="7086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9.5pt;width:445.7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0</wp:posOffset>
            </wp:positionH>
            <wp:positionV relativeFrom="paragraph">
              <wp:posOffset>4735830</wp:posOffset>
            </wp:positionV>
            <wp:extent cx="1828800" cy="1828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活動三：愛情多面睇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個案剖析</w:t>
      </w:r>
      <w:r>
        <w:rPr>
          <w:rFonts w:cs="新細明體;PMingLiU" w:ascii="新細明體;PMingLiU" w:hAnsi="新細明體;PMingLiU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-71755</wp:posOffset>
                </wp:positionV>
                <wp:extent cx="675640" cy="355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8pt;mso-wrap-distance-left:9.05pt;mso-wrap-distance-right:9.05pt;mso-wrap-distance-top:0pt;mso-wrap-distance-bottom:0pt;margin-top:-5.65pt;mso-position-vertical-relative:text;margin-left:4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個案一</w:t>
      </w:r>
    </w:p>
    <w:p>
      <w:pPr>
        <w:pStyle w:val="Normal"/>
        <w:rPr/>
      </w:pPr>
      <w:r>
        <w:rPr/>
        <w:t>美雲和阿華關係裡的愛情元素主要是激情。雖然二人關係看似親密，但愛情中的親密不單</w:t>
      </w:r>
      <w:r>
        <w:rPr>
          <w:lang w:eastAsia="zh-HK"/>
        </w:rPr>
        <w:t>只</w:t>
      </w:r>
      <w:r>
        <w:rPr/>
        <w:t>是身體上的親密，更是心靈上的契合，互相了解、溝通和支持。個案中二人相識的時間太短，活動亦限於吃飯、看電影及親熱而已，尚未很深入地了解對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激情雖然令二人的愛情急速升溫，然而「來得快，去得快」，單憑激情這元素，難以令愛情長久。</w:t>
      </w:r>
      <w:r>
        <w:rPr>
          <w:lang w:eastAsia="zh-HK"/>
        </w:rPr>
        <w:t>只</w:t>
      </w:r>
      <w:r>
        <w:rPr/>
        <w:t>有當三種愛情基本元素同時結合，才能達至令人感到滿足的長久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雲在戀愛中，過分追求浪漫，自我保護意識不足。與阿華才在網上認識兩星期，便答應單獨赴約，更隨即與對方交往。還未深入了解此人，便輕信對方會對自己「負責任」，與他發生性行為。如此輕率的戀愛態度，最終為她帶來愛情創傷。她應該有更強的自我保護意識，在網上交友時，不要輕易答應網友過快的邀約。同時勿被浪漫沖昏頭腦，盲目相信一個相識不久的人的「承諾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阿華對愛情毫不負責，在未清楚美雲是否自己喜歡的女孩子，已提出與人交往，後來更提出性要求。與美雲發生關係後，他馬上變得冷淡，並於提出分手後不再與她聯絡，有欺騙美雲感情及佔人便宜之嫌。他應該學習尊重和顧及別人的感受，在未清楚自己喜歡甚麼類型的女孩子前，別輕易提出交往要求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個案二</w:t>
      </w:r>
    </w:p>
    <w:p>
      <w:pPr>
        <w:pStyle w:val="Normal"/>
        <w:rPr/>
      </w:pPr>
      <w:r>
        <w:rPr/>
        <w:t>凱莉和志豪的關係裡，既有激情，亦有親密和承諾，可算是一段十分理想的戀愛關係。然而，二人在一時意亂情迷下，發生了性行為，導致女方意外懷孕，為他們帶來一連串的困擾：</w:t>
      </w:r>
    </w:p>
    <w:p>
      <w:pPr>
        <w:pStyle w:val="Normal"/>
        <w:numPr>
          <w:ilvl w:val="0"/>
          <w:numId w:val="4"/>
        </w:numPr>
        <w:rPr/>
      </w:pPr>
      <w:r>
        <w:rPr/>
        <w:t>如何向家人交代？</w:t>
      </w:r>
    </w:p>
    <w:p>
      <w:pPr>
        <w:pStyle w:val="Normal"/>
        <w:numPr>
          <w:ilvl w:val="0"/>
          <w:numId w:val="4"/>
        </w:numPr>
        <w:rPr/>
      </w:pPr>
      <w:r>
        <w:rPr/>
        <w:t>如何應付即將來臨的模擬考試及高考？</w:t>
      </w:r>
    </w:p>
    <w:p>
      <w:pPr>
        <w:pStyle w:val="Normal"/>
        <w:numPr>
          <w:ilvl w:val="0"/>
          <w:numId w:val="4"/>
        </w:numPr>
        <w:rPr/>
      </w:pPr>
      <w:r>
        <w:rPr/>
        <w:t>放棄孩子？流產對身體及往後的生育能力有甚麼影響？</w:t>
      </w:r>
    </w:p>
    <w:p>
      <w:pPr>
        <w:pStyle w:val="Normal"/>
        <w:numPr>
          <w:ilvl w:val="0"/>
          <w:numId w:val="4"/>
        </w:numPr>
        <w:rPr/>
      </w:pPr>
      <w:r>
        <w:rPr/>
        <w:t>如把孩子生下來，經濟方面是否負擔得起？二人是否要為養育孩子而放棄學業及共同的夢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即使二人的感情成熟，包含愛情的各種元素，仍然要考慮實際情況，為個人及彼此做負責任的決定。在學的他們，雖已考慮過太早發生性行為可能引致的後果，並訂下了親密界線，卻因一時把持不住而沒有遵守。要減低受引誘的機會，二人應盡量避免與對方獨處一室、到對方家中過夜、前往宿營</w:t>
      </w:r>
      <w:r>
        <w:rPr/>
        <w:t>/</w:t>
      </w:r>
      <w:r>
        <w:rPr/>
        <w:t>露營或到偏僻的地方，也不要飲用酒精飲品或</w:t>
      </w:r>
      <w:r>
        <w:rPr/>
        <w:t>/</w:t>
      </w:r>
      <w:r>
        <w:rPr/>
        <w:t>及吸食危害精神毒品！此外，在沒有安全措施下進行性行為，是十分危險的，除了可能導致懷孕，更有感染性病的危機，只計算安全期並不保險。因此，有正確的性知識及自我保護意識，極為重要。</w:t>
      </w:r>
    </w:p>
    <w:sectPr>
      <w:headerReference w:type="default" r:id="rId9"/>
      <w:footerReference w:type="default" r:id="rId10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0"/>
      </w:rPr>
      <w:t>性</w:t>
    </w:r>
    <w:r>
      <w:rPr>
        <w:rFonts w:cs="新細明體;PMingLiU" w:ascii="新細明體;PMingLiU" w:hAnsi="新細明體;PMingLiU"/>
        <w:sz w:val="20"/>
      </w:rPr>
      <w:t>=</w:t>
    </w:r>
    <w:r>
      <w:rPr>
        <w:rFonts w:ascii="新細明體;PMingLiU" w:hAnsi="新細明體;PMingLiU" w:cs="新細明體;PMingLiU"/>
        <w:sz w:val="20"/>
      </w:rPr>
      <w:t>愛？</w:t>
    </w:r>
    <w:r>
      <w:rPr>
        <w:rFonts w:cs="新細明體;PMingLiU" w:ascii="新細明體;PMingLiU" w:hAnsi="新細明體;PMingLiU"/>
        <w:sz w:val="20"/>
      </w:rPr>
      <w:t>/</w:t>
    </w:r>
    <w:r>
      <w:rPr>
        <w:rFonts w:ascii="新細明體;PMingLiU" w:hAnsi="新細明體;PMingLiU" w:cs="新細明體;PMingLiU"/>
        <w:sz w:val="20"/>
      </w:rPr>
      <w:t>社交生活</w:t>
    </w:r>
    <w:r>
      <w:rPr>
        <w:sz w:val="20"/>
      </w:rPr>
      <w:t>/</w:t>
    </w:r>
    <w:r>
      <w:rPr>
        <w:sz w:val="20"/>
      </w:rPr>
      <w:t>高中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0"/>
      </w:rPr>
      <w:t>性</w:t>
    </w:r>
    <w:r>
      <w:rPr>
        <w:rFonts w:cs="新細明體;PMingLiU" w:ascii="新細明體;PMingLiU" w:hAnsi="新細明體;PMingLiU"/>
        <w:sz w:val="20"/>
      </w:rPr>
      <w:t>=</w:t>
    </w:r>
    <w:r>
      <w:rPr>
        <w:rFonts w:ascii="新細明體;PMingLiU" w:hAnsi="新細明體;PMingLiU" w:cs="新細明體;PMingLiU"/>
        <w:sz w:val="20"/>
      </w:rPr>
      <w:t>愛？</w:t>
    </w:r>
    <w:r>
      <w:rPr>
        <w:rFonts w:cs="新細明體;PMingLiU" w:ascii="新細明體;PMingLiU" w:hAnsi="新細明體;PMingLiU"/>
        <w:sz w:val="20"/>
      </w:rPr>
      <w:t>/</w:t>
    </w:r>
    <w:r>
      <w:rPr>
        <w:rFonts w:ascii="新細明體;PMingLiU" w:hAnsi="新細明體;PMingLiU" w:cs="新細明體;PMingLiU"/>
        <w:sz w:val="20"/>
      </w:rPr>
      <w:t>社交生活</w:t>
    </w:r>
    <w:r>
      <w:rPr>
        <w:sz w:val="20"/>
      </w:rPr>
      <w:t>/</w:t>
    </w:r>
    <w:r>
      <w:rPr>
        <w:sz w:val="20"/>
      </w:rPr>
      <w:t>高中</w:t>
    </w:r>
  </w:p>
  <w:p>
    <w:pPr>
      <w:pStyle w:val="Head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新細明體;PMingLiU" w:hAnsi="新細明體;PMingLiU" w:cs="新細明體;PMingLiU"/>
        <w:sz w:val="20"/>
      </w:rPr>
      <w:t>性</w:t>
    </w:r>
    <w:r>
      <w:rPr>
        <w:rFonts w:cs="新細明體;PMingLiU" w:ascii="新細明體;PMingLiU" w:hAnsi="新細明體;PMingLiU"/>
        <w:sz w:val="20"/>
      </w:rPr>
      <w:t>=</w:t>
    </w:r>
    <w:r>
      <w:rPr>
        <w:rFonts w:ascii="新細明體;PMingLiU" w:hAnsi="新細明體;PMingLiU" w:cs="新細明體;PMingLiU"/>
        <w:sz w:val="20"/>
      </w:rPr>
      <w:t>愛？</w:t>
    </w:r>
    <w:r>
      <w:rPr>
        <w:rFonts w:cs="新細明體;PMingLiU" w:ascii="新細明體;PMingLiU" w:hAnsi="新細明體;PMingLiU"/>
        <w:sz w:val="20"/>
      </w:rPr>
      <w:t>/</w:t>
    </w:r>
    <w:r>
      <w:rPr>
        <w:rFonts w:ascii="新細明體;PMingLiU" w:hAnsi="新細明體;PMingLiU" w:cs="新細明體;PMingLiU"/>
        <w:sz w:val="20"/>
      </w:rPr>
      <w:t>社交生活</w:t>
    </w:r>
    <w:r>
      <w:rPr>
        <w:sz w:val="20"/>
      </w:rPr>
      <w:t>/</w:t>
    </w:r>
    <w:r>
      <w:rPr>
        <w:sz w:val="20"/>
      </w:rPr>
      <w:t>高中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"/>
      <w:lvlJc w:val="left"/>
      <w:pPr>
        <w:tabs>
          <w:tab w:val="num" w:pos="1780"/>
        </w:tabs>
        <w:ind w:left="1950" w:hanging="17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52" w:hanging="48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12">
    <w:name w:val="註解方塊文字1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3:00Z</dcterms:created>
  <dc:creator>ying</dc:creator>
  <dc:description/>
  <cp:keywords/>
  <dc:language>en-US</dc:language>
  <cp:lastModifiedBy>MCNE1</cp:lastModifiedBy>
  <dcterms:modified xsi:type="dcterms:W3CDTF">2020-07-06T09:45:00Z</dcterms:modified>
  <cp:revision>26</cp:revision>
  <dc:subject/>
  <dc:title>生活事件教案</dc:title>
</cp:coreProperties>
</file>