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生活事件一：我家有了新成員</w:t>
      </w:r>
    </w:p>
    <w:p>
      <w:pPr>
        <w:pStyle w:val="Normal"/>
        <w:spacing w:lineRule="atLeast" w:line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76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二</w:t>
            </w:r>
          </w:p>
        </w:tc>
        <w:tc>
          <w:tcPr>
            <w:tcW w:w="8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</w:rPr>
              <w:t>家庭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232" w:leader="none"/>
              </w:tabs>
              <w:ind w:right="57" w:hanging="0"/>
              <w:rPr/>
            </w:pPr>
            <w:r>
              <w:rPr/>
              <w:t>學生在面對家庭新成員加入時，可能會害怕自己會失去家人的關愛，或難於接受自己新的家庭角色及責任。本示例培養學生以關懷、分享、合作及負責任的態度，來適應家庭環境的轉變，與家人建立良好的關係，並達致個人成長。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2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以關懷的態度對待家中的新成員，共同分享資源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白家庭中各成員需互相合作及分擔家庭責任的重要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適應轉變的態度來面對成長中的家庭生活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╱態度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應轉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作能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852" w:leader="none"/>
                <w:tab w:val="left" w:pos="4892" w:leader="none"/>
              </w:tabs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我與家中新成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2852" w:leader="none"/>
                <w:tab w:val="left" w:pos="3932" w:leader="none"/>
                <w:tab w:val="left" w:pos="4892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照顧新成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2852" w:leader="none"/>
                <w:tab w:val="left" w:pos="3932" w:leader="none"/>
                <w:tab w:val="left" w:pos="4892" w:leader="none"/>
                <w:tab w:val="left" w:pos="5852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新的家庭生活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具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照顧新成員」討論問題一（附件一）：三份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新的家庭生活」工作紙（附件二）：每學生一份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9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我家有了新成員」工作紙（附件三）：每學生一份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參考資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-2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芳容譯（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）《負責》載自《家庭美德指南》稻田出版有限公司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學生在報章搜集與「我家有了新成員」有關的資料，貼在工作紙上，及寫下適應生活轉變的建議。教師收回作品後挑選較優異的作品製作壁報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883"/>
      </w:tblGrid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84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我與家中新成員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家中是否有新成員加入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成員的出現為你帶來身份上的什麼轉變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成員的出現使你有什麼感受？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角色轉變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有了新成員後，會為其他成員帶來身份及家庭角色上的轉變，例如：成為哥哥或姐姐等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理適應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成員的加入，可能使其他成員感到不安，例如：擔心父母不再像以前一樣愛護自己，把注意力集中在新成員身上；也不習慣與新成員分享家中的資源與共用設備；又或會擔心自己多了責任，因而對新成員採取不友善或不合作的態度。我們需要適應這些改變，學習與新成員建立良好的關係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認識家中加入新成員所帶來的一些影響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4"/>
        <w:gridCol w:w="4005"/>
      </w:tblGrid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2083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46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</w:rPr>
              <w:t>照顧新成員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材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具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80" w:leader="none"/>
              </w:tabs>
              <w:spacing w:lineRule="atLeast" w:line="0"/>
              <w:ind w:left="600" w:right="57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照顧新成員」討論問題一（附件一）：三份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把學生分成六組，向每組派發一份討論問題。第一組至第三組負責討論情境一；第四組至第六組負責討論情境二。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境一：</w:t>
            </w:r>
          </w:p>
          <w:p>
            <w:pPr>
              <w:pStyle w:val="TextBody"/>
              <w:tabs>
                <w:tab w:val="clear" w:pos="480"/>
                <w:tab w:val="left" w:pos="120" w:leader="none"/>
              </w:tabs>
              <w:ind w:left="454" w:hanging="0"/>
              <w:rPr/>
            </w:pPr>
            <w:r>
              <w:rPr/>
              <w:t>十個月大的小妹妹身體不適，媽媽帶她看醫生。回家後，妹妹不停地哭鬧，但媽媽正忙於預備晚餐，於是請身為哥哥或姐姐的你把心愛的小熊音樂玩具讓給小妹妹，與她一起玩，並暫時協助照顧她。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atLeast" w:line="0"/>
              <w:ind w:left="4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問題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據上述故事的描述，妹妹正不停地哭，你會怎樣做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要持什麼態度來看待妹妹的需要呢？</w:t>
            </w:r>
          </w:p>
          <w:p>
            <w:pPr>
              <w:pStyle w:val="Normal"/>
              <w:spacing w:lineRule="atLeast" w:line="0"/>
              <w:ind w:lef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境二：</w:t>
            </w:r>
          </w:p>
          <w:p>
            <w:pPr>
              <w:pStyle w:val="TextBody"/>
              <w:ind w:left="454" w:hanging="0"/>
              <w:rPr/>
            </w:pPr>
            <w:r>
              <w:rPr/>
              <w:t>自從小敏的弟弟及哥哥持單程証由內地來港與家人團聚後，小敏的媽媽比以前忙了許多，除了要打理家務外，還要照顧他們的起居生活及學業。一天晚上，正當小敏及哥哥忙於做功課時，媽媽因要替弟弟洗澡，要求小敏及哥哥一同執拾飯桌及擺放碗碟，預備吃晚膳。晚飯後，媽媽又因要教弟弟做功課，於是又請他們幫忙收拾清洗碗碟。</w:t>
            </w:r>
          </w:p>
          <w:p>
            <w:pPr>
              <w:pStyle w:val="TextBody"/>
              <w:ind w:left="454" w:hanging="0"/>
              <w:rPr/>
            </w:pPr>
            <w:r>
              <w:rPr/>
              <w:t>討論問題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如你是小敏，當你與哥哥一同分擔家務時，你認為怎樣才能使大家更有效率地完成任務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你在家中的角色轉變時，你認為自己要承擔什麼家庭責任？</w:t>
            </w:r>
          </w:p>
          <w:p>
            <w:pPr>
              <w:pStyle w:val="Normal"/>
              <w:spacing w:lineRule="atLeast" w:line="0"/>
              <w:ind w:left="45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在五分鐘後，請各組匯報討論結果及意見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b/>
              </w:rPr>
              <w:t>關懷與分享：</w:t>
            </w:r>
            <w:r>
              <w:rPr>
                <w:rFonts w:eastAsia="標楷體"/>
              </w:rPr>
              <w:t>情境一</w:t>
            </w:r>
          </w:p>
          <w:p>
            <w:pPr>
              <w:pStyle w:val="Normal"/>
              <w:spacing w:lineRule="atLeast" w:line="0"/>
              <w:ind w:left="454" w:right="57" w:firstLine="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家人要求我們幫助時，應體貼家人的需要和感受，盡力協助，以表示對家人的關心。例如：體貼妹妹，把自己心愛的玩具與她分享，不求對方給予回報或作條件式的交換。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  <w:b/>
              </w:rPr>
              <w:t>分擔家庭責任：</w:t>
            </w:r>
            <w:r>
              <w:rPr>
                <w:rFonts w:eastAsia="標楷體"/>
              </w:rPr>
              <w:t>情境一及二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個家庭成員都需盡上承擔家務的責任，如：飯前及飯後協助抹檯或掃地等。有些人或許早已習慣了被照顧的家庭角色，若家庭成員多了，家庭角色也會隨著轉變，由被照顧者轉變為照顧別人。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工合作：</w:t>
            </w:r>
            <w:r>
              <w:rPr>
                <w:rFonts w:eastAsia="標楷體"/>
              </w:rPr>
              <w:t>情境二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多家務不能只靠一個人的努力就可完成的，需要各成員分工合作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著情境討論，引發學生思考與家中新成員相處時應有的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37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883"/>
      </w:tblGrid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78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440" w:leader="none"/>
                <w:tab w:val="left" w:pos="34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</w:rPr>
              <w:t>新的家庭生活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left="1440" w:right="57" w:hanging="1440"/>
              <w:jc w:val="both"/>
              <w:rPr/>
            </w:pPr>
            <w:r>
              <w:rPr>
                <w:rFonts w:eastAsia="標楷體"/>
                <w:b/>
              </w:rPr>
              <w:t>教學材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具：</w:t>
            </w:r>
            <w:r>
              <w:rPr>
                <w:rFonts w:eastAsia="標楷體"/>
              </w:rPr>
              <w:t>「新的家庭生活」工作紙（附件二）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left="1440" w:right="57" w:hanging="1440"/>
              <w:jc w:val="both"/>
              <w:rPr/>
            </w:pPr>
            <w:r>
              <w:rPr>
                <w:rFonts w:eastAsia="標楷體"/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</w:rPr>
              <w:t>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派發每學生一份「新的家庭生活」工作紙，學生完成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三至四位學生公開分享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學生分享期間，教師可詢問其他學生有否相似的生活經驗，引發更多的分享或討論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適應生活轉變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成員的加入會帶來家庭生活的改變，有些轉變會較容易適應，有些則比較困難，需要較長時間適應。過程中需要家人互相諒解與遷就才會彼此相處融洽。學生如能持着關懷、合作、負責任的態度，便會有更好的適應力。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具體生活適應的分享，協助學生體會新適應並非難事，加強對學生適應力的肯定，令學生更投入新的家庭生活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跟進活動：</w:t>
            </w:r>
            <w:r>
              <w:rPr>
                <w:rFonts w:eastAsia="標楷體"/>
              </w:rPr>
              <w:t>「我家有了新成員」剪報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工具：</w:t>
            </w:r>
            <w:r>
              <w:rPr>
                <w:rFonts w:eastAsia="標楷體"/>
              </w:rPr>
              <w:t>「我家有了新成員」工作紙（附件三）</w:t>
            </w:r>
          </w:p>
          <w:p>
            <w:pPr>
              <w:pStyle w:val="Normal"/>
              <w:spacing w:lineRule="atLeast" w:line="0"/>
              <w:ind w:right="57" w:firstLine="19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學生在報章搜集與「我家有了新成員」有關的資料，貼在工作紙上，及寫下適應生活轉變的建議。教師收回作品後挑選較優異的作品製作壁報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工作紙及投稿讓學生應用所學，提昇關注適應轉變的興趣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一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討論問題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）</w:t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40"/>
        </w:rPr>
        <w:t>照顧新成員</w:t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情境一：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第一組至第三組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tabs>
          <w:tab w:val="clear" w:pos="480"/>
          <w:tab w:val="left" w:pos="120" w:leader="none"/>
        </w:tabs>
        <w:spacing w:lineRule="auto" w:line="36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120" w:leader="none"/>
        </w:tabs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個月大的小妹妹身體不適，媽媽帶她看醫生。回家後，妹妹不停地哭鬧，但媽媽正忙於預備晚餐，於是請身為哥哥或姐姐的你把心愛的小熊音樂玩具讓給小妹妹，與她一起玩，並暫時協助照顧她。</w:t>
      </w:r>
    </w:p>
    <w:p>
      <w:pPr>
        <w:pStyle w:val="Normal"/>
        <w:tabs>
          <w:tab w:val="clear" w:pos="480"/>
          <w:tab w:val="left" w:pos="120" w:leader="none"/>
        </w:tabs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" w:leader="none"/>
        </w:tabs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討論問題：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根據上述故事的描述，妹妹正不停地哭，你會怎樣做？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要持什麼態度來看待妹妹的需要呢？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28"/>
        </w:rPr>
        <w:t>--------------------------------------------------------(</w:t>
      </w:r>
      <w:r>
        <w:rPr>
          <w:rFonts w:eastAsia="標楷體"/>
          <w:sz w:val="28"/>
        </w:rPr>
        <w:t>剪開</w:t>
      </w:r>
      <w:r>
        <w:rPr>
          <w:rFonts w:eastAsia="標楷體"/>
          <w:sz w:val="28"/>
        </w:rPr>
        <w:t>) --------------------------------------------------</w:t>
      </w:r>
    </w:p>
    <w:p>
      <w:pPr>
        <w:pStyle w:val="Normal"/>
        <w:tabs>
          <w:tab w:val="clear" w:pos="480"/>
          <w:tab w:val="left" w:pos="8280" w:leader="none"/>
        </w:tabs>
        <w:spacing w:lineRule="auto" w:line="36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情境二：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第四組至第六組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討論問題</w:t>
      </w:r>
      <w:r>
        <w:rPr>
          <w:rFonts w:eastAsia="標楷體"/>
          <w:b/>
          <w:sz w:val="40"/>
        </w:rPr>
        <w:t>2)</w:t>
      </w:r>
      <w:r>
        <w:rPr>
          <w:rFonts w:eastAsia="標楷體"/>
          <w:b/>
          <w:sz w:val="28"/>
        </w:rPr>
        <w:tab/>
      </w:r>
    </w:p>
    <w:p>
      <w:pPr>
        <w:pStyle w:val="TextBody"/>
        <w:spacing w:lineRule="auto" w:line="36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</w:rPr>
        <w:t>自從小敏的弟弟及哥哥持單程証由內地來港與家人團聚後，小敏的媽媽比以前忙了許多，除了要打理家務外，還要照顧他們的起居生活及學業。一天晚上，正當小敏及哥哥忙於做功課時，媽媽因要替弟弟洗澡，要求小敏及哥哥一同執拾飯桌及擺放碗碟</w:t>
      </w:r>
      <w:r>
        <w:rPr/>
        <w:t>，</w:t>
      </w:r>
      <w:r>
        <w:rPr>
          <w:sz w:val="28"/>
        </w:rPr>
        <w:t>預備吃晚膳。晚飯後，媽媽又因要教弟弟做功課，於是又請他們幫忙收拾清洗碗碟。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討論問題：</w:t>
      </w:r>
    </w:p>
    <w:p>
      <w:pPr>
        <w:pStyle w:val="Normal"/>
        <w:numPr>
          <w:ilvl w:val="0"/>
          <w:numId w:val="3"/>
        </w:numPr>
        <w:spacing w:lineRule="auto" w:line="360"/>
        <w:ind w:left="1021" w:right="5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你與哥哥一同分擔家務時，你認為怎樣才能使大家更有效率地完成任務？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你在家中的角色轉變時，你認為自己要承擔什麼家庭責任？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0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二（學生工作紙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sz w:val="40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班別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</w:r>
      <w:r>
        <w:rPr>
          <w:rFonts w:eastAsia="標楷體"/>
          <w:color w:val="000000"/>
          <w:sz w:val="28"/>
          <w:u w:val="single"/>
        </w:rPr>
        <w:t>（</w:t>
      </w:r>
      <w:r>
        <w:rPr>
          <w:rFonts w:eastAsia="標楷體"/>
          <w:color w:val="000000"/>
          <w:sz w:val="28"/>
        </w:rPr>
        <w:t>　）　日期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新的家庭生活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left" w:pos="48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34010</wp:posOffset>
                </wp:positionV>
                <wp:extent cx="228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6.3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401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.3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334010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6.3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</w:rPr>
        <w:t>1.</w:t>
        <w:tab/>
      </w:r>
      <w:r>
        <w:rPr>
          <w:rFonts w:eastAsia="標楷體"/>
          <w:color w:val="000000"/>
        </w:rPr>
        <w:t>試想像你家來了一位新成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在下列人選中加上“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eastAsia="標楷體"/>
          <w:color w:val="000000"/>
        </w:rPr>
        <w:t>”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p>
      <w:pPr>
        <w:pStyle w:val="Normal"/>
        <w:tabs>
          <w:tab w:val="left" w:pos="480" w:leader="none"/>
        </w:tabs>
        <w:spacing w:lineRule="auto" w:line="480"/>
        <w:jc w:val="both"/>
        <w:rPr>
          <w:rFonts w:eastAsia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51790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7.7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51790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.7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51790</wp:posOffset>
                </wp:positionV>
                <wp:extent cx="2286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7.7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</w:rPr>
        <w:t>　　　　妹妹　　　　　　　　姊姊　　　　　　　　　祖父母</w:t>
      </w:r>
    </w:p>
    <w:p>
      <w:pPr>
        <w:pStyle w:val="Normal"/>
        <w:tabs>
          <w:tab w:val="left" w:pos="480" w:leader="none"/>
        </w:tabs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弟弟　　　　　　　　哥哥　　　　　　　　　外祖父母　　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right" w:pos="10680" w:leader="none"/>
        </w:tabs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試想像家中生活的轉變。</w:t>
      </w:r>
    </w:p>
    <w:tbl>
      <w:tblPr>
        <w:tblW w:w="10319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790"/>
        <w:gridCol w:w="3609"/>
      </w:tblGrid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tLeast" w:line="2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時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tLeast" w:line="2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新的變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tLeast" w:line="2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你的適應行為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床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例子：等待上廁所的時間長了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要早點起床）</w:t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早餐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上學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下課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餐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晚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睡覺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right" w:pos="10680" w:leader="none"/>
        </w:tabs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有哪些生活轉變是你較易適應的？為什麼？</w:t>
      </w:r>
    </w:p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ind w:left="45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right" w:pos="10680" w:leader="none"/>
        </w:tabs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有哪些生活轉變是你不容易適應的？為什麼？</w:t>
      </w:r>
    </w:p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ind w:left="45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right" w:pos="10680" w:leader="none"/>
        </w:tabs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假若你要評價自己的適應生活轉變能力，由一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最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至五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最佳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你給自己評多少分？為什麼？</w:t>
      </w:r>
    </w:p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ind w:left="45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三（學生工作紙</w:t>
      </w:r>
      <w:r>
        <w:rPr>
          <w:rFonts w:eastAsia="標楷體"/>
          <w:b/>
          <w:sz w:val="40"/>
        </w:rPr>
        <w:t>2</w:t>
      </w:r>
      <w:r>
        <w:rPr>
          <w:rFonts w:eastAsia="標楷體"/>
          <w:b/>
          <w:sz w:val="40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班別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  <w:tab/>
      </w:r>
      <w:r>
        <w:rPr>
          <w:rFonts w:eastAsia="標楷體"/>
          <w:color w:val="000000"/>
          <w:sz w:val="28"/>
          <w:u w:val="single"/>
        </w:rPr>
        <w:t>（</w:t>
      </w:r>
      <w:r>
        <w:rPr>
          <w:rFonts w:eastAsia="標楷體"/>
          <w:color w:val="000000"/>
          <w:sz w:val="28"/>
        </w:rPr>
        <w:t>　）　日期：</w:t>
      </w:r>
      <w:r>
        <w:rPr>
          <w:rFonts w:eastAsia="標楷體"/>
          <w:color w:val="000000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我家有了新成員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貼上與「我家有了新成員」有關的報章新聞資料：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790"/>
        <w:gridCol w:w="3010"/>
      </w:tblGrid>
      <w:tr>
        <w:trPr>
          <w:trHeight w:val="5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4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right" w:pos="10680" w:leader="none"/>
              </w:tabs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jc w:val="both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numPr>
          <w:ilvl w:val="0"/>
          <w:numId w:val="17"/>
        </w:numPr>
        <w:tabs>
          <w:tab w:val="left" w:pos="480" w:leader="none"/>
          <w:tab w:val="right" w:pos="10680" w:leader="none"/>
        </w:tabs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他們正面對什麼生活轉變：</w:t>
      </w:r>
    </w:p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left" w:pos="480" w:leader="none"/>
          <w:tab w:val="right" w:pos="10680" w:leader="none"/>
        </w:tabs>
        <w:spacing w:lineRule="auto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你對他們的處境有什麼感想</w:t>
      </w:r>
      <w:r>
        <w:rPr>
          <w:rFonts w:eastAsia="標楷體"/>
          <w:color w:val="000000"/>
        </w:rPr>
        <w:t>:</w:t>
      </w:r>
    </w:p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left" w:pos="480" w:leader="none"/>
          <w:tab w:val="right" w:pos="10680" w:leader="none"/>
        </w:tabs>
        <w:spacing w:lineRule="auto" w:line="480"/>
        <w:ind w:left="42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876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家有了新成員</w:t>
      </w:r>
      <w:r>
        <w:rPr>
          <w:rFonts w:eastAsia="標楷體"/>
        </w:rPr>
        <w:t xml:space="preserve">&gt;&gt; </w:t>
      </w:r>
      <w:r>
        <w:rPr>
          <w:rFonts w:eastAsia="標楷體"/>
        </w:rPr>
        <w:t>參考資料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  <w:tab w:val="left" w:pos="1680" w:leader="none"/>
        </w:tabs>
        <w:jc w:val="right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簡報概覽</w:t>
      </w:r>
      <w:r>
        <w:rPr>
          <w:rFonts w:eastAsia="標楷體"/>
          <w:b/>
          <w:color w:val="000000"/>
          <w:sz w:val="40"/>
        </w:rPr>
        <w:t>)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  <w:gridCol w:w="1680"/>
      </w:tblGrid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200" w:leader="none"/>
              </w:tabs>
              <w:spacing w:lineRule="auto" w:line="240"/>
              <w:jc w:val="both"/>
              <w:rPr/>
            </w:pPr>
            <w:r>
              <w:rPr>
                <w:rFonts w:eastAsia="標楷體"/>
                <w:b/>
              </w:rPr>
              <w:t>單元二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家庭生活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200" w:leader="none"/>
              </w:tabs>
              <w:spacing w:lineRule="auto" w:line="240"/>
              <w:jc w:val="both"/>
              <w:rPr/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我家有了新成員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1200" w:leader="none"/>
              </w:tabs>
              <w:spacing w:lineRule="auto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角色轉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有了新成員後，會為其他成員帶來身份及家庭角色上的轉變，例如：成為哥哥或姐姐等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心理適應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151" w:hanging="0"/>
              <w:rPr>
                <w:rFonts w:eastAsia="標楷體"/>
              </w:rPr>
            </w:pPr>
            <w:r>
              <w:rPr>
                <w:rFonts w:eastAsia="標楷體"/>
              </w:rPr>
              <w:t>新成員的加入，可能使其他成員感到不安，例如：擔心父母不再像以前一樣愛護自己，把注意力集中在新成員身上；也不習慣與新成員分享家中的資源與共用設備；又或會擔心自己多了責任，因而對新成員採取不友善或不合作的態度。我們需要適應這些改變，學習與新成員建立良好的關係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(</w:t>
            </w: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關懷與分享：</w:t>
            </w:r>
            <w:r>
              <w:rPr>
                <w:rFonts w:eastAsia="標楷體"/>
              </w:rPr>
              <w:t>情境一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家人要求我們幫助時，應體貼家人的需要和感受，盡力協助，以表示對家人的關心。例如：體貼妹妹，把自己心愛的玩具與她分享，不求對方給予回報或作條件式的交換。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  <w:tab w:val="left" w:pos="2160" w:leader="none"/>
              </w:tabs>
              <w:spacing w:lineRule="auto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(</w:t>
            </w: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擔家庭責任：</w:t>
            </w:r>
            <w:r>
              <w:rPr>
                <w:rFonts w:eastAsia="標楷體"/>
              </w:rPr>
              <w:t>情境一及二</w:t>
            </w:r>
          </w:p>
          <w:p>
            <w:pPr>
              <w:pStyle w:val="21"/>
              <w:rPr>
                <w:b/>
                <w:b/>
              </w:rPr>
            </w:pPr>
            <w:r>
              <w:rPr/>
              <w:t>每個家庭成員都需盡上承擔家務的責任，如：飯前及飯後協助抹檯或掃地等。有些人或許早已習慣了被照顧的家庭角色，若家庭成員多了，家庭角色也會隨著轉變，由被照顧者轉變為照顧別人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工合作：</w:t>
            </w:r>
            <w:r>
              <w:rPr>
                <w:rFonts w:eastAsia="標楷體"/>
              </w:rPr>
              <w:t>情境二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許多家務不能只靠一個人的努力就可完成的，需要各成員分工合作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  <w:t>新的家庭生活：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生活轉變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成員的加入會帶來家庭生活的改變，有些轉變會較容易適應，有些則比較困難，需要較長時間適應。過程中需要家人互相諒解與遷就才會彼此相處融洽。學生如能持着關懷、合作、負責任的態度，便會有更好的適應力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2280" w:leader="none"/>
          <w:tab w:val="left" w:pos="8760" w:leader="none"/>
        </w:tabs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</w:rPr>
      <w:t>單元二：家庭生活╱我家有了新成員</w:t>
    </w:r>
    <w:r>
      <w:rPr>
        <w:rFonts w:eastAsia="標楷體"/>
        <w:sz w:val="16"/>
      </w:rPr>
      <w:tab/>
      <w:tab/>
      <w:tab/>
      <w:tab/>
      <w:tab/>
      <w:tab/>
      <w:t xml:space="preserve">   </w:t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4</w:t>
    </w:r>
    <w:r>
      <w:rPr>
        <w:rStyle w:val="PageNumber"/>
        <w:sz w:val="16"/>
        <w:rFonts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</w:rPr>
      <w:t>單元二：家庭生活╱我家有了新成員</w:t>
    </w:r>
    <w:r>
      <w:rPr>
        <w:rFonts w:eastAsia="標楷體"/>
        <w:sz w:val="16"/>
      </w:rPr>
      <w:tab/>
      <w:tab/>
      <w:tab/>
      <w:tab/>
      <w:tab/>
      <w:tab/>
      <w:t xml:space="preserve">   </w:t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5</w:t>
    </w:r>
    <w:r>
      <w:rPr>
        <w:rStyle w:val="PageNumber"/>
        <w:sz w:val="16"/>
        <w:rFonts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/>
    </w:pPr>
    <w:r>
      <w:rPr>
        <w:rStyle w:val="PageNumber"/>
        <w:rFonts w:eastAsia="標楷體"/>
        <w:sz w:val="16"/>
      </w:rPr>
      <w:t>單元二：家庭生活╱我家有了新成員</w:t>
    </w:r>
    <w:r>
      <w:rPr>
        <w:rStyle w:val="PageNumber"/>
        <w:rFonts w:eastAsia="Times New Roman"/>
        <w:sz w:val="16"/>
      </w:rPr>
      <w:t xml:space="preserve">              </w:t>
    </w:r>
    <w:r>
      <w:rPr>
        <w:rStyle w:val="PageNumber"/>
        <w:rFonts w:eastAsia="標楷體"/>
        <w:sz w:val="16"/>
      </w:rPr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9</w:t>
    </w:r>
    <w:r>
      <w:rPr>
        <w:rStyle w:val="PageNumber"/>
        <w:sz w:val="16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2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(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bullet"/>
      <w:lvlText w:val=""/>
      <w:lvlJc w:val="left"/>
      <w:pPr>
        <w:tabs>
          <w:tab w:val="num" w:pos="1894"/>
        </w:tabs>
        <w:ind w:left="1894" w:hanging="454"/>
      </w:pPr>
      <w:rPr>
        <w:rFonts w:ascii="Webdings" w:hAnsi="Webdings" w:cs="Webdings" w:hint="default"/>
      </w:rPr>
    </w:lvl>
    <w:lvl w:ilvl="4">
      <w:start w:val="1"/>
      <w:numFmt w:val="bullet"/>
      <w:lvlText w:val=""/>
      <w:lvlJc w:val="left"/>
      <w:pPr>
        <w:tabs>
          <w:tab w:val="num" w:pos="2317"/>
        </w:tabs>
        <w:ind w:left="231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"/>
      <w:lvlJc w:val="left"/>
      <w:pPr>
        <w:tabs>
          <w:tab w:val="num" w:pos="2854"/>
        </w:tabs>
        <w:ind w:left="2854" w:hanging="454"/>
      </w:pPr>
      <w:rPr>
        <w:rFonts w:ascii="Webdings" w:hAnsi="Webdings" w:cs="Web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ebdings" w:hAnsi="Webdings" w:cs="Webdings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ebdings" w:hAnsi="Webdings" w:cs="Web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240" w:right="151" w:firstLine="2"/>
      <w:jc w:val="both"/>
      <w:textAlignment w:val="auto"/>
    </w:pPr>
    <w:rPr>
      <w:rFonts w:eastAsia="標楷體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10" w:hanging="0"/>
      <w:jc w:val="both"/>
    </w:pPr>
    <w:rPr>
      <w:rFonts w:eastAsia="標楷體"/>
      <w:bCs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510" w:leader="none"/>
      </w:tabs>
      <w:spacing w:lineRule="atLeast" w:line="0"/>
      <w:ind w:left="510" w:hanging="510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  <w:ind w:right="151" w:hanging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2:00Z</dcterms:created>
  <dc:creator>Staff</dc:creator>
  <dc:description/>
  <cp:keywords/>
  <dc:language>en-US</dc:language>
  <cp:lastModifiedBy>EDB</cp:lastModifiedBy>
  <cp:lastPrinted>2002-12-23T16:20:00Z</cp:lastPrinted>
  <dcterms:modified xsi:type="dcterms:W3CDTF">2010-03-26T08:32:00Z</dcterms:modified>
  <cp:revision>3</cp:revision>
  <dc:subject/>
  <dc:title>德育及公民教育生活事件教材〔中學〕</dc:title>
</cp:coreProperties>
</file>