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我幫助了朋友</w:t>
      </w:r>
      <w:r>
        <w:rPr>
          <w:rFonts w:eastAsia="標楷體"/>
        </w:rPr>
        <w:t xml:space="preserve">&gt;&gt;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生活事件三：我幫助了朋友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7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四</w:t>
            </w:r>
          </w:p>
        </w:tc>
        <w:tc>
          <w:tcPr>
            <w:tcW w:w="8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交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學生在生活中遇到困難，往往會互相幫助，但有時會因經驗不足，反而傷害了自己或他人。本示例幫助學生學習以理性及尊重他人的態度來幫助朋友。</w:t>
            </w:r>
          </w:p>
          <w:p>
            <w:pPr>
              <w:pStyle w:val="TextBody"/>
              <w:ind w:right="57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助人時以理性來處理問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以尊重他人的態度，給予朋友支持和鼓勵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／態度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量力而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性思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他人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解決問題能力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1652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幫助朋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52" w:leader="none"/>
                <w:tab w:val="left" w:pos="1652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愛心天使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452" w:leader="none"/>
                <w:tab w:val="left" w:pos="1652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樂於助人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2" w:hRule="atLeast"/>
        </w:trPr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具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愛心天使」討論問題（附件一）：</w:t>
            </w:r>
            <w:r>
              <w:rPr>
                <w:rFonts w:eastAsia="標楷體"/>
                <w:lang w:val="sq-AL"/>
              </w:rPr>
              <w:t>每學生一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樂於助人」工作紙（附件二）：每學生一份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441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高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在收回以「我最深刻的一次助人經歷」為題的文章後，挑選三份優異的作品並張貼於壁報板上作表揚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br w:type="page"/>
      </w:r>
      <w:r>
        <w:rPr>
          <w:rFonts w:eastAsia="標楷體"/>
        </w:rPr>
        <w:t>我幫助了朋友</w:t>
      </w:r>
      <w:r>
        <w:rPr>
          <w:rFonts w:eastAsia="標楷體"/>
        </w:rPr>
        <w:t>&gt;&gt;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3840"/>
      </w:tblGrid>
      <w:tr>
        <w:trPr>
          <w:trHeight w:val="9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518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：</w:t>
            </w:r>
            <w:r>
              <w:rPr>
                <w:rFonts w:eastAsia="標楷體"/>
              </w:rPr>
              <w:t>幫助朋友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0" w:leader="none"/>
              </w:tabs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你有沒有幫助過朋友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0" w:leader="none"/>
              </w:tabs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如果有，請分享事件的經過及感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10" w:leader="none"/>
              </w:tabs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朋友曾在什麼事上幫助你？你有甚麼感受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教師就我們的回應，將重點歸納，並指出：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spacing w:lineRule="atLeast" w:line="0"/>
              <w:ind w:left="480" w:right="57" w:hanging="480"/>
              <w:rPr>
                <w:rFonts w:eastAsia="標楷體"/>
              </w:rPr>
            </w:pPr>
            <w:r>
              <w:rPr>
                <w:rFonts w:eastAsia="標楷體"/>
              </w:rPr>
              <w:t>我們幫助別人，或接受別人的幫助，都是生活的一部分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spacing w:lineRule="atLeast" w:line="0"/>
              <w:ind w:left="480" w:right="57" w:hanging="480"/>
              <w:rPr>
                <w:rFonts w:eastAsia="標楷體"/>
              </w:rPr>
            </w:pPr>
            <w:r>
              <w:rPr>
                <w:rFonts w:eastAsia="標楷體"/>
              </w:rPr>
              <w:t>當我們幫助別人時，或多或少都會先作考慮，然後才作出決定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480"/>
              </w:tabs>
              <w:spacing w:lineRule="atLeast" w:line="0"/>
              <w:ind w:left="452" w:right="57" w:hanging="4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反思自己在日常生活中幫助朋友的經驗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幫助了朋友</w:t>
      </w:r>
      <w:r>
        <w:rPr>
          <w:rFonts w:eastAsia="標楷體"/>
        </w:rPr>
        <w:t>&gt;&gt;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3960"/>
      </w:tblGrid>
      <w:tr>
        <w:trPr>
          <w:trHeight w:val="9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2008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56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愛心天使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材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具：</w:t>
            </w:r>
            <w:r>
              <w:rPr>
                <w:rFonts w:eastAsia="標楷體"/>
              </w:rPr>
              <w:t>「愛心天使」討論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朋友在什麼事上來幫助你呢？你認為有哪一些幫助是不必要的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是否認為應該毫不保留地向朋友伸出援手？為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將學生分為三組，向各學生派發一份「愛心天使」討論問題，請學生分組討論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學生分組報告，並請其他學生回應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量力而為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朋友間互相幫助是自然的事，我們應主動關心及清楚聆聽朋友真正的需要，竭盡自己的能力來幫助他們。但在幫助朋友時亦需考慮自己的能力，以免愈幫愈忙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我們與朋友大都是處於同一處境，年齡相約，面對著類似的問題，因此，當我們在面對朋友的困難時，感到有心無力，或是沒有足夠的能力來幫助朋友時，可坦誠地告訴求助的朋友，並一同尋求更適合的方法，例如：尋求父母或教師的幫助。</w:t>
            </w:r>
          </w:p>
          <w:p>
            <w:pPr>
              <w:pStyle w:val="TextBodyIndent"/>
              <w:numPr>
                <w:ilvl w:val="3"/>
                <w:numId w:val="2"/>
              </w:numPr>
              <w:ind w:left="454" w:right="57" w:hanging="454"/>
              <w:rPr/>
            </w:pPr>
            <w:r>
              <w:rPr/>
              <w:t>有些事情即使實際幫不上忙，但對朋友作精神上的支持、體諒及關心，也能令對方振作，勇敢地面對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性思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拒絕不合理要求</w:t>
            </w:r>
          </w:p>
          <w:p>
            <w:pPr>
              <w:pStyle w:val="Normal"/>
              <w:spacing w:lineRule="atLeast" w:line="0"/>
              <w:ind w:left="454" w:right="57" w:hanging="0"/>
              <w:rPr/>
            </w:pP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</w:rPr>
              <w:t>當朋友遇到困難或感到不如意時，我們固應伸出援手，但事前須謹慎地思考朋友求助的事件是否合理；若面對不合理的要求時，我們可堅決地拒絕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估計後果</w:t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  <w:t>在採取行動幫助朋友前，我們須考慮幫助朋友後是否會承擔不良的後果。</w:t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</w:r>
          </w:p>
          <w:p>
            <w:pPr>
              <w:pStyle w:val="TextBodyIndent"/>
              <w:numPr>
                <w:ilvl w:val="3"/>
                <w:numId w:val="2"/>
              </w:numPr>
              <w:ind w:left="454" w:right="57" w:hanging="454"/>
              <w:rPr/>
            </w:pPr>
            <w:r>
              <w:rPr/>
              <w:t>鼓勵朋友正視事實</w:t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  <w:t>我們在拒絕朋友不合理的要求時，可心平氣和地與朋友商議其他方法。使對方也能理性地正視事實，考慮行動後果，這才是真正的幫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  <w:b/>
              </w:rPr>
              <w:t>尊重他人</w:t>
            </w:r>
          </w:p>
          <w:p>
            <w:pPr>
              <w:pStyle w:val="Normal"/>
              <w:spacing w:lineRule="atLeast" w:line="0"/>
              <w:ind w:left="480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我們在幫助朋友時，避免以優越、高人一等的態度，去諷刺對方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-28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幫助學生反思自己及朋友幫助別人的方式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本活動的主要目的是使學生明白幫助朋友時需量力而為，以及在幫助別人時，持理性和尊重的態度。</w:t>
            </w:r>
          </w:p>
          <w:p>
            <w:pPr>
              <w:pStyle w:val="Normal"/>
              <w:spacing w:lineRule="atLeast" w:line="0"/>
              <w:ind w:left="-28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-28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幫助了朋友</w:t>
      </w:r>
      <w:r>
        <w:rPr>
          <w:rFonts w:eastAsia="標楷體"/>
        </w:rPr>
        <w:t>&gt;&gt;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3960"/>
      </w:tblGrid>
      <w:tr>
        <w:trPr>
          <w:trHeight w:val="9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634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40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樂於助人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材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具：</w:t>
            </w:r>
            <w:r>
              <w:rPr>
                <w:rFonts w:eastAsia="標楷體"/>
              </w:rPr>
              <w:t>「樂於助人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派發每學生一份「樂於助人」工作紙，先着學生自行思考，教師再請三至四位學生分享他們的處理方法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分享自己幫助朋友的經驗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ind w:left="0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：</w:t>
            </w:r>
            <w:r>
              <w:rPr>
                <w:rFonts w:eastAsia="標楷體"/>
              </w:rPr>
              <w:t>我最深刻的一次助人經歷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學生記下一次印象深刻的助人經歷，從中反思量力而為，理性思考及尊重他人等幫助朋友的態度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數按學生程度而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批閱後，挑選出三份作品，張貼於壁報板上，以示表揚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5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學生發揮樂於助人的精神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幫助了朋友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  <w:r>
        <w:rPr>
          <w:rFonts w:eastAsia="標楷體"/>
        </w:rPr>
        <w:t>/</w:t>
      </w:r>
      <w:r>
        <w:rPr>
          <w:rFonts w:eastAsia="標楷體"/>
        </w:rPr>
        <w:t>工具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一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討論問題</w:t>
      </w:r>
      <w:r>
        <w:rPr>
          <w:rFonts w:eastAsia="標楷體"/>
          <w:b/>
          <w:sz w:val="40"/>
        </w:rPr>
        <w:t>)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eastAsia="標楷體"/>
        </w:rPr>
      </w:pPr>
      <w:r>
        <w:rPr>
          <w:rFonts w:eastAsia="標楷體"/>
          <w:b/>
          <w:sz w:val="40"/>
        </w:rPr>
        <w:t>愛心天使</w:t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第一組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  <w:b/>
        </w:rPr>
        <w:t>情境一：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  <w:t>學校旅行當日，小瑞與同學翠兒在郊外嬉戲，後來翠兒發現心愛的掛袋跌了落斜坡，翠兒哭得很傷心，說這是爸爸送給她的生日禮物，請求小瑞幫她撿回來。望著陡峭的山坡，小瑞已經覺得心驚膽怯、惶恐不安……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討論問題：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eastAsia="Times New Roman"/>
        </w:rPr>
        <w:t xml:space="preserve">  </w:t>
      </w:r>
      <w:r>
        <w:rPr>
          <w:rFonts w:eastAsia="標楷體"/>
        </w:rPr>
        <w:t>你認為小瑞會不會幫助翠兒？</w:t>
      </w:r>
      <w:r>
        <w:rPr>
          <w:rFonts w:eastAsia="標楷體"/>
          <w:lang w:val="sq-AL"/>
        </w:rPr>
        <w:t>為什麼？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 </w:t>
      </w:r>
      <w:r>
        <w:rPr>
          <w:rFonts w:eastAsia="標楷體"/>
        </w:rPr>
        <w:t>你認為小瑞在幫助翠兒時，先要考慮什麼？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t xml:space="preserve">  </w:t>
      </w:r>
      <w:r>
        <w:rPr>
          <w:rFonts w:eastAsia="標楷體"/>
        </w:rPr>
        <w:t>假若小瑞自己沒有足夠的能力幫助翠兒，你認為有沒有其他好方法呢？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</w:t>
      </w:r>
      <w:r>
        <w:rPr>
          <w:rFonts w:eastAsia="標楷體"/>
        </w:rPr>
        <w:t xml:space="preserve">  </w:t>
      </w:r>
      <w:r>
        <w:rPr>
          <w:rFonts w:eastAsia="標楷體"/>
        </w:rPr>
        <w:t>如果你沒有足夠能力幫助朋友，這是否代表你不是他的好朋友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第二組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情境二：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  <w:t>你的朋友對你說：「剛才小明打了我，如果你是我的好朋友，就要幫我動手痛打他一頓，為我報仇。」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討論問題：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  </w:t>
      </w:r>
      <w:r>
        <w:rPr>
          <w:rFonts w:eastAsia="標楷體"/>
        </w:rPr>
        <w:t>你認為替朋友作出報復是否真正的幫助了朋友呢？為什麼？</w:t>
      </w:r>
    </w:p>
    <w:p>
      <w:pPr>
        <w:pStyle w:val="Normal"/>
        <w:tabs>
          <w:tab w:val="clear" w:pos="480"/>
          <w:tab w:val="left" w:pos="960" w:leader="none"/>
        </w:tabs>
        <w:jc w:val="both"/>
        <w:rPr/>
      </w:pP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 </w:t>
      </w:r>
      <w:r>
        <w:rPr>
          <w:rFonts w:eastAsia="標楷體"/>
        </w:rPr>
        <w:t>當你拒絕朋友不合理的求助時，你會否考慮與朋友商議其他可行的方法？你會怎樣處理？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2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第三組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情境三：</w:t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rPr>
          <w:rFonts w:eastAsia="標楷體"/>
        </w:rPr>
      </w:pPr>
      <w:r>
        <w:rPr>
          <w:rFonts w:eastAsia="標楷體"/>
        </w:rPr>
        <w:t>阿偉與小克是同班同學，兩人放學後在操場上打籃球，阿偉不小心將球投進小食部的鐵箱中。由於鐵箱非常大，阿偉多次嘗試，都不能把球取出，於是轉向小克求助。小克不屑地回應阿偉：「你真不中用呀</w:t>
      </w:r>
      <w:r>
        <w:rPr>
          <w:rFonts w:eastAsia="標楷體"/>
        </w:rPr>
        <w:t>!</w:t>
      </w:r>
      <w:r>
        <w:rPr>
          <w:rFonts w:eastAsia="標楷體"/>
        </w:rPr>
        <w:t>這麼簡單的事情都做不到，真是笨拙呀！讓我幫你撿回吧！」</w:t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討論問題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 xml:space="preserve">  </w:t>
      </w:r>
      <w:r>
        <w:rPr>
          <w:rFonts w:eastAsia="標楷體"/>
        </w:rPr>
        <w:t>假若你遇到自己也解決不了的困難時，朋友在幫助你時語帶嘲諷或譏笑，你有何感受？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 xml:space="preserve">  </w:t>
      </w:r>
      <w:r>
        <w:rPr>
          <w:rFonts w:eastAsia="標楷體"/>
        </w:rPr>
        <w:t>有能力幫助朋友時，是否要表現出高人一等的態度？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t xml:space="preserve">  </w:t>
      </w:r>
      <w:r>
        <w:rPr>
          <w:rFonts w:eastAsia="標楷體"/>
        </w:rPr>
        <w:t>假如你是阿偉，你希望小克怎樣對你？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幫助了朋友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  <w:r>
        <w:rPr>
          <w:rFonts w:eastAsia="標楷體"/>
        </w:rPr>
        <w:t>/</w:t>
      </w:r>
      <w:r>
        <w:rPr>
          <w:rFonts w:eastAsia="標楷體"/>
        </w:rPr>
        <w:t>工具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atLeast" w:line="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40"/>
        </w:rPr>
        <w:t>附件二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學生工作紙</w:t>
      </w:r>
      <w:r>
        <w:rPr>
          <w:rFonts w:eastAsia="標楷體"/>
          <w:b/>
          <w:sz w:val="40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atLeast" w:line="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ab/>
        <w:tab/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班別：</w:t>
      </w:r>
      <w:r>
        <w:rPr>
          <w:rFonts w:eastAsia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>（</w:t>
      </w:r>
      <w:r>
        <w:rPr>
          <w:rFonts w:eastAsia="標楷體"/>
        </w:rPr>
        <w:t>　　）</w:t>
      </w:r>
      <w:r>
        <w:rPr>
          <w:rFonts w:eastAsia="標楷體"/>
        </w:rPr>
        <w:tab/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樂於助人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你會怎樣幫助他</w:t>
      </w:r>
      <w:r>
        <w:rPr>
          <w:rFonts w:eastAsia="標楷體"/>
        </w:rPr>
        <w:t>/</w:t>
      </w:r>
      <w:r>
        <w:rPr>
          <w:rFonts w:eastAsia="標楷體"/>
        </w:rPr>
        <w:t>她們？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8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琪琪的父母正辦理離婚手續，他們常為了爭取琪琪的撫養權而爭吵，使琪琪情緒甚為低落。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/>
            </w:pPr>
            <w:r>
              <w:rPr>
                <w:rFonts w:eastAsia="標楷體"/>
              </w:rPr>
              <w:t>我的做法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480"/>
              <w:ind w:left="480" w:hanging="0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你在公園玩耍時，看見志明在滑梯旁跌倒，扭傷了腳站不起來。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/>
            </w:pPr>
            <w:r>
              <w:rPr>
                <w:rFonts w:eastAsia="標楷體"/>
              </w:rPr>
              <w:t>我的做法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666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青忙於玩耍而忘記做功課，請求你借功課給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他抄。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/>
            </w:pPr>
            <w:r>
              <w:rPr>
                <w:rFonts w:eastAsia="標楷體"/>
              </w:rPr>
              <w:t>我的做法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玲身型肥胖，被同學取笑為「小肥肥」，她對此稱號感到很不開心。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/>
            </w:pPr>
            <w:r>
              <w:rPr>
                <w:rFonts w:eastAsia="標楷體"/>
              </w:rPr>
              <w:t>我的做法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666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雄因考試不合格，害怕被父母責罵，在你面前放聲大哭。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/>
            </w:pPr>
            <w:r>
              <w:rPr>
                <w:rFonts w:eastAsia="標楷體"/>
              </w:rPr>
              <w:t>我的做法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的數學成績優異，鄰居的慧明請你每天都為她免費補習一小時。</w:t>
            </w:r>
          </w:p>
          <w:p>
            <w:pPr>
              <w:pStyle w:val="Normal"/>
              <w:spacing w:lineRule="auto" w:line="48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/>
              <w:ind w:left="480" w:hanging="0"/>
              <w:jc w:val="both"/>
              <w:rPr/>
            </w:pPr>
            <w:r>
              <w:rPr>
                <w:rFonts w:eastAsia="標楷體"/>
              </w:rPr>
              <w:t>我的做法：</w:t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1666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tabs>
          <w:tab w:val="left" w:pos="480" w:leader="none"/>
        </w:tabs>
        <w:spacing w:lineRule="atLeast" w:line="0"/>
        <w:ind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  <w:tab w:val="left" w:pos="2160" w:leader="none"/>
        </w:tabs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705600" cy="1345565"/>
                <wp:effectExtent l="8763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345680"/>
                        </a:xfrm>
                        <a:prstGeom prst="cloudCallout">
                          <a:avLst>
                            <a:gd name="adj1" fmla="val -45967"/>
                            <a:gd name="adj2" fmla="val 2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助人為快樂之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施比受更為有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pt;width:527.9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助人為快樂之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施比受更為有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幫助了朋友</w:t>
      </w:r>
      <w:r>
        <w:rPr>
          <w:rFonts w:eastAsia="標楷體"/>
        </w:rPr>
        <w:t>&gt;&gt;</w:t>
      </w:r>
      <w:r>
        <w:rPr>
          <w:rFonts w:eastAsia="標楷體"/>
        </w:rPr>
        <w:t>參考資料</w:t>
      </w:r>
    </w:p>
    <w:p>
      <w:pPr>
        <w:pStyle w:val="Normal"/>
        <w:tabs>
          <w:tab w:val="clear" w:pos="480"/>
          <w:tab w:val="left" w:pos="1200" w:leader="none"/>
          <w:tab w:val="left" w:pos="2160" w:leader="none"/>
        </w:tabs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200" w:leader="none"/>
          <w:tab w:val="left" w:pos="2160" w:leader="none"/>
        </w:tabs>
        <w:spacing w:lineRule="atLeast" w:line="0"/>
        <w:jc w:val="right"/>
        <w:rPr/>
      </w:pPr>
      <w:r>
        <w:rPr/>
        <w:t>(</w:t>
      </w:r>
      <w:r>
        <w:rPr/>
        <w:t>簡報概覽</w:t>
      </w:r>
      <w:r>
        <w:rPr/>
        <w:t>)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  <w:gridCol w:w="1681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四：社交生活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：我幫助了朋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幫助朋友</w:t>
            </w:r>
            <w:r>
              <w:rPr>
                <w:rFonts w:eastAsia="標楷體"/>
                <w:b/>
              </w:rPr>
              <w:t>——</w:t>
            </w:r>
            <w:r>
              <w:rPr>
                <w:rFonts w:eastAsia="標楷體"/>
                <w:b/>
              </w:rPr>
              <w:t>分享問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1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有沒有幫助過朋友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10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如果有，請分享事件的經過及感受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朋友曾在什麼事上幫助你？你有甚麼感受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(</w:t>
            </w: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/>
            </w:pPr>
            <w:r>
              <w:rPr>
                <w:rFonts w:eastAsia="標楷體"/>
                <w:b/>
              </w:rPr>
              <w:t>愛心天使</w:t>
            </w:r>
            <w:r>
              <w:rPr>
                <w:rFonts w:eastAsia="標楷體"/>
                <w:b/>
              </w:rPr>
              <w:t>——</w:t>
            </w:r>
            <w:r>
              <w:rPr>
                <w:rFonts w:eastAsia="標楷體"/>
                <w:b/>
              </w:rPr>
              <w:t>分享問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朋友在什麼事上來幫助你呢？你認為有哪一些幫助是不必要的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151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是否認為應該毫不保留地向朋友伸出援手？為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right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一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情境一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旅行當日，小瑞與同學翠兒在郊外嬉戲，後來翠兒發現心愛的掛袋跌了落斜坡，翠兒哭得很傷心，說這是爸爸送給她的生日禮物，請求小瑞幫她撿回來。望著陡峭的山坡，小瑞已經覺得心驚膽怯、惶恐不安……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問題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你認為小瑞會不會幫助翠兒？</w:t>
            </w:r>
            <w:r>
              <w:rPr>
                <w:rFonts w:eastAsia="標楷體"/>
                <w:lang w:val="sq-AL"/>
              </w:rPr>
              <w:t>為什麼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你認為小瑞在幫助翠兒時，先要考慮什麼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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若小瑞自己沒有足夠的能力幫助翠兒，你認為有沒有其他好方法呢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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如果你沒有足夠能力幫助朋友，這是否代表你不是他的好朋友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(</w:t>
            </w: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82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二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境二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的朋友對你說：「剛才小明打了我，如果你是我的好朋友，就要幫我動手痛打他一頓，為我報仇。」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問題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你認為替朋友作出報復是否真正的幫助了朋友呢？為什麼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當你拒絕朋友不合理的求助時，你會否考慮與朋友商議其他可行的方法？你會怎樣處理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5(</w:t>
            </w: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  <w:gridCol w:w="1681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564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第三組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564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情境三：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56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阿偉與小克是同班同學，兩人放學後在操場上打籃球，阿偉不小心將球投進小食部的鐵箱中。由於鐵箱非常大，阿偉多次嘗試，都不能把球取出，於是轉向小克求助。小克不屑地回應阿偉：「你真不中用呀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這麼簡單的事情都做不到，真是笨拙呀！讓我幫你撿回吧！」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56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564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討論問題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若你遇到自己也解決不了的困難時，朋友在幫助你時語帶嘲諷或譏笑，你有何感受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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有能力幫助朋友時，是否要表現出高人一等的態度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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假如你是阿偉，你希望小克怎樣對你？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6(</w:t>
            </w: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5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愛心天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5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量力而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5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性思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right="153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尊重他人</w:t>
            </w:r>
          </w:p>
          <w:p>
            <w:pPr>
              <w:pStyle w:val="Normal"/>
              <w:spacing w:lineRule="atLeast" w:line="0"/>
              <w:ind w:right="1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jc w:val="right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rPr/>
    </w:pPr>
    <w:r>
      <w:rPr>
        <w:rStyle w:val="PageNumber"/>
        <w:rFonts w:eastAsia="標楷體"/>
        <w:sz w:val="16"/>
      </w:rPr>
      <w:t>單元四：社交生活／我幫助了朋友</w:t>
    </w:r>
    <w:r>
      <w:rPr>
        <w:rStyle w:val="PageNumber"/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rPr/>
    </w:pPr>
    <w:r>
      <w:rPr>
        <w:rStyle w:val="PageNumber"/>
        <w:rFonts w:eastAsia="標楷體"/>
        <w:sz w:val="16"/>
      </w:rPr>
      <w:t>單元四：社交生活／我幫助了朋友</w:t>
    </w:r>
    <w:r>
      <w:rPr>
        <w:rStyle w:val="PageNumber"/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rPr/>
    </w:pPr>
    <w:r>
      <w:rPr>
        <w:rStyle w:val="PageNumber"/>
        <w:rFonts w:eastAsia="標楷體"/>
        <w:sz w:val="16"/>
      </w:rPr>
      <w:t>單元四：社交生活／我幫助了朋友</w:t>
    </w:r>
    <w:r>
      <w:rPr>
        <w:rStyle w:val="PageNumber"/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jc w:val="both"/>
      <w:rPr/>
    </w:pPr>
    <w:r>
      <w:rPr>
        <w:rStyle w:val="PageNumber"/>
        <w:rFonts w:eastAsia="標楷體"/>
        <w:sz w:val="16"/>
      </w:rPr>
      <w:t>單元四：社交生活／我幫助了朋友</w:t>
    </w:r>
    <w:r>
      <w:rPr>
        <w:rStyle w:val="PageNumber"/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8</w:t>
    </w:r>
    <w:r>
      <w:rPr>
        <w:rStyle w:val="PageNumber"/>
        <w:sz w:val="16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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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4">
      <w:start w:val="0"/>
      <w:numFmt w:val="bullet"/>
      <w:lvlText w:val=""/>
      <w:lvlJc w:val="left"/>
      <w:pPr>
        <w:tabs>
          <w:tab w:val="num" w:pos="2370"/>
        </w:tabs>
        <w:ind w:left="2370" w:hanging="45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414"/>
        </w:tabs>
        <w:ind w:left="1414" w:hanging="454"/>
      </w:pPr>
      <w:rPr/>
    </w:lvl>
    <w:lvl w:ilvl="3">
      <w:start w:val="1"/>
      <w:numFmt w:val="bullet"/>
      <w:lvlText w:val=""/>
      <w:lvlJc w:val="left"/>
      <w:pPr>
        <w:tabs>
          <w:tab w:val="num" w:pos="1894"/>
        </w:tabs>
        <w:ind w:left="1894" w:hanging="454"/>
      </w:pPr>
      <w:rPr>
        <w:rFonts w:ascii="Webdings" w:hAnsi="Webdings" w:cs="Webdings" w:hint="default"/>
      </w:rPr>
    </w:lvl>
    <w:lvl w:ilvl="4">
      <w:start w:val="1"/>
      <w:numFmt w:val="bullet"/>
      <w:lvlText w:val=""/>
      <w:lvlJc w:val="left"/>
      <w:pPr>
        <w:tabs>
          <w:tab w:val="num" w:pos="2317"/>
        </w:tabs>
        <w:ind w:left="231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"/>
      <w:lvlJc w:val="left"/>
      <w:pPr>
        <w:tabs>
          <w:tab w:val="num" w:pos="2854"/>
        </w:tabs>
        <w:ind w:left="2854" w:hanging="454"/>
      </w:pPr>
      <w:rPr>
        <w:rFonts w:ascii="Webdings" w:hAnsi="Webdings" w:cs="Webdings" w:hint="default"/>
      </w:rPr>
    </w:lvl>
    <w:lvl w:ilvl="6">
      <w:start w:val="1"/>
      <w:numFmt w:val="bullet"/>
      <w:lvlText w:val=""/>
      <w:lvlJc w:val="left"/>
      <w:pPr>
        <w:tabs>
          <w:tab w:val="num" w:pos="3240"/>
        </w:tabs>
        <w:ind w:left="3240" w:hanging="360"/>
      </w:pPr>
      <w:rPr>
        <w:rFonts w:ascii="Webdings" w:hAnsi="Webdings" w:cs="Web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/>
    </w:lvl>
    <w:lvl w:ilvl="2">
      <w:start w:val="0"/>
      <w:numFmt w:val="bullet"/>
      <w:lvlText w:val=""/>
      <w:lvlJc w:val="left"/>
      <w:pPr>
        <w:tabs>
          <w:tab w:val="num" w:pos="1410"/>
        </w:tabs>
        <w:ind w:left="1410" w:hanging="45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643"/>
        </w:tabs>
        <w:ind w:left="643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934"/>
        </w:tabs>
        <w:ind w:left="93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4"/>
    </w:rPr>
  </w:style>
  <w:style w:type="character" w:styleId="WW8Num2z4">
    <w:name w:val="WW8Num2z4"/>
    <w:qFormat/>
    <w:rPr>
      <w:rFonts w:ascii="Wingdings" w:hAnsi="Wingdings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ebdings" w:hAnsi="Webdings" w:cs="Web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eastAsia="標楷體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240" w:right="151" w:firstLine="2"/>
      <w:jc w:val="both"/>
      <w:textAlignment w:val="auto"/>
    </w:pPr>
    <w:rPr>
      <w:rFonts w:eastAsia="標楷體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10" w:hanging="0"/>
      <w:jc w:val="both"/>
    </w:pPr>
    <w:rPr>
      <w:rFonts w:eastAsia="標楷體"/>
      <w:bCs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510" w:leader="none"/>
      </w:tabs>
      <w:spacing w:lineRule="atLeast" w:line="0"/>
      <w:ind w:left="510" w:hanging="51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6:00Z</dcterms:created>
  <dc:creator>Staff</dc:creator>
  <dc:description/>
  <cp:keywords/>
  <dc:language>en-US</dc:language>
  <cp:lastModifiedBy>EDB</cp:lastModifiedBy>
  <cp:lastPrinted>2002-12-23T14:05:00Z</cp:lastPrinted>
  <dcterms:modified xsi:type="dcterms:W3CDTF">2010-03-26T08:32:00Z</dcterms:modified>
  <cp:revision>3</cp:revision>
  <dc:subject/>
  <dc:title>德育及公民教育生活事件教材〔中學〕</dc:title>
</cp:coreProperties>
</file>