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學校生活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初中</w:t>
      </w:r>
      <w:r>
        <w:rPr>
          <w:rFonts w:eastAsia="標楷體" w:ascii="標楷體" w:hAnsi="標楷體"/>
          <w:b/>
          <w:bCs/>
        </w:rPr>
        <w:t>)</w:t>
      </w:r>
    </w:p>
    <w:p>
      <w:pPr>
        <w:pStyle w:val="Normal"/>
        <w:jc w:val="right"/>
        <w:rPr>
          <w:rFonts w:ascii="華康中黑體" w:hAnsi="華康中黑體" w:eastAsia="華康中黑體"/>
          <w:b/>
          <w:b/>
          <w:bCs/>
        </w:rPr>
      </w:pPr>
      <w:r>
        <w:rPr>
          <w:rFonts w:eastAsia="華康中黑體" w:ascii="華康中黑體" w:hAnsi="華康中黑體"/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中黑體" w:hAnsi="華康中黑體" w:eastAsia="標楷體"/>
          <w:b/>
          <w:bCs/>
          <w:sz w:val="28"/>
        </w:rPr>
        <w:t>生活事件：</w:t>
      </w:r>
      <w:r>
        <w:rPr>
          <w:rFonts w:eastAsia="標楷體"/>
          <w:b/>
          <w:bCs/>
          <w:sz w:val="28"/>
        </w:rPr>
        <w:t>參加了學校舉辦的認識祖國活動</w:t>
      </w:r>
    </w:p>
    <w:p>
      <w:pPr>
        <w:pStyle w:val="Normal"/>
        <w:spacing w:lineRule="atLeast" w:line="0"/>
        <w:jc w:val="center"/>
        <w:rPr>
          <w:rFonts w:ascii="華康中黑體" w:hAnsi="華康中黑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內容大綱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rPr>
          <w:rFonts w:ascii="華康中黑體" w:hAnsi="華康中黑體" w:eastAsia="標楷體"/>
          <w:b/>
          <w:b/>
          <w:bCs/>
          <w:sz w:val="26"/>
        </w:rPr>
      </w:pPr>
      <w:r>
        <w:rPr>
          <w:rFonts w:eastAsia="標楷體" w:ascii="華康中黑體" w:hAnsi="華康中黑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一、示例概要</w:t>
      </w:r>
    </w:p>
    <w:p>
      <w:pPr>
        <w:pStyle w:val="2"/>
        <w:rPr/>
      </w:pPr>
      <w:r>
        <w:rPr/>
        <w:t>近年來，香港的中小學校都會組織及安排學生到內地作交流活動或服務，藉以加強他們對祖國的認識，從而培養他們的國民身分認同和對祖國的承擔。本事件介紹一名初小學生參與到內地交流的經過和體會，其後更與內地的小朋友結成筆友，藉書信往來，了解內地人民生活的一鱗半爪，從而培養尊重、關心、國民身分認同等價值觀和態度。</w:t>
      </w:r>
    </w:p>
    <w:p>
      <w:pPr>
        <w:pStyle w:val="Normal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-2" w:firstLine="2"/>
        <w:rPr>
          <w:rFonts w:eastAsia="標楷體"/>
        </w:rPr>
      </w:pPr>
      <w:r>
        <w:rPr>
          <w:rFonts w:eastAsia="標楷體"/>
          <w:b/>
          <w:bCs/>
          <w:sz w:val="26"/>
        </w:rPr>
        <w:t>二、關鍵辭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-2" w:firstLine="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甲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價值觀和態度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尊重、關心、國民身分認同、承擔精神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概念</w:t>
      </w:r>
      <w:r>
        <w:rPr>
          <w:rFonts w:eastAsia="標楷體" w:ascii="標楷體" w:hAnsi="標楷體"/>
          <w:sz w:val="26"/>
        </w:rPr>
        <w:tab/>
        <w:tab/>
        <w:tab/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國家、國民身分、貢獻一己力量</w:t>
      </w:r>
    </w:p>
    <w:p>
      <w:pPr>
        <w:pStyle w:val="Normal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丙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共通能力</w:t>
      </w: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溝通能力、協作能力、創造力</w:t>
      </w:r>
    </w:p>
    <w:p>
      <w:pPr>
        <w:pStyle w:val="Normal"/>
        <w:ind w:left="-2" w:firstLine="482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-2" w:firstLine="2"/>
        <w:rPr/>
      </w:pPr>
      <w:r>
        <w:rPr>
          <w:rFonts w:eastAsia="標楷體"/>
          <w:b/>
          <w:bCs/>
          <w:sz w:val="26"/>
        </w:rPr>
        <w:t>三、學習目標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  <w:t>1.</w:t>
        <w:tab/>
      </w:r>
      <w:r>
        <w:rPr>
          <w:rFonts w:eastAsia="標楷體"/>
          <w:sz w:val="26"/>
        </w:rPr>
        <w:t>讓學生認識內地的生活與我們的不同之處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培養學生尊重和欣賞別人的優點和不同的生活方式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加強學生的國民身分認同感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sz w:val="26"/>
        </w:rPr>
        <w:t>培養學生對國家的承擔精神</w:t>
      </w:r>
    </w:p>
    <w:p>
      <w:pPr>
        <w:pStyle w:val="Normal"/>
        <w:ind w:left="144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四、學習重點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612"/>
        <w:gridCol w:w="329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價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活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件實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尊重、國民身分認同、承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標楷體"/>
                <w:sz w:val="26"/>
              </w:rPr>
            </w:pPr>
            <w:r>
              <w:rPr>
                <w:rFonts w:ascii="華康中黑體" w:hAnsi="華康中黑體" w:eastAsia="標楷體"/>
                <w:sz w:val="26"/>
              </w:rPr>
              <w:t>認識國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加了學校舉辦的認識祖國活動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五、學與教策略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1980"/>
        <w:gridCol w:w="1961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900</wp:posOffset>
                      </wp:positionV>
                      <wp:extent cx="11430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pt" to="92.9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活動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時間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跟進活動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參加了學校舉辦的認識祖國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討論及完成工作紙進行學習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40</w:t>
            </w:r>
            <w:r>
              <w:rPr>
                <w:rFonts w:eastAsia="標楷體"/>
                <w:sz w:val="26"/>
              </w:rPr>
              <w:t>分鍾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民教育課或班主任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按實際需要，鼓勵或組織學生參加國內扶貧或助學活動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六、延展及應用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延展：教師可運用其他的材料，包括：新聞、剪報、網上資料等，設計例如「國家今年發生的三件大事」的學與教活動，加強學生對國家所發生的事的認識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應用：學校可安排曾參加內地交流的學生，於周會時作短講，及將所見所聞和觀感製作專題展覽，或將有關資料上網，與其他同學生及老師分享。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學校生活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>(</w:t>
      </w:r>
      <w:r>
        <w:rPr>
          <w:rFonts w:ascii="標楷體" w:hAnsi="標楷體" w:eastAsia="標楷體"/>
          <w:b/>
          <w:bCs/>
          <w:sz w:val="26"/>
        </w:rPr>
        <w:t>初中</w:t>
      </w:r>
      <w:r>
        <w:rPr>
          <w:rFonts w:eastAsia="標楷體" w:ascii="標楷體" w:hAnsi="標楷體"/>
          <w:b/>
          <w:bCs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生活事件：</w:t>
      </w:r>
      <w:r>
        <w:rPr>
          <w:rFonts w:eastAsia="標楷體"/>
          <w:b/>
          <w:bCs/>
          <w:sz w:val="26"/>
        </w:rPr>
        <w:t>參加了學校舉辦的認識祖國活動</w:t>
      </w:r>
    </w:p>
    <w:p>
      <w:pPr>
        <w:pStyle w:val="Normal"/>
        <w:ind w:left="-2" w:firstLine="2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2" w:firstLine="542"/>
        <w:rPr/>
      </w:pPr>
      <w:r>
        <w:rPr>
          <w:rFonts w:eastAsia="標楷體"/>
          <w:b/>
          <w:bCs/>
          <w:sz w:val="26"/>
        </w:rPr>
        <w:t>目標</w:t>
      </w:r>
      <w:r>
        <w:rPr>
          <w:rFonts w:eastAsia="標楷體"/>
          <w:sz w:val="26"/>
        </w:rPr>
        <w:t>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讓學生認識內地的生活與我們的不同之處</w:t>
      </w:r>
    </w:p>
    <w:p>
      <w:pPr>
        <w:pStyle w:val="Normal"/>
        <w:ind w:left="480" w:firstLine="960"/>
        <w:rPr>
          <w:rFonts w:eastAsia="標楷體"/>
          <w:sz w:val="26"/>
        </w:rPr>
      </w:pPr>
      <w:r>
        <w:rPr>
          <w:rFonts w:eastAsia="標楷體"/>
          <w:sz w:val="26"/>
        </w:rPr>
        <w:t>2.</w:t>
        <w:tab/>
      </w:r>
      <w:r>
        <w:rPr>
          <w:rFonts w:eastAsia="標楷體"/>
          <w:sz w:val="26"/>
        </w:rPr>
        <w:t>培養學生尊重和欣賞別人的優點和不同的生活方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8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  <w:t>加強學生的國民身分認同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8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  <w:t>培養學生對國家的承擔精神</w:t>
      </w:r>
    </w:p>
    <w:p>
      <w:pPr>
        <w:pStyle w:val="Normal"/>
        <w:ind w:left="144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540" w:hanging="0"/>
        <w:rPr/>
      </w:pPr>
      <w:r>
        <w:rPr>
          <w:rFonts w:eastAsia="標楷體"/>
          <w:b/>
          <w:bCs/>
          <w:sz w:val="26"/>
        </w:rPr>
        <w:t>價值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尊重、關心、國民身分認同、承擔精神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b/>
          <w:bCs/>
          <w:sz w:val="26"/>
        </w:rPr>
        <w:t>教材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記「內地交流」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一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rFonts w:eastAsia="標楷體"/>
          <w:sz w:val="26"/>
        </w:rPr>
        <w:t>記「內地交流」討論大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  <w:sz w:val="26"/>
        </w:rPr>
      </w:pPr>
      <w:r>
        <w:rPr>
          <w:rFonts w:eastAsia="標楷體"/>
          <w:sz w:val="26"/>
        </w:rPr>
        <w:t>「彤彤的來信」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三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rFonts w:eastAsia="標楷體"/>
          <w:sz w:val="26"/>
        </w:rPr>
        <w:t>「彤彤的來信」討論大綱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四</w:t>
      </w:r>
      <w:r>
        <w:rPr>
          <w:rFonts w:eastAsia="標楷體"/>
          <w:sz w:val="26"/>
        </w:rPr>
        <w:t>)</w:t>
      </w:r>
    </w:p>
    <w:p>
      <w:pPr>
        <w:pStyle w:val="Normal"/>
        <w:ind w:left="960" w:firstLine="48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5.</w:t>
        <w:tab/>
      </w:r>
      <w:r>
        <w:rPr>
          <w:rFonts w:eastAsia="標楷體"/>
          <w:sz w:val="26"/>
        </w:rPr>
        <w:t>「敏敏的回覆」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五</w:t>
      </w:r>
      <w:r>
        <w:rPr>
          <w:rFonts w:eastAsia="標楷體"/>
          <w:sz w:val="26"/>
        </w:rPr>
        <w:t>)</w:t>
      </w:r>
    </w:p>
    <w:p>
      <w:pPr>
        <w:pStyle w:val="Normal"/>
        <w:ind w:left="480" w:hanging="0"/>
        <w:rPr>
          <w:rFonts w:ascii="標楷體" w:hAnsi="標楷體" w:eastAsia="華康中黑體"/>
          <w:b/>
          <w:b/>
          <w:bCs/>
          <w:sz w:val="26"/>
        </w:rPr>
      </w:pPr>
      <w:r>
        <w:rPr>
          <w:rFonts w:eastAsia="華康中黑體" w:ascii="標楷體" w:hAnsi="標楷體"/>
          <w:b/>
          <w:bCs/>
          <w:sz w:val="26"/>
        </w:rPr>
      </w:r>
    </w:p>
    <w:p>
      <w:pPr>
        <w:pStyle w:val="Normal"/>
        <w:ind w:left="480" w:hanging="0"/>
        <w:rPr/>
      </w:pPr>
      <w:r>
        <w:rPr>
          <w:rFonts w:eastAsia="標楷體"/>
          <w:b/>
          <w:bCs/>
          <w:sz w:val="26"/>
        </w:rPr>
        <w:t>課時</w:t>
      </w:r>
      <w:r>
        <w:rPr>
          <w:rFonts w:eastAsia="標楷體"/>
          <w:sz w:val="26"/>
        </w:rPr>
        <w:t>：</w:t>
      </w:r>
      <w:r>
        <w:rPr>
          <w:sz w:val="26"/>
        </w:rPr>
        <w:tab/>
        <w:t>40</w:t>
      </w:r>
      <w:r>
        <w:rPr>
          <w:rFonts w:eastAsia="標楷體"/>
          <w:sz w:val="26"/>
        </w:rPr>
        <w:t>分鐘</w:t>
      </w:r>
    </w:p>
    <w:p>
      <w:pPr>
        <w:pStyle w:val="Normal"/>
        <w:ind w:left="480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480" w:hanging="0"/>
        <w:rPr>
          <w:sz w:val="26"/>
        </w:rPr>
      </w:pPr>
      <w:r>
        <w:rPr>
          <w:rFonts w:eastAsia="標楷體"/>
          <w:b/>
          <w:bCs/>
          <w:sz w:val="26"/>
        </w:rPr>
        <w:t>形式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ascii="標楷體" w:hAnsi="標楷體" w:eastAsia="標楷體"/>
          <w:sz w:val="26"/>
        </w:rPr>
        <w:t>公民教育課或班主任課</w:t>
      </w:r>
    </w:p>
    <w:p>
      <w:pPr>
        <w:pStyle w:val="Normal"/>
        <w:ind w:left="480" w:hanging="0"/>
        <w:rPr>
          <w:sz w:val="26"/>
        </w:rPr>
      </w:pPr>
      <w:r>
        <w:rPr>
          <w:sz w:val="26"/>
        </w:rPr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學步驟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時間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活動一：引起動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問學生：學生可有親人或朋友在內地生活，有沒有探訪過他們呢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探訪他們時，發覺他們的生活情況如何？包括親友是住在那省份或城市、他們的工作、衣食住行的情況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學生發表對這些生活方式的觀感</w:t>
            </w:r>
          </w:p>
          <w:p>
            <w:pPr>
              <w:pStyle w:val="Normal"/>
              <w:ind w:left="332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利用提問引起學生對這課題的興趣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同學分享在內地所見到的生活情形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初步讓學生發表對這些情況的觀感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二：我們到內地考察</w:t>
            </w:r>
            <w:r>
              <w:rPr>
                <w:rFonts w:eastAsia="標楷體"/>
                <w:sz w:val="26"/>
              </w:rPr>
              <w:t>(1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ind w:left="1040" w:hanging="10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材料：記「內地交流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ind w:left="1300" w:hanging="13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記「內地交流」討論大綱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二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可先將學生分組，再派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及二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給各組閱讀及進行討論。教師亦可請一位學生，用敘述方式，向同學講述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的內容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按實際情況，可請若干組作匯報及回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思考及欣賞生活條件較差的人對生活和學習的態度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思考並以實際行動，對改善內地人民生活作出貢獻，藉此帶出承擔精神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透過討論，培養學生的溝通和協作能力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104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活動三：「彤彤的來信」、分組討論及匯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1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ind w:left="1040" w:hanging="10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材料：「彤彤的來信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、</w:t>
            </w:r>
          </w:p>
          <w:p>
            <w:pPr>
              <w:pStyle w:val="Normal"/>
              <w:ind w:left="960" w:firstLine="260"/>
              <w:rPr>
                <w:sz w:val="26"/>
              </w:rPr>
            </w:pPr>
            <w:r>
              <w:rPr>
                <w:rFonts w:eastAsia="標楷體"/>
                <w:sz w:val="26"/>
              </w:rPr>
              <w:t>分組討論大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二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rFonts w:eastAsia="標楷體"/>
                <w:sz w:val="26"/>
              </w:rPr>
              <w:t>首先派發「彤彤的來信」給全班同學細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6"/>
              </w:rPr>
              <w:t>將學生分成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-6</w:t>
            </w:r>
            <w:r>
              <w:rPr>
                <w:rFonts w:eastAsia="標楷體"/>
                <w:sz w:val="26"/>
              </w:rPr>
              <w:t>人一組，利用教師派發的討論大綱就「彤彤的來信」進行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二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討論過程中，需選出代表記錄討論所得，於完成討論後作出匯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認識內地與我們不同的生活方式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反思這些生活方式與我們生活的分別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引導學生思考我們與內地都有相近似的風俗習慣的原因，藉以帶出國民身分認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四：敏敏的回覆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教師可將這部分作為課業，著學生於課堂後完成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材料：「敏敏的回覆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三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按現時的分組，向各組派發「敏敏的回覆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三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請各組同學參考附件上的題目，經討論後合作一封回信給彤彤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信中除文字資料外，還可以包括例如圖畫、有趣的圖案或照片等內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如時間不足，學生先作口頭匯報，並於課堂後繼續完成「敏敏的回覆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介紹本地過春節時的風俗習慣，再次思考我們與內地都是同出一源的道理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思考內地的生活習慣與方式會與我們的有所不同，生活水平或較我們為低，但我們不應看不起對方；反之要持尊重及欣賞的態度對待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藉</w:t>
            </w:r>
            <w:r>
              <w:rPr>
                <w:rFonts w:eastAsia="標楷體"/>
                <w:sz w:val="26"/>
              </w:rPr>
              <w:t>「敏敏的回覆」，特別是以圖畫、有趣的圖案或照片等作為回信的內容，從而培養學生的創造力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透過書信，向身處異地的朋友表達關愛，再次帶出承擔精神的重要</w:t>
            </w:r>
          </w:p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結重點</w:t>
            </w:r>
            <w:r>
              <w:rPr>
                <w:rFonts w:eastAsia="標楷體"/>
                <w:sz w:val="26"/>
              </w:rPr>
              <w:t>(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地的小朋友所過的生活或許與我們不同，但也有其獨特性。他們的一些生活經驗，是我們所沒有的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家的生活方式縱有不同，但在文化或傳統上也有很多相同之處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例如過時過節的習俗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因為我們都是中國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應持尊重別人生活方式的態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同時，也應時刻關注內地發生的事，並在有需要及在可能情況下，對有關人士表達關愛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3" w:hanging="2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引導學生以多角度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例如：文化、傳統等等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認識自己的國民身分</w:t>
            </w:r>
          </w:p>
          <w:p>
            <w:pPr>
              <w:pStyle w:val="Normal"/>
              <w:ind w:left="538" w:hanging="38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53" w:hanging="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協助學生計劃如何能多關心國家所發生的事，並對國家的發展作出承擔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一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敏敏是一名中二學生，在今年暑假，她參加了學校舉辦的內地交流活動。回到香港後，她寫了一篇文章，記述這次行程。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今年的暑假過得比往年特別，雖不算畢生難忘，但也給我留下深刻的回憶。因為在暑假期間，我參加了由學校舉辦，為期三日兩夜的內地交流活動，同行的還有二十多位同學和五名老師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這次活動的行程安排，包括探訪區內的學校、與同學們一起進行活動，和探訪區內的數位老人。此外，接待單位也安排了我們到農地體驗耕種，一嘗當農夫的滋味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們探訪的地區，主要是以務農為主，經濟收入相對是不穩定和較低。和他們交談之中，得知去年因為出現了旱災，導致農作物失收，收入頓然減少。由於收入少，一些在香港十分普遍的設備，例如：電視、電話、雪櫃等，對他們來說，都是奢侈品甚或遙不可及。</w:t>
                            </w:r>
                          </w:p>
                          <w:p>
                            <w:pPr>
                              <w:pStyle w:val="2"/>
                              <w:ind w:left="0" w:firstLine="49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程的第一天，我們先到學校參觀。同學都十分熱烈地歡迎這批來自香港的訪客，我們首先為為當地同學表演了一些節目，隨後又和他們進行了集體遊戲，大家在輕鬆愉快的氣氛下渡過了一個下午。與我們相比，他們的校園範圍比較寬敞，但校舍及課室的設備則較簡陋。據學生所說，他們繳交的學費，已佔了家庭收入的相當部分，所以能夠入學讀書，家庭所作出的支持是十分大的，所以，他們都十分珍惜上學的機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天的探訪對象，是村內的老人家。從他們的居住環境所見，基本生活是獲得解決，但富裕便談不上了。那天我們和老人家一起到街市買菜，然後回家為他們預備午飯。由於我們的廚藝不精，煮出來的食物味道只是一般，但老人家都十分欣賞我們的服務，對食物更是十分的珍惜，當我們離開時他們也表現得依依不捨。最後一天到田間工作，淺嚐當農夫的滋味。除了換得一身疲憊外，更重要是能領略「誰知盤中飧，粒粒皆辛苦」的道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天匆匆便過去了，留在我腦海中的是他們為求學、為生活而付出的努力，和與我們建立的感情。在歸港的路途上，我衷心祝願他們的生活能得到真正的改善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今年的暑假過得比往年特別，雖不算畢生難忘，但也給我留下深刻的回憶。因為在暑假期間，我參加了由學校舉辦，為期三日兩夜的內地交流活動，同行的還有二十多位同學和五名老師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這次活動的行程安排，包括探訪區內的學校、與同學們一起進行活動，和探訪區內的數位老人。此外，接待單位也安排了我們到農地體驗耕種，一嘗當農夫的滋味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們探訪的地區，主要是以務農為主，經濟收入相對是不穩定和較低。和他們交談之中，得知去年因為出現了旱災，導致農作物失收，收入頓然減少。由於收入少，一些在香港十分普遍的設備，例如：電視、電話、雪櫃等，對他們來說，都是奢侈品甚或遙不可及。</w:t>
                      </w:r>
                    </w:p>
                    <w:p>
                      <w:pPr>
                        <w:pStyle w:val="2"/>
                        <w:ind w:left="0" w:firstLine="49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程的第一天，我們先到學校參觀。同學都十分熱烈地歡迎這批來自香港的訪客，我們首先為為當地同學表演了一些節目，隨後又和他們進行了集體遊戲，大家在輕鬆愉快的氣氛下渡過了一個下午。與我們相比，他們的校園範圍比較寬敞，但校舍及課室的設備則較簡陋。據學生所說，他們繳交的學費，已佔了家庭收入的相當部分，所以能夠入學讀書，家庭所作出的支持是十分大的，所以，他們都十分珍惜上學的機會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二天的探訪對象，是村內的老人家。從他們的居住環境所見，基本生活是獲得解決，但富裕便談不上了。那天我們和老人家一起到街市買菜，然後回家為他們預備午飯。由於我們的廚藝不精，煮出來的食物味道只是一般，但老人家都十分欣賞我們的服務，對食物更是十分的珍惜，當我們離開時他們也表現得依依不捨。最後一天到田間工作，淺嚐當農夫的滋味。除了換得一身疲憊外，更重要是能領略「誰知盤中飧，粒粒皆辛苦」的道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天匆匆便過去了，留在我腦海中的是他們為求學、為生活而付出的努力，和與我們建立的感情。在歸港的路途上，我衷心祝願他們的生活能得到真正的改善！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996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</w:t>
      </w:r>
    </w:p>
    <w:p>
      <w:p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記「內地交流」討論大綱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跟據敏敏的文章，受探訪地區的生活條件如何？你是否喜歡在那裡生活？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6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受探訪地區的人的生活態度，有那些地方是值得我們學習的？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6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ind w:left="540" w:hanging="540"/>
        <w:rPr/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國內仍有不少地區的生活是比較難苦的。看見或聽到這些消息，你有什麼感覺</w:t>
      </w:r>
      <w:r>
        <w:rPr/>
        <w:t>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6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請跟同學商量，你們可以做些什麼，以幫助他們改善生活？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6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附件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「彤彤的來信」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both"/>
        <w:rPr>
          <w:rFonts w:eastAsia="華康中黑體"/>
        </w:rPr>
      </w:pPr>
      <w:r>
        <w:rPr>
          <w:rFonts w:eastAsia="標楷體" w:ascii="標楷體" w:hAnsi="標楷體"/>
          <w:b/>
          <w:bCs/>
          <w:sz w:val="26"/>
        </w:rPr>
        <w:tab/>
        <w:tab/>
      </w:r>
      <w:r>
        <w:rPr>
          <w:rFonts w:ascii="標楷體" w:hAnsi="標楷體" w:eastAsia="標楷體"/>
          <w:sz w:val="26"/>
        </w:rPr>
        <w:t>小敏在這次交流活動中認識了一位小朋友</w:t>
      </w:r>
      <w:r>
        <w:rPr>
          <w:rFonts w:eastAsia="標楷體" w:ascii="標楷體" w:hAnsi="標楷體"/>
          <w:sz w:val="26"/>
        </w:rPr>
        <w:t>----</w:t>
      </w:r>
      <w:r>
        <w:rPr>
          <w:rFonts w:ascii="標楷體" w:hAnsi="標楷體" w:eastAsia="標楷體"/>
          <w:sz w:val="26"/>
        </w:rPr>
        <w:t>彤彤。她們年齡相若，還時常保持書信往來。最近，彤彤寄來了一封信，談及了她的近況</w:t>
      </w:r>
      <w:r>
        <w:rPr>
          <w:rFonts w:ascii="標楷體" w:hAnsi="標楷體" w:eastAsia="標楷體"/>
          <w:sz w:val="26"/>
        </w:rPr>
        <w:t>……</w: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237990" cy="5838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  <w:t>親愛的小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儷簡宋"/>
                              </w:rPr>
                              <w:t>您好！您的近況如何？春節快到了，雖然我們住在農村，比不上你們大城市的五光十色，但也洋溢著濃厚的節日氣氛。在這裡的各家各戶，都忙於打掃清潔，準備迎接新年的來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儷簡宋"/>
                              </w:rPr>
                              <w:t>在這裡過春節，是十分熱鬧的。在過年前半個月，我們已開始作準備。例如，會把雞和豬養肥，以備食用。我們又會用自己種的米做材料，製成榚餅，招待到訪的親朋戚友。此外，跟你們一樣，我們也會在家中貼揮春和到親友家中拜年。偶而也有一些舞獅隊到村中助慶，當然少不了是徹夜不停的鞭炮聲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儷簡宋"/>
                              </w:rPr>
                              <w:t>今年因為雨水不足，致令農作物的收成欠佳，還幸家中尚有一些存糧和積蓄，相信問題也不會太大。我們以務農為生的，收成的好壞，總要看天氣，所以每年我們都會祝願「風調雨順」，那麼我們的收成便有保障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儷簡宋"/>
                              </w:rPr>
                              <w:t>您在香港的情況如何呢？您們在過農曆年的風俗習慣是怎樣的呢？請您於回信時告訴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儷簡宋"/>
                              </w:rPr>
                              <w:t>在此，祝您新年進步，身體健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簡宋"/>
                              </w:rPr>
                            </w:pPr>
                            <w:r>
                              <w:rPr>
                                <w:rFonts w:eastAsia="華康儷簡宋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華康儷簡宋"/>
                              </w:rPr>
                              <w:t>彤彤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9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  <w:t>親愛的小敏：</w:t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  <w:tab/>
                        <w:tab/>
                      </w:r>
                      <w:r>
                        <w:rPr>
                          <w:rFonts w:eastAsia="華康儷簡宋"/>
                        </w:rPr>
                        <w:t>您好！您的近況如何？春節快到了，雖然我們住在農村，比不上你們大城市的五光十色，但也洋溢著濃厚的節日氣氛。在這裡的各家各戶，都忙於打掃清潔，準備迎接新年的來臨。</w:t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  <w:tab/>
                        <w:tab/>
                      </w:r>
                      <w:r>
                        <w:rPr>
                          <w:rFonts w:eastAsia="華康儷簡宋"/>
                        </w:rPr>
                        <w:t>在這裡過春節，是十分熱鬧的。在過年前半個月，我們已開始作準備。例如，會把雞和豬養肥，以備食用。我們又會用自己種的米做材料，製成榚餅，招待到訪的親朋戚友。此外，跟你們一樣，我們也會在家中貼揮春和到親友家中拜年。偶而也有一些舞獅隊到村中助慶，當然少不了是徹夜不停的鞭炮聲了。</w:t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  <w:tab/>
                        <w:tab/>
                      </w:r>
                      <w:r>
                        <w:rPr>
                          <w:rFonts w:eastAsia="華康儷簡宋"/>
                        </w:rPr>
                        <w:t>今年因為雨水不足，致令農作物的收成欠佳，還幸家中尚有一些存糧和積蓄，相信問題也不會太大。我們以務農為生的，收成的好壞，總要看天氣，所以每年我們都會祝願「風調雨順」，那麼我們的收成便有保障了。</w:t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  <w:tab/>
                        <w:tab/>
                      </w:r>
                      <w:r>
                        <w:rPr>
                          <w:rFonts w:eastAsia="華康儷簡宋"/>
                        </w:rPr>
                        <w:t>您在香港的情況如何呢？您們在過農曆年的風俗習慣是怎樣的呢？請您於回信時告訴我。</w:t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  <w:tab/>
                        <w:tab/>
                      </w:r>
                      <w:r>
                        <w:rPr>
                          <w:rFonts w:eastAsia="華康儷簡宋"/>
                        </w:rPr>
                        <w:t>在此，祝您新年進步，身體健康！</w:t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儷簡宋"/>
                        </w:rPr>
                      </w:pPr>
                      <w:r>
                        <w:rPr>
                          <w:rFonts w:eastAsia="華康儷簡宋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華康儷簡宋"/>
                        </w:rPr>
                        <w:t>彤彤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附件四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「彤彤的來信」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討論大綱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彤彤所住的農村，在過春節時的風俗習慣與香港的有何相似和不同？</w:t>
      </w:r>
    </w:p>
    <w:p>
      <w:pPr>
        <w:pStyle w:val="Normal"/>
        <w:ind w:left="1111" w:hanging="0"/>
        <w:rPr>
          <w:rFonts w:ascii="標楷體" w:hAnsi="標楷體" w:eastAsia="標楷體"/>
          <w:b/>
          <w:b/>
          <w:bCs/>
          <w:sz w:val="26"/>
          <w:lang w:val="en-US" w:eastAsia="en-US"/>
        </w:rPr>
      </w:pPr>
      <w:r>
        <w:rPr>
          <w:rFonts w:eastAsia="標楷體" w:ascii="標楷體" w:hAnsi="標楷體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2286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35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11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1111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871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為什麼彤彤過年的風俗習慣會與我們的有相似之處？</w:t>
      </w:r>
    </w:p>
    <w:p>
      <w:pPr>
        <w:pStyle w:val="Normal"/>
        <w:ind w:left="1112" w:hanging="0"/>
        <w:rPr>
          <w:rFonts w:ascii="標楷體" w:hAnsi="標楷體" w:eastAsia="標楷體"/>
          <w:b/>
          <w:b/>
          <w:bCs/>
          <w:sz w:val="26"/>
          <w:lang w:val="en-US" w:eastAsia="en-US"/>
        </w:rPr>
      </w:pPr>
      <w:r>
        <w:rPr>
          <w:rFonts w:eastAsia="標楷體" w:ascii="標楷體" w:hAnsi="標楷體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2057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35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  <w:r>
        <w:br w:type="page"/>
      </w:r>
    </w:p>
    <w:p>
      <w:pPr>
        <w:pStyle w:val="Normal"/>
        <w:ind w:left="632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附件五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「敏敏的回覆」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ab/>
        <w:tab/>
      </w:r>
      <w:r>
        <w:rPr>
          <w:rFonts w:ascii="標楷體" w:hAnsi="標楷體" w:eastAsia="標楷體"/>
          <w:b/>
          <w:bCs/>
          <w:sz w:val="26"/>
        </w:rPr>
        <w:t>小敏收到彤彤的來信，覺得十分高與。她也想將香港過年時的一些習慣告訴彤彤，同時也想藉此機會向彤彤今年收成不好表示關心。各位同學，你們可以幫幫小敏嗎？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ab/>
        <w:tab/>
      </w:r>
      <w:r>
        <w:rPr>
          <w:rFonts w:ascii="標楷體" w:hAnsi="標楷體" w:eastAsia="標楷體"/>
          <w:b/>
          <w:bCs/>
          <w:sz w:val="26"/>
        </w:rPr>
        <w:t>請你們參考以下的題目，為小敏作一封回信。歡迎你們在信中加入圖畫、有趣的圖案、相片等等，令回信更加多姿多采！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請告訴彤彤有關在香港過春節時的風俗習慣或新年節目。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  <w:lang w:val="en-US" w:eastAsia="en-US"/>
        </w:rPr>
      </w:pPr>
      <w:r>
        <w:rPr>
          <w:rFonts w:eastAsia="標楷體" w:ascii="標楷體" w:hAnsi="標楷體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>2.</w:t>
        <w:tab/>
      </w:r>
      <w:r>
        <w:rPr>
          <w:rFonts w:ascii="標楷體" w:hAnsi="標楷體" w:eastAsia="標楷體"/>
          <w:b/>
          <w:bCs/>
          <w:sz w:val="26"/>
        </w:rPr>
        <w:t>彤彤家中今年的收成不好，你會怎樣表達妳對她的關心？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  <w:t>3.</w:t>
        <w:tab/>
      </w:r>
      <w:r>
        <w:rPr>
          <w:rFonts w:ascii="標楷體" w:hAnsi="標楷體" w:eastAsia="標楷體"/>
          <w:b/>
          <w:bCs/>
          <w:sz w:val="26"/>
        </w:rPr>
        <w:t>最後，別忘了你的祝願。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8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bCs/>
          <w:sz w:val="26"/>
        </w:rPr>
        <w:tab/>
        <w:tab/>
      </w:r>
    </w:p>
    <w:p>
      <w:pPr>
        <w:pStyle w:val="TextBodyIndent"/>
        <w:rPr>
          <w:rFonts w:ascii="標楷體" w:hAnsi="標楷體" w:eastAsia="標楷體"/>
          <w:b w:val="false"/>
          <w:b w:val="false"/>
          <w:bCs w:val="false"/>
          <w:sz w:val="26"/>
        </w:rPr>
      </w:pPr>
      <w:r>
        <w:rPr>
          <w:rFonts w:eastAsia="標楷體" w:ascii="標楷體" w:hAnsi="標楷體"/>
          <w:b w:val="false"/>
          <w:bCs w:val="false"/>
          <w:sz w:val="2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iCs/>
        <w:sz w:val="24"/>
      </w:rPr>
      <w:t>參加了學校舉辦的認識祖國活動</w:t>
    </w:r>
    <w:r>
      <w:rPr>
        <w:rFonts w:ascii="Wingdings 3" w:hAnsi="Wingdings 3" w:cs="Wingdings 3" w:eastAsia="Wingdings 3"/>
        <w:i/>
        <w:iCs/>
        <w:color w:val="808080"/>
      </w:rPr>
      <w:t></w:t>
    </w:r>
    <w:r>
      <w:rPr>
        <w:rFonts w:eastAsia="標楷體"/>
        <w:i/>
        <w:iCs/>
        <w:sz w:val="24"/>
      </w:rPr>
      <w:t>內容大綱</w:t>
    </w:r>
  </w:p>
  <w:p>
    <w:pPr>
      <w:pStyle w:val="Header"/>
      <w:jc w:val="right"/>
      <w:rPr>
        <w:rFonts w:eastAsia="標楷體"/>
        <w:i/>
        <w:i/>
        <w:iCs/>
        <w:sz w:val="24"/>
      </w:rPr>
    </w:pPr>
    <w:r>
      <w:rPr>
        <w:rFonts w:eastAsia="標楷體"/>
        <w:i/>
        <w:iCs/>
        <w:sz w:val="24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iCs/>
        <w:sz w:val="22"/>
      </w:rPr>
      <w:t>參加了學校舉辦的認識祖國活動</w:t>
    </w:r>
    <w:r>
      <w:rPr>
        <w:rFonts w:ascii="Wingdings 3" w:hAnsi="Wingdings 3" w:cs="Wingdings 3" w:eastAsia="Wingdings 3"/>
        <w:i/>
        <w:iCs/>
        <w:color w:val="808080"/>
      </w:rPr>
      <w:t></w:t>
    </w:r>
    <w:r>
      <w:rPr>
        <w:rFonts w:eastAsia="標楷體"/>
        <w:i/>
        <w:iCs/>
        <w:sz w:val="22"/>
      </w:rPr>
      <w:t>學與教活動</w:t>
    </w:r>
  </w:p>
  <w:p>
    <w:pPr>
      <w:pStyle w:val="Header"/>
      <w:jc w:val="right"/>
      <w:rPr/>
    </w:pPr>
    <w:r>
      <w:rPr>
        <w:rFonts w:eastAsia="標楷體"/>
        <w:i/>
        <w:iCs/>
        <w:sz w:val="22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iCs/>
      </w:rPr>
      <w:t>參加了學校舉辦的認識祖國活動</w:t>
    </w:r>
    <w:r>
      <w:rPr>
        <w:rFonts w:ascii="Wingdings 3" w:hAnsi="Wingdings 3" w:cs="Wingdings 3" w:eastAsia="Wingdings 3"/>
        <w:i/>
        <w:iCs/>
        <w:color w:val="808080"/>
      </w:rPr>
      <w:t></w:t>
    </w:r>
    <w:r>
      <w:rPr>
        <w:rFonts w:eastAsia="標楷體"/>
        <w:i/>
        <w:iCs/>
      </w:rPr>
      <w:t>附件</w:t>
    </w:r>
  </w:p>
  <w:p>
    <w:pPr>
      <w:pStyle w:val="Header"/>
      <w:jc w:val="right"/>
      <w:rPr>
        <w:rFonts w:eastAsia="標楷體"/>
        <w:i/>
        <w:i/>
        <w:iCs/>
      </w:rPr>
    </w:pPr>
    <w:r>
      <w:rPr>
        <w:rFonts w:eastAsia="標楷體"/>
        <w:i/>
        <w:iCs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872"/>
        </w:tabs>
        <w:ind w:left="872" w:hanging="720"/>
      </w:pPr>
      <w:rPr/>
    </w:lvl>
    <w:lvl w:ilvl="1">
      <w:start w:val="1"/>
      <w:numFmt w:val="decimal"/>
      <w:lvlText w:val="%2."/>
      <w:lvlJc w:val="left"/>
      <w:pPr>
        <w:tabs>
          <w:tab w:val="num" w:pos="1112"/>
        </w:tabs>
        <w:ind w:left="11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480"/>
      </w:pPr>
    </w:lvl>
    <w:lvl w:ilvl="3">
      <w:start w:val="1"/>
      <w:numFmt w:val="decimal"/>
      <w:lvlText w:val="%4."/>
      <w:lvlJc w:val="left"/>
      <w:pPr>
        <w:tabs>
          <w:tab w:val="num" w:pos="2072"/>
        </w:tabs>
        <w:ind w:left="2072" w:hanging="480"/>
      </w:p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48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8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480"/>
      </w:pPr>
    </w:lvl>
    <w:lvl w:ilvl="7">
      <w:start w:val="1"/>
      <w:numFmt w:val="ideographTraditional"/>
      <w:lvlText w:val="%8、"/>
      <w:lvlJc w:val="left"/>
      <w:pPr>
        <w:tabs>
          <w:tab w:val="num" w:pos="3992"/>
        </w:tabs>
        <w:ind w:left="3992" w:hanging="48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eastAsia="標楷體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1:04:00Z</dcterms:created>
  <dc:creator>Education Department</dc:creator>
  <dc:description/>
  <dc:language>en-US</dc:language>
  <cp:lastModifiedBy>Education Department</cp:lastModifiedBy>
  <cp:lastPrinted>2002-04-20T10:48:00Z</cp:lastPrinted>
  <dcterms:modified xsi:type="dcterms:W3CDTF">2002-06-19T01:13:00Z</dcterms:modified>
  <cp:revision>3</cp:revision>
  <dc:subject/>
  <dc:title>社會生活</dc:title>
</cp:coreProperties>
</file>