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校生活</w:t>
      </w: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初中</w:t>
      </w:r>
      <w:r>
        <w:rPr>
          <w:rFonts w:eastAsia="標楷體" w:ascii="標楷體" w:hAnsi="標楷體"/>
          <w:b/>
          <w:bCs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生活事件：我班來了兩位新同學</w:t>
      </w:r>
    </w:p>
    <w:p>
      <w:pPr>
        <w:pStyle w:val="Normal"/>
        <w:ind w:left="1" w:hanging="426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內容大綱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ind w:left="-425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一、示例概要</w:t>
      </w:r>
    </w:p>
    <w:p>
      <w:pPr>
        <w:pStyle w:val="3"/>
        <w:rPr/>
      </w:pPr>
      <w:r>
        <w:rPr/>
        <w:t>在學校生活中，學生或會接觸到歧視和欺凌的事情，有些受歧視和欺凌的同學，會被視為與眾不同的人。因著不同的成長或背景，每個人都有所不同。縱然有所分別，我們不應歧視或欺凌與自己不同的人，反之，應持尊重別人的態度，和同學融洽相處。本事件描述兩個插班生在學校的遭遇，藉此帶出尊重、欣賞、友愛、個人獨特性等價值觀和態度。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-425" w:hanging="0"/>
        <w:rPr/>
      </w:pPr>
      <w:r>
        <w:rPr>
          <w:rFonts w:eastAsia="標楷體"/>
          <w:b/>
          <w:bCs/>
          <w:sz w:val="26"/>
        </w:rPr>
        <w:t>二、關鍵辭彙</w:t>
      </w:r>
      <w:r>
        <w:rPr>
          <w:rFonts w:eastAsia="標楷體"/>
          <w:sz w:val="26"/>
        </w:rPr>
        <w:t>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2552" w:leader="none"/>
        </w:tabs>
        <w:ind w:left="425" w:firstLine="1"/>
        <w:rPr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甲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價值觀與態度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:</w:t>
        <w:tab/>
      </w:r>
      <w:r>
        <w:rPr>
          <w:rFonts w:eastAsia="標楷體"/>
          <w:sz w:val="26"/>
        </w:rPr>
        <w:t>尊重、欣賞、友愛、個人獨特性</w:t>
      </w:r>
    </w:p>
    <w:p>
      <w:pPr>
        <w:pStyle w:val="Normal"/>
        <w:ind w:left="425" w:firstLine="1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乙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概念</w:t>
      </w:r>
      <w:r>
        <w:rPr>
          <w:rFonts w:eastAsia="標楷體"/>
          <w:sz w:val="26"/>
        </w:rPr>
        <w:tab/>
        <w:tab/>
        <w:tab/>
        <w:t xml:space="preserve"> :</w:t>
        <w:tab/>
      </w:r>
      <w:r>
        <w:rPr>
          <w:rFonts w:eastAsia="標楷體"/>
          <w:sz w:val="26"/>
        </w:rPr>
        <w:t>同理心</w:t>
      </w:r>
    </w:p>
    <w:p>
      <w:pPr>
        <w:pStyle w:val="Normal"/>
        <w:ind w:left="2978" w:hanging="2551"/>
        <w:rPr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丙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共通能力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:</w:t>
        <w:tab/>
      </w:r>
      <w:r>
        <w:rPr>
          <w:rFonts w:eastAsia="標楷體"/>
          <w:sz w:val="26"/>
        </w:rPr>
        <w:t>溝通能力、協作能力、解決問題及批判性思考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561" w:right="-334" w:hanging="1988"/>
        <w:jc w:val="both"/>
        <w:rPr/>
      </w:pPr>
      <w:r>
        <w:rPr>
          <w:rFonts w:eastAsia="標楷體"/>
          <w:b/>
          <w:bCs/>
          <w:sz w:val="26"/>
        </w:rPr>
        <w:t>三、學習目標：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sz w:val="26"/>
        </w:rPr>
        <w:t>培養學生欣賞同學的優點和尊重彼此的差異，並以尊重和友愛的態度與同學相處</w:t>
      </w:r>
    </w:p>
    <w:p>
      <w:pPr>
        <w:pStyle w:val="Normal"/>
        <w:ind w:left="19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" w:hanging="427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四、學習重點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788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5830"/>
        <w:gridCol w:w="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事件（討論重點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尊重、欣賞、友愛、個人獨特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我班來了兩位新同學（培養學生</w:t>
            </w:r>
            <w:r>
              <w:rPr>
                <w:rFonts w:eastAsia="標楷體"/>
                <w:sz w:val="26"/>
              </w:rPr>
              <w:t>尊重他人的精神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華康中黑體;新細明體" w:hAnsi="華康中黑體;新細明體" w:eastAsia="標楷體"/>
                <w:sz w:val="26"/>
              </w:rPr>
            </w:pPr>
            <w:r>
              <w:rPr>
                <w:rFonts w:eastAsia="標楷體" w:ascii="華康中黑體;新細明體" w:hAnsi="華康中黑體;新細明體"/>
                <w:sz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-1" w:hanging="424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五、學與教策略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2260"/>
        <w:gridCol w:w="1442"/>
        <w:gridCol w:w="221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0</wp:posOffset>
                      </wp:positionV>
                      <wp:extent cx="11430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pt" to="92.9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活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時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跟進活動</w:t>
            </w:r>
          </w:p>
        </w:tc>
      </w:tr>
      <w:tr>
        <w:trPr>
          <w:trHeight w:val="13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班來了兩位新同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角色扮演</w:t>
            </w:r>
            <w:r>
              <w:rPr>
                <w:rFonts w:eastAsia="標楷體" w:ascii="標楷體" w:hAnsi="標楷體"/>
                <w:bCs/>
                <w:sz w:val="26"/>
              </w:rPr>
              <w:t>-</w:t>
            </w:r>
            <w:r>
              <w:rPr>
                <w:rFonts w:ascii="標楷體" w:hAnsi="標楷體" w:eastAsia="標楷體"/>
                <w:bCs/>
                <w:sz w:val="26"/>
              </w:rPr>
              <w:t xml:space="preserve">傾聽我心事 </w:t>
            </w:r>
            <w:r>
              <w:rPr>
                <w:rFonts w:eastAsia="標楷體" w:ascii="標楷體" w:hAnsi="標楷體"/>
                <w:bCs/>
                <w:sz w:val="26"/>
              </w:rPr>
              <w:t>(25</w:t>
            </w:r>
            <w:r>
              <w:rPr>
                <w:rFonts w:ascii="標楷體" w:hAnsi="標楷體" w:eastAsia="標楷體"/>
                <w:bCs/>
                <w:sz w:val="26"/>
              </w:rPr>
              <w:t>分鐘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尊重態度測量</w:t>
            </w:r>
            <w:r>
              <w:rPr>
                <w:rFonts w:eastAsia="標楷體"/>
                <w:sz w:val="26"/>
              </w:rPr>
              <w:t>(10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民教育課或班主任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鼓勵同學寫「給老師的信」，將曾受歧視、欺凌和不受尊重的</w:t>
            </w:r>
            <w:r>
              <w:rPr>
                <w:rFonts w:eastAsia="標楷體"/>
                <w:sz w:val="26"/>
              </w:rPr>
              <w:t>遭遇，及面對這些遭遇時的感受寫出來，告訴老師</w:t>
            </w:r>
          </w:p>
        </w:tc>
      </w:tr>
    </w:tbl>
    <w:p>
      <w:pPr>
        <w:pStyle w:val="Normal"/>
        <w:ind w:left="-142" w:hanging="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、 延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同學留意學校或班中同學受歧視、欺凌和不受尊重的</w:t>
            </w:r>
            <w:r>
              <w:rPr>
                <w:rFonts w:eastAsia="標楷體"/>
                <w:sz w:val="26"/>
              </w:rPr>
              <w:t>情況，主動關心或幫助這些同學，並了解同學的需要。如遇有解決不到的問題，立即尋求老師及社工的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初中</w:t>
      </w:r>
      <w:r>
        <w:rPr>
          <w:rFonts w:eastAsia="標楷體" w:ascii="標楷體" w:hAnsi="標楷體"/>
          <w:b/>
          <w:bCs/>
          <w:sz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生活事件：</w:t>
      </w:r>
      <w:r>
        <w:rPr>
          <w:rFonts w:ascii="標楷體" w:hAnsi="標楷體" w:eastAsia="標楷體"/>
          <w:b/>
          <w:bCs/>
          <w:sz w:val="28"/>
        </w:rPr>
        <w:t>我班來了兩位新同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1135" w:hanging="1135"/>
        <w:rPr/>
      </w:pPr>
      <w:r>
        <w:rPr>
          <w:rFonts w:eastAsia="標楷體"/>
          <w:b/>
          <w:bCs/>
          <w:sz w:val="26"/>
        </w:rPr>
        <w:t>目標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使學生明白每個人都有其獨特之處，培養學生欣賞同學的優點和尊重彼此的差異</w:t>
      </w:r>
    </w:p>
    <w:p>
      <w:pPr>
        <w:pStyle w:val="Normal"/>
        <w:ind w:right="-334" w:firstLine="78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讓學生明白應以尊重和友愛的態度與同學相處</w:t>
      </w:r>
    </w:p>
    <w:p>
      <w:pPr>
        <w:pStyle w:val="Normal"/>
        <w:ind w:left="14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sz w:val="26"/>
        </w:rPr>
        <w:t>價值觀與態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尊重、欣賞、友愛、個人獨特性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ascii="標楷體" w:hAnsi="標楷體" w:eastAsia="標楷體"/>
          <w:b/>
          <w:bCs/>
          <w:sz w:val="26"/>
        </w:rPr>
        <w:t>教材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>1.</w:t>
      </w:r>
      <w:r>
        <w:rPr>
          <w:rFonts w:eastAsia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eastAsia="標楷體"/>
          <w:sz w:val="26"/>
        </w:rPr>
        <w:t>角色扮演︰傾聽我心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一</w:t>
      </w:r>
      <w:r>
        <w:rPr>
          <w:rFonts w:eastAsia="標楷體"/>
          <w:sz w:val="26"/>
        </w:rPr>
        <w:t>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「</w:t>
      </w:r>
      <w:r>
        <w:rPr>
          <w:rFonts w:ascii="標楷體" w:hAnsi="標楷體" w:eastAsia="標楷體"/>
          <w:sz w:val="26"/>
        </w:rPr>
        <w:t>傾聽我心事」</w:t>
      </w:r>
      <w:r>
        <w:rPr>
          <w:rFonts w:eastAsia="標楷體"/>
          <w:sz w:val="26"/>
        </w:rPr>
        <w:t>討論大綱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「</w:t>
      </w:r>
      <w:r>
        <w:rPr>
          <w:rFonts w:ascii="標楷體" w:hAnsi="標楷體" w:eastAsia="標楷體"/>
          <w:sz w:val="26"/>
        </w:rPr>
        <w:t>尊重態度測量表</w:t>
      </w:r>
      <w:r>
        <w:rPr>
          <w:rFonts w:eastAsia="標楷體"/>
          <w:sz w:val="26"/>
        </w:rPr>
        <w:t>」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「給老師的信」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四</w:t>
      </w:r>
      <w:r>
        <w:rPr>
          <w:rFonts w:eastAsia="標楷體"/>
          <w:sz w:val="26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480" w:hanging="0"/>
        <w:rPr>
          <w:rFonts w:ascii="標楷體" w:hAnsi="標楷體" w:eastAsia="華康中黑體;新細明體"/>
          <w:b/>
          <w:b/>
          <w:bCs/>
          <w:sz w:val="26"/>
        </w:rPr>
      </w:pPr>
      <w:r>
        <w:rPr>
          <w:rFonts w:eastAsia="華康中黑體;新細明體" w:ascii="標楷體" w:hAnsi="標楷體"/>
          <w:b/>
          <w:bCs/>
          <w:sz w:val="26"/>
        </w:rPr>
      </w:r>
    </w:p>
    <w:p>
      <w:pPr>
        <w:pStyle w:val="Normal"/>
        <w:ind w:left="-2" w:hanging="0"/>
        <w:rPr/>
      </w:pPr>
      <w:r>
        <w:rPr>
          <w:rFonts w:eastAsia="標楷體"/>
          <w:b/>
          <w:bCs/>
          <w:sz w:val="26"/>
        </w:rPr>
        <w:t>課時</w:t>
      </w:r>
      <w:r>
        <w:rPr>
          <w:rFonts w:eastAsia="標楷體"/>
          <w:sz w:val="26"/>
        </w:rPr>
        <w:t>：</w:t>
      </w:r>
      <w:r>
        <w:rPr>
          <w:sz w:val="26"/>
        </w:rPr>
        <w:tab/>
        <w:t>60</w:t>
      </w:r>
      <w:r>
        <w:rPr>
          <w:rFonts w:eastAsia="標楷體"/>
          <w:sz w:val="26"/>
        </w:rPr>
        <w:t>分鐘</w:t>
      </w:r>
    </w:p>
    <w:p>
      <w:pPr>
        <w:pStyle w:val="Normal"/>
        <w:ind w:left="48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rFonts w:eastAsia="標楷體"/>
          <w:b/>
          <w:bCs/>
          <w:sz w:val="26"/>
        </w:rPr>
        <w:t>形式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ascii="標楷體" w:hAnsi="標楷體" w:eastAsia="標楷體"/>
          <w:sz w:val="26"/>
        </w:rPr>
        <w:t>公民教育課或班主任課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sz w:val="26"/>
        </w:rPr>
        <w:t>流程</w:t>
      </w:r>
      <w:r>
        <w:rPr>
          <w:rFonts w:eastAsia="標楷體"/>
          <w:sz w:val="26"/>
        </w:rPr>
        <w:t>：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活動一：引起動機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提問學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曾否收聽過有學生打電話和節目主持人傾訴心事的電台節目？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些學生通常會傾訴什麼問題 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1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</w:rPr>
              <w:t>利用提問引起學生的學習興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7" w:leader="none"/>
              </w:tabs>
              <w:ind w:left="397" w:hanging="28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透過</w:t>
            </w:r>
            <w:r>
              <w:rPr>
                <w:rFonts w:ascii="標楷體" w:hAnsi="標楷體" w:cs="標楷體" w:eastAsia="標楷體"/>
                <w:bCs/>
                <w:sz w:val="26"/>
              </w:rPr>
              <w:t>學生的</w:t>
            </w:r>
            <w:r>
              <w:rPr>
                <w:rFonts w:ascii="標楷體" w:hAnsi="標楷體" w:cs="標楷體" w:eastAsia="標楷體"/>
                <w:sz w:val="26"/>
              </w:rPr>
              <w:t>日常生活經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聯繫教學主題</w:t>
            </w:r>
          </w:p>
          <w:p>
            <w:pPr>
              <w:pStyle w:val="Normal"/>
              <w:ind w:left="411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/>
            </w:pPr>
            <w:r>
              <w:rPr>
                <w:rFonts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eastAsia="標楷體"/>
                <w:b/>
                <w:sz w:val="26"/>
              </w:rPr>
              <w:t>角色扮演</w:t>
            </w:r>
            <w:r>
              <w:rPr>
                <w:rFonts w:eastAsia="標楷體" w:ascii="標楷體" w:hAnsi="標楷體"/>
                <w:b/>
                <w:sz w:val="26"/>
              </w:rPr>
              <w:t>---</w:t>
            </w:r>
            <w:r>
              <w:rPr>
                <w:rFonts w:ascii="標楷體" w:hAnsi="標楷體" w:eastAsia="標楷體"/>
                <w:b/>
                <w:sz w:val="26"/>
              </w:rPr>
              <w:t xml:space="preserve">傾聽我心事 </w:t>
            </w:r>
            <w:r>
              <w:rPr>
                <w:rFonts w:eastAsia="標楷體" w:ascii="標楷體" w:hAnsi="標楷體"/>
                <w:b/>
                <w:sz w:val="26"/>
              </w:rPr>
              <w:t>(30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請三位學生進行角色扮演︰傾聽我心事活動一及二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見附件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其中一位扮演電台節目主持人</w:t>
            </w:r>
            <w:r>
              <w:rPr>
                <w:rFonts w:ascii="標楷體" w:hAnsi="標楷體" w:eastAsia="標楷體"/>
                <w:sz w:val="26"/>
                <w:u w:val="single"/>
              </w:rPr>
              <w:t>陸</w:t>
            </w:r>
            <w:r>
              <w:rPr>
                <w:rFonts w:ascii="標楷體" w:hAnsi="標楷體" w:eastAsia="標楷體"/>
                <w:sz w:val="26"/>
              </w:rPr>
              <w:t>姐姐，負責接聽眾電話。另外兩位同學分別扮演學校的新同學︰新移民同學</w:t>
            </w:r>
            <w:r>
              <w:rPr>
                <w:rFonts w:ascii="標楷體" w:hAnsi="標楷體" w:eastAsia="標楷體"/>
                <w:sz w:val="26"/>
                <w:u w:val="single"/>
              </w:rPr>
              <w:t>大剛</w:t>
            </w:r>
            <w:r>
              <w:rPr>
                <w:rFonts w:ascii="標楷體" w:hAnsi="標楷體" w:eastAsia="標楷體"/>
                <w:sz w:val="26"/>
              </w:rPr>
              <w:t>和身形瘦小的</w:t>
            </w:r>
            <w:r>
              <w:rPr>
                <w:rFonts w:ascii="標楷體" w:hAnsi="標楷體" w:eastAsia="標楷體"/>
                <w:sz w:val="26"/>
                <w:u w:val="single"/>
              </w:rPr>
              <w:t>漢文</w:t>
            </w:r>
            <w:r>
              <w:rPr>
                <w:rFonts w:ascii="標楷體" w:hAnsi="標楷體" w:eastAsia="標楷體"/>
                <w:sz w:val="26"/>
              </w:rPr>
              <w:t>。教師然後請學生用白紙記錄每個情境中主角的遭遇，以便其後進行小組討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學生進行角色扮演活動一及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學生分成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-6</w:t>
            </w:r>
            <w:r>
              <w:rPr>
                <w:rFonts w:eastAsia="標楷體"/>
                <w:sz w:val="26"/>
              </w:rPr>
              <w:t>人一組，利用教師派發的討論大綱就</w:t>
            </w:r>
            <w:r>
              <w:rPr>
                <w:rFonts w:ascii="標楷體" w:hAnsi="標楷體" w:eastAsia="標楷體"/>
                <w:sz w:val="26"/>
              </w:rPr>
              <w:t>角色扮演活動一及二</w:t>
            </w:r>
            <w:r>
              <w:rPr>
                <w:rFonts w:eastAsia="標楷體"/>
                <w:sz w:val="26"/>
              </w:rPr>
              <w:t>進行討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討論過程中，需選出代表記錄討論所得，於完成討論後作出匯報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</w:rPr>
              <w:t xml:space="preserve">教師小結 </w:t>
            </w:r>
            <w:r>
              <w:rPr>
                <w:rFonts w:eastAsia="標楷體" w:cs="標楷體" w:ascii="標楷體" w:hAnsi="標楷體"/>
                <w:sz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48"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大剛</w:t>
            </w:r>
            <w:r>
              <w:rPr>
                <w:rFonts w:ascii="標楷體" w:hAnsi="標楷體" w:eastAsia="標楷體"/>
                <w:sz w:val="26"/>
              </w:rPr>
              <w:t>和</w:t>
            </w:r>
            <w:r>
              <w:rPr>
                <w:rFonts w:ascii="標楷體" w:hAnsi="標楷體" w:eastAsia="標楷體"/>
                <w:sz w:val="26"/>
                <w:u w:val="single"/>
              </w:rPr>
              <w:t>漢文</w:t>
            </w:r>
            <w:r>
              <w:rPr>
                <w:rFonts w:ascii="標楷體" w:hAnsi="標楷體" w:eastAsia="標楷體"/>
                <w:sz w:val="26"/>
              </w:rPr>
              <w:t>是學校的新同學，在學校生活和人際關係上要重新適應。</w:t>
            </w:r>
            <w:r>
              <w:rPr>
                <w:rFonts w:eastAsia="標楷體"/>
                <w:sz w:val="26"/>
              </w:rPr>
              <w:t>因著不同的成長或背景，每個人都有所不同，包括外表︰樣貌和身高體重，不同文化背景及語言表達方式、飲食喜好和生活習慣、興趣和</w:t>
            </w:r>
            <w:r>
              <w:rPr>
                <w:rFonts w:ascii="標楷體" w:hAnsi="標楷體" w:eastAsia="標楷體"/>
                <w:sz w:val="26"/>
              </w:rPr>
              <w:t>處事方式、獨立的想法及意願等。</w:t>
            </w:r>
          </w:p>
          <w:p>
            <w:pPr>
              <w:pStyle w:val="Normal"/>
              <w:ind w:left="48"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這些差異可能是因為我們是生活在不同的地方。所以，縱然有所分別，我們不應歧視或欺凌與自己不同的人，反之，應持尊重別人的態度，多欣賞別人的長處，例如：對方在各方面的經驗、成就或在面對逆境時所持守的態度等，捨短補長。</w:t>
            </w:r>
          </w:p>
          <w:p>
            <w:pPr>
              <w:pStyle w:val="Normal"/>
              <w:ind w:left="48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48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041" w:hanging="1041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活動三：尊重態度測量表 </w:t>
            </w:r>
            <w:r>
              <w:rPr>
                <w:rFonts w:eastAsia="標楷體"/>
                <w:sz w:val="26"/>
              </w:rPr>
              <w:t>(10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教師分派</w:t>
            </w:r>
            <w:r>
              <w:rPr>
                <w:rFonts w:eastAsia="標楷體" w:ascii="標楷體" w:hAnsi="標楷體"/>
                <w:bCs/>
                <w:sz w:val="26"/>
              </w:rPr>
              <w:t>&lt;</w:t>
            </w:r>
            <w:r>
              <w:rPr>
                <w:rFonts w:ascii="標楷體" w:hAnsi="標楷體" w:eastAsia="標楷體"/>
                <w:sz w:val="26"/>
              </w:rPr>
              <w:t>尊重態度測量表</w:t>
            </w:r>
            <w:r>
              <w:rPr>
                <w:rFonts w:eastAsia="標楷體" w:ascii="標楷體" w:hAnsi="標楷體"/>
                <w:bCs/>
                <w:sz w:val="26"/>
              </w:rPr>
              <w:t>&gt;(</w:t>
            </w:r>
            <w:r>
              <w:rPr>
                <w:rFonts w:ascii="標楷體" w:hAnsi="標楷體" w:eastAsia="標楷體"/>
                <w:bCs/>
                <w:sz w:val="26"/>
              </w:rPr>
              <w:t>見附件三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</w:rPr>
              <w:t>，著學生靜心、誠實地填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分析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擇中較多「沒有」</w:t>
            </w:r>
          </w:p>
          <w:p>
            <w:pPr>
              <w:pStyle w:val="Normal"/>
              <w:ind w:left="1231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恭喜你</w:t>
            </w:r>
            <w:r>
              <w:rPr>
                <w:rFonts w:eastAsia="標楷體" w:ascii="標楷體" w:hAnsi="標楷體"/>
                <w:sz w:val="26"/>
              </w:rPr>
              <w:t>!</w:t>
            </w:r>
            <w:r>
              <w:rPr>
                <w:rFonts w:ascii="標楷體" w:hAnsi="標楷體" w:eastAsia="標楷體"/>
                <w:sz w:val="26"/>
              </w:rPr>
              <w:t>在日常相處中，你很懂得尊重別人。因為你懂得尊重別人，相信別人也會尊重你。繼續維持這種良好態度，一定會得到老師及同學的愛戴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擇中較多「很少」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的表現也不錯，在日常相處中，你也懂得尊重別人的重要性，但未做到很完善。嘗試留意和別人相處時的態度，再做好些，必定得到別人的稱讚及友誼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擇中較多「經常」</w:t>
            </w:r>
          </w:p>
          <w:p>
            <w:pPr>
              <w:pStyle w:val="Normal"/>
              <w:ind w:left="1231" w:hanging="17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在日常相處中，你未懂得尊重別人的重要性。嘗試留意和別人相處時的態度，學習如何尊重他人，最終</w:t>
            </w:r>
            <w:r>
              <w:rPr>
                <w:rFonts w:ascii="標楷體" w:hAnsi="標楷體" w:eastAsia="標楷體"/>
                <w:color w:val="000000"/>
                <w:sz w:val="26"/>
              </w:rPr>
              <w:t>也會得到同學的回報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小結：</w:t>
            </w:r>
          </w:p>
          <w:p>
            <w:pPr>
              <w:pStyle w:val="Normal"/>
              <w:ind w:left="518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得分數是一種提示，各同學應以此作反省，檢視自己平日待人的態度。</w:t>
            </w:r>
            <w:r>
              <w:rPr>
                <w:rFonts w:ascii="標楷體" w:hAnsi="標楷體" w:eastAsia="標楷體"/>
                <w:color w:val="000000"/>
                <w:sz w:val="26"/>
              </w:rPr>
              <w:t>尊重他人並不一定只是對方得益，你的尊重最終也會得到同學的回報。</w:t>
            </w:r>
          </w:p>
          <w:p>
            <w:pPr>
              <w:pStyle w:val="Normal"/>
              <w:ind w:left="48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308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透過角色扮演，讓</w:t>
            </w:r>
            <w:r>
              <w:rPr>
                <w:rFonts w:ascii="標楷體" w:hAnsi="標楷體" w:cs="標楷體" w:eastAsia="標楷體"/>
                <w:sz w:val="26"/>
              </w:rPr>
              <w:t>學生更容易代入情境，並設身處地聆聽新同學面對困難時的感受，引發同理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訓練學生的聆聽能力及記錄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20" w:hanging="37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培養學生的說話技</w:t>
            </w:r>
            <w:r>
              <w:rPr>
                <w:rFonts w:eastAsia="標楷體"/>
                <w:sz w:val="26"/>
              </w:rPr>
              <w:t>巧，並增強其溝通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0" w:leader="none"/>
              </w:tabs>
              <w:ind w:left="589" w:hanging="5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培養學生的協作、解</w:t>
            </w:r>
          </w:p>
          <w:p>
            <w:pPr>
              <w:pStyle w:val="TextBodyIndent"/>
              <w:ind w:left="39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決問題、批判性思考等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ind w:left="420" w:hanging="37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討論</w:t>
            </w:r>
            <w:r>
              <w:rPr>
                <w:rFonts w:ascii="標楷體" w:hAnsi="標楷體" w:eastAsia="標楷體"/>
                <w:sz w:val="26"/>
                <w:u w:val="single"/>
              </w:rPr>
              <w:t>大剛</w:t>
            </w:r>
            <w:r>
              <w:rPr>
                <w:rFonts w:ascii="標楷體" w:hAnsi="標楷體" w:eastAsia="標楷體"/>
                <w:sz w:val="26"/>
              </w:rPr>
              <w:t>和</w:t>
            </w:r>
            <w:r>
              <w:rPr>
                <w:rFonts w:ascii="標楷體" w:hAnsi="標楷體" w:eastAsia="標楷體"/>
                <w:sz w:val="26"/>
                <w:u w:val="single"/>
              </w:rPr>
              <w:t>漢文</w:t>
            </w:r>
            <w:r>
              <w:rPr>
                <w:rFonts w:eastAsia="標楷體"/>
                <w:sz w:val="26"/>
              </w:rPr>
              <w:t>在學校的遭遇，</w:t>
            </w:r>
            <w:r>
              <w:rPr>
                <w:rFonts w:ascii="標楷體" w:hAnsi="標楷體" w:eastAsia="標楷體"/>
                <w:sz w:val="26"/>
              </w:rPr>
              <w:t>讓學生反思每個人都有其</w:t>
            </w:r>
            <w:r>
              <w:rPr>
                <w:rFonts w:eastAsia="標楷體"/>
                <w:sz w:val="26"/>
              </w:rPr>
              <w:t>獨特與別人不同的地方，這些地方不應被人歧視和欺凌；反之，要</w:t>
            </w:r>
            <w:r>
              <w:rPr>
                <w:rFonts w:ascii="標楷體" w:hAnsi="標楷體" w:eastAsia="標楷體"/>
                <w:sz w:val="26"/>
              </w:rPr>
              <w:t>學習</w:t>
            </w:r>
            <w:r>
              <w:rPr>
                <w:rFonts w:eastAsia="標楷體"/>
                <w:sz w:val="26"/>
              </w:rPr>
              <w:t>欣賞同學的優點和尊重彼此的差異</w:t>
            </w:r>
            <w:r>
              <w:rPr>
                <w:rFonts w:ascii="標楷體" w:hAnsi="標楷體" w:eastAsia="標楷體"/>
                <w:sz w:val="26"/>
              </w:rPr>
              <w:t>。如果</w:t>
            </w:r>
            <w:r>
              <w:rPr>
                <w:rFonts w:eastAsia="標楷體"/>
                <w:sz w:val="26"/>
              </w:rPr>
              <w:t>缺乏尊重，人際關係會失去和諧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宜留意學生的討論。過程中不妨多加稱讚，鼓勵學生以不同角度及立場去思考問題，以尊重他人的態度作為思考及解決問題的大原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ind w:left="420" w:hanging="37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反思和改善自己對待同學的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ind w:left="420" w:hanging="371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透過向全班</w:t>
            </w:r>
            <w:r>
              <w:rPr>
                <w:rFonts w:eastAsia="標楷體"/>
                <w:sz w:val="26"/>
              </w:rPr>
              <w:t>匯報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提高學生的自信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98" w:hanging="39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透過分析，檢討自己是否懂得尊重他人。</w:t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ind w:left="415" w:hanging="413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明白尊重他人也會得到同學的回報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師總結 </w:t>
            </w:r>
            <w:r>
              <w:rPr>
                <w:rFonts w:eastAsia="標楷體" w:cs="標楷體" w:ascii="標楷體" w:hAnsi="標楷體"/>
                <w:b/>
                <w:sz w:val="26"/>
              </w:rPr>
              <w:t>(10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48" w:firstLine="52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尊重他人、接納及包容是建立良好人際關係的重要因素。要做到尊重別人首先要明白每個人都有其獨特</w:t>
            </w:r>
            <w:r>
              <w:rPr>
                <w:rFonts w:eastAsia="標楷體"/>
                <w:sz w:val="26"/>
              </w:rPr>
              <w:t>與別人不同的地方。</w:t>
            </w:r>
            <w:r>
              <w:rPr>
                <w:rFonts w:ascii="標楷體" w:hAnsi="標楷體" w:eastAsia="標楷體"/>
                <w:sz w:val="26"/>
              </w:rPr>
              <w:t>個人的獨特性並不怎樣奇異，</w:t>
            </w:r>
            <w:r>
              <w:rPr>
                <w:rFonts w:eastAsia="標楷體"/>
                <w:sz w:val="26"/>
              </w:rPr>
              <w:t>我們不應視為怪異而加以歧視或欺凌。只要在不妨礙別人的情況下，應尊重</w:t>
            </w:r>
            <w:r>
              <w:rPr>
                <w:rFonts w:ascii="標楷體" w:hAnsi="標楷體" w:eastAsia="標楷體"/>
                <w:sz w:val="26"/>
              </w:rPr>
              <w:t>他人擁有個人獨特性的自由及權利。我們遇有別人與自己不同的地方，多體諒及從別人的角度去想，嘗試接納及包容，並樂於聆聽別人感受或想法，而不是強行將一己所欲加諸別人身上，甚至將自己的快樂建立在別人的痛苦上。如能互相</w:t>
            </w:r>
            <w:r>
              <w:rPr>
                <w:rFonts w:eastAsia="標楷體"/>
                <w:sz w:val="26"/>
              </w:rPr>
              <w:t>尊重，人際關係更和諧</w:t>
            </w:r>
            <w:r>
              <w:rPr>
                <w:rFonts w:ascii="標楷體" w:hAnsi="標楷體" w:eastAsia="標楷體"/>
                <w:sz w:val="26"/>
              </w:rPr>
              <w:t>，大家生活會更快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協助學生能易地而處</w:t>
            </w:r>
          </w:p>
          <w:p>
            <w:pPr>
              <w:pStyle w:val="Normal"/>
              <w:ind w:left="41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考慮受人尊重、欣賞甚至接受別人幫助的重要性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：在學校內，我們也希望受人尊重、受到禮貌地對待、在有需要時別人能加以援手等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98" w:hanging="39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讓學生思考，我們必須以尊重的態度對待同學，並非歧視及欺凌同學，並在有需要及在能力所及時，伸出援手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培養學生以接納和欣賞的態度與這些同學建立關係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課後延續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教師派給各同學一張「給老師的信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見附件四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請同學將曾受歧視、欺凌和不受尊重的</w:t>
            </w:r>
            <w:r>
              <w:rPr>
                <w:rFonts w:eastAsia="標楷體"/>
                <w:sz w:val="26"/>
              </w:rPr>
              <w:t>遭遇，及面對這些遭遇時的感受寫出來，告訴老師。如教師遇到一些受不快遭遇影響而感到情緒困擾，或受歧視</w:t>
            </w:r>
            <w:r>
              <w:rPr>
                <w:rFonts w:ascii="標楷體" w:hAnsi="標楷體" w:eastAsia="標楷體"/>
                <w:sz w:val="26"/>
              </w:rPr>
              <w:t>及欺凌</w:t>
            </w:r>
            <w:r>
              <w:rPr>
                <w:rFonts w:eastAsia="標楷體"/>
                <w:sz w:val="26"/>
              </w:rPr>
              <w:t>的學生，應即時加以輔導，以免影響學生的個人發展。同時，教師宜強調歧視</w:t>
            </w:r>
            <w:r>
              <w:rPr>
                <w:rFonts w:ascii="標楷體" w:hAnsi="標楷體" w:eastAsia="標楷體"/>
                <w:sz w:val="26"/>
              </w:rPr>
              <w:t>及欺凌</w:t>
            </w:r>
            <w:r>
              <w:rPr>
                <w:rFonts w:eastAsia="標楷體"/>
                <w:sz w:val="26"/>
              </w:rPr>
              <w:t>他人可能令對方終生留下不能磨滅的傷痕，自己亦可能終生感到內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18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角色扮演︰傾聽我心</w:t>
      </w:r>
      <w:r>
        <w:rPr>
          <w:rFonts w:ascii="標楷體" w:hAnsi="標楷體" w:eastAsia="標楷體"/>
          <w:b/>
          <w:sz w:val="26"/>
        </w:rPr>
        <w:t>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eastAsia="華康中黑體;新細明體"/>
        </w:rPr>
      </w:pPr>
      <w:r>
        <w:rPr>
          <w:rFonts w:eastAsia="標楷體" w:ascii="標楷體" w:hAnsi="標楷體"/>
          <w:b/>
          <w:bCs/>
          <w:sz w:val="26"/>
        </w:rPr>
        <w:tab/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班裏最近來了兩個中一新同學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和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今年十五歲，是去年由內地來港的新移民，說話時帶點鄉音。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身形較細小，看似一個讀五年級的小學生。他們將在學校的遭遇</w:t>
      </w:r>
      <w:r>
        <w:rPr>
          <w:rFonts w:ascii="標楷體" w:hAnsi="標楷體" w:cs="標楷體" w:eastAsia="標楷體"/>
          <w:sz w:val="26"/>
        </w:rPr>
        <w:t>和電台節目主持</w:t>
      </w: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傾訴</w:t>
      </w:r>
      <w:r>
        <w:rPr>
          <w:rFonts w:ascii="標楷體" w:hAnsi="標楷體" w:eastAsia="標楷體"/>
          <w:sz w:val="26"/>
        </w:rPr>
        <w:t>。以下是他們告訴</w:t>
      </w: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</w:t>
      </w:r>
      <w:r>
        <w:rPr>
          <w:rFonts w:ascii="標楷體" w:hAnsi="標楷體" w:eastAsia="標楷體"/>
          <w:sz w:val="26"/>
        </w:rPr>
        <w:t>的說話。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活動一</w:t>
      </w:r>
      <w:r>
        <w:rPr>
          <w:rFonts w:ascii="標楷體" w:hAnsi="標楷體" w:cs="標楷體" w:eastAsia="標楷體"/>
          <w:b/>
          <w:bCs/>
          <w:sz w:val="26"/>
        </w:rPr>
        <w:t>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你好，歡迎你打電話入電台，我可以點樣稱呼你﹖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 xml:space="preserve">  ︰我叫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你好，你有何事情同大家分享﹖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 xml:space="preserve">  ︰我想談談我嘅學校生活。我今年十五歲，剛從內地來港，一個月前剛好進入呢所市鎮嘅重點學校，師長們待我不錯，但同學就常常取笑我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你嘅</w:t>
      </w:r>
      <w:r>
        <w:rPr>
          <w:rFonts w:ascii="標楷體" w:hAnsi="標楷體" w:eastAsia="標楷體"/>
          <w:sz w:val="26"/>
        </w:rPr>
        <w:t>同學點樣取笑你呢﹖</w:t>
      </w:r>
    </w:p>
    <w:p>
      <w:pPr>
        <w:pStyle w:val="Normal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 xml:space="preserve">  ︰佢哋見我「牛高馬大」就暗地裡稱呼我「老餅」，我後來知道「老餅」唔係餅，而是老嘅意思。佢哋亦話</w:t>
      </w:r>
      <w:r>
        <w:rPr>
          <w:rFonts w:eastAsia="標楷體"/>
          <w:sz w:val="26"/>
        </w:rPr>
        <w:t>我廣東話唔正，將班主任嘅名讀做「流老鼠」。有一次同</w:t>
      </w:r>
      <w:r>
        <w:rPr>
          <w:rFonts w:ascii="標楷體" w:hAnsi="標楷體" w:eastAsia="標楷體"/>
          <w:sz w:val="26"/>
        </w:rPr>
        <w:t>佢哋</w:t>
      </w:r>
      <w:r>
        <w:rPr>
          <w:rFonts w:eastAsia="標楷體"/>
          <w:sz w:val="26"/>
        </w:rPr>
        <w:t>食飯，我叫店員做「同胞」，</w:t>
      </w:r>
      <w:r>
        <w:rPr>
          <w:rFonts w:ascii="標楷體" w:hAnsi="標楷體" w:eastAsia="標楷體"/>
          <w:sz w:val="26"/>
        </w:rPr>
        <w:t>佢哋</w:t>
      </w:r>
      <w:r>
        <w:rPr>
          <w:rFonts w:eastAsia="標楷體"/>
          <w:sz w:val="26"/>
        </w:rPr>
        <w:t>又笑到彎腰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被同學取笑，心裏有何感受﹖會唔會唔開心﹖</w:t>
      </w:r>
    </w:p>
    <w:p>
      <w:pPr>
        <w:pStyle w:val="Normal"/>
        <w:ind w:left="991" w:hanging="993"/>
        <w:jc w:val="both"/>
        <w:rPr/>
      </w:pP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 xml:space="preserve">  ︰我年紀比佢哋大，唔會同年紀小嘅同學們計較。不過，我真係好唔明白，點解同學會唔懂得尊重他人，遇有與自己唔同嘅人，就取笑甚至於</w:t>
      </w:r>
      <w:r>
        <w:rPr>
          <w:rFonts w:eastAsia="標楷體"/>
          <w:sz w:val="26"/>
        </w:rPr>
        <w:t>歧視；</w:t>
      </w:r>
      <w:r>
        <w:rPr>
          <w:rFonts w:ascii="標楷體" w:hAnsi="標楷體" w:eastAsia="標楷體"/>
          <w:sz w:val="26"/>
        </w:rPr>
        <w:t>佢哋</w:t>
      </w:r>
      <w:r>
        <w:rPr>
          <w:rFonts w:eastAsia="標楷體"/>
          <w:sz w:val="26"/>
        </w:rPr>
        <w:t>亦唔設身處地站係我嘅位置睇睇被人歧視嘅感受。其實，我覺得大家應該放開胸襟，持尊重別人嘅態度，多欣賞別人嘅長處，例如：對方在各方面嘅經驗、成就或係面對逆境時所持守嘅態度等，捨短補長。另外，亦要代入別人嘅處境去反思自己嘅所作所為同別人嘅感受。持歧視態度待人會傷害到別人，亦令人覺得你唔夠成熟，欠缺大方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，難得你係一個成熟明理嘅人，你會點樣面對你現時嘅處境﹖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 xml:space="preserve">  ︰係我能力做到嘅我會盡量做，例如學好</w:t>
      </w:r>
      <w:r>
        <w:rPr>
          <w:rFonts w:eastAsia="標楷體"/>
          <w:sz w:val="26"/>
        </w:rPr>
        <w:t>廣東話，以免開罪別人；另外，要努力讀書，以免枉費老師們嘅心血，因為學校嘅老師亦好好，常常支持及鼓勵我。我會嘗試主動融入同學們，積極投入學校生活，希望大家對我唔再歧視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大剛</w:t>
      </w:r>
      <w:r>
        <w:rPr>
          <w:rFonts w:ascii="標楷體" w:hAnsi="標楷體" w:eastAsia="標楷體"/>
          <w:sz w:val="26"/>
        </w:rPr>
        <w:t>，你嘅想法好正面，</w:t>
      </w: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一定支持你嘅，祝你早日適應校園生活，多謝你嘅來電，希望你下次打電話入嚟可以同大家分享你嘅喜悅，多謝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活動二</w:t>
      </w:r>
      <w:r>
        <w:rPr>
          <w:rFonts w:ascii="標楷體" w:hAnsi="標楷體" w:cs="標楷體" w:eastAsia="標楷體"/>
          <w:b/>
          <w:bCs/>
          <w:sz w:val="26"/>
        </w:rPr>
        <w:t>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你好，歡迎你打電話入電台，我可以點樣稱呼你﹖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 xml:space="preserve">  ︰我叫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你好，你有何事情同大家分享﹖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 xml:space="preserve">  ︰我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我唔係好想返學，有無辨法可以大隻</w:t>
      </w:r>
      <w:r>
        <w:rPr>
          <w:rFonts w:eastAsia="標楷體" w:ascii="標楷體" w:hAnsi="標楷體"/>
          <w:sz w:val="26"/>
        </w:rPr>
        <w:t>D ﹖</w:t>
      </w:r>
    </w:p>
    <w:p>
      <w:pPr>
        <w:pStyle w:val="Normal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聽起嚟你似乎唔係太開心噃，有嘢可以同我分享嘅，隨便講唔需要驚嘅。</w:t>
      </w:r>
    </w:p>
    <w:p>
      <w:pPr>
        <w:pStyle w:val="Normal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 xml:space="preserve">  ︰唔知係唔係佢哋見我「瘦瘦猛猛」，就成日「蝦」我</w:t>
      </w:r>
      <w:r>
        <w:rPr>
          <w:rFonts w:eastAsia="標楷體"/>
          <w:sz w:val="26"/>
        </w:rPr>
        <w:t>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，你可唔可以簡單介紹一下自己，例如話俾大家聽你有幾高幾重</w:t>
      </w:r>
      <w:r>
        <w:rPr>
          <w:rFonts w:ascii="標楷體" w:hAnsi="標楷體" w:cs="標楷體" w:eastAsia="標楷體"/>
          <w:sz w:val="26"/>
        </w:rPr>
        <w:t>﹖</w:t>
      </w:r>
    </w:p>
    <w:p>
      <w:pPr>
        <w:pStyle w:val="Normal"/>
        <w:ind w:left="991" w:hanging="993"/>
        <w:jc w:val="both"/>
        <w:rPr/>
      </w:pP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 xml:space="preserve">  ︰我今年十二歲，讀中一，剛剛轉去現在間中學做插班生。我高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呎，重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磅，身形較細小，佢地話我似一個讀五年級嘅小學生，所以成日「蝦」我</w:t>
      </w:r>
      <w:r>
        <w:rPr>
          <w:rFonts w:eastAsia="標楷體"/>
          <w:sz w:val="26"/>
        </w:rPr>
        <w:t>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>，你可唔可以講俾我聽同學點樣「蝦」你呀 ﹖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漢文</w:t>
      </w:r>
      <w:r>
        <w:rPr>
          <w:rFonts w:ascii="標楷體" w:hAnsi="標楷體" w:eastAsia="標楷體"/>
          <w:sz w:val="26"/>
        </w:rPr>
        <w:t xml:space="preserve">  ︰佢哋見我「瘦瘦猛猛」就叫我做「骷髏文」，我明明想去籃球場打波，佢地離遠見到我就會話我︰「骷髏文，打籃球唔啱你嘅，費事一陣打親你個骷髏頭就唔好啦，你知你幾脆弱嘅啦。」有時我等佢地走咗先去籃球場打波，點知佢地又唔知點解會出現，仲趕我走︰「喂，走啦，骷髏骨唔可以打波嘅，好容易連排骨都無埋。你最好只係企係度睇下好啦，如果唔係，我見你一次，趕你一次。仲唔同我走﹗」我次次都好唔願意咁離開球場，但係佢地咁惡，我都無辦法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u w:val="single"/>
        </w:rPr>
        <w:t>陸</w:t>
      </w:r>
      <w:r>
        <w:rPr>
          <w:rFonts w:ascii="標楷體" w:hAnsi="標楷體" w:cs="標楷體" w:eastAsia="標楷體"/>
          <w:sz w:val="26"/>
        </w:rPr>
        <w:t>姐姐︰</w:t>
      </w:r>
      <w:r>
        <w:rPr>
          <w:rFonts w:ascii="標楷體" w:hAnsi="標楷體" w:eastAsia="標楷體"/>
          <w:sz w:val="26"/>
        </w:rPr>
        <w:t>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「傾聽我心</w:t>
      </w:r>
      <w:r>
        <w:rPr>
          <w:rFonts w:ascii="標楷體" w:hAnsi="標楷體" w:eastAsia="標楷體"/>
          <w:b/>
          <w:sz w:val="26"/>
        </w:rPr>
        <w:t>事</w:t>
      </w:r>
      <w:r>
        <w:rPr>
          <w:rFonts w:ascii="標楷體" w:hAnsi="標楷體" w:eastAsia="標楷體"/>
          <w:b/>
          <w:bCs/>
          <w:sz w:val="26"/>
        </w:rPr>
        <w:t>」討論大綱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ind w:left="1112" w:hanging="970"/>
        <w:rPr/>
      </w:pPr>
      <w:r>
        <w:rPr>
          <w:rFonts w:eastAsia="標楷體"/>
          <w:sz w:val="26"/>
        </w:rPr>
        <w:t>在新入學時，</w:t>
      </w: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遇到了什麼遭遇？</w:t>
      </w:r>
    </w:p>
    <w:p>
      <w:pPr>
        <w:pStyle w:val="Normal"/>
        <w:ind w:left="1111" w:hanging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14300</wp:posOffset>
                </wp:positionV>
                <wp:extent cx="4640580" cy="812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9pt;width:365.3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1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11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7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632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ind w:left="1112" w:hanging="970"/>
        <w:rPr/>
      </w:pP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對同學的所作所為有何意見？你對同學的所作所為有何意見？</w:t>
      </w:r>
    </w:p>
    <w:p>
      <w:pPr>
        <w:pStyle w:val="Normal"/>
        <w:ind w:left="1112" w:hanging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114300</wp:posOffset>
                </wp:positionV>
                <wp:extent cx="4624070" cy="916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9pt;width:364.05pt;height:7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ind w:left="709" w:hanging="567"/>
        <w:rPr>
          <w:rFonts w:ascii="標楷體" w:hAnsi="標楷體" w:eastAsia="標楷體"/>
          <w:sz w:val="26"/>
        </w:rPr>
      </w:pP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持什麼態度看待同學的歧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﹖</w:t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26365</wp:posOffset>
                </wp:positionV>
                <wp:extent cx="460756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95pt;width:36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ind w:left="709" w:hanging="567"/>
        <w:rPr/>
      </w:pPr>
      <w:r>
        <w:rPr>
          <w:rFonts w:eastAsia="標楷體"/>
          <w:sz w:val="26"/>
        </w:rPr>
        <w:t>你認為</w:t>
      </w: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是一個怎樣的人﹖</w:t>
      </w: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有什麼做法或態度是你認為值得學習的？</w:t>
      </w:r>
    </w:p>
    <w:p>
      <w:pPr>
        <w:pStyle w:val="Normal"/>
        <w:ind w:left="142" w:hanging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46355</wp:posOffset>
                </wp:positionV>
                <wp:extent cx="4624070" cy="897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3.65pt;width:364.05pt;height: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5.   </w:t>
      </w:r>
      <w:r>
        <w:rPr>
          <w:rFonts w:eastAsia="標楷體"/>
          <w:sz w:val="26"/>
        </w:rPr>
        <w:t>如果你是</w:t>
      </w: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的同學，你會怎樣和他相處﹖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59690</wp:posOffset>
                </wp:positionV>
                <wp:extent cx="4632325" cy="765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4.7pt;width:364.7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6.   </w:t>
      </w:r>
      <w:r>
        <w:rPr>
          <w:rFonts w:eastAsia="標楷體"/>
          <w:sz w:val="26"/>
        </w:rPr>
        <w:t>如果你是</w:t>
      </w:r>
      <w:r>
        <w:rPr>
          <w:rFonts w:eastAsia="標楷體"/>
          <w:sz w:val="26"/>
          <w:u w:val="single"/>
        </w:rPr>
        <w:t>大剛</w:t>
      </w:r>
      <w:r>
        <w:rPr>
          <w:rFonts w:eastAsia="標楷體"/>
          <w:sz w:val="26"/>
        </w:rPr>
        <w:t>的班主任，你會怎樣幫助他﹖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131445</wp:posOffset>
                </wp:positionV>
                <wp:extent cx="4632325" cy="765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0.35pt;width:364.7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7.  </w:t>
      </w:r>
      <w:r>
        <w:rPr>
          <w:rFonts w:eastAsia="標楷體"/>
          <w:sz w:val="26"/>
        </w:rPr>
        <w:t>在新入學時，</w:t>
      </w:r>
      <w:r>
        <w:rPr>
          <w:rFonts w:eastAsia="標楷體"/>
          <w:sz w:val="26"/>
          <w:u w:val="single"/>
        </w:rPr>
        <w:t>漢文</w:t>
      </w:r>
      <w:r>
        <w:rPr>
          <w:rFonts w:eastAsia="標楷體"/>
          <w:sz w:val="26"/>
        </w:rPr>
        <w:t>遇到了什麼遭遇？</w:t>
      </w:r>
    </w:p>
    <w:p>
      <w:pPr>
        <w:pStyle w:val="Normal"/>
        <w:ind w:left="1111" w:hanging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14300</wp:posOffset>
                </wp:positionV>
                <wp:extent cx="4707255" cy="8458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9pt;width:370.6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1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11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71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632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你對</w:t>
      </w:r>
      <w:r>
        <w:rPr>
          <w:rFonts w:eastAsia="標楷體"/>
          <w:sz w:val="26"/>
          <w:u w:val="single"/>
        </w:rPr>
        <w:t>漢文</w:t>
      </w:r>
      <w:r>
        <w:rPr>
          <w:rFonts w:eastAsia="標楷體"/>
          <w:sz w:val="26"/>
        </w:rPr>
        <w:t>的同學的所作所為有何意見？</w:t>
      </w:r>
    </w:p>
    <w:p>
      <w:pPr>
        <w:pStyle w:val="Normal"/>
        <w:ind w:left="1112" w:hanging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4674235" cy="833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.35pt;width:368pt;height: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你或你的同學有沒有類似的遭遇，你面對這些遭遇有何感受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﹖</w:t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126365</wp:posOffset>
                </wp:positionV>
                <wp:extent cx="4665345" cy="872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9.95pt;width:367.3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如果你是</w:t>
      </w:r>
      <w:r>
        <w:rPr>
          <w:rFonts w:eastAsia="標楷體"/>
          <w:sz w:val="26"/>
          <w:u w:val="single"/>
        </w:rPr>
        <w:t>漢文</w:t>
      </w:r>
      <w:r>
        <w:rPr>
          <w:rFonts w:eastAsia="標楷體"/>
          <w:sz w:val="26"/>
        </w:rPr>
        <w:t>的同學，你會怎樣幫助他﹖</w:t>
      </w:r>
    </w:p>
    <w:p>
      <w:pPr>
        <w:pStyle w:val="Normal"/>
        <w:ind w:left="142" w:hanging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</wp:posOffset>
                </wp:positionH>
                <wp:positionV relativeFrom="paragraph">
                  <wp:posOffset>114300</wp:posOffset>
                </wp:positionV>
                <wp:extent cx="4673600" cy="1138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9pt;width:367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 xml:space="preserve">11.   </w:t>
      </w:r>
      <w:r>
        <w:rPr>
          <w:rFonts w:eastAsia="標楷體"/>
          <w:sz w:val="26"/>
        </w:rPr>
        <w:t>如果你是</w:t>
      </w:r>
      <w:r>
        <w:rPr>
          <w:rFonts w:eastAsia="標楷體"/>
          <w:sz w:val="26"/>
          <w:u w:val="single"/>
        </w:rPr>
        <w:t>陸姐姐</w:t>
      </w:r>
      <w:r>
        <w:rPr>
          <w:rFonts w:eastAsia="標楷體"/>
          <w:sz w:val="26"/>
        </w:rPr>
        <w:t>，你會怎樣回應</w:t>
      </w:r>
      <w:r>
        <w:rPr>
          <w:rFonts w:eastAsia="標楷體"/>
          <w:sz w:val="26"/>
          <w:u w:val="single"/>
        </w:rPr>
        <w:t>漢文</w:t>
      </w:r>
      <w:r>
        <w:rPr>
          <w:rFonts w:eastAsia="標楷體"/>
          <w:sz w:val="26"/>
        </w:rPr>
        <w:t>﹖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690110" cy="1148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8.65pt;width:369.25pt;height: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 xml:space="preserve">12.   </w:t>
      </w:r>
      <w:r>
        <w:rPr>
          <w:rFonts w:eastAsia="標楷體"/>
          <w:sz w:val="26"/>
        </w:rPr>
        <w:t>如果你是</w:t>
      </w:r>
      <w:r>
        <w:rPr>
          <w:rFonts w:eastAsia="標楷體"/>
          <w:sz w:val="26"/>
          <w:u w:val="single"/>
        </w:rPr>
        <w:t>漢文</w:t>
      </w:r>
      <w:r>
        <w:rPr>
          <w:rFonts w:eastAsia="標楷體"/>
          <w:sz w:val="26"/>
        </w:rPr>
        <w:t>的班主任，你會怎樣幫助他﹖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91440</wp:posOffset>
                </wp:positionV>
                <wp:extent cx="4699000" cy="1230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7.2pt;width:369.95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尊重態度測量表</w:t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1163"/>
        <w:gridCol w:w="1154"/>
        <w:gridCol w:w="1154"/>
      </w:tblGrid>
      <w:tr>
        <w:trPr>
          <w:trHeight w:val="720" w:hRule="atLeast"/>
        </w:trPr>
        <w:tc>
          <w:tcPr>
            <w:tcW w:w="8362" w:type="dxa"/>
            <w:gridSpan w:val="4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你懂得尊重人嗎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</w:rPr>
              <w:t>？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上加上 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” 號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2039620" cy="5854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760" cy="585360"/>
                                <a:chOff x="0" y="0"/>
                                <a:chExt cx="2039760" cy="5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6480" y="1224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60" y="432360"/>
                                    <a:ext cx="3225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86">
                                        <a:moveTo>
                                          <a:pt x="0" y="286"/>
                                        </a:moveTo>
                                        <a:cubicBezTo>
                                          <a:pt x="51" y="151"/>
                                          <a:pt x="102" y="16"/>
                                          <a:pt x="148" y="8"/>
                                        </a:cubicBezTo>
                                        <a:cubicBezTo>
                                          <a:pt x="194" y="0"/>
                                          <a:pt x="257" y="199"/>
                                          <a:pt x="279" y="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2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598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2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602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4784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080" y="1404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62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1598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80" y="335880"/>
                                    <a:ext cx="3225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86">
                                        <a:moveTo>
                                          <a:pt x="0" y="286"/>
                                        </a:moveTo>
                                        <a:cubicBezTo>
                                          <a:pt x="51" y="151"/>
                                          <a:pt x="102" y="16"/>
                                          <a:pt x="148" y="8"/>
                                        </a:cubicBezTo>
                                        <a:cubicBezTo>
                                          <a:pt x="194" y="0"/>
                                          <a:pt x="257" y="199"/>
                                          <a:pt x="279" y="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2.4pt;width:160.6pt;height:46.15pt" coordorigin="101,48" coordsize="3212,923">
                      <v:group id="shape_0" style="position:absolute;left:1245;top:67;width:900;height:900">
                        <v:oval id="shape_0" fillcolor="white" stroked="t" o:allowincell="t" style="position:absolute;left:1245;top:67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79,286" path="m0,286c51,151,102,16,148,8c194,0,257,199,279,237e" stroked="t" o:allowincell="t" style="position:absolute;left:1450;top:748;width:507;height: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#003300" stroked="t" o:allowincell="t" style="position:absolute;left:1442;top:323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oval id="shape_0" fillcolor="#003300" stroked="t" o:allowincell="t" style="position:absolute;left:1815;top:319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1;top:48;width:900;height:900">
                        <v:oval id="shape_0" fillcolor="white" stroked="t" o:allowincell="t" style="position:absolute;left:101;top:48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003300" stroked="t" o:allowincell="t" style="position:absolute;left:298;top:304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oval id="shape_0" fillcolor="#003300" stroked="t" o:allowincell="t" style="position:absolute;left:671;top:300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line id="shape_0" from="394,753" to="721,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3;top:70;width:900;height:900">
                        <v:oval id="shape_0" fillcolor="white" stroked="t" o:allowincell="t" style="position:absolute;left:2413;top:70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003300" stroked="t" o:allowincell="t" style="position:absolute;left:2610;top:326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oval id="shape_0" fillcolor="#003300" stroked="t" o:allowincell="t" style="position:absolute;left:2983;top:322;width:142;height:142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shape id="shape_0" coordsize="279,286" path="m0,286c51,151,102,16,148,8c194,0,257,199,279,237e" stroked="t" o:allowincell="t" style="position:absolute;left:2644;top:599;width:507;height:252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290" w:right="-547" w:hanging="0"/>
              <w:rPr>
                <w:rFonts w:eastAsia="標楷體"/>
              </w:rPr>
            </w:pPr>
            <w:r>
              <w:rPr>
                <w:rFonts w:eastAsia="標楷體"/>
              </w:rPr>
              <w:t>很少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290" w:right="-547" w:hanging="0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別人做錯事時，大聲取笑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對人大聲呼喝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給人改「花名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時常打斷別人的談話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集體討論時，同學未說完便搶着發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人家的壞話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得他人同意，將人家的私隱公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約會遲到，全無歉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取笑別人的缺點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得到別人的服務，沒有表示感謝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四</w:t>
      </w:r>
    </w:p>
    <w:p>
      <w:pPr>
        <w:pStyle w:val="TextBodyIndent"/>
        <w:ind w:left="552" w:hanging="552"/>
        <w:rPr>
          <w:rFonts w:ascii="標楷體" w:hAnsi="標楷體" w:eastAsia="標楷體"/>
          <w:b w:val="false"/>
          <w:b w:val="false"/>
          <w:bCs w:val="false"/>
          <w:sz w:val="20"/>
          <w:lang w:val="en-US" w:eastAsia="en-US"/>
        </w:rPr>
      </w:pPr>
      <w:r>
        <w:rPr>
          <w:rFonts w:eastAsia="標楷體" w:ascii="標楷體" w:hAnsi="標楷體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03200</wp:posOffset>
                </wp:positionV>
                <wp:extent cx="5523230" cy="82683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3120" cy="8268480"/>
                        </a:xfrm>
                        <a:prstGeom prst="foldedCorner">
                          <a:avLst>
                            <a:gd name="adj" fmla="val 10060"/>
                          </a:avLst>
                        </a:prstGeom>
                        <a:gradFill rotWithShape="0">
                          <a:gsLst>
                            <a:gs pos="0">
                              <a:srgbClr val="dbedff"/>
                            </a:gs>
                            <a:gs pos="50000">
                              <a:srgbClr val="edf5fe"/>
                            </a:gs>
                            <a:gs pos="100000">
                              <a:srgbClr val="dbed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df5fe" stroked="f" o:allowincell="f" style="position:absolute;margin-left:-8.35pt;margin-top:16pt;width:434.85pt;height:651pt;flip:xy;mso-wrap-style:none;v-text-anchor:middle" type="_x0000_t65">
                <v:fill o:detectmouseclick="t" color2="#dbe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87960</wp:posOffset>
                </wp:positionV>
                <wp:extent cx="5885180" cy="8447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8447400"/>
                          <a:chOff x="0" y="0"/>
                          <a:chExt cx="5885280" cy="8447400"/>
                        </a:xfrm>
                      </wpg:grpSpPr>
                      <wpg:grpSp>
                        <wpg:cNvGrpSpPr/>
                        <wpg:grpSpPr>
                          <a:xfrm>
                            <a:off x="93960" y="8213760"/>
                            <a:ext cx="44755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412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9360" y="324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6920" y="11880"/>
                              <a:ext cx="200412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9720" y="324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0760" y="9360"/>
                              <a:ext cx="10044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4200"/>
                                  <a:gd name="textAreaBottom" fmla="*/ 7812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4200"/>
                                  <a:gd name="textAreaBottom" fmla="*/ 7812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4200"/>
                                  <a:gd name="textAreaBottom" fmla="*/ 7812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4200"/>
                                  <a:gd name="textAreaBottom" fmla="*/ 7812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6920" y="0"/>
                            <a:ext cx="498420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412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9360" y="324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7920" y="3240"/>
                              <a:ext cx="200412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9720" y="3240"/>
                                <a:ext cx="1004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0"/>
                                  <a:ext cx="276840" cy="218520"/>
                                </a:xfrm>
                                <a:custGeom>
                                  <a:avLst/>
                                  <a:gdLst>
                                    <a:gd name="textAreaLeft" fmla="*/ 36720 w 156960"/>
                                    <a:gd name="textAreaRight" fmla="*/ 119880 w 156960"/>
                                    <a:gd name="textAreaTop" fmla="*/ 14400 h 123840"/>
                                    <a:gd name="textAreaBottom" fmla="*/ 7776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9440" y="720"/>
                              <a:ext cx="100440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1852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276840" cy="21852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0"/>
                                <a:ext cx="276840" cy="21852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0"/>
                                <a:ext cx="276840" cy="218520"/>
                              </a:xfrm>
                              <a:custGeom>
                                <a:avLst/>
                                <a:gdLst>
                                  <a:gd name="textAreaLeft" fmla="*/ 36720 w 156960"/>
                                  <a:gd name="textAreaRight" fmla="*/ 119880 w 15696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42920" y="220320"/>
                            <a:ext cx="342360" cy="656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1630800"/>
                                <a:ext cx="296640" cy="16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2368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6640" cy="16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2368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3271680"/>
                              <a:ext cx="31176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1630440"/>
                                <a:ext cx="296640" cy="16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81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2368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6640" cy="16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1204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7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1776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823320"/>
                                  <a:ext cx="28440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240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608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812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19600"/>
                                  </a:xfrm>
                                  <a:custGeom>
                                    <a:avLst/>
                                    <a:gdLst>
                                      <a:gd name="textAreaLeft" fmla="*/ 36720 w 156240"/>
                                      <a:gd name="textAreaRight" fmla="*/ 119520 w 156240"/>
                                      <a:gd name="textAreaTop" fmla="*/ 14400 h 124560"/>
                                      <a:gd name="textAreaBottom" fmla="*/ 7812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37000"/>
                            <a:ext cx="363240" cy="73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11440"/>
                              <a:ext cx="344160" cy="65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200" cy="32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630800"/>
                                  <a:ext cx="297360" cy="16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776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2332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1240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0608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81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360" cy="16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776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2368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776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3271680"/>
                                <a:ext cx="313200" cy="32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630440"/>
                                  <a:ext cx="297360" cy="16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81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" y="82368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776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360" cy="16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1204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057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776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" y="823320"/>
                                    <a:ext cx="28440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1240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0608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812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55880"/>
                                        <a:gd name="textAreaRight" fmla="*/ 119160 w 155880"/>
                                        <a:gd name="textAreaTop" fmla="*/ 14400 h 124560"/>
                                        <a:gd name="textAreaBottom" fmla="*/ 781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84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12040"/>
                                <a:ext cx="276120" cy="2196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4400 h 124560"/>
                                  <a:gd name="textAreaBottom" fmla="*/ 781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05720"/>
                                <a:ext cx="276120" cy="2196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4400 h 124560"/>
                                  <a:gd name="textAreaBottom" fmla="*/ 781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17760"/>
                                <a:ext cx="276120" cy="2196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4400 h 124560"/>
                                  <a:gd name="textAreaBottom" fmla="*/ 781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2196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4400 h 124560"/>
                                  <a:gd name="textAreaBottom" fmla="*/ 781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4.8pt;width:463.4pt;height:665.15pt" coordorigin="-502,296" coordsize="9268,13303">
                <v:group id="shape_0" style="position:absolute;left:-354;top:13231;width:7049;height:368">
                  <v:group id="shape_0" style="position:absolute;left:-354;top:13231;width:3157;height:349">
                    <v:group id="shape_0" style="position:absolute;left:-354;top:13231;width:1582;height:344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cde6ff" stroked="f" o:allowincell="f" style="position:absolute;left:-354;top:1323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23;top:1323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415;top:1323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792;top:1323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  <v:group id="shape_0" style="position:absolute;left:1220;top:13236;width:1582;height:344">
                      <v:shape id="shape_0" fillcolor="#cde6ff" stroked="f" o:allowincell="f" style="position:absolute;left:1220;top:1323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1597;top:1323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1989;top:1323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2366;top:1323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91;top:13250;width:3156;height:349">
                    <v:group id="shape_0" style="position:absolute;left:2791;top:13250;width:1582;height:344">
                      <v:shape id="shape_0" fillcolor="#cde6ff" stroked="f" o:allowincell="f" style="position:absolute;left:2791;top:13250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3168;top:13250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3560;top:13250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3937;top:13250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  <v:group id="shape_0" style="position:absolute;left:4365;top:13255;width:1581;height:344">
                      <v:shape id="shape_0" fillcolor="#cde6ff" stroked="f" o:allowincell="f" style="position:absolute;left:4365;top:13255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4742;top:13255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5134;top:13255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5511;top:13255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12;top:13246;width:1582;height:345">
                    <v:shape id="shape_0" fillcolor="#cde6ff" stroked="f" o:allowincell="f" style="position:absolute;left:5112;top:13246;width:435;height:344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5489;top:13246;width:435;height:344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5881;top:13246;width:435;height:344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6258;top:13246;width:435;height:344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1;top:296;width:7849;height:354">
                  <v:group id="shape_0" style="position:absolute;left:801;top:296;width:3156;height:349">
                    <v:group id="shape_0" style="position:absolute;left:801;top:296;width:1581;height:344">
                      <v:shape id="shape_0" fillcolor="#cde6ff" stroked="f" o:allowincell="f" style="position:absolute;left:801;top:29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1178;top:29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1569;top:29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1946;top:29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  <v:group id="shape_0" style="position:absolute;left:2374;top:301;width:1581;height:344">
                      <v:shape id="shape_0" fillcolor="#cde6ff" stroked="f" o:allowincell="f" style="position:absolute;left:2374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2751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3143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3520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31;top:301;width:3156;height:349">
                    <v:group id="shape_0" style="position:absolute;left:3931;top:301;width:1582;height:344">
                      <v:shape id="shape_0" fillcolor="#cde6ff" stroked="f" o:allowincell="f" style="position:absolute;left:3931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4308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4700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5077;top:301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  <v:group id="shape_0" style="position:absolute;left:5505;top:306;width:1581;height:344">
                      <v:shape id="shape_0" fillcolor="#cde6ff" stroked="f" o:allowincell="f" style="position:absolute;left:5505;top:30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5882;top:30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6274;top:30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  <v:shape id="shape_0" fillcolor="#cde6ff" stroked="f" o:allowincell="f" style="position:absolute;left:6651;top:306;width:435;height:343;mso-wrap-style:none;v-text-anchor:middle" type="_x0000_t74">
                        <v:fill o:detectmouseclick="t" type="solid" color2="#3219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67;top:297;width:1581;height:344">
                    <v:shape id="shape_0" fillcolor="#cde6ff" stroked="f" o:allowincell="f" style="position:absolute;left:7067;top:297;width:435;height:343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7444;top:297;width:435;height:343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7836;top:297;width:435;height:343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8213;top:297;width:435;height:343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27;top:643;width:539;height:10336">
                  <v:group id="shape_0" style="position:absolute;left:8227;top:643;width:492;height:5184">
                    <v:group id="shape_0" style="position:absolute;left:8251;top:3211;width:467;height:2616">
                      <v:group id="shape_0" style="position:absolute;left:8251;top:3211;width:448;height:1319">
                        <v:shape id="shape_0" fillcolor="#cde6ff" stroked="f" o:allowincell="f" style="position:absolute;left:8252;top:3545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52;top:3850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65;top:4184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51;top:3211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70;top:4508;width:448;height:1319">
                        <v:shape id="shape_0" fillcolor="#cde6ff" stroked="f" o:allowincell="f" style="position:absolute;left:8271;top:4842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71;top:5147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85;top:5481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70;top:4508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227;top:643;width:467;height:2616">
                      <v:group id="shape_0" style="position:absolute;left:8227;top:643;width:449;height:1319">
                        <v:shape id="shape_0" fillcolor="#cde6ff" stroked="f" o:allowincell="f" style="position:absolute;left:8228;top:977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28;top:1282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41;top:1616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27;top:643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47;top:1940;width:447;height:1319">
                        <v:shape id="shape_0" fillcolor="#cde6ff" stroked="f" o:allowincell="f" style="position:absolute;left:8247;top:2274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47;top:2579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60;top:2913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47;top:1940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275;top:5795;width:491;height:5184">
                    <v:group id="shape_0" style="position:absolute;left:8299;top:8363;width:467;height:2616">
                      <v:group id="shape_0" style="position:absolute;left:8299;top:8363;width:449;height:1319">
                        <v:shape id="shape_0" fillcolor="#cde6ff" stroked="f" o:allowincell="f" style="position:absolute;left:8300;top:8697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00;top:9002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13;top:9336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99;top:8363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19;top:9660;width:447;height:1319">
                        <v:shape id="shape_0" fillcolor="#cde6ff" stroked="f" o:allowincell="f" style="position:absolute;left:8319;top:9994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19;top:10299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32;top:10633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19;top:9660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275;top:5795;width:467;height:2616">
                      <v:group id="shape_0" style="position:absolute;left:8275;top:5795;width:447;height:1319">
                        <v:shape id="shape_0" fillcolor="#cde6ff" stroked="f" o:allowincell="f" style="position:absolute;left:8276;top:6129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76;top:6434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89;top:6768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75;top:5795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94;top:7092;width:449;height:1319">
                        <v:shape id="shape_0" fillcolor="#cde6ff" stroked="f" o:allowincell="f" style="position:absolute;left:8295;top:7426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95;top:7731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308;top:8065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fillcolor="#cde6ff" stroked="f" o:allowincell="f" style="position:absolute;left:8294;top:7092;width:433;height:345;mso-wrap-style:none;v-text-anchor:middle" type="_x0000_t74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-502;top:1614;width:572;height:11614">
                  <v:group id="shape_0" style="position:absolute;left:-472;top:2892;width:542;height:10336">
                    <v:group id="shape_0" style="position:absolute;left:-472;top:2892;width:493;height:5184">
                      <v:group id="shape_0" style="position:absolute;left:-447;top:5460;width:468;height:2616">
                        <v:group id="shape_0" style="position:absolute;left:-447;top:5460;width:448;height:1319">
                          <v:shape id="shape_0" fillcolor="#cde6ff" stroked="f" o:allowincell="f" style="position:absolute;left:-444;top:5794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44;top:6099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32;top:6433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47;top:5460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27;top:6757;width:449;height:1319">
                          <v:shape id="shape_0" fillcolor="#cde6ff" stroked="f" o:allowincell="f" style="position:absolute;left:-425;top:7091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25;top:7396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12;top:7730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27;top:6757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72;top:2892;width:468;height:2616">
                        <v:group id="shape_0" style="position:absolute;left:-472;top:2892;width:447;height:1319">
                          <v:shape id="shape_0" fillcolor="#cde6ff" stroked="f" o:allowincell="f" style="position:absolute;left:-470;top:3226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70;top:3531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57;top:3865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72;top:2892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52;top:4189;width:449;height:1319">
                          <v:shape id="shape_0" fillcolor="#cde6ff" stroked="f" o:allowincell="f" style="position:absolute;left:-450;top:4523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50;top:4828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37;top:5162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52;top:4189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423;top:8044;width:493;height:5184">
                      <v:group id="shape_0" style="position:absolute;left:-398;top:10612;width:468;height:2616">
                        <v:group id="shape_0" style="position:absolute;left:-398;top:10612;width:449;height:1319">
                          <v:shape id="shape_0" fillcolor="#cde6ff" stroked="f" o:allowincell="f" style="position:absolute;left:-396;top:10946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96;top:11251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83;top:11585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98;top:10612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78;top:11909;width:447;height:1319">
                          <v:shape id="shape_0" fillcolor="#cde6ff" stroked="f" o:allowincell="f" style="position:absolute;left:-376;top:12243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76;top:12548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63;top:12882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78;top:11909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23;top:8044;width:468;height:2616">
                        <v:group id="shape_0" style="position:absolute;left:-423;top:8044;width:449;height:1319">
                          <v:shape id="shape_0" fillcolor="#cde6ff" stroked="f" o:allowincell="f" style="position:absolute;left:-421;top:8378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21;top:8683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08;top:9017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23;top:8044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03;top:9341;width:447;height:1319">
                          <v:shape id="shape_0" fillcolor="#cde6ff" stroked="f" o:allowincell="f" style="position:absolute;left:-401;top:9675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01;top:9980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388;top:10314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  <v:shape id="shape_0" fillcolor="#cde6ff" stroked="f" o:allowincell="f" style="position:absolute;left:-403;top:9341;width:432;height:345;mso-wrap-style:none;v-text-anchor:middle" type="_x0000_t74">
                            <v:fill o:detectmouseclick="t" type="solid" color2="#32190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502;top:1614;width:450;height:1319">
                    <v:shape id="shape_0" fillcolor="#cde6ff" stroked="f" o:allowincell="f" style="position:absolute;left:-499;top:1948;width:434;height:345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-499;top:2253;width:434;height:345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-487;top:2587;width:434;height:345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  <v:shape id="shape_0" fillcolor="#cde6ff" stroked="f" o:allowincell="f" style="position:absolute;left:-502;top:1614;width:434;height:345;mso-wrap-style:none;v-text-anchor:middle" type="_x0000_t74">
                      <v:fill o:detectmouseclick="t" type="solid" color2="#32190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7495</wp:posOffset>
                </wp:positionH>
                <wp:positionV relativeFrom="paragraph">
                  <wp:posOffset>889635</wp:posOffset>
                </wp:positionV>
                <wp:extent cx="2324100" cy="457200"/>
                <wp:effectExtent l="141605" t="299085" r="14033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老師的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21.85pt;margin-top:70.05pt;width:18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老師的信</w:t>
                      </w:r>
                    </w:p>
                  </w:txbxContent>
                </v:textbox>
                <v:path textpathok="t"/>
                <v:textpath on="t" fitshape="t" string="給老師的信" style="font-family:&quot;標楷體&quot;;font-size:12pt"/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098675</wp:posOffset>
                </wp:positionV>
                <wp:extent cx="4382135" cy="536384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5364000"/>
                          <a:chOff x="0" y="0"/>
                          <a:chExt cx="4382280" cy="53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932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0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97920"/>
                            <a:ext cx="436932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2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0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792960"/>
                            <a:ext cx="436932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040"/>
                              <a:ext cx="43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65.25pt;width:345pt;height:422.35pt" coordorigin="795,3305" coordsize="6900,8447">
                <v:group id="shape_0" style="position:absolute;left:795;top:3305;width:6880;height:2473">
                  <v:line id="shape_0" from="795,3305" to="7675,330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95,3828" to="7675,382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95,4299" to="7675,429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95,4784" to="7675,478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95,5294" to="7675,529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95,5779" to="7675,577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4;top:6294;width:6880;height:2473">
                  <v:line id="shape_0" from="814,6294" to="7694,629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4,6817" to="7694,6817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4,7288" to="7694,728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4,7773" to="7694,777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4,8283" to="7694,828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4,8768" to="7694,876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5;top:9278;width:6880;height:2473">
                  <v:line id="shape_0" from="815,9278" to="7695,927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5,9801" to="7695,9801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5,10272" to="7695,1027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5,10757" to="7695,10757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5,11267" to="7695,11267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15,11752" to="7695,1175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5870</wp:posOffset>
            </wp:positionH>
            <wp:positionV relativeFrom="paragraph">
              <wp:posOffset>7258685</wp:posOffset>
            </wp:positionV>
            <wp:extent cx="1945005" cy="1407160"/>
            <wp:effectExtent l="0" t="0" r="0" b="0"/>
            <wp:wrapTight wrapText="bothSides">
              <wp:wrapPolygon edited="0">
                <wp:start x="19905" y="0"/>
                <wp:lineTo x="19227" y="0"/>
                <wp:lineTo x="16517" y="1511"/>
                <wp:lineTo x="16432" y="1976"/>
                <wp:lineTo x="12535" y="5582"/>
                <wp:lineTo x="2033" y="16746"/>
                <wp:lineTo x="762" y="18608"/>
                <wp:lineTo x="-84" y="20469"/>
                <wp:lineTo x="-84" y="20934"/>
                <wp:lineTo x="-84" y="21399"/>
                <wp:lineTo x="762" y="21399"/>
                <wp:lineTo x="931" y="21399"/>
                <wp:lineTo x="3134" y="20584"/>
                <wp:lineTo x="3304" y="20469"/>
                <wp:lineTo x="5505" y="18608"/>
                <wp:lineTo x="16517" y="7442"/>
                <wp:lineTo x="19227" y="5582"/>
                <wp:lineTo x="20752" y="3721"/>
                <wp:lineTo x="21600" y="1860"/>
                <wp:lineTo x="21600" y="930"/>
                <wp:lineTo x="21260" y="0"/>
                <wp:lineTo x="19905" y="0"/>
              </wp:wrapPolygon>
            </wp:wrapTight>
            <wp:docPr id="19" name="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</w:r>
  </w:p>
  <w:p>
    <w:pPr>
      <w:pStyle w:val="Normal"/>
      <w:jc w:val="center"/>
      <w:rPr/>
    </w:pPr>
    <w:r>
      <w:rPr>
        <w:rFonts w:eastAsia="標楷體" w:cs="標楷體" w:ascii="標楷體" w:hAnsi="標楷體"/>
        <w:sz w:val="22"/>
      </w:rPr>
      <w:t xml:space="preserve">                                                  </w:t>
    </w:r>
    <w:r>
      <w:rPr>
        <w:rFonts w:ascii="標楷體" w:hAnsi="標楷體" w:cs="標楷體" w:eastAsia="標楷體"/>
        <w:sz w:val="22"/>
      </w:rPr>
      <w:t>我班來了兩位新同學</w:t>
    </w:r>
    <w:r>
      <w:rPr>
        <w:rFonts w:ascii="Wingdings 3" w:hAnsi="Wingdings 3" w:cs="Wingdings 3" w:eastAsia="Wingdings 3"/>
        <w:i/>
        <w:iCs/>
        <w:color w:val="808080"/>
        <w:sz w:val="22"/>
      </w:rPr>
      <w:t></w:t>
    </w:r>
    <w:r>
      <w:rPr>
        <w:rFonts w:ascii="標楷體" w:hAnsi="標楷體" w:cs="標楷體" w:eastAsia="標楷體"/>
        <w:i/>
        <w:iCs/>
        <w:sz w:val="22"/>
      </w:rPr>
      <w:t>學與教活動</w:t>
    </w:r>
  </w:p>
  <w:p>
    <w:pPr>
      <w:pStyle w:val="Header"/>
      <w:jc w:val="right"/>
      <w:rPr>
        <w:rFonts w:eastAsia="標楷體"/>
        <w:i/>
        <w:i/>
        <w:iCs/>
        <w:sz w:val="22"/>
      </w:rPr>
    </w:pPr>
    <w:r>
      <w:rPr>
        <w:rFonts w:eastAsia="標楷體"/>
        <w:i/>
        <w:iCs/>
        <w:sz w:val="22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</w:rPr>
      <w:t>我班來了兩位新同學</w:t>
    </w:r>
    <w:r>
      <w:rPr>
        <w:rFonts w:ascii="Wingdings 3" w:hAnsi="Wingdings 3" w:cs="Wingdings 3" w:eastAsia="Wingdings 3"/>
        <w:i/>
        <w:iCs/>
        <w:color w:val="808080"/>
        <w:sz w:val="22"/>
      </w:rPr>
      <w:t></w:t>
    </w:r>
    <w:r>
      <w:rPr>
        <w:rFonts w:eastAsia="標楷體"/>
        <w:i/>
        <w:iCs/>
        <w:sz w:val="22"/>
      </w:rPr>
      <w:t>附件</w:t>
    </w:r>
  </w:p>
  <w:p>
    <w:pPr>
      <w:pStyle w:val="Header"/>
      <w:jc w:val="right"/>
      <w:rPr>
        <w:rFonts w:eastAsia="標楷體"/>
        <w:i/>
        <w:i/>
        <w:iCs/>
      </w:rPr>
    </w:pPr>
    <w:r>
      <w:rPr>
        <w:rFonts w:eastAsia="標楷體"/>
        <w:i/>
        <w:iCs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8"/>
        </w:tabs>
        <w:ind w:left="12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872"/>
        </w:tabs>
        <w:ind w:left="872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1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firstLine="6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566" w:hanging="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34:00Z</dcterms:created>
  <dc:creator>Education Department</dc:creator>
  <dc:description/>
  <dc:language>en-US</dc:language>
  <cp:lastModifiedBy>User</cp:lastModifiedBy>
  <cp:lastPrinted>2004-01-28T11:50:00Z</cp:lastPrinted>
  <dcterms:modified xsi:type="dcterms:W3CDTF">2004-02-05T03:56:00Z</dcterms:modified>
  <cp:revision>74</cp:revision>
  <dc:subject/>
  <dc:title>社會生活</dc:title>
</cp:coreProperties>
</file>