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社會及國家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　學習目標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主動關心社會的事物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84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積極實踐可持續發展的目標，善用資源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愛惜青葱天地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擔精神、尊重環境、愛護生命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highlight w:val="lightGray"/>
              </w:rPr>
            </w:pPr>
            <w:r>
              <w:rPr>
                <w:rFonts w:ascii="新細明體;PMingLiU" w:hAnsi="新細明體;PMingLiU" w:cs="新細明體;PMingLiU"/>
              </w:rPr>
              <w:t>甲 學生參考材料一：「樹兒……受傷了」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學生參考材料二：「假如我是小樹兒……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highlight w:val="lightGray"/>
              </w:rPr>
            </w:pPr>
            <w:r>
              <w:rPr>
                <w:rFonts w:ascii="新細明體;PMingLiU" w:hAnsi="新細明體;PMingLiU" w:cs="新細明體;PMingLiU"/>
              </w:rPr>
              <w:t>　 學生參考材料三：「我也要出一分力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乙 學生延展活動：「欣賞樹兒、愛惜大自然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（參考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引起動機活動：近在咫尺的它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學生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你到公園遊玩時，最常看見甚麼事物？（參考：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各種遊樂設施／休憩設施名稱、樹木等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不少公園都有種植樹木，在遊玩時你有留意它們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嗎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試想想在我們的日常生活中，樹木對人類有何貢獻？它們的功用是甚麼？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（參考：淨化空氣、美化環境、供動物棲息等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可按課時及實際情況選取進行以下其中一項活動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帶領學生前往校園內或校園附近的樹木進行觀察，以及拍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在課前自行到校園內或校園附近的樹木，進行觀察，以及拍照</w:t>
            </w:r>
          </w:p>
          <w:p>
            <w:pPr>
              <w:pStyle w:val="Normal"/>
              <w:widowControl/>
              <w:ind w:left="10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10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於課堂上以簡報展示，鼓勵學生觀察樹木的生長情況，並回答提問：</w:t>
            </w:r>
          </w:p>
          <w:p>
            <w:pPr>
              <w:pStyle w:val="Normal"/>
              <w:widowControl/>
              <w:ind w:left="10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校園內或校園附近的樹木健康嗎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它們的生長環境理想嗎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（參考）：樹木與人類關係密切，在公園、校園、居所附近也常可見到它們，但是我們有否注意它們的健康情況或生長環境？樹木能給我們帶來不少好處，因此我們應加以珍惜，並設法保護它們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學生的日常生活經驗入手，帶出樹木與他們關係密切，近在咫尺，並引導學生反思自己是否忽略了樹木的存在及功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學生親身觀察在熟悉的校園內或校園附近生長的樹木，啟發他們關注樹木的情況，從而培養愛護樹木的意識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出樹木可為人類帶來不少好處，鼓勵學生加以欣賞及珍惜，盡力保護樹木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樹兒……受傷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師播放簡報（參閱甲 </w:t>
            </w:r>
            <w:r>
              <w:rPr>
                <w:rFonts w:ascii="新細明體;PMingLiU" w:hAnsi="新細明體;PMingLiU" w:cs="新細明體;PMingLiU"/>
              </w:rPr>
              <w:t>學生參考材料一</w:t>
            </w:r>
            <w:r>
              <w:rPr>
                <w:rFonts w:ascii="新細明體;PMingLiU" w:hAnsi="新細明體;PMingLiU" w:cs="新細明體;PMingLiU"/>
                <w:color w:val="000000"/>
              </w:rPr>
              <w:t>），分別讀出三節故事內容，每節讀畢後邀請學生回應根據故事而設的問題，教師再作回應及補充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師派發工作紙（參閱甲 </w:t>
            </w:r>
            <w:r>
              <w:rPr>
                <w:rFonts w:ascii="新細明體;PMingLiU" w:hAnsi="新細明體;PMingLiU" w:cs="新細明體;PMingLiU"/>
              </w:rPr>
              <w:t>學生參考材料二</w:t>
            </w:r>
            <w:r>
              <w:rPr>
                <w:rFonts w:ascii="新細明體;PMingLiU" w:hAnsi="新細明體;PMingLiU" w:cs="新細明體;PMingLiU"/>
                <w:color w:val="000000"/>
              </w:rPr>
              <w:t>），請學生假設自己是故事中的樹兒，以文字或圖畫表達其感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引導學生思考如何保護樹木，學生選擇其中一則故事為例，在工作紙上寫下方法。</w:t>
            </w:r>
          </w:p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（參考）：香港的樹木正面臨城市發展、人為傷害、山火等各方面的威脅，市民必須提高保護樹木的意識，積極以實際行動防止樹木遭受傷害，並為它們營造合適的生長環境，令大家的生活變得更美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模擬故事讓學生認識樹木正面對的各種威脅，從而反思人類的行為對樹木所造成的傷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學生多從不同的角度考慮，減少以自我為中心，多為他人設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導學生如何在日常生活中以實際行動保護樹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勉勵學生於日常生活中積極實踐愛護樹木的行動，既能拯救樹木，亦能改善生活環境</w:t>
            </w:r>
          </w:p>
        </w:tc>
      </w:tr>
      <w:tr>
        <w:trPr>
          <w:trHeight w:val="107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我也要出一分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派發工作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參閱甲 </w:t>
            </w:r>
            <w:r>
              <w:rPr>
                <w:rFonts w:ascii="新細明體;PMingLiU" w:hAnsi="新細明體;PMingLiU" w:cs="新細明體;PMingLiU"/>
              </w:rPr>
              <w:t>學生參考材料三</w:t>
            </w:r>
            <w:r>
              <w:rPr>
                <w:rFonts w:ascii="新細明體;PMingLiU" w:hAnsi="新細明體;PMingLiU" w:cs="新細明體;PMingLiU"/>
                <w:color w:val="000000"/>
              </w:rPr>
              <w:t>），請學生先自行閱讀一則市民參與植樹活動的分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引導學生思考附設的提問，並邀請三至四位學生分享想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小結（參考）：要保育樹木，除了避免做出傷害樹木的行為外，市民亦可主動積極參與植樹活動，貢獻個人力量，共同實踐可持續發展的理想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閱讀分享文章，加深學生對植樹活動的認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事例說明培育樹木是社會大眾應共同承擔的責任，學生亦可積極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：人類和樹木都是大自然的一份子，彼此互相依存、息息相關，我們應不忘樹木的貢獻，多關注及愛惜它們，共同承擔保護樹木的責任。由於樹木需要一段長時間才可長成，一旦被破壞了，便會對生態環境造成深遠的影響，因此我們要身體力行，避免傷害樹木，讓它們健康地生長。只要我們尊重生命，珍惜大自然，生活便會更美好。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請學生課後於家中與家長合作完成一份以「欣賞樹兒、愛惜大自然」為主題的作品，形式不拘，可考慮詩歌／兒歌創作、繪畫、摺紙等模式，完成後交回教師收集，並以展板於校內展覽，供全校師生欣賞。</w:t>
      </w:r>
      <w:r>
        <w:br w:type="page"/>
      </w:r>
    </w:p>
    <w:p>
      <w:pPr>
        <w:pStyle w:val="HTML1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甲 學生參考材料一</w:t>
      </w:r>
    </w:p>
    <w:p>
      <w:pPr>
        <w:pStyle w:val="HTML1"/>
        <w:ind w:right="-2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9755</wp:posOffset>
            </wp:positionV>
            <wp:extent cx="2832735" cy="212280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樹兒……受傷了」簡報</w:t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122555</wp:posOffset>
            </wp:positionV>
            <wp:extent cx="2811145" cy="210693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2651125</wp:posOffset>
            </wp:positionV>
            <wp:extent cx="2811145" cy="210693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2854325" cy="2138680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right="-2" w:hanging="0"/>
        <w:jc w:val="right"/>
        <w:rPr/>
      </w:pPr>
      <w:r>
        <w:rPr/>
        <w:t xml:space="preserve"> </w:t>
      </w:r>
      <w:r>
        <w:br w:type="page"/>
      </w:r>
    </w:p>
    <w:p>
      <w:pPr>
        <w:pStyle w:val="HTML1"/>
        <w:ind w:right="-2" w:hanging="0"/>
        <w:jc w:val="right"/>
        <w:rPr>
          <w:rFonts w:ascii="新細明體;PMingLiU" w:hAnsi="新細明體;PMingLiU" w:eastAsia="新細明體;PMingLiU" w:cs="新細明體;PMingLiU"/>
          <w:b/>
          <w:b/>
          <w:sz w:val="27"/>
          <w:szCs w:val="27"/>
          <w:u w:val="single"/>
        </w:rPr>
      </w:pPr>
      <w:r>
        <w:rPr/>
        <w:t>甲 學生參考材料二</w:t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  <w:b/>
          <w:b/>
          <w:sz w:val="27"/>
          <w:szCs w:val="27"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.15pt;margin-top:9.3pt;width:398.2pt;height:44.2pt;mso-wrap-style:none;v-text-anchor:middle" type="_x0000_t136">
            <v:path textpathok="t"/>
            <v:textpath on="t" fitshape="t" string="假如我是小樹兒……" style="font-family:&quot;新細明體&quot;;font-size:44pt"/>
            <v:imagedata r:id="rId8" o:detectmouseclick="t"/>
            <v:stroke color="black" weight="9360" joinstyle="miter" endcap="flat"/>
            <w10:wrap type="square"/>
          </v:shape>
        </w:pict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各位同學，試想想如果你是故事中的樹兒，被人們這樣對待，你會有甚麼感受？為甚麼？請用文字或圖畫在下方表達出來。</w:t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  <w:b/>
          <w:b/>
          <w:sz w:val="27"/>
          <w:szCs w:val="27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947410" cy="3816985"/>
                <wp:effectExtent l="361950" t="5715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3817080"/>
                        </a:xfrm>
                        <a:prstGeom prst="cloudCallout">
                          <a:avLst>
                            <a:gd name="adj1" fmla="val -52754"/>
                            <a:gd name="adj2" fmla="val 4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7.7pt;width:468.25pt;height:30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95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396240</wp:posOffset>
                </wp:positionV>
                <wp:extent cx="5565775" cy="2822575"/>
                <wp:effectExtent l="5715" t="5715" r="7569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2822400"/>
                        </a:xfrm>
                        <a:prstGeom prst="horizontalScroll">
                          <a:avLst>
                            <a:gd name="adj" fmla="val 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故事＿＿＿裏，人們應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那麼，樹兒便不會受傷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35pt;margin-top:31.2pt;width:438.2pt;height:22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故事＿＿＿裏，人們應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那麼，樹兒便不會受傷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7"/>
          <w:szCs w:val="27"/>
        </w:rPr>
        <w:t>為了保護樹兒，防止它們再次受傷，我們可以怎樣做呢？請以其中一則故事為例，寫出一個愛護樹兒的方法。</w:t>
      </w:r>
      <w:r>
        <w:br w:type="page"/>
      </w:r>
    </w:p>
    <w:p>
      <w:pPr>
        <w:pStyle w:val="HTML1"/>
        <w:ind w:right="-2" w:hanging="0"/>
        <w:jc w:val="right"/>
        <w:rPr/>
      </w:pPr>
      <w:r>
        <w:rPr/>
        <w:t>甲 學生參考材料三</w:t>
      </w:r>
    </w:p>
    <w:p>
      <w:pPr>
        <w:pStyle w:val="HTML1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29870</wp:posOffset>
                </wp:positionV>
                <wp:extent cx="3736975" cy="691515"/>
                <wp:effectExtent l="212090" t="338455" r="210185" b="0"/>
                <wp:wrapTight wrapText="bothSides">
                  <wp:wrapPolygon edited="0">
                    <wp:start x="61" y="11970"/>
                    <wp:lineTo x="17" y="11435"/>
                    <wp:lineTo x="-2" y="10879"/>
                    <wp:lineTo x="9" y="10344"/>
                    <wp:lineTo x="42" y="9808"/>
                    <wp:lineTo x="108" y="9273"/>
                    <wp:lineTo x="196" y="8737"/>
                    <wp:lineTo x="314" y="8202"/>
                    <wp:lineTo x="457" y="7686"/>
                    <wp:lineTo x="626" y="7170"/>
                    <wp:lineTo x="820" y="6655"/>
                    <wp:lineTo x="1041" y="6159"/>
                    <wp:lineTo x="1286" y="5683"/>
                    <wp:lineTo x="1554" y="5207"/>
                    <wp:lineTo x="1844" y="4750"/>
                    <wp:lineTo x="2160" y="4314"/>
                    <wp:lineTo x="2494" y="3898"/>
                    <wp:lineTo x="2850" y="3481"/>
                    <wp:lineTo x="3228" y="3084"/>
                    <wp:lineTo x="3621" y="2727"/>
                    <wp:lineTo x="4036" y="2370"/>
                    <wp:lineTo x="4465" y="2053"/>
                    <wp:lineTo x="4913" y="1736"/>
                    <wp:lineTo x="5375" y="1458"/>
                    <wp:lineTo x="5849" y="1200"/>
                    <wp:lineTo x="6337" y="962"/>
                    <wp:lineTo x="6832" y="744"/>
                    <wp:lineTo x="7343" y="565"/>
                    <wp:lineTo x="7860" y="407"/>
                    <wp:lineTo x="8385" y="268"/>
                    <wp:lineTo x="8913" y="149"/>
                    <wp:lineTo x="9449" y="69"/>
                    <wp:lineTo x="9989" y="30"/>
                    <wp:lineTo x="10528" y="-10"/>
                    <wp:lineTo x="11072" y="-10"/>
                    <wp:lineTo x="11611" y="30"/>
                    <wp:lineTo x="12151" y="69"/>
                    <wp:lineTo x="12687" y="149"/>
                    <wp:lineTo x="13215" y="268"/>
                    <wp:lineTo x="13740" y="407"/>
                    <wp:lineTo x="14257" y="565"/>
                    <wp:lineTo x="14768" y="744"/>
                    <wp:lineTo x="15263" y="962"/>
                    <wp:lineTo x="15751" y="1200"/>
                    <wp:lineTo x="16228" y="1458"/>
                    <wp:lineTo x="16687" y="1736"/>
                    <wp:lineTo x="17135" y="2053"/>
                    <wp:lineTo x="17564" y="2370"/>
                    <wp:lineTo x="17979" y="2727"/>
                    <wp:lineTo x="18372" y="3084"/>
                    <wp:lineTo x="18750" y="3481"/>
                    <wp:lineTo x="19106" y="3898"/>
                    <wp:lineTo x="19444" y="4314"/>
                    <wp:lineTo x="19756" y="4750"/>
                    <wp:lineTo x="20046" y="5207"/>
                    <wp:lineTo x="20314" y="5683"/>
                    <wp:lineTo x="20559" y="6159"/>
                    <wp:lineTo x="20780" y="6655"/>
                    <wp:lineTo x="20974" y="7170"/>
                    <wp:lineTo x="21143" y="7686"/>
                    <wp:lineTo x="21286" y="8202"/>
                    <wp:lineTo x="21404" y="8737"/>
                    <wp:lineTo x="21492" y="9273"/>
                    <wp:lineTo x="21558" y="9808"/>
                    <wp:lineTo x="21591" y="10344"/>
                    <wp:lineTo x="21602" y="10879"/>
                    <wp:lineTo x="21583" y="11435"/>
                    <wp:lineTo x="21539" y="1197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800" cy="69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也要出一分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4230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9.4pt;margin-top:18.1pt;width:294.2pt;height:5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也要出一分力</w:t>
                      </w:r>
                    </w:p>
                  </w:txbxContent>
                </v:textbox>
                <v:path textpathok="t"/>
                <v:textpath on="t" fitshape="t" string="我也要出一分力" style="font-family:&quot;標楷體&quot;;font-size:40pt"/>
                <v:fill o:detectmouseclick="t" type="solid" color2="#1c93f5"/>
                <v:stroke color="#e36c0a" weight="9360" joinstyle="miter" endcap="flat"/>
                <w10:wrap type="square"/>
              </v:rect>
            </w:pict>
          </mc:Fallback>
        </mc:AlternateContent>
      </w:r>
    </w:p>
    <w:p>
      <w:pPr>
        <w:pStyle w:val="HTML1"/>
        <w:ind w:right="-2" w:hanging="0"/>
        <w:rPr/>
      </w:pPr>
      <w:r>
        <w:rPr/>
      </w:r>
    </w:p>
    <w:p>
      <w:pPr>
        <w:pStyle w:val="HTML1"/>
        <w:ind w:right="-2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985</wp:posOffset>
                </wp:positionV>
                <wp:extent cx="5741035" cy="4524375"/>
                <wp:effectExtent l="5715" t="5715" r="2047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524480"/>
                        </a:xfrm>
                        <a:prstGeom prst="foldedCorner">
                          <a:avLst>
                            <a:gd name="adj" fmla="val 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12年4月15日（星期日）　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今天我參加了『「體驗自然」遠足植樹日2012』活動，雖然一大清早便要前往目的地集合，但是能夠參與這項富有意義的活動，我不感到辛苦，心情還很愉快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活動開始前，大家先排隊領取小樹苗和植樹工具，然後便一起步行登山，路途中偶然會遇到難走的地方，但是憑著堅定的意志，我最終也克服了，順利到達山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當我選好合適的地方後，便用鏟子翻開泥土，小心地放進小樹苗，再以泥土把它固定，它便成為第一棵由我親手培育的樹兒了，這實在令我感到很開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參與這次植樹活動，令我明白到每個人也可以為大自然出一分力，即使我只是一名小學生，但是只要不怕困難、願意付出，集結大家的力量，便可令香港成為一片生機處處的青葱天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15pt;margin-top:10.55pt;width:452pt;height:35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12年4月15日（星期日）　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今天我參加了『「體驗自然」遠足植樹日2012』活動，雖然一大清早便要前往目的地集合，但是能夠參與這項富有意義的活動，我不感到辛苦，心情還很愉快哩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活動開始前，大家先排隊領取小樹苗和植樹工具，然後便一起步行登山，路途中偶然會遇到難走的地方，但是憑著堅定的意志，我最終也克服了，順利到達山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當我選好合適的地方後，便用鏟子翻開泥土，小心地放進小樹苗，再以泥土把它固定，它便成為第一棵由我親手培育的樹兒了，這實在令我感到很開心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參與這次植樹活動，令我明白到每個人也可以為大自然出一分力，即使我只是一名小學生，但是只要不怕困難、願意付出，集結大家的力量，便可令香港成為一片生機處處的青葱天地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2505</wp:posOffset>
            </wp:positionH>
            <wp:positionV relativeFrom="paragraph">
              <wp:posOffset>6985</wp:posOffset>
            </wp:positionV>
            <wp:extent cx="1534795" cy="1447165"/>
            <wp:effectExtent l="0" t="0" r="0" b="0"/>
            <wp:wrapTight wrapText="bothSides">
              <wp:wrapPolygon edited="0">
                <wp:start x="14349" y="139"/>
                <wp:lineTo x="13547" y="278"/>
                <wp:lineTo x="11402" y="1985"/>
                <wp:lineTo x="10865" y="4544"/>
                <wp:lineTo x="3083" y="6819"/>
                <wp:lineTo x="535" y="9233"/>
                <wp:lineTo x="-134" y="9372"/>
                <wp:lineTo x="-134" y="10368"/>
                <wp:lineTo x="667" y="11509"/>
                <wp:lineTo x="3482" y="13777"/>
                <wp:lineTo x="3482" y="18328"/>
                <wp:lineTo x="2144" y="19324"/>
                <wp:lineTo x="800" y="20603"/>
                <wp:lineTo x="800" y="21026"/>
                <wp:lineTo x="9388" y="21455"/>
                <wp:lineTo x="15693" y="21455"/>
                <wp:lineTo x="17977" y="21455"/>
                <wp:lineTo x="17977" y="18328"/>
                <wp:lineTo x="18508" y="16053"/>
                <wp:lineTo x="18779" y="13777"/>
                <wp:lineTo x="19852" y="11509"/>
                <wp:lineTo x="21600" y="8665"/>
                <wp:lineTo x="21600" y="8098"/>
                <wp:lineTo x="21057" y="6958"/>
                <wp:lineTo x="21057" y="4683"/>
                <wp:lineTo x="20521" y="2413"/>
                <wp:lineTo x="20659" y="1701"/>
                <wp:lineTo x="18110" y="278"/>
                <wp:lineTo x="16633" y="139"/>
                <wp:lineTo x="14349" y="139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ind w:right="-2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26035</wp:posOffset>
                </wp:positionV>
                <wp:extent cx="3141345" cy="2018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20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認為植樹活動可帶來甚麼好處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15pt;margin-top:2.05pt;width:247.3pt;height:1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認為植樹活動可帶來甚麼好處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1"/>
        <w:numPr>
          <w:ilvl w:val="0"/>
          <w:numId w:val="0"/>
        </w:numPr>
        <w:ind w:right="-2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822325</wp:posOffset>
                </wp:positionV>
                <wp:extent cx="3253105" cy="2021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20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願意嘗試親身參與植樹活動嗎？為甚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4.75pt;width:256.1pt;height:15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願意嘗試親身參與植樹活動嗎？為甚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TML1"/>
        <w:ind w:right="-2" w:hanging="0"/>
        <w:jc w:val="right"/>
        <w:rPr/>
      </w:pPr>
      <w:r>
        <w:rPr/>
        <w:t>乙 學生延展活動</w:t>
      </w:r>
    </w:p>
    <w:p>
      <w:pPr>
        <w:pStyle w:val="HTML1"/>
        <w:jc w:val="center"/>
        <w:rPr>
          <w:rFonts w:ascii="標楷體" w:hAnsi="標楷體" w:eastAsia="標楷體" w:cs="標楷體"/>
          <w:b/>
          <w:b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color w:val="000000"/>
          <w:sz w:val="64"/>
          <w:szCs w:val="64"/>
        </w:rPr>
        <w:t>欣賞樹兒、愛惜大自然</w:t>
      </w:r>
    </w:p>
    <w:p>
      <w:pPr>
        <w:pStyle w:val="HTML1"/>
        <w:spacing w:lineRule="exact" w:line="160"/>
        <w:rPr>
          <w:rFonts w:ascii="新細明體;PMingLiU" w:hAnsi="新細明體;PMingLiU" w:eastAsia="標楷體" w:cs="新細明體;PMingLiU"/>
          <w:b/>
          <w:b/>
          <w:color w:val="000000"/>
          <w:sz w:val="64"/>
          <w:szCs w:val="64"/>
        </w:rPr>
      </w:pPr>
      <w:r>
        <w:rPr>
          <w:rFonts w:eastAsia="標楷體" w:cs="新細明體;PMingLiU" w:ascii="新細明體;PMingLiU" w:hAnsi="新細明體;PMingLiU"/>
          <w:b/>
          <w:color w:val="000000"/>
          <w:sz w:val="64"/>
          <w:szCs w:val="64"/>
        </w:rPr>
      </w:r>
    </w:p>
    <w:p>
      <w:pPr>
        <w:pStyle w:val="HTML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樹兒默默地為我們付出，我們應當欣賞它、愛惜它，請你與家長合作，以「欣賞樹兒、愛惜大自然」為主題設計一份作品，你可採用詩歌／兒歌創作、繪畫、摺紙等任何一種形式來表達你的心意，請在下方完成。</w:t>
      </w:r>
    </w:p>
    <w:p>
      <w:pPr>
        <w:pStyle w:val="HTML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HTML1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429260</wp:posOffset>
                </wp:positionV>
                <wp:extent cx="6875780" cy="6114415"/>
                <wp:effectExtent l="10795" t="5080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75640" cy="6114240"/>
                        </a:xfrm>
                        <a:custGeom>
                          <a:avLst/>
                          <a:gdLst>
                            <a:gd name="textAreaLeft" fmla="*/ 0 w 3898080"/>
                            <a:gd name="textAreaRight" fmla="*/ 3898440 w 3898080"/>
                            <a:gd name="textAreaTop" fmla="*/ 287280 h 3466440"/>
                            <a:gd name="textAreaBottom" fmla="*/ 3179160 h 346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95"/>
                              </a:moveTo>
                              <a:cubicBezTo>
                                <a:pt x="7200" y="-2276"/>
                                <a:pt x="14400" y="4066"/>
                                <a:pt x="21600" y="895"/>
                              </a:cubicBezTo>
                              <a:lnTo>
                                <a:pt x="21600" y="20705"/>
                              </a:lnTo>
                              <a:cubicBezTo>
                                <a:pt x="14400" y="23876"/>
                                <a:pt x="7200" y="17534"/>
                                <a:pt x="0" y="20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1.4pt;margin-top:33.75pt;width:541.35pt;height:481.4pt;mso-wrap-style:none;v-text-anchor:middle;rotation:90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5755005</wp:posOffset>
            </wp:positionV>
            <wp:extent cx="1391285" cy="1169035"/>
            <wp:effectExtent l="0" t="0" r="0" b="0"/>
            <wp:wrapTight wrapText="bothSides">
              <wp:wrapPolygon edited="0">
                <wp:start x="6359" y="171"/>
                <wp:lineTo x="1918" y="2804"/>
                <wp:lineTo x="2064" y="5787"/>
                <wp:lineTo x="291" y="8599"/>
                <wp:lineTo x="144" y="10008"/>
                <wp:lineTo x="882" y="11232"/>
                <wp:lineTo x="1771" y="11410"/>
                <wp:lineTo x="1180" y="13342"/>
                <wp:lineTo x="1473" y="13871"/>
                <wp:lineTo x="3398" y="14222"/>
                <wp:lineTo x="1918" y="17027"/>
                <wp:lineTo x="1918" y="17906"/>
                <wp:lineTo x="7395" y="19838"/>
                <wp:lineTo x="6207" y="20367"/>
                <wp:lineTo x="6359" y="21068"/>
                <wp:lineTo x="14640" y="21247"/>
                <wp:lineTo x="15232" y="21247"/>
                <wp:lineTo x="15383" y="20896"/>
                <wp:lineTo x="14201" y="20016"/>
                <wp:lineTo x="13013" y="19838"/>
                <wp:lineTo x="13165" y="18607"/>
                <wp:lineTo x="11831" y="17027"/>
                <wp:lineTo x="11538" y="17027"/>
                <wp:lineTo x="17010" y="14744"/>
                <wp:lineTo x="17894" y="14222"/>
                <wp:lineTo x="19820" y="12290"/>
                <wp:lineTo x="19673" y="11410"/>
                <wp:lineTo x="21593" y="10530"/>
                <wp:lineTo x="21593" y="9657"/>
                <wp:lineTo x="20709" y="8076"/>
                <wp:lineTo x="20118" y="6144"/>
                <wp:lineTo x="19820" y="5615"/>
                <wp:lineTo x="19228" y="4735"/>
                <wp:lineTo x="17748" y="2982"/>
                <wp:lineTo x="17894" y="1930"/>
                <wp:lineTo x="12721" y="522"/>
                <wp:lineTo x="6950" y="171"/>
                <wp:lineTo x="6359" y="171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4780</wp:posOffset>
            </wp:positionH>
            <wp:positionV relativeFrom="paragraph">
              <wp:posOffset>5469255</wp:posOffset>
            </wp:positionV>
            <wp:extent cx="1454785" cy="1454785"/>
            <wp:effectExtent l="0" t="0" r="0" b="0"/>
            <wp:wrapTight wrapText="bothSides">
              <wp:wrapPolygon edited="0">
                <wp:start x="11364" y="0"/>
                <wp:lineTo x="4214" y="373"/>
                <wp:lineTo x="2182" y="597"/>
                <wp:lineTo x="2258" y="1195"/>
                <wp:lineTo x="2634" y="2391"/>
                <wp:lineTo x="2408" y="2541"/>
                <wp:lineTo x="1354" y="3587"/>
                <wp:lineTo x="1430" y="6427"/>
                <wp:lineTo x="2483" y="7175"/>
                <wp:lineTo x="3161" y="7175"/>
                <wp:lineTo x="6171" y="8370"/>
                <wp:lineTo x="5870" y="8520"/>
                <wp:lineTo x="5945" y="8819"/>
                <wp:lineTo x="8278" y="13154"/>
                <wp:lineTo x="9558" y="16741"/>
                <wp:lineTo x="9332" y="17937"/>
                <wp:lineTo x="9407" y="19133"/>
                <wp:lineTo x="8053" y="20179"/>
                <wp:lineTo x="7827" y="20777"/>
                <wp:lineTo x="8429" y="21151"/>
                <wp:lineTo x="9633" y="21300"/>
                <wp:lineTo x="10310" y="21300"/>
                <wp:lineTo x="11439" y="21300"/>
                <wp:lineTo x="12117" y="20852"/>
                <wp:lineTo x="12192" y="19805"/>
                <wp:lineTo x="11966" y="19432"/>
                <wp:lineTo x="11138" y="19133"/>
                <wp:lineTo x="10988" y="17937"/>
                <wp:lineTo x="12493" y="17937"/>
                <wp:lineTo x="17385" y="17040"/>
                <wp:lineTo x="17385" y="16741"/>
                <wp:lineTo x="17912" y="16741"/>
                <wp:lineTo x="18890" y="15919"/>
                <wp:lineTo x="18815" y="15545"/>
                <wp:lineTo x="19116" y="15545"/>
                <wp:lineTo x="20019" y="14648"/>
                <wp:lineTo x="20245" y="13527"/>
                <wp:lineTo x="20094" y="13154"/>
                <wp:lineTo x="20395" y="13154"/>
                <wp:lineTo x="20471" y="12556"/>
                <wp:lineTo x="20320" y="11958"/>
                <wp:lineTo x="20922" y="11659"/>
                <wp:lineTo x="21073" y="11210"/>
                <wp:lineTo x="20772" y="10762"/>
                <wp:lineTo x="20997" y="10463"/>
                <wp:lineTo x="20621" y="10239"/>
                <wp:lineTo x="18363" y="9566"/>
                <wp:lineTo x="18514" y="9192"/>
                <wp:lineTo x="18062" y="8968"/>
                <wp:lineTo x="16256" y="8370"/>
                <wp:lineTo x="15955" y="7997"/>
                <wp:lineTo x="15127" y="7175"/>
                <wp:lineTo x="15729" y="6950"/>
                <wp:lineTo x="15729" y="6651"/>
                <wp:lineTo x="13998" y="4783"/>
                <wp:lineTo x="14525" y="4708"/>
                <wp:lineTo x="14600" y="4260"/>
                <wp:lineTo x="14224" y="3587"/>
                <wp:lineTo x="14525" y="3587"/>
                <wp:lineTo x="14826" y="2840"/>
                <wp:lineTo x="14901" y="2242"/>
                <wp:lineTo x="12342" y="1195"/>
                <wp:lineTo x="12644" y="597"/>
                <wp:lineTo x="12493" y="224"/>
                <wp:lineTo x="11816" y="0"/>
                <wp:lineTo x="11364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標楷體">
    <w:charset w:val="01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愛惜青葱天地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愛惜青葱天地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WINNT</dc:creator>
  <dc:description/>
  <cp:keywords/>
  <dc:language>en-US</dc:language>
  <cp:lastModifiedBy>LAI, Suk-ming</cp:lastModifiedBy>
  <cp:lastPrinted>2013-10-03T11:59:00Z</cp:lastPrinted>
  <dcterms:modified xsi:type="dcterms:W3CDTF">2013-12-09T01:57:00Z</dcterms:modified>
  <cp:revision>7</cp:revision>
  <dc:subject/>
  <dc:title>社交生活</dc:title>
</cp:coreProperties>
</file>