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家庭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第一學習階段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firstLine="24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學習目標：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TT374o02;Arial Unicode MS"/>
          <w:kern w:val="0"/>
          <w:szCs w:val="24"/>
        </w:rPr>
      </w:pPr>
      <w:r>
        <w:rPr>
          <w:rFonts w:ascii="新細明體;PMingLiU" w:hAnsi="新細明體;PMingLiU" w:cs="TT374o02;Arial Unicode MS"/>
          <w:kern w:val="0"/>
          <w:szCs w:val="24"/>
        </w:rPr>
        <w:t>學習</w:t>
      </w:r>
      <w:r>
        <w:rPr>
          <w:rFonts w:ascii="新細明體;PMingLiU" w:hAnsi="新細明體;PMingLiU" w:cs="TT374o00;Arial Unicode MS"/>
          <w:kern w:val="0"/>
          <w:szCs w:val="24"/>
        </w:rPr>
        <w:t>關心及愛護祖父母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外祖父母</w:t>
      </w:r>
    </w:p>
    <w:p>
      <w:pPr>
        <w:pStyle w:val="Normal"/>
        <w:snapToGrid w:val="false"/>
        <w:rPr>
          <w:rFonts w:ascii="新細明體;PMingLiU" w:hAnsi="新細明體;PMingLiU" w:cs="TT374o02;Arial Unicode MS"/>
          <w:kern w:val="0"/>
          <w:szCs w:val="24"/>
        </w:rPr>
      </w:pPr>
      <w:r>
        <w:rPr>
          <w:rFonts w:cs="TT374o02;Arial Unicode MS" w:ascii="新細明體;PMingLiU" w:hAnsi="新細明體;PMingLiU"/>
          <w:kern w:val="0"/>
          <w:szCs w:val="24"/>
        </w:rPr>
      </w:r>
    </w:p>
    <w:p>
      <w:pPr>
        <w:pStyle w:val="Normal"/>
        <w:snapToGrid w:val="false"/>
        <w:jc w:val="center"/>
        <w:rPr/>
      </w:pPr>
      <w:r>
        <w:rPr/>
        <w:t>生活事件：我學會了與長輩相處</w:t>
      </w:r>
    </w:p>
    <w:tbl>
      <w:tblPr>
        <w:tblW w:w="9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關愛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習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甲 學生參考材料一：角色扮演故事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shd w:fill="FF0000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shd w:fill="FF0000" w:val="clear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學生參考材料二：關愛行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說話思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乙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學生延展活動一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訪問家中的寶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shd w:fill="FF0000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shd w:fill="FF0000" w:val="clear"/>
              </w:rPr>
            </w:r>
          </w:p>
        </w:tc>
      </w:tr>
    </w:tbl>
    <w:p>
      <w:pPr>
        <w:pStyle w:val="Normal"/>
        <w:ind w:left="1201" w:hanging="1201"/>
        <w:rPr>
          <w:rFonts w:ascii="新細明體;PMingLiU" w:hAnsi="新細明體;PMingLiU" w:eastAsia="SimSun;宋体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課前準備</w:t>
      </w:r>
      <w:r>
        <w:rPr>
          <w:rFonts w:ascii="新細明體;PMingLiU" w:hAnsi="新細明體;PMingLiU" w:cs="新細明體;PMingLiU"/>
          <w:color w:val="000000"/>
          <w:szCs w:val="24"/>
        </w:rPr>
        <w:t>：教師預先選三位學生扮演「</w:t>
      </w:r>
      <w:r>
        <w:rPr>
          <w:rFonts w:ascii="新細明體;PMingLiU" w:hAnsi="新細明體;PMingLiU" w:cs="新細明體;PMingLiU"/>
          <w:szCs w:val="24"/>
        </w:rPr>
        <w:t>角色扮演故事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甲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學生參考材料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中的角色，請他們課前先預備</w:t>
      </w:r>
    </w:p>
    <w:p>
      <w:pPr>
        <w:pStyle w:val="Normal"/>
        <w:rPr>
          <w:rFonts w:ascii="新細明體;PMingLiU" w:hAnsi="新細明體;PMingLiU" w:eastAsia="SimSun;宋体" w:cs="新細明體;PMingLiU"/>
          <w:szCs w:val="24"/>
        </w:rPr>
      </w:pPr>
      <w:r>
        <w:rPr>
          <w:rFonts w:eastAsia="SimSun;宋体" w:cs="新細明體;PMingLiU" w:ascii="新細明體;PMingLiU" w:hAnsi="新細明體;PMingLiU"/>
          <w:szCs w:val="24"/>
        </w:rPr>
      </w:r>
    </w:p>
    <w:p>
      <w:pPr>
        <w:pStyle w:val="Normal"/>
        <w:ind w:left="780" w:hanging="780"/>
        <w:rPr/>
      </w:pPr>
      <w:r>
        <w:rPr/>
        <w:t>教學步驟：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步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活動建議一：考考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學生回答問題，反思自己對長輩的了解，例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你知道祖父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祖父母的姓名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你知道祖父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祖父母的出生日期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你知道祖父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祖父母的年齡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你知道祖父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祖父母最喜愛的食物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你知道祖父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祖父母最喜愛的活動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你知道祖父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祖父母年輕時的職業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uppressAutoHyphens w:val="true"/>
              <w:snapToGrid w:val="false"/>
              <w:ind w:left="821" w:hanging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: 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如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學生未曾接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祖父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祖父母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教師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可以引導</w:t>
            </w:r>
            <w:r>
              <w:rPr>
                <w:rFonts w:ascii="新細明體;PMingLiU" w:hAnsi="新細明體;PMingLiU" w:cs="新細明體;PMingLiU"/>
                <w:iCs/>
                <w:color w:val="000000"/>
              </w:rPr>
              <w:t>學生分享其他長輩的情況。</w:t>
            </w:r>
          </w:p>
          <w:p>
            <w:pPr>
              <w:pStyle w:val="Normal"/>
              <w:widowControl/>
              <w:suppressAutoHyphens w:val="true"/>
              <w:snapToGrid w:val="false"/>
              <w:ind w:left="84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81" w:leader="none"/>
              </w:tabs>
              <w:suppressAutoHyphens w:val="true"/>
              <w:snapToGrid w:val="false"/>
              <w:ind w:left="360" w:hanging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從這些問題，引導學生思考，看似微不足道的小事，實際上是一些很重要的資訊，因為這一些基本資料反映了我們對長輩的了解。我們不會忘記自己的生日，很清楚自己喜歡吃甚麼，也希望身邊的人記得這些事，長輩亦會有相同的感受。故關愛長輩便應該嘗試由微小處開始，例如在節日時選購他們喜歡的東西等，讓長輩知道你的心意。其實，營造關愛的氣氛並不困難。</w:t>
            </w:r>
          </w:p>
          <w:p>
            <w:pPr>
              <w:pStyle w:val="Normal"/>
              <w:widowControl/>
              <w:tabs>
                <w:tab w:val="clear" w:pos="480"/>
                <w:tab w:val="left" w:pos="681" w:leader="none"/>
              </w:tabs>
              <w:suppressAutoHyphens w:val="tru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小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uppressAutoHyphens w:val="true"/>
              <w:snapToGrid w:val="false"/>
              <w:ind w:left="396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老師欣賞與長輩有良好的溝通的同學，亦能感受到你們之間的互動是有趣的，懂得以適當的方式向長輩表示關懷，是一個很好的開始，由喜好及生活細節等各方面皆可溝通的橋樑。如現時對長輩未夠了解，宜多花時間完成學生延展活動一。</w:t>
            </w:r>
          </w:p>
          <w:p>
            <w:pPr>
              <w:pStyle w:val="Normal"/>
              <w:widowControl/>
              <w:suppressAutoHyphens w:val="true"/>
              <w:snapToGrid w:val="false"/>
              <w:ind w:left="60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ind w:left="1052" w:hanging="108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活動建議二：短劇齊分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TT374o02;Arial Unicode MS"/>
                <w:kern w:val="0"/>
                <w:szCs w:val="24"/>
              </w:rPr>
              <w:t>課前由教師安排學生向全班演出情境。學生分別飾演</w:t>
            </w:r>
            <w:r>
              <w:rPr>
                <w:rFonts w:ascii="新細明體;PMingLiU" w:hAnsi="新細明體;PMingLiU" w:cs="新細明體;PMingLiU"/>
                <w:szCs w:val="24"/>
              </w:rPr>
              <w:t>祖父、姐姐及弟弟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甲 學生參考材料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SimSun;宋体" w:cs="新細明體;PMingLiU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填寫工作紙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甲 學生參考材料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教師帶領學生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分組討論劇中角色的想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行動，並建議關愛指數及提出意見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改進建議，並在課堂上以對話形式展示出來，並帶出以下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長輩關愛後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活模式及語言的差異，可能會影響溝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為後輩，可以主動透過說話及行動關心長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尊重長輩的意見，以適當的方法與他們溝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輩的經驗及付出值得借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 xml:space="preserve">  </w:t>
            </w:r>
          </w:p>
          <w:p>
            <w:pPr>
              <w:pStyle w:val="Normal"/>
              <w:autoSpaceDE w:val="false"/>
              <w:ind w:left="9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請學生思考一些具體的行動以對祖父母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外祖父母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其他長輩表示尊重及關愛，並請全班討論及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小結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參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我們欣賞能與他們保持關係密切的同學同時，亦鼓勵其他同學嘗試與他們多溝通，主動關心他們、了解他們，例如定期聚會、通電話、一起出外時拖著長輩的手、見面時擁抱等，也可在節日送贈親手畫的卡片及小禮物等以表達愛及關懷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強調祖父母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外祖父母的經驗及付出對我們來說都是寶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如果你對長輩有負面的感受，也可以想想原因在哪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szCs w:val="24"/>
              </w:rPr>
              <w:t>有沒有方法解決呢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szCs w:val="24"/>
              </w:rPr>
              <w:t>畢竟他們已生活了一段長日子，習慣了某種生活模式或語言，你可以從言語之間多了解他們，嘗試體諒及包容他們，更可從實際行動上主動幫助、關心他們，為建立和諧家庭出一分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透過生活經驗，反思學生對長輩的關愛及溝通是否足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讚</w:t>
            </w:r>
            <w:r>
              <w:rPr>
                <w:rFonts w:ascii="新細明體;PMingLiU" w:hAnsi="新細明體;PMingLiU" w:cs="新細明體;PMingLiU"/>
                <w:szCs w:val="24"/>
              </w:rPr>
              <w:t>賞與長輩有良好溝通的學生，並鼓勵學生多與祖父母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外祖父母溝通，關心他們的感受、學習關愛他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活動及討論，</w:t>
            </w:r>
            <w:r>
              <w:rPr>
                <w:rFonts w:ascii="新細明體;PMingLiU" w:hAnsi="新細明體;PMingLiU" w:cs="新細明體;PMingLiU"/>
                <w:szCs w:val="24"/>
              </w:rPr>
              <w:t>鼓勵學生多與祖父母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外祖父母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其他長輩溝通，尊重他們生活模式，關心他們的感受，學習關愛他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教師總結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參考： 以尊重及誠懇的態度與祖父母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外祖父母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其他長輩溝通及相處，他們往往樂在其中，而我們亦會從聊天中獲益良多。此外，長輩的閱歷，往往是我們所沒有的，值得我們借鏡。嘗試多體諒及尊重他們，為建立和諧家庭出一分力。</w:t>
      </w:r>
    </w:p>
    <w:p>
      <w:pPr>
        <w:pStyle w:val="Normal"/>
        <w:widowControl/>
        <w:suppressAutoHyphens w:val="true"/>
        <w:snapToGrid w:val="false"/>
        <w:jc w:val="both"/>
        <w:rPr>
          <w:rFonts w:ascii="新細明體;PMingLiU" w:hAnsi="新細明體;PMingLiU" w:cs="新細明體;PMingLiU"/>
          <w:kern w:val="0"/>
          <w:szCs w:val="24"/>
          <w:lang w:eastAsia="ar-SA"/>
        </w:rPr>
      </w:pPr>
      <w:r>
        <w:rPr>
          <w:rFonts w:cs="新細明體;PMingLiU" w:ascii="新細明體;PMingLiU" w:hAnsi="新細明體;PMingLiU"/>
          <w:kern w:val="0"/>
          <w:szCs w:val="24"/>
          <w:lang w:eastAsia="ar-SA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學生延展活動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教師派發工作紙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乙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學生延展活動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著學生回家訪問</w:t>
      </w:r>
      <w:r>
        <w:rPr>
          <w:rFonts w:ascii="新細明體;PMingLiU" w:hAnsi="新細明體;PMingLiU" w:cs="新細明體;PMingLiU"/>
          <w:szCs w:val="24"/>
        </w:rPr>
        <w:t>祖父母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外祖父母，多了解他們，並承諾具體的行動，把尊重及關愛彰顯出來。如情況許可，可張貼於壁報上。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甲 學生參考材料一 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角色扮演故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 w:val="28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4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年初一，爸爸媽媽帶姐弟二人到元朗的村屋向祖父拜年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姐姐：</w:t>
      </w:r>
      <w:r>
        <w:rPr>
          <w:rFonts w:ascii="新細明體;PMingLiU" w:hAnsi="新細明體;PMingLiU" w:cs="新細明體;PMingLiU"/>
          <w:b/>
          <w:szCs w:val="24"/>
        </w:rPr>
        <w:t>公公，近來好嗎</w:t>
      </w:r>
      <w:r>
        <w:rPr>
          <w:rFonts w:cs="新細明體;PMingLiU" w:ascii="新細明體;PMingLiU" w:hAnsi="新細明體;PMingLiU"/>
          <w:b/>
          <w:szCs w:val="24"/>
        </w:rPr>
        <w:t xml:space="preserve">? </w:t>
      </w:r>
      <w:r>
        <w:rPr>
          <w:rFonts w:ascii="新細明體;PMingLiU" w:hAnsi="新細明體;PMingLiU" w:cs="新細明體;PMingLiU"/>
          <w:b/>
          <w:szCs w:val="24"/>
        </w:rPr>
        <w:t>祝您身體健康、心想事成</w:t>
      </w:r>
      <w:r>
        <w:rPr>
          <w:rFonts w:cs="新細明體;PMingLiU" w:ascii="新細明體;PMingLiU" w:hAnsi="新細明體;PMingLiU"/>
          <w:b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弟弟：</w:t>
      </w:r>
      <w:r>
        <w:rPr>
          <w:rFonts w:ascii="新細明體;PMingLiU" w:hAnsi="新細明體;PMingLiU" w:cs="新細明體;PMingLiU"/>
          <w:b/>
          <w:szCs w:val="24"/>
        </w:rPr>
        <w:t>恭喜發財</w:t>
      </w:r>
      <w:r>
        <w:rPr>
          <w:rFonts w:cs="新細明體;PMingLiU" w:ascii="新細明體;PMingLiU" w:hAnsi="新細明體;PMingLiU"/>
          <w:b/>
          <w:szCs w:val="24"/>
        </w:rPr>
        <w:t>!</w:t>
      </w:r>
      <w:r>
        <w:rPr>
          <w:rFonts w:ascii="新細明體;PMingLiU" w:hAnsi="新細明體;PMingLiU" w:cs="新細明體;PMingLiU"/>
          <w:b/>
          <w:szCs w:val="24"/>
        </w:rPr>
        <w:t>利是逗來</w:t>
      </w:r>
      <w:r>
        <w:rPr>
          <w:rFonts w:cs="新細明體;PMingLiU" w:ascii="新細明體;PMingLiU" w:hAnsi="新細明體;PMingLiU"/>
          <w:b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祖父：乖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我很好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來，拿紅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祖父派紅包給兩位孫子，然後，</w:t>
      </w:r>
      <w:r>
        <w:rPr>
          <w:rFonts w:ascii="新細明體;PMingLiU" w:hAnsi="新細明體;PMingLiU" w:cs="新細明體;PMingLiU"/>
          <w:b/>
          <w:szCs w:val="24"/>
        </w:rPr>
        <w:t>弟弟坐到一旁玩手提電話，而姐姐坐在祖父旁邊與他一起談天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姐姐：</w:t>
      </w:r>
      <w:r>
        <w:rPr>
          <w:rFonts w:ascii="新細明體;PMingLiU" w:hAnsi="新細明體;PMingLiU" w:cs="新細明體;PMingLiU"/>
          <w:b/>
          <w:szCs w:val="24"/>
        </w:rPr>
        <w:t>公公，聽說您前一陣子有點不舒服，現在好多了嗎</w:t>
      </w:r>
      <w:r>
        <w:rPr>
          <w:rFonts w:cs="新細明體;PMingLiU" w:ascii="新細明體;PMingLiU" w:hAnsi="新細明體;PMingLiU"/>
          <w:b/>
          <w:szCs w:val="24"/>
        </w:rPr>
        <w:t>?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祖父：對呀，好多了，不用擔心。姐姐真乖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姐姐：</w:t>
      </w:r>
      <w:r>
        <w:rPr>
          <w:rFonts w:ascii="新細明體;PMingLiU" w:hAnsi="新細明體;PMingLiU" w:cs="新細明體;PMingLiU"/>
          <w:b/>
          <w:szCs w:val="24"/>
        </w:rPr>
        <w:t>我好久沒有見您了，很是想念，你還有種菜啊</w:t>
      </w:r>
      <w:r>
        <w:rPr>
          <w:rFonts w:cs="新細明體;PMingLiU" w:ascii="新細明體;PMingLiU" w:hAnsi="新細明體;PMingLiU"/>
          <w:b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祖父：以前我種的菜，可養活整個家庭，外面的菜呀，你們爸爸最愛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姐姐：我也愛吃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自家的菜特別健康美味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弟弟：</w:t>
      </w:r>
      <w:r>
        <w:rPr>
          <w:rFonts w:ascii="新細明體;PMingLiU" w:hAnsi="新細明體;PMingLiU" w:cs="新細明體;PMingLiU"/>
          <w:b/>
          <w:szCs w:val="24"/>
        </w:rPr>
        <w:t>呀，每年來也聽一次，多無聊呀</w:t>
      </w:r>
      <w:r>
        <w:rPr>
          <w:rFonts w:cs="新細明體;PMingLiU" w:ascii="新細明體;PMingLiU" w:hAnsi="新細明體;PMingLiU"/>
          <w:b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姐姐：一年來一次真不夠，只是交通不便，我們又要上課學習，很難抽時間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看公公，您身體不好，種不了，就買回來吃吧。</w:t>
      </w:r>
    </w:p>
    <w:p>
      <w:pPr>
        <w:pStyle w:val="Normal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祖父：有空才來就好啦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坐車多辛苦呀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姐姐：以前公公養大了爸爸，現在您又做可口的菜給我們吃，有空又給我說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的故事，難怪人人都說「家有一老，如有一寶」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  <w:r>
        <w:br w:type="page"/>
      </w:r>
    </w:p>
    <w:p>
      <w:pPr>
        <w:pStyle w:val="Normal"/>
        <w:autoSpaceDE w:val="false"/>
        <w:jc w:val="right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 xml:space="preserve">甲 學生參考材料二 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關愛行動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說話思考</w:t>
      </w:r>
    </w:p>
    <w:p>
      <w:pPr>
        <w:pStyle w:val="Normal"/>
        <w:autoSpaceDE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根據故事內容，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找出行動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說話者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szCs w:val="24"/>
        </w:rPr>
        <w:t>對他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她的關愛指數作出建議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由一顆星到五顆星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szCs w:val="24"/>
        </w:rPr>
        <w:t>如指數較低，請就其行動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說話設計新的行動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對白。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姐姐、弟弟的行動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說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關愛指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五顆星為最高分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我設計的新情景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對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說話者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姐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公，近來好嗎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祝您身體健康、心想事成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62890</wp:posOffset>
                      </wp:positionV>
                      <wp:extent cx="266700" cy="238125"/>
                      <wp:effectExtent l="15875" t="15240" r="16510" b="11430"/>
                      <wp:wrapNone/>
                      <wp:docPr id="1" name="五角星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700" h="238125">
                                    <a:moveTo>
                                      <a:pt x="0" y="90955"/>
                                    </a:moveTo>
                                    <a:lnTo>
                                      <a:pt x="101871" y="90956"/>
                                    </a:lnTo>
                                    <a:lnTo>
                                      <a:pt x="133350" y="0"/>
                                    </a:lnTo>
                                    <a:lnTo>
                                      <a:pt x="164829" y="90956"/>
                                    </a:lnTo>
                                    <a:lnTo>
                                      <a:pt x="266700" y="90955"/>
                                    </a:lnTo>
                                    <a:lnTo>
                                      <a:pt x="184284" y="147169"/>
                                    </a:lnTo>
                                    <a:lnTo>
                                      <a:pt x="215765" y="238124"/>
                                    </a:lnTo>
                                    <a:lnTo>
                                      <a:pt x="133350" y="181910"/>
                                    </a:lnTo>
                                    <a:lnTo>
                                      <a:pt x="50935" y="238124"/>
                                    </a:lnTo>
                                    <a:lnTo>
                                      <a:pt x="82416" y="147169"/>
                                    </a:lnTo>
                                    <a:lnTo>
                                      <a:pt x="0" y="90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4" coordsize="266700,238125" path="m0,90955l101871,90956l133350,0l164829,90956l266700,90955l184284,147169l215765,238124l133350,181910l50935,238124l82416,147169l0,90955xe" fillcolor="white" stroked="t" o:allowincell="t" style="position:absolute;margin-left:-1.8pt;margin-top:20.7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20015</wp:posOffset>
                      </wp:positionV>
                      <wp:extent cx="266700" cy="238125"/>
                      <wp:effectExtent l="15875" t="15240" r="16510" b="11430"/>
                      <wp:wrapNone/>
                      <wp:docPr id="2" name="五角星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700" h="238125">
                                    <a:moveTo>
                                      <a:pt x="0" y="90955"/>
                                    </a:moveTo>
                                    <a:lnTo>
                                      <a:pt x="101871" y="90956"/>
                                    </a:lnTo>
                                    <a:lnTo>
                                      <a:pt x="133350" y="0"/>
                                    </a:lnTo>
                                    <a:lnTo>
                                      <a:pt x="164829" y="90956"/>
                                    </a:lnTo>
                                    <a:lnTo>
                                      <a:pt x="266700" y="90955"/>
                                    </a:lnTo>
                                    <a:lnTo>
                                      <a:pt x="184284" y="147169"/>
                                    </a:lnTo>
                                    <a:lnTo>
                                      <a:pt x="215765" y="238124"/>
                                    </a:lnTo>
                                    <a:lnTo>
                                      <a:pt x="133350" y="181910"/>
                                    </a:lnTo>
                                    <a:lnTo>
                                      <a:pt x="50935" y="238124"/>
                                    </a:lnTo>
                                    <a:lnTo>
                                      <a:pt x="82416" y="147169"/>
                                    </a:lnTo>
                                    <a:lnTo>
                                      <a:pt x="0" y="90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5" coordsize="266700,238125" path="m0,90955l101871,90956l133350,0l164829,90956l266700,90955l184284,147169l215765,238124l133350,181910l50935,238124l82416,147169l0,90955xe" fillcolor="white" stroked="t" o:allowincell="t" style="position:absolute;margin-left:24.45pt;margin-top:9.4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01015</wp:posOffset>
                      </wp:positionV>
                      <wp:extent cx="266700" cy="238125"/>
                      <wp:effectExtent l="15875" t="15240" r="16510" b="11430"/>
                      <wp:wrapNone/>
                      <wp:docPr id="3" name="五角星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700" h="238125">
                                    <a:moveTo>
                                      <a:pt x="0" y="90955"/>
                                    </a:moveTo>
                                    <a:lnTo>
                                      <a:pt x="101871" y="90956"/>
                                    </a:lnTo>
                                    <a:lnTo>
                                      <a:pt x="133350" y="0"/>
                                    </a:lnTo>
                                    <a:lnTo>
                                      <a:pt x="164829" y="90956"/>
                                    </a:lnTo>
                                    <a:lnTo>
                                      <a:pt x="266700" y="90955"/>
                                    </a:lnTo>
                                    <a:lnTo>
                                      <a:pt x="184284" y="147169"/>
                                    </a:lnTo>
                                    <a:lnTo>
                                      <a:pt x="215765" y="238124"/>
                                    </a:lnTo>
                                    <a:lnTo>
                                      <a:pt x="133350" y="181910"/>
                                    </a:lnTo>
                                    <a:lnTo>
                                      <a:pt x="50935" y="238124"/>
                                    </a:lnTo>
                                    <a:lnTo>
                                      <a:pt x="82416" y="147169"/>
                                    </a:lnTo>
                                    <a:lnTo>
                                      <a:pt x="0" y="90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6" coordsize="266700,238125" path="m0,90955l101871,90956l133350,0l164829,90956l266700,90955l184284,147169l215765,238124l133350,181910l50935,238124l82416,147169l0,90955xe" fillcolor="white" stroked="t" o:allowincell="t" style="position:absolute;margin-left:24.45pt;margin-top:39.4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501015</wp:posOffset>
                      </wp:positionV>
                      <wp:extent cx="266700" cy="238125"/>
                      <wp:effectExtent l="15875" t="15240" r="16510" b="11430"/>
                      <wp:wrapNone/>
                      <wp:docPr id="4" name="五角星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700" h="238125">
                                    <a:moveTo>
                                      <a:pt x="0" y="90955"/>
                                    </a:moveTo>
                                    <a:lnTo>
                                      <a:pt x="101871" y="90956"/>
                                    </a:lnTo>
                                    <a:lnTo>
                                      <a:pt x="133350" y="0"/>
                                    </a:lnTo>
                                    <a:lnTo>
                                      <a:pt x="164829" y="90956"/>
                                    </a:lnTo>
                                    <a:lnTo>
                                      <a:pt x="266700" y="90955"/>
                                    </a:lnTo>
                                    <a:lnTo>
                                      <a:pt x="184284" y="147169"/>
                                    </a:lnTo>
                                    <a:lnTo>
                                      <a:pt x="215765" y="238124"/>
                                    </a:lnTo>
                                    <a:lnTo>
                                      <a:pt x="133350" y="181910"/>
                                    </a:lnTo>
                                    <a:lnTo>
                                      <a:pt x="50935" y="238124"/>
                                    </a:lnTo>
                                    <a:lnTo>
                                      <a:pt x="82416" y="147169"/>
                                    </a:lnTo>
                                    <a:lnTo>
                                      <a:pt x="0" y="90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3" coordsize="266700,238125" path="m0,90955l101871,90956l133350,0l164829,90956l266700,90955l184284,147169l215765,238124l133350,181910l50935,238124l82416,147169l0,90955xe" fillcolor="white" stroked="t" o:allowincell="t" style="position:absolute;margin-left:55.95pt;margin-top:39.4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20015</wp:posOffset>
                      </wp:positionV>
                      <wp:extent cx="266700" cy="238125"/>
                      <wp:effectExtent l="15875" t="15240" r="16510" b="11430"/>
                      <wp:wrapNone/>
                      <wp:docPr id="5" name="五角星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700" h="238125">
                                    <a:moveTo>
                                      <a:pt x="0" y="90955"/>
                                    </a:moveTo>
                                    <a:lnTo>
                                      <a:pt x="101871" y="90956"/>
                                    </a:lnTo>
                                    <a:lnTo>
                                      <a:pt x="133350" y="0"/>
                                    </a:lnTo>
                                    <a:lnTo>
                                      <a:pt x="164829" y="90956"/>
                                    </a:lnTo>
                                    <a:lnTo>
                                      <a:pt x="266700" y="90955"/>
                                    </a:lnTo>
                                    <a:lnTo>
                                      <a:pt x="184284" y="147169"/>
                                    </a:lnTo>
                                    <a:lnTo>
                                      <a:pt x="215765" y="238124"/>
                                    </a:lnTo>
                                    <a:lnTo>
                                      <a:pt x="133350" y="181910"/>
                                    </a:lnTo>
                                    <a:lnTo>
                                      <a:pt x="50935" y="238124"/>
                                    </a:lnTo>
                                    <a:lnTo>
                                      <a:pt x="82416" y="147169"/>
                                    </a:lnTo>
                                    <a:lnTo>
                                      <a:pt x="0" y="90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" coordsize="266700,238125" path="m0,90955l101871,90956l133350,0l164829,90956l266700,90955l184284,147169l215765,238124l133350,181910l50935,238124l82416,147169l0,90955xe" fillcolor="white" stroked="t" o:allowincell="t" style="position:absolute;margin-left:50.7pt;margin-top:9.45pt;width:20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3335</wp:posOffset>
                      </wp:positionV>
                      <wp:extent cx="2181225" cy="725805"/>
                      <wp:effectExtent l="0" t="0" r="0" b="0"/>
                      <wp:wrapNone/>
                      <wp:docPr id="6" name="直線單箭頭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7" stroked="t" o:allowincell="t" style="position:absolute;margin-left:84.7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例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說話者：</w:t>
            </w:r>
            <w:r>
              <w:rPr>
                <w:rFonts w:cs="新細明體;PMingLiU" w:ascii="新細明體;PMingLiU" w:hAnsi="新細明體;PMingLiU"/>
                <w:szCs w:val="24"/>
              </w:rPr>
              <w:t>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公公，聽說您前一陣子有點不舒服，現在好多了嗎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T374o02;Arial Unicode MS"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說話者：</w:t>
            </w:r>
            <w:r>
              <w:rPr>
                <w:rFonts w:cs="新細明體;PMingLiU" w:ascii="新細明體;PMingLiU" w:hAnsi="新細明體;PMingLiU"/>
                <w:szCs w:val="24"/>
              </w:rPr>
              <w:t>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我好久沒有見您了，很是想念，你還有種菜啊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T374o02;Arial Unicode MS"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說話者：</w:t>
            </w:r>
            <w:r>
              <w:rPr>
                <w:rFonts w:cs="新細明體;PMingLiU" w:ascii="新細明體;PMingLiU" w:hAnsi="新細明體;PMingLiU"/>
                <w:szCs w:val="24"/>
              </w:rPr>
              <w:t>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坐在祖父旁邊與他一起談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T374o02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T374o02;Arial Unicode MS"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說話者：</w:t>
            </w:r>
            <w:r>
              <w:rPr>
                <w:rFonts w:cs="新細明體;PMingLiU" w:ascii="新細明體;PMingLiU" w:hAnsi="新細明體;PMingLiU"/>
                <w:szCs w:val="24"/>
              </w:rPr>
              <w:t>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恭喜發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!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利是逗來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!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T374o02;Arial Unicode MS"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T374o02;Arial Unicode MS"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T374o02;Arial Unicode MS"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說話者：</w:t>
            </w:r>
            <w:r>
              <w:rPr>
                <w:rFonts w:cs="新細明體;PMingLiU" w:ascii="新細明體;PMingLiU" w:hAnsi="新細明體;PMingLiU"/>
                <w:szCs w:val="24"/>
              </w:rPr>
              <w:t>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坐到一旁玩手提電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T374o02;Arial Unicode MS"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T374o02;Arial Unicode MS"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T374o02;Arial Unicode MS"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說話者：</w:t>
            </w:r>
            <w:r>
              <w:rPr>
                <w:rFonts w:cs="新細明體;PMingLiU" w:ascii="新細明體;PMingLiU" w:hAnsi="新細明體;PMingLiU"/>
                <w:szCs w:val="24"/>
              </w:rPr>
              <w:t>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呀，每年來也聽一次，多無聊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T374o02;Arial Unicode MS"/>
                <w:b/>
                <w:b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b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T374o02;Arial Unicode MS"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TT374o02;Arial Unicode MS"/>
                <w:color w:val="FF0000"/>
                <w:kern w:val="0"/>
                <w:szCs w:val="24"/>
              </w:rPr>
            </w:pPr>
            <w:r>
              <w:rPr>
                <w:rFonts w:cs="TT374o02;Arial Unicode MS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Cs w:val="24"/>
        </w:rPr>
        <w:t>乙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學生延展活動一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訪問家中的寶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zh-HK"/>
        </w:rPr>
      </w:pPr>
      <w:r>
        <w:rPr>
          <w:rFonts w:cs="Times New Roman" w:ascii="Times New Roman" w:hAnsi="Times New Roman"/>
          <w:b/>
          <w:sz w:val="28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zh-HK"/>
        </w:rPr>
      </w:pPr>
      <w:r>
        <w:rPr>
          <w:rFonts w:cs="Times New Roman" w:ascii="Times New Roman" w:hAnsi="Times New Roman"/>
          <w:szCs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85090</wp:posOffset>
                </wp:positionV>
                <wp:extent cx="5172075" cy="7876540"/>
                <wp:effectExtent l="5715" t="5080" r="10160" b="22860"/>
                <wp:wrapNone/>
                <wp:docPr id="7" name="摺角紙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876440"/>
                        </a:xfrm>
                        <a:prstGeom prst="foldedCorner">
                          <a:avLst>
                            <a:gd name="adj" fmla="val 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我的關係：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生日期：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最喜歡的活動：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輕時的職業：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/她值得我學習之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對寶貝的關愛行動承諾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署：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摺角紙張 1" fillcolor="white" stroked="t" o:allowincell="f" style="position:absolute;margin-left:24.5pt;margin-top:6.7pt;width:407.2pt;height:62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與我的關係：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出生日期：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最喜歡的活動：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年輕時的職業：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他/她值得我學習之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我對寶貝的關愛行動承諾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簽署：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  <w:lang w:eastAsia="zh-HK"/>
            </w:rPr>
          </w:pPr>
          <w:r>
            <w:rPr>
              <w:rFonts w:ascii="標楷體" w:hAnsi="標楷體" w:cs="標楷體" w:eastAsia="標楷體"/>
              <w:i/>
              <w:color w:val="808080"/>
              <w:sz w:val="24"/>
            </w:rPr>
            <w:t xml:space="preserve">我學會了與長輩相處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11:00Z</dcterms:created>
  <dc:creator>LAI, Suk-ming</dc:creator>
  <dc:description/>
  <cp:keywords/>
  <dc:language>en-US</dc:language>
  <cp:lastModifiedBy>LAI, Suk-ming</cp:lastModifiedBy>
  <dcterms:modified xsi:type="dcterms:W3CDTF">2013-12-09T01:39:00Z</dcterms:modified>
  <cp:revision>15</cp:revision>
  <dc:subject/>
  <dc:title/>
</cp:coreProperties>
</file>