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b/>
        </w:rPr>
        <w:t>學習目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lineRule="exact" w:line="360"/>
        <w:ind w:lef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能欣賞自己，主動接納與別人的不同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</w:tabs>
        <w:spacing w:lineRule="exact" w:line="360"/>
        <w:ind w:left="240" w:hanging="240"/>
        <w:rPr>
          <w:rFonts w:ascii="標楷體" w:hAnsi="標楷體" w:cs="標楷體"/>
        </w:rPr>
      </w:pPr>
      <w:r>
        <w:rPr>
          <w:rFonts w:ascii="標楷體" w:hAnsi="標楷體" w:cs="標楷體"/>
        </w:rPr>
        <w:t>能懂得欣賞別人的長處，並提升個人的品德，發掘自己的潛能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天生我才必有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i/>
          <w:i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欣賞、接納、自信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 學生參考材料一：天生我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生參考材料二：</w:t>
            </w:r>
            <w:r>
              <w:rPr>
                <w:rFonts w:ascii="新細明體;PMingLiU" w:hAnsi="新細明體;PMingLiU" w:cs="新細明體;PMingLiU"/>
                <w:color w:val="000000"/>
              </w:rPr>
              <w:t>名人故事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乙　</w:t>
            </w:r>
            <w:r>
              <w:rPr/>
              <w:t>學生</w:t>
            </w:r>
            <w:r>
              <w:rPr>
                <w:rFonts w:ascii="新細明體;PMingLiU" w:hAnsi="新細明體;PMingLiU" w:cs="新細明體;PMingLiU"/>
              </w:rPr>
              <w:t>延展活動一：各有所長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課前</w:t>
      </w:r>
      <w:r>
        <w:rPr>
          <w:rFonts w:ascii="新細明體;PMingLiU" w:hAnsi="新細明體;PMingLiU" w:cs="新細明體;PMingLiU"/>
        </w:rPr>
        <w:t xml:space="preserve">   ：教師安排學生在課前完成「天生我才」工作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 學生參考材料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以備在   </w:t>
      </w:r>
      <w:r>
        <w:rPr>
          <w:rFonts w:ascii="新細明體;PMingLiU" w:hAnsi="新細明體;PMingLiU" w:cs="新細明體;PMingLiU"/>
          <w:b/>
        </w:rPr>
        <w:t xml:space="preserve">準備 </w:t>
      </w:r>
      <w:r>
        <w:rPr>
          <w:rFonts w:ascii="新細明體;PMingLiU" w:hAnsi="新細明體;PMingLiU" w:cs="新細明體;PMingLiU"/>
        </w:rPr>
        <w:t xml:space="preserve">    進行活動一時匯報。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5"/>
        <w:gridCol w:w="2776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 天生我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們可曾因為自己的長處或優點而受到別人的讚賞？讓學生舉手示意，並分享受讚賞的事件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邀請學生分享個人感受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個同學都能找到自己的長處或優點嗎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認為這些長處或優點是天生的，還是後天培養的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對於同學的優點，我們應抱着甚麼態度呢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若一個同學的優點較多，是否表示他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她較優勝呢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106" w:hanging="3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應怎樣保持或發揮自己的優點呢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﹕</w:t>
            </w:r>
            <w:r>
              <w:rPr>
                <w:rFonts w:ascii="新細明體;PMingLiU" w:hAnsi="新細明體;PMingLiU" w:cs="新細明體;PMingLiU"/>
                <w:color w:val="000000"/>
              </w:rPr>
              <w:t>通過反思和同學推介，學生能認清自己擁有的優點。但有些同學可能會發現自己的優點比其他人少而感到不開心，其實優點的多少並不反映甚麼，最重要的是把自己的優點善加利用，發揮所長。</w:t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ind w:left="720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　名人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與學生分享幾位名人的故事（</w:t>
            </w:r>
            <w:r>
              <w:rPr/>
              <w:t>甲</w:t>
            </w:r>
            <w:r>
              <w:rPr>
                <w:rFonts w:eastAsia="Times New Roman"/>
              </w:rPr>
              <w:t xml:space="preserve"> </w:t>
            </w:r>
            <w:r>
              <w:rPr/>
              <w:t>學生參考材料二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視乎時間或學生興趣，選取適當的人物作介紹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輸入人物姓名的關鍵詞，在網上搜尋適合的短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按簡報介紹各人，並強調他們能取得成功的因素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樺偉﹕縱使身上有殘疾，仍能堅持練習，無視自己的障礙，在運動場上發出耀眼的光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李慧詩﹕找到自己的興趣，以無比的意志，專注在單車訓練上，向着目標邁進，成就自己的理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龍懷騫﹕縱使雙目失明，但憑着積極樂觀的性格和家人朋友的支持，克服重重困難，突破學習的障礙，追尋自己的理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介紹名人的經歷及成就，教師提問學生﹕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你認為他們在練習過程中有否遇上困難呢﹖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他們為何能夠堅持練習及克服困難呢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練的教導、家人的支持、無比的決心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想發展自己的興趣卻遇到障礙時，你有信心克服困難嗎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小結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只要能發掘自己的興趣或專長，通過適當的學習和培養，並要不斷地努力和勇敢地堅持下去，成功一定指日可待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　全力以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安排學生分組討論﹕當我們想發展自己的興趣時，可有很多方法。而它們對發展自己的興趣有甚麼幫助呢﹖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加練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熟能生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訓練班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循序漸進，打穩基礎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向別人請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到有關技巧和竅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有關書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到有關規則、技巧或名人成功經歷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參加比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評估自己的能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切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爭取寶貴經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﹕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發展自己興趣的過程中，我們定會遇到很多困難，我們應抱着甚麼的態度去面對呢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接納、專注、堅毅、勇敢、永不言敗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較難題目，視乎學生能力引導作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們可以怎樣運用自己的優點去幫助別人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例如參加義工隊，為長者獻唱；若有人遇溺，施予援手；有空時陪伴親友下棋，以增加溝通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﹕</w:t>
            </w:r>
            <w:r>
              <w:rPr>
                <w:rFonts w:ascii="新細明體;PMingLiU" w:hAnsi="新細明體;PMingLiU" w:cs="新細明體;PMingLiU"/>
                <w:color w:val="000000"/>
              </w:rPr>
              <w:t>不同的人擁有不同的長處，我們應好好欣賞別人的優點，同時亦要好好發掘自己的長處，不要小看自己，應善加利用自己的優點去幫助別人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反思自己擁有的優點，增強學生的自信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學習欣賞別人的長處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故事吸引學生的興趣，從而學習欣賞別人的優點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思如何將有關人物的成功之道應用於日常生活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明白到成功非僥倖，要學習刻苦、堅毅、勇敢和專注的態度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1360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思自己能夠怎樣運用優點去幫助別人，令大家得到快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：天生我才必有用，每個人都有獨特的才能；我們只要認清自己擁有的能力及興趣，接納自己不能改變的地方，不怨天尤人，努力增強自己的長處，改善自己的缺點，並好好運用去幫助有需要的人，將來必能造福人群，貢獻社會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老師派發工作紙（乙　</w:t>
      </w:r>
      <w:r>
        <w:rPr>
          <w:rFonts w:ascii="新細明體;PMingLiU" w:hAnsi="新細明體;PMingLiU" w:cs="新細明體;PMingLiU"/>
        </w:rPr>
        <w:t>學生延展活動一），請學生訪問一個家庭成員，並寫寫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的學習經歷和對自己的啟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要抱持甚麼態度去堅持練習和克服困難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參考材料一</w:t>
      </w:r>
    </w:p>
    <w:p>
      <w:pPr>
        <w:pStyle w:val="HTML"/>
        <w:jc w:val="right"/>
        <w:rPr/>
      </w:pPr>
      <w:r>
        <w:rPr/>
        <w:t xml:space="preserve">                        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center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天生我才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我的長處和優點﹕請在下面的方格內加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可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新細明體;PMingLiU" w:hAnsi="新細明體;PMingLiU" w:cs="新細明體;PMingLiU" w:eastAsia="新細明體;PMingLiU"/>
          <w:color w:val="000000"/>
        </w:rPr>
        <w:t>多項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83" w:leader="none"/>
        </w:tabs>
        <w:spacing w:lineRule="exact" w:line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ab/>
        <w:tab/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6"/>
        <w:gridCol w:w="2835"/>
        <w:gridCol w:w="425"/>
        <w:gridCol w:w="992"/>
        <w:gridCol w:w="425"/>
        <w:gridCol w:w="124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TM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生活自理能力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TM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學業自理能力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興趣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TML"/>
              <w:tabs>
                <w:tab w:val="left" w:pos="7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  <w:tab/>
              <w:tab/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自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收拾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具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我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努力學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朗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跳繩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把看完的圖書放好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依時交齊功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繪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彈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自己收拾書包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在發問前會先舉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踢足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跑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清理自己的抽屜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抄齊手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唱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打乒乓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穿著整齊的校服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在上課時留心聽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游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會選擇有益的食物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能帶備課堂用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________</w:t>
            </w:r>
          </w:p>
        </w:tc>
      </w:tr>
    </w:tbl>
    <w:p>
      <w:pPr>
        <w:pStyle w:val="HTML"/>
        <w:rPr>
          <w:rFonts w:ascii="新細明體;PMingLiU" w:hAnsi="新細明體;PMingLiU" w:eastAsia="新細明體;PMingLiU" w:cs="新細明體;PMingLiU"/>
          <w:color w:val="000000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HK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HK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新細明體;PMingLiU"/>
          <w:color w:val="000000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HK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070" w:leader="none"/>
          <w:tab w:val="left" w:pos="9160" w:leader="none"/>
          <w:tab w:val="left" w:pos="983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二</w:t>
      </w:r>
      <w:r>
        <w:rPr/>
        <w:t xml:space="preserve">. </w:t>
      </w:r>
      <w:r>
        <w:rPr/>
        <w:t>我欣賞的同學﹕請先寫出同學的名字或學號，然後在下面的方格內加</w:t>
      </w:r>
      <w:r>
        <w:rPr>
          <w:rFonts w:ascii="Wingdings" w:hAnsi="Wingdings" w:cs="Wingdings" w:eastAsia="Wingdings"/>
        </w:rPr>
        <w:t></w:t>
      </w:r>
      <w:r>
        <w:rPr/>
        <w:t>(</w:t>
      </w:r>
      <w:r>
        <w:rPr/>
        <w:t>可</w:t>
      </w:r>
      <w:r>
        <w:rPr>
          <w:rFonts w:ascii="Wingdings" w:hAnsi="Wingdings" w:cs="Wingdings" w:eastAsia="Wingdings"/>
        </w:rPr>
        <w:t></w:t>
      </w:r>
      <w:r>
        <w:rPr/>
        <w:t>多項</w:t>
      </w:r>
      <w:r>
        <w:rPr/>
        <w:t>)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59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7485</wp:posOffset>
                </wp:positionH>
                <wp:positionV relativeFrom="paragraph">
                  <wp:posOffset>152400</wp:posOffset>
                </wp:positionV>
                <wp:extent cx="4359275" cy="620395"/>
                <wp:effectExtent l="18224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620280"/>
                        </a:xfrm>
                        <a:prstGeom prst="wedgeRoundRectCallout">
                          <a:avLst>
                            <a:gd name="adj1" fmla="val -53861"/>
                            <a:gd name="adj2" fmla="val 1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欣賞的同學是_______________，因為他/她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55pt;margin-top:12pt;width:343.2pt;height:4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欣賞的同學是_______________，因為他/她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807720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46" w:leader="none"/>
          <w:tab w:val="left" w:pos="5863" w:leader="none"/>
        </w:tabs>
        <w:rPr/>
      </w:pPr>
      <w:r>
        <w:rPr/>
        <w:tab/>
        <w:tab/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26"/>
        <w:gridCol w:w="2835"/>
        <w:gridCol w:w="425"/>
        <w:gridCol w:w="992"/>
        <w:gridCol w:w="425"/>
        <w:gridCol w:w="1240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TM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生活自理能力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TM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學業自理能力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興趣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自己收拾食具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HK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努力學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朗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跳繩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把看完的圖書放好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依時交齊功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繪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彈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自己收拾書包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發問前會先舉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踢足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跑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清理自己的抽屜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抄齊手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唱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打乒乓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穿著整齊的校服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在上課時留心聽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游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下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8"/>
                <w:szCs w:val="8"/>
                <w:lang w:eastAsia="zh-H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會選擇有益的食物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帶備課堂用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________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47" w:leader="none"/>
          <w:tab w:val="left" w:pos="6789" w:leader="none"/>
          <w:tab w:val="left" w:pos="7328" w:leader="none"/>
          <w:tab w:val="left" w:pos="8244" w:leader="none"/>
          <w:tab w:val="right" w:pos="907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新細明體;PMingLiU" w:hAnsi="新細明體;PMingLiU" w:eastAsia="新細明體;PMingLiU" w:cs="新細明體;PMingLiU"/>
        </w:rPr>
      </w:pPr>
      <w:r>
        <w:br w:type="page"/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乙 </w:t>
      </w:r>
      <w:r>
        <w:rPr/>
        <w:t>學生延展活動一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各有所長</w:t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81280</wp:posOffset>
                </wp:positionV>
                <wp:extent cx="5774690" cy="894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894240"/>
                        </a:xfrm>
                        <a:prstGeom prst="wedgeRoundRectCallout">
                          <a:avLst>
                            <a:gd name="adj1" fmla="val -49527"/>
                            <a:gd name="adj2" fmla="val -31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生我才必有用，每個人都有獨特的能力及興趣。請你訪問一個家庭成員，並寫寫他/她的學習經歷和對你的啟發(例如要抱持甚麼態度去堅持練習和克服困難等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6.4pt;width:454.65pt;height:7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生我才必有用，每個人都有獨特的能力及興趣。請你訪問一個家庭成員，並寫寫他/她的學習經歷和對你的啟發(例如要抱持甚麼態度去堅持練習和克服困難等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536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ab/>
      </w:r>
    </w:p>
    <w:p>
      <w:pPr>
        <w:pStyle w:val="HTML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</w:rPr>
        <w:t>我訪問的家庭成員是﹕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請在適當的方格內加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爸爸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媽媽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哥哥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姊姊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祖父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祖母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外祖父  </w:t>
      </w:r>
      <w:r>
        <w:rPr>
          <w:rFonts w:ascii="Wingdings" w:hAnsi="Wingdings" w:cs="Wingdings" w:eastAsia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>外祖母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ascii="新細明體;PMingLiU" w:hAnsi="新細明體;PMingLiU" w:cs="新細明體;PMingLiU" w:eastAsia="新細明體;PMingLiU"/>
          <w:color w:val="000000"/>
        </w:rPr>
        <w:t>其他</w:t>
      </w:r>
      <w:r>
        <w:rPr>
          <w:rFonts w:eastAsia="新細明體;PMingLiU" w:cs="新細明體;PMingLiU" w:ascii="新細明體;PMingLiU" w:hAnsi="新細明體;PMingLiU"/>
          <w:color w:val="000000"/>
        </w:rPr>
        <w:t>_______________________________________</w:t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</w:rPr>
        <w:t>他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她有甚麼獨特的能力或興趣呢﹖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請寫在橫線上或繪畫出來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06680</wp:posOffset>
                </wp:positionV>
                <wp:extent cx="5697220" cy="279781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2797920"/>
                        </a:xfrm>
                        <a:prstGeom prst="bevel">
                          <a:avLst>
                            <a:gd name="adj" fmla="val 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.3pt;margin-top:8.4pt;width:448.55pt;height:220.2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left="3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HTML"/>
        <w:ind w:left="3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ind w:left="36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________________________________</w:t>
      </w:r>
    </w:p>
    <w:p>
      <w:pPr>
        <w:pStyle w:val="HTML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HTML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</w:rPr>
        <w:t>他</w:t>
      </w:r>
      <w:r>
        <w:rPr>
          <w:rFonts w:eastAsia="新細明體;PMingLiU"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 w:eastAsia="新細明體;PMingLiU"/>
          <w:color w:val="000000"/>
        </w:rPr>
        <w:t>她有甚麼途徑培養這獨特的能力或興趣呢﹖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可以在多於一個方格內加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3590</wp:posOffset>
                </wp:positionH>
                <wp:positionV relativeFrom="paragraph">
                  <wp:posOffset>82550</wp:posOffset>
                </wp:positionV>
                <wp:extent cx="2992120" cy="2088515"/>
                <wp:effectExtent l="5080" t="5715" r="5080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2088360"/>
                        </a:xfrm>
                        <a:prstGeom prst="wedgeEllipseCallout">
                          <a:avLst>
                            <a:gd name="adj1" fmla="val -29879"/>
                            <a:gd name="adj2" fmla="val 5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我的啟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pt;margin-top:6.5pt;width:235.55pt;height:1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我的啟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多加練習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參加訓練班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虛心請教別人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閱讀有關書籍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與人切磋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多參加比賽</w:t>
      </w:r>
    </w:p>
    <w:p>
      <w:pPr>
        <w:pStyle w:val="HTM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</w:t>
      </w:r>
      <w:r>
        <w:rPr>
          <w:rFonts w:eastAsia="新細明體;PMingLiU"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其他途徑</w:t>
      </w:r>
      <w:r>
        <w:rPr>
          <w:rFonts w:eastAsia="新細明體;PMingLiU" w:cs="新細明體;PMingLiU" w:ascii="新細明體;PMingLiU" w:hAnsi="新細明體;PMingLiU"/>
          <w:color w:val="000000"/>
        </w:rPr>
        <w:t>: ______________________________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</w:p>
    <w:p>
      <w:pPr>
        <w:pStyle w:val="HTM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125095</wp:posOffset>
            </wp:positionV>
            <wp:extent cx="805180" cy="805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eastAsia="新細明體;PMingLiU" w:cs="新細明體;PMingLiU" w:ascii="新細明體;PMingLiU" w:hAnsi="新細明體;PMingLiU"/>
          <w:color w:val="000000"/>
        </w:rPr>
        <w:t>_______________________________________</w:t>
      </w:r>
    </w:p>
    <w:p>
      <w:pPr>
        <w:pStyle w:val="HTML"/>
        <w:ind w:left="360" w:hanging="0"/>
        <w:jc w:val="right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883285</wp:posOffset>
                </wp:positionV>
                <wp:extent cx="230378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2.8pt;mso-wrap-distance-left:9.05pt;mso-wrap-distance-right:9.05pt;mso-wrap-distance-top:0pt;mso-wrap-distance-bottom:0pt;margin-top:69.5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1314450</wp:posOffset>
                </wp:positionV>
                <wp:extent cx="3484245" cy="1120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88.2pt;mso-wrap-distance-left:9.05pt;mso-wrap-distance-right:9.05pt;mso-wrap-distance-top:0pt;mso-wrap-distance-bottom:0pt;margin-top:103.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595</wp:posOffset>
                </wp:positionH>
                <wp:positionV relativeFrom="paragraph">
                  <wp:posOffset>2146300</wp:posOffset>
                </wp:positionV>
                <wp:extent cx="4286885" cy="574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45.2pt;mso-wrap-distance-left:9.05pt;mso-wrap-distance-right:9.05pt;mso-wrap-distance-top:0pt;mso-wrap-distance-bottom:0pt;margin-top:169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2544445</wp:posOffset>
                </wp:positionV>
                <wp:extent cx="3484245" cy="1676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32pt;mso-wrap-distance-left:9.05pt;mso-wrap-distance-right:9.05pt;mso-wrap-distance-top:0pt;mso-wrap-distance-bottom:0pt;margin-top:200.35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61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>天生我才必有用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  <w:szCs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eastAsia="Times New Roman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WINNT</dc:creator>
  <dc:description/>
  <cp:keywords/>
  <dc:language>en-US</dc:language>
  <cp:lastModifiedBy>LAI, Suk-ming</cp:lastModifiedBy>
  <cp:lastPrinted>2013-05-16T14:32:00Z</cp:lastPrinted>
  <dcterms:modified xsi:type="dcterms:W3CDTF">2013-12-09T01:24:00Z</dcterms:modified>
  <cp:revision>6</cp:revision>
  <dc:subject/>
  <dc:title>社交生活</dc:title>
</cp:coreProperties>
</file>